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4"/>
        </w:rPr>
      </w:pPr>
      <w:r>
        <w:rPr>
          <w:sz w:val="24"/>
        </w:rPr>
        <w:t xml:space="preserve">Załącznik Nr 4 do zarządzenia Nr </w:t>
      </w:r>
      <w:r>
        <w:rPr/>
        <w:t>4/06</w:t>
      </w:r>
    </w:p>
    <w:p>
      <w:pPr>
        <w:pStyle w:val="Heading6"/>
        <w:rPr/>
      </w:pPr>
      <w:r>
        <w:rPr>
          <w:sz w:val="24"/>
        </w:rPr>
        <w:t>Wójta Gminy w Bliżynie z dnia 2</w:t>
      </w:r>
      <w:r>
        <w:rPr/>
        <w:t>0</w:t>
      </w:r>
      <w:r>
        <w:rPr>
          <w:sz w:val="24"/>
        </w:rPr>
        <w:t xml:space="preserve"> </w:t>
      </w:r>
      <w:r>
        <w:rPr/>
        <w:t>lutego</w:t>
      </w:r>
      <w:r>
        <w:rPr>
          <w:sz w:val="24"/>
        </w:rPr>
        <w:t xml:space="preserve"> 200</w:t>
      </w:r>
      <w:r>
        <w:rPr/>
        <w:t>6</w:t>
      </w:r>
      <w:r>
        <w:rPr>
          <w:sz w:val="24"/>
        </w:rPr>
        <w:t>r.</w:t>
      </w:r>
    </w:p>
    <w:p>
      <w:pPr>
        <w:pStyle w:val="Normal"/>
        <w:ind w:left="7080" w:firstLine="708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Wydatki budżetowe w dziale 801 – Oświata i wychow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4253"/>
        <w:gridCol w:w="1630"/>
        <w:gridCol w:w="1630"/>
        <w:gridCol w:w="1630"/>
        <w:gridCol w:w="1630"/>
        <w:gridCol w:w="1630"/>
        <w:gridCol w:w="16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 a z w 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Bliży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Mroczkó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 Odrowążek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Sorb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mnazju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801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podstawow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12.1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4.7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6.8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2.4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36.2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53.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zaliczane do wynagrodze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4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8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5.3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59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9.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5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5.3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3.2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22.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3.32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6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0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9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6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1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5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9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.1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38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5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7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5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5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3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65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5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8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1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6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2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5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3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4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działy przedszkolne przy szkołach podstawow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.1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9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6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3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6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zaliczane do wynagrodze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8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3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6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8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8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6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3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9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7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7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4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wożenie uczniów do szkó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8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okształcanie i doskonalenie nauczycie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9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1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Dział 801 - ogółe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62.7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5.8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3.5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6.3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38.4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27.8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etlice szkol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2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8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.1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.6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zaliczone do wynagrodze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1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4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6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1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6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3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8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8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8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4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okształcanie i doskonalenie nauczycie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gółem - jednostki oświa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34.5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7.1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3.5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6.3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21.5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60.0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0"/>
      <w:ind w:left="353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25:00Z</dcterms:created>
  <dc:creator>Sekretarz</dc:creator>
  <dc:description/>
  <dc:language>en-US</dc:language>
  <cp:lastModifiedBy>Sekretarz</cp:lastModifiedBy>
  <cp:lastPrinted>2006-02-22T08:54:00Z</cp:lastPrinted>
  <dcterms:modified xsi:type="dcterms:W3CDTF">2006-02-22T07:55:00Z</dcterms:modified>
  <cp:revision>11</cp:revision>
  <dc:subject/>
  <dc:title>Załącznik Nr 1 </dc:title>
</cp:coreProperties>
</file>