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36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Załącznik do zarządzenia Nr 5/2006</w:t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Wójta Gminy w Bliżynie z dnia 20 lutego 2006 roku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850"/>
        <w:gridCol w:w="709"/>
        <w:gridCol w:w="5103"/>
        <w:gridCol w:w="1418"/>
        <w:gridCol w:w="1417"/>
      </w:tblGrid>
      <w:tr>
        <w:trPr>
          <w:trHeight w:val="47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 a z w 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Plan 2006 roku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ochod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datk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dministracja publicz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5.6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5.67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Urzędy wojewódzk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.6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.67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tacje celowe otrzymane z budżetu państwa na realizacje zadań bieżących z zakresu administracji rządowej oraz innych zadań zleconych gminie ustawa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.6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.47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datkowe wynagrodzenie ro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1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9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1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rzędy naczelnych organów władzy państwowej, kontroli i ochrony prawa oraz sądownict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4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42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Urzędy naczelnych organów władzy państwowej, kontroli i ochrony prawa oraz sądownict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4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42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tacje celowe otrzymane z budżetu państwa na realizacje zadań bieżących z zakresu administracji rządowej oraz innych zadań zleconych gminie ustawa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4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7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ynagrodzenia bezosob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17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moc społecz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209.1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209.18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Świadczenia rodzinne oraz składki na ubezpieczenia społeczne i rentowe z ubezpieczenia społecz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953.0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953.09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tacje celowe otrzymane z budżetu państwa na realizacje zadań bieżących z zakresu administracji rządowej oraz innych zadań zleconych gminie ustawa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953.0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agrody i wydatki osobowe niezaliczone do wynagrodze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Świadczenia społe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864.50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.13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datkowe wynagrodzenie ro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7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48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1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7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ynagrodzenia bezosob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6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23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3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óżne opłaty i skład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5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dpisy na zakładowy fundusz świadczeń socjal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88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kładki na ubezpieczenia społeczne opłacane za osoby pobierające niektóre świadczenia z pomocy społecz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.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tacje celowe otrzymane z budżetu państwa na realizacje zadań bieżących z zakresu administracji rządowej oraz innych zadań zleconych gminie ustawa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.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Składki na ubezpieczenie zdrowotn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.5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siłki i pomoc w natur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9.5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9.57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tacje celowe otrzymane z budżetu państwa na realizacje zadań bieżących z zakresu administracji rządowej oraz innych zadań zleconych gminie ustawa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9.5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Świadczenia społe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9.57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R a z e 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266.2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266.283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sectPr>
      <w:type w:val="nextPage"/>
      <w:pgSz w:w="11906" w:h="16838"/>
      <w:pgMar w:left="1418" w:right="1418" w:gutter="0" w:header="0" w:top="851" w:footer="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24"/>
      <w:lang w:eastAsia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0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240" w:after="0"/>
      <w:ind w:left="3538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10:38:00Z</dcterms:created>
  <dc:creator>Sekretarz</dc:creator>
  <dc:description/>
  <dc:language>en-US</dc:language>
  <cp:lastModifiedBy>Sekretarz</cp:lastModifiedBy>
  <cp:lastPrinted>2005-03-04T09:23:00Z</cp:lastPrinted>
  <dcterms:modified xsi:type="dcterms:W3CDTF">2006-02-21T14:18:00Z</dcterms:modified>
  <cp:revision>3</cp:revision>
  <dc:subject/>
  <dc:title>Załącznik Nr 1 </dc:title>
</cp:coreProperties>
</file>