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>Załącznik do zarządzenia nr 33/06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 xml:space="preserve">Wójta Gminy w Bliżynie 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z dnia 30 sierpnia 2006 roku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e elektryczną, gaz i wod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osobowe nie zaliczone do 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wydatki na rzecz osób fizy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opłaty i skład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6:00Z</dcterms:created>
  <dc:creator>Sekretarz</dc:creator>
  <dc:description/>
  <dc:language>en-US</dc:language>
  <cp:lastModifiedBy>BLIZYN</cp:lastModifiedBy>
  <cp:lastPrinted>2006-09-05T09:44:00Z</cp:lastPrinted>
  <dcterms:modified xsi:type="dcterms:W3CDTF">2006-09-06T12:16:00Z</dcterms:modified>
  <cp:revision>2</cp:revision>
  <dc:subject/>
  <dc:title>Zarządzenie Nr 29/04</dc:title>
</cp:coreProperties>
</file>