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1 do zarządzenia Nr 47/200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ójta Gminy Bliżynie</w:t>
      </w:r>
    </w:p>
    <w:p>
      <w:pPr>
        <w:pStyle w:val="Normal"/>
        <w:jc w:val="right"/>
        <w:rPr/>
      </w:pPr>
      <w:r>
        <w:rPr/>
        <w:t>z dnia 20 grudnia 2006 roku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5387"/>
        <w:gridCol w:w="1275"/>
        <w:gridCol w:w="1134"/>
      </w:tblGrid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rogi publiczne gmi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rzędy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Bezpieczeństwo publiczne i ochrona przeciwpoża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chotnicze Straże Poż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Różne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zerwy ogólne i cel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Rezer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Oświata i wych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9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zaliczo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działy przedszkolne w szkołach podstaw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zaliczo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datkowe wynagrodzenie ro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zaliczo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.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.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moc społe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i mieszk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Ośrodki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Jednostki specjalistycznego poradnictwa, mieszkania chronione i ośrodki interwencji kryzys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Nagrody i wydatki osobowe niezaliczo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9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9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9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58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60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moc materialna dl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Stypendia dl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44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40:00Z</dcterms:created>
  <dc:creator>Sekretarz</dc:creator>
  <dc:description/>
  <dc:language>en-US</dc:language>
  <cp:lastModifiedBy>BLIZYN</cp:lastModifiedBy>
  <cp:lastPrinted>2006-12-28T08:22:00Z</cp:lastPrinted>
  <dcterms:modified xsi:type="dcterms:W3CDTF">2007-01-08T09:40:00Z</dcterms:modified>
  <cp:revision>2</cp:revision>
  <dc:subject/>
  <dc:title>Zarządzenie Nr 41/04</dc:title>
</cp:coreProperties>
</file>