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Załącznik do uchwały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r XXXII/267/06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Rady Gminy w Bliżynie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z dnia 29 czerwca 2006r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/>
      </w:pPr>
      <w:r>
        <w:rPr/>
        <w:t>POROZUMIENIE</w:t>
      </w:r>
    </w:p>
    <w:p>
      <w:pPr>
        <w:pStyle w:val="Tekstpodstawowy2"/>
        <w:jc w:val="center"/>
        <w:rPr/>
      </w:pPr>
      <w:r>
        <w:rPr/>
        <w:t>zawarte w dniu 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Tekstpodstawowy2"/>
        <w:rPr/>
      </w:pPr>
      <w:r>
        <w:rPr/>
        <w:t>Gminą Skarżysko-Kamienn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aldemara Mazura – Prezydenta Miasta Skarżysko-Kamienn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y kontrasygnacie Skarbnika Miasta – Lidii Polewany</w:t>
      </w:r>
    </w:p>
    <w:p>
      <w:pPr>
        <w:pStyle w:val="Tekstpodstawowy2"/>
        <w:rPr/>
      </w:pPr>
      <w:r>
        <w:rPr/>
        <w:t>a</w:t>
      </w:r>
    </w:p>
    <w:p>
      <w:pPr>
        <w:pStyle w:val="Tekstpodstawowy2"/>
        <w:rPr/>
      </w:pPr>
      <w:r>
        <w:rPr/>
        <w:t>Gminą Bliżyn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Tomasza Rokitę – Wójta Gminy Bliżyn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y kontrasygnacie Skarbnika Gminy – Aliny Ołow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 treści następującej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dmiotem niniejszego porozumienia jest dofinansowanie przez Gminę Bliżyn zadania inwestycyjnego Gminy Skarżysko-Kamienna pn. „Zamknięcie </w:t>
        <w:br/>
        <w:t>i rekultywacja składowiska w Skarżysku-Kamiennej „Łyżwy”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 realizację zadania, o którym mowa w § 1 Gmina Bliżyn przekaże Gminie Skarżysko-Kamienna środki finansowe w wysokości 10,64% kosztów zamknięcia i rekultywacji składowiska „Łyżwy” wynikających z rozstrzygnięcia przetargu, pomniejszonych o kwotę pozyskanych środków pomocowych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a koordynatora działań związanych z zamknięciem i rekultywacją składowiska „Łyżwy” strony wspólnie wyznaczają Gminę Skarżysko-Kamienna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trony wspólnie ustalają, że merytoryczny i finansowy nadzór nad przebiegiem realizacji przedmiotowego zadania będzie sprawować jednostka organizacyjna Urzędu Miasta w Skarżysku-Kamiennej – Wydział Inwestycji, Gospodarki Komunalnej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 przetargu dotyczącym wyłonienia wykonawcy inwestycji będą brać udział przedstawiciele Gminy Bliżyn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ofinansowanie kosztów rekultywacji składowiska „Łyżwy” wyliczono proporcjonalnie do ilości mieszkańców w Gminach partycypujących </w:t>
        <w:br/>
        <w:t>w kosztach zamknięcia i rekultywacji składowiska tj. Skarżysko-Kamienna, Skarżysko-Kościelne, Suchedniów, Bliżyn i Łączn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mina Bliżyn liczy 8 908 mieszkańców, co stanowi 10,64% ogólnej liczby mieszkańców wszystkich Gmin partycypujących w kosztach rekultywacj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zacunkowy koszt zamknięcia i rekultywacji składowiska odpadów komunalnych w Skarżysku-Kamiennej „Łyżwy” wyniesie ok. 4 000 000zł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mina Bliżyn będzie przekazywać środki na pokrycie rzeczywistych kosztów wykonanych robót, o których mowa w § 1 udokumentowane fakturami wykonawców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stawą dokonania przelewu jest pisemny wniosek Gminy Skarżysko-Kamienna z załączonymi kserokopiami dokumentów:</w:t>
      </w:r>
    </w:p>
    <w:p>
      <w:pPr>
        <w:pStyle w:val="Tekstpodstawowy2"/>
        <w:ind w:left="465" w:hanging="0"/>
        <w:rPr>
          <w:b w:val="false"/>
          <w:b w:val="false"/>
        </w:rPr>
      </w:pPr>
      <w:r>
        <w:rPr>
          <w:b w:val="false"/>
        </w:rPr>
        <w:t>a/ kserokopia faktury VAT,</w:t>
      </w:r>
    </w:p>
    <w:p>
      <w:pPr>
        <w:pStyle w:val="Tekstpodstawowy2"/>
        <w:ind w:left="465" w:hanging="0"/>
        <w:rPr>
          <w:b w:val="false"/>
          <w:b w:val="false"/>
        </w:rPr>
      </w:pPr>
      <w:r>
        <w:rPr>
          <w:b w:val="false"/>
        </w:rPr>
        <w:t>b/ protokół odbioru robót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Środki finansowe będą przekazywane przez Gminę Bliżyn w terminie 7 dni od daty otrzymania wniosku na rachunek Gminy Skarżyska-Kamiennej na konto:</w:t>
      </w:r>
    </w:p>
    <w:p>
      <w:pPr>
        <w:pStyle w:val="Tekstpodstawowy2"/>
        <w:ind w:left="465" w:hanging="0"/>
        <w:rPr>
          <w:b w:val="false"/>
          <w:b w:val="false"/>
        </w:rPr>
      </w:pPr>
      <w:r>
        <w:rPr>
          <w:b w:val="false"/>
        </w:rPr>
        <w:t>PKO BP O/Skarżysko-Kam. nr 31 1020 2629 0000 9604 0090 6834</w:t>
      </w:r>
    </w:p>
    <w:p>
      <w:pPr>
        <w:pStyle w:val="Tekstpodstawowy2"/>
        <w:ind w:left="46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kstpodstawowy2"/>
        <w:ind w:left="46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ażdej ze stron przysługuje prawo rozwiązania porozumienia za uprzednim 3-miesięcznym wypowiedzeniem po uprzednim uzyskaniu zgody Rady Gminy Skarżysko-Kamienna lub Rady Gminy Bliżyn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szelkie zmiany niniejszego porozumienia wymagają formy pisemnej pod rygorem nieważnośc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Wszelkie spory, jakie mogą wyniknąć z wykonania niniejszego porozumienia rozstrzygać będzie właściwy miejscowo i rzeczowo Sąd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prawach nie uregulowanych niniejszym porozumieniem mają zastosowanie odpowiednie przepisy kodeksu cywiln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rozumienie sporządzono w czterech jednobrzmiących egzemplarzach, po dwa dla każdej ze stron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rony zapoznały się z treścią niniejszego porozumienia i akceptują je w całości, co potwierdzają podpisem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    </w:t>
      </w:r>
      <w:r>
        <w:rPr/>
        <w:t>Gmina Skarżysko-Kamienna</w:t>
        <w:tab/>
        <w:tab/>
        <w:tab/>
        <w:tab/>
        <w:t>Gmina Bliżyn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/>
        <w:t xml:space="preserve">     </w:t>
      </w:r>
      <w:r>
        <w:rPr/>
        <w:t>Kontrasygnata skarbnika:</w:t>
        <w:tab/>
        <w:tab/>
        <w:t xml:space="preserve">     </w:t>
        <w:tab/>
        <w:t xml:space="preserve">          Kontrasygnata skarbnik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2:00Z</dcterms:created>
  <dc:creator>Urząd Gminy Bliżyn</dc:creator>
  <dc:description/>
  <dc:language>en-US</dc:language>
  <cp:lastModifiedBy>BLIZYN</cp:lastModifiedBy>
  <dcterms:modified xsi:type="dcterms:W3CDTF">2006-07-06T08:02:00Z</dcterms:modified>
  <cp:revision>2</cp:revision>
  <dc:subject/>
  <dc:title>U c h w a ł a    Nr XXXII/263/06</dc:title>
</cp:coreProperties>
</file>