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859"/>
        <w:gridCol w:w="1157"/>
        <w:gridCol w:w="706"/>
        <w:gridCol w:w="859"/>
        <w:gridCol w:w="1248"/>
        <w:gridCol w:w="998"/>
        <w:gridCol w:w="999"/>
        <w:gridCol w:w="998"/>
        <w:gridCol w:w="999"/>
        <w:gridCol w:w="1648"/>
      </w:tblGrid>
      <w:tr>
        <w:trPr>
          <w:trHeight w:val="585" w:hRule="atLeast"/>
        </w:trPr>
        <w:tc>
          <w:tcPr>
            <w:tcW w:w="13922" w:type="dxa"/>
            <w:gridSpan w:val="11"/>
            <w:tcBorders/>
          </w:tcPr>
          <w:p>
            <w:pPr>
              <w:pStyle w:val="Heading4"/>
              <w:rPr>
                <w:sz w:val="24"/>
              </w:rPr>
            </w:pPr>
            <w:r>
              <w:rPr/>
              <w:t>Wydatki inwestycyjne na okres roku budżetow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92390</wp:posOffset>
                      </wp:positionH>
                      <wp:positionV relativeFrom="paragraph">
                        <wp:posOffset>-447040</wp:posOffset>
                      </wp:positionV>
                      <wp:extent cx="182880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łącznik Nr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3.2pt;mso-wrap-distance-left:9.05pt;mso-wrap-distance-right:9.05pt;mso-wrap-distance-top:0pt;mso-wrap-distance-bottom:0pt;margin-top:-35.2pt;mso-position-vertical-relative:text;margin-left:60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zł</w:t>
            </w:r>
          </w:p>
        </w:tc>
      </w:tr>
      <w:tr>
        <w:trPr>
          <w:trHeight w:val="374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anie inwestycyj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dnostka organizacyjna realizująca program lub koordynująca jego wykona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Łączne nakłady finansowe   (w roku budżetowym)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a finansowania wydatków: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 własn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edyty i pożyczki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innych źródeł</w:t>
            </w:r>
          </w:p>
        </w:tc>
      </w:tr>
      <w:tr>
        <w:trPr>
          <w:trHeight w:val="33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hodzące z: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wodociągu w Ubyszowie Żabowi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gminnej Kopcie do leśniczówki w Kopciach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ów w ciągu drogi krajowej nr 42 - projekty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parkingu przy ul. Piaskowej w Bliżyni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przętu komputeroweg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utoklawu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świetlenia ulicznego Gilów (przy torze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świetlenia - projekty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- ciągu pieszo-jezdnego pomiędzy ulicami: Piaskową i Kamienną w miejscowości Bliżyn i Wojtyniów w km 0+000 do 0+497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gminnej Bugaj-Brzeście w miejscowości Bugaj i Brzeście w km 0+570 do 1+3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Mroczków - Sobótka w miejscowości Mroczków o długości około 180 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Płaczków k/leśniczówk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gminnej Górki- Barwinek- Mroczków w miejscowości Górk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kotłowni węglowej na gazową wraz z instalacją c.o. w budynku SPZOZ w Bliżyni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ana konstrukcji dachu na budynku SP ZOZ w Bliżyni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udowa drogi gminnej nr 3 Zagórze-Ubyszów w miejscowości Zagórz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G Ó Ł E 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65 6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5 6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2:00Z</dcterms:created>
  <dc:creator>Sekretarz</dc:creator>
  <dc:description/>
  <dc:language>en-US</dc:language>
  <cp:lastModifiedBy>BLIZYN</cp:lastModifiedBy>
  <cp:lastPrinted>2006-07-03T10:26:00Z</cp:lastPrinted>
  <dcterms:modified xsi:type="dcterms:W3CDTF">2006-07-06T08:42:00Z</dcterms:modified>
  <cp:revision>2</cp:revision>
  <dc:subject/>
  <dc:title>Projekt</dc:title>
</cp:coreProperties>
</file>