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both"/>
        <w:rPr/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Załącznik do uchwały Nr XXXIV/273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w Bliżynie z dnia 31.08.2006r.</w:t>
      </w:r>
    </w:p>
    <w:p>
      <w:pPr>
        <w:pStyle w:val="Heading3"/>
        <w:ind w:firstLine="708"/>
        <w:rPr>
          <w:b w:val="false"/>
          <w:b w:val="false"/>
        </w:rPr>
      </w:pPr>
      <w:r>
        <w:rPr/>
        <w:t>U z a s a d n i e n i e</w:t>
      </w:r>
    </w:p>
    <w:p>
      <w:pPr>
        <w:pStyle w:val="TextBodyIndent"/>
        <w:rPr/>
      </w:pPr>
      <w:r>
        <w:rPr/>
        <w:t xml:space="preserve">Pani Barbara Wiatr złożyła w dniu 22 czerwca 2006r. skargę do Komisji Rewizyjnej i Rady Gminy Bliżyn w sprawie celowego przedłużającego się wydania decyzji o warunkach zabudowy i zagospodarowania działek </w:t>
        <w:br/>
        <w:t xml:space="preserve">nr geod. 1593 i 1607 położonych w obrębie wsi Bliżyn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orzystając z art.22 ust.1 ustawy z dnia 8 marca 1990r. o samorządzie gminnym oraz § 2 pkt 5 Regulaminu Komisji Rewizyjnej /zał. Nr 7 do Statutu Gminy Bliżyn/ Przewodniczący Rady przekazał otrzymaną skargę wraz </w:t>
        <w:br/>
        <w:t>z materiałami Komisji Rewizyjnej w celu przygotowania opinii i przedstawienia jej Radzie Gminy na sesji w miesiącu sierpniu b.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Stanowisko Komisji Rewizyjnej stanowi integralną część uzasadni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tanowisko Komisji Rewizyjnej </w:t>
      </w:r>
      <w:r>
        <w:rPr>
          <w:b/>
          <w:sz w:val="28"/>
        </w:rPr>
        <w:t>/</w:t>
      </w:r>
      <w:r>
        <w:rPr>
          <w:sz w:val="28"/>
        </w:rPr>
        <w:t>wyciąg z protokołu Nr 36/06 z dnia 14.07.2006r./</w:t>
      </w:r>
    </w:p>
    <w:p>
      <w:pPr>
        <w:pStyle w:val="Normal"/>
        <w:jc w:val="both"/>
        <w:rPr/>
      </w:pPr>
      <w:r>
        <w:rPr>
          <w:sz w:val="28"/>
        </w:rPr>
        <w:t xml:space="preserve">Komisja zapoznała się z treścią skargi złożonej przez Panią Barbarę Wiatr  jak również z odpowiedzią Urzędu Gminy w Bliżynie /pismo znak: </w:t>
        <w:br/>
        <w:t>ZP-7331/03/2006 z dnia 11.07.2006r./ będącą ustosunkowaniem się do zarzutów zawartych w skard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analizując skargę Pani Barbary Wiatr z dnia 21 czerwca 2006r. po wysłuchaniu stron: Pani Barbary Wiatr i pracowników Urzędu Gminy </w:t>
        <w:br/>
        <w:t>w Bliżynie w osobach: Pani Katarzyny Cichockiej i Pana Andrzeja Pietrzyka stwierdza, że zgodnie z art.9 Kodeksu postępowania administracyjnego organy administracji publicznej są obowiązane do należytego i wyczerpującego informowania stron o okolicznościach faktycznych i prawnych, które mogą mieć wpływ na ustalenie ich praw i obowiązków będących przedmiotem postępowania administracyjnego. Organy czuwają nad tym, aby strony i inne osoby uczestniczące w postępowaniu nie poniosły szkody z powodu nieznajomości prawa, i w tym celu udzielają im niezbędnych wyjaśnień i wskazówek. Natomiast art.35 KPA mówi o terminach załatwiania sp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Barbara Wiatr złożyła pismo do Urzędu Gminy w Bliżynie w dniu 12.06.2006r. o wydanie decyzji o warunkach zabudowy i zagospodarowania działek Nr 1593 i Nr 1607 w związku z otrzymanym postanowieniem Samorządowego Kolegium Odwoławczego w Kielcach znak: SKO.404/1689/153/06 z dnia 29 maja 2006r. uchylającym postanowienie organu I instancji w całości i do dnia posiedzenia Komisji Rewizyjnej tj.14.07.2006r. nie otrzymała odpowie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Komisja stwierdza niedopełnienie podstawowych obowiązków określonych w przepisach KPA przez Wójta Gminy jako organu wydającego decyzje administracyjne.</w:t>
      </w:r>
    </w:p>
    <w:p>
      <w:pPr>
        <w:pStyle w:val="Normal"/>
        <w:rPr>
          <w:sz w:val="28"/>
        </w:rPr>
      </w:pPr>
      <w:r>
        <w:rPr>
          <w:sz w:val="28"/>
        </w:rPr>
        <w:t xml:space="preserve">Powyższe stanowisko Komisja przyjęła wynikiem głosowania: 3 głosy za, </w:t>
        <w:br/>
        <w:t>2 wstrz. się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9:00Z</dcterms:created>
  <dc:creator>BLIZYN</dc:creator>
  <dc:description/>
  <dc:language>en-US</dc:language>
  <cp:lastModifiedBy>BLIZYN</cp:lastModifiedBy>
  <dcterms:modified xsi:type="dcterms:W3CDTF">2006-09-06T11:19:00Z</dcterms:modified>
  <cp:revision>1</cp:revision>
  <dc:subject/>
  <dc:title/>
</cp:coreProperties>
</file>