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4257"/>
        <w:gridCol w:w="992"/>
        <w:gridCol w:w="709"/>
        <w:gridCol w:w="992"/>
        <w:gridCol w:w="1276"/>
        <w:gridCol w:w="1219"/>
        <w:gridCol w:w="57"/>
        <w:gridCol w:w="1134"/>
        <w:gridCol w:w="28"/>
        <w:gridCol w:w="1106"/>
        <w:gridCol w:w="113"/>
        <w:gridCol w:w="1163"/>
        <w:gridCol w:w="56"/>
        <w:gridCol w:w="1219"/>
      </w:tblGrid>
      <w:tr>
        <w:trPr>
          <w:trHeight w:val="585" w:hRule="atLeast"/>
        </w:trPr>
        <w:tc>
          <w:tcPr>
            <w:tcW w:w="14772" w:type="dxa"/>
            <w:gridSpan w:val="15"/>
            <w:tcBorders/>
          </w:tcPr>
          <w:p>
            <w:pPr>
              <w:pStyle w:val="Heading4"/>
              <w:rPr>
                <w:sz w:val="24"/>
              </w:rPr>
            </w:pPr>
            <w:r>
              <w:rPr/>
              <w:t>Wydatki inwestycyjne na okres roku budżetow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59600</wp:posOffset>
                      </wp:positionH>
                      <wp:positionV relativeFrom="paragraph">
                        <wp:posOffset>-626110</wp:posOffset>
                      </wp:positionV>
                      <wp:extent cx="29260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łącznik do uchwały Nr XXXIII/269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y Gminy w Bliżynie z dnia 19.07.2006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ącznik N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57.6pt;mso-wrap-distance-left:9.05pt;mso-wrap-distance-right:9.05pt;mso-wrap-distance-top:0pt;mso-wrap-distance-bottom:0pt;margin-top:-49.3pt;mso-position-vertical-relative:text;margin-left:5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łącznik do uchwały Nr XXXIII/269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y Gminy w Bliżynie z dnia 19.07.2006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 zł</w:t>
            </w:r>
          </w:p>
        </w:tc>
      </w:tr>
      <w:tr>
        <w:trPr>
          <w:trHeight w:val="374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 inwesty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dnostka organizacyjna realizująca program lub koordynująca jego 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Łączne nakłady finansowe   (w roku budżetowym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a finansowania wydatków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 własne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edyty i pożyczki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innych źródeł</w:t>
            </w:r>
          </w:p>
        </w:tc>
      </w:tr>
      <w:tr>
        <w:trPr>
          <w:trHeight w:val="33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hodzące z: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wodociągu w Ubyszowie Żab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Kopcie do leśniczówki w Kopci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ów w ciągu drogi krajowej nr 42 - projekty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arkingu przy ul. Piaskowej w Bliży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przętu komputerow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utoklaw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świetlenia ulicznego Gilów (przy torz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świetlenia - projek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- ciągu pieszo-jezdnego pomiędzy ulicami: Piaskową i Kamienną w miejscowości Bliżyn i Wojtyniów w km 0+000 do 0+4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Mroczków - Sobótka w miejscowości Mroczków o długości około 18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Płaczków k/leśniczów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Górki- Barwinek- Mroczków w miejscowości Gór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kotłowni węglowej na gazową wraz z instalacją c.o. w budynku SPZOZ w Bliży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a konstrukcji dachu na budynku SP ZOZ w Bliży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udowa drogi gminnej nr 3 Zagórze-Ubyszów w miejscowości Zagór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 G Ó Ł E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75 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 65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0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 0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25:00Z</dcterms:created>
  <dc:creator>Sekretarz</dc:creator>
  <dc:description/>
  <dc:language>en-US</dc:language>
  <cp:lastModifiedBy>BLIZYN</cp:lastModifiedBy>
  <cp:lastPrinted>2006-07-19T12:44:00Z</cp:lastPrinted>
  <dcterms:modified xsi:type="dcterms:W3CDTF">2006-09-06T12:25:00Z</dcterms:modified>
  <cp:revision>2</cp:revision>
  <dc:subject/>
  <dc:title>Projekt</dc:title>
</cp:coreProperties>
</file>