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 w:val="false"/>
          <w:sz w:val="20"/>
        </w:rPr>
        <w:t>Załącznik do uchwały Nr XXXVI/290/06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 xml:space="preserve">        Rady Gminy w Bliżynie z dnia 25.10.2006r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U z a s a d n i e n i e</w:t>
      </w:r>
    </w:p>
    <w:p>
      <w:pPr>
        <w:pStyle w:val="Tekstpodstawowy2"/>
        <w:rPr/>
      </w:pPr>
      <w:r>
        <w:rPr/>
        <w:tab/>
        <w:t xml:space="preserve">Wojewoda Świętokrzyski pismem znak: PN.III-0553-95/06 z dnia </w:t>
        <w:br/>
        <w:t xml:space="preserve">6 września 2006r. przekazał do rozpatrzenia skargę Pani Bożenny Zep-Nowek </w:t>
        <w:br/>
        <w:t>z dnia 4 września 2006r. na Wójta Gminy Bliżyn /data wpływu 8 września 2006r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Korzystając z art.22 ust.1 ustawy z dnia 8 marca 1990r. o samorządzie gminnym oraz § 2 pkt 5 Regulaminu Komisji Rewizyjnej /zał. Nr 7 do Statutu Gminy Bliżyn/ Przewodniczący Rady przekazał otrzymaną skargę wraz </w:t>
        <w:br/>
        <w:t xml:space="preserve">z materiałami Komisji Rewizyjnej w celu przygotowania stanowiska </w:t>
        <w:br/>
        <w:t>i przedstawienia go Radzie Gminy na sesji w miesiącu październiku 2006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tanowisko Komisji Rewizyjnej stanowi integralną część uzasadn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Stanowisko Komisji Rewizyjnej </w:t>
      </w:r>
      <w:r>
        <w:rPr>
          <w:sz w:val="28"/>
        </w:rPr>
        <w:t xml:space="preserve">/wyciąg z protokołu Nr 38/06 z dnia </w:t>
        <w:br/>
        <w:t>25 września 2006r./</w:t>
      </w:r>
    </w:p>
    <w:p>
      <w:pPr>
        <w:pStyle w:val="Tekstpodstawowy2"/>
        <w:rPr/>
      </w:pPr>
      <w:r>
        <w:rPr/>
        <w:t xml:space="preserve">Komisja zapoznała się ze skargą Pani Bożenny Zep-Nowek oraz </w:t>
        <w:br/>
        <w:t>z wyjaśnieniami pisemnymi Wójta w tej spr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jaśnień w zakresie spraw poruszonych w skardze udzielal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Bożenna Zep-Nowek – skarżąca, Pani Iwona Solarz – inspektor ds. oświaty w Urzędzie Gminy i Pan Józef Nowak – Dyrektor Zespołu Szkół w Bliży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i Bożenna Zep-Nowek skargę na Wójta Gminy Bliżyn złożyła do Wojewody Świętokrzyskiego, który zgodnie z przepisami kpa przekazał ją do rozpatrzenia Radzie Gmi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arżąca zarzuca, że w dniu 2.08.2006r. złożyła pismo do Pana Wójta i mimo upływu miesiąca nie udzielił rzeczowej odpowiedzi co świadczy o braku znajomości kp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nosząc się do powyższego zarzutu Komisja stwierdza, że zgodnie z kpa zostały zachowane terminy udzielenia odpowiedz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i Bożenna Zep-Nowek w swojej skardze informuje o kontroli kuratoryjnej </w:t>
        <w:br/>
        <w:t>i związanych z nią nieprawidłowościach, o czym został poinformowany Pan Wój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misja stwierdza, że w dniu 13 lipca 2006r. do Wójta Gminy wpłynęło pismo Świętokrzyskiego Kuratora Oświaty znak: KO.I-0551/16a/06 z dnia </w:t>
        <w:br/>
        <w:t xml:space="preserve">7 lipca2006r. informujące o istotnych uchybieniach w zarządzaniu Zespołem Szkół w Bliżynie w obszarach podlegających nadzorowi pedagogicznemu. Wójt Gminy pismem znak: OZ.4317/KO/17/06 z dnia 07 sierpnia 2006r. udzielił </w:t>
        <w:br/>
        <w:t>w obowiązującym terminie odpowiedzi na w/w pismo. Należy przy tym zaznaczyć, że Wójt udzielił odpowiedzi na pismo Kuratora pomimo że sporządzony protokół z kontroli nie został podpisany przez pracownika Kuratorium, który kontrolę przeprowadzi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dalszej części skargi Pani Bożenna Zep-Nowek stwierdza, że po raz kolejny Pan Wójt nie dał jej możliwości, aby pracodawca ponownie zweryfikował jej pobory od kwietnia do grudnia 2004r. i wypłacił je zgodnie z angażem. Skarżąca kwestionuje również dokonanie przez pracodawcę drastycznych potrąceń </w:t>
        <w:br/>
        <w:t>i odliczeń niezgodnych z praw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ej materii Komisja stwierdza, że sprawa wypłaty wynagrodzeń skarżącej była przedmiotem kontroli Okręgowej Inspekcji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powyższym Komisja uważa, że dalsze spory wynikające ze stosunku pracy powinny zostać rozstrzygnięte przez Sąd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iorąc pod uwagę powyższe fakty Komisja wnosi do Rady o uznanie skargi </w:t>
        <w:br/>
        <w:t>w całości za bezzasadną /5 głosów za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05:00Z</dcterms:created>
  <dc:creator>Urząd Gminy Bliżyn</dc:creator>
  <dc:description/>
  <dc:language>en-US</dc:language>
  <cp:lastModifiedBy>BLIZYN</cp:lastModifiedBy>
  <cp:lastPrinted>2006-10-27T10:46:00Z</cp:lastPrinted>
  <dcterms:modified xsi:type="dcterms:W3CDTF">2006-10-31T09:05:00Z</dcterms:modified>
  <cp:revision>2</cp:revision>
  <dc:subject/>
  <dc:title/>
</cp:coreProperties>
</file>