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Nr XXXVI/291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w Bliżynie z dnia 25.10.2006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Pan Tomasz Bąk w dniu 25.09.2006r. złożył skargę na bezczynność Wójta Gminy Bliżyn. Skargę uzasadnia tym, że w dniu 31.07.2006r. złożył wniosek w sprawie zniszczenia mostka i łąki na działkach nr 271 i 878 przez straż pożarną celem uzyskania odszkodowania od Urzędu Gminy i do dnia złożenia skargi nie otrzymał żadnej odpowie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orzystając z art.22 ust.1 ustawy z dnia 8 marca 1990r. </w:t>
        <w:br/>
        <w:t xml:space="preserve">o samorządzie gminnym oraz § 2 pkt 5 Regulaminu Komisji Rewizyjnej /zał. Nr 7 do Statutu Gminy Bliżyn/ Przewodniczący Rady przekazał otrzymaną skargę wraz z materiałami Komisji Rewizyjnej w celu przygotowania stanowiska </w:t>
        <w:br/>
        <w:t>i przedstawienia go Radzie Gminy na sesji w miesiącu październiku 2006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nowisko Komisji Rewizyjnej stanowi integralną część uzasa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tanowisko Komisji Rewizyjnej </w:t>
      </w:r>
      <w:r>
        <w:rPr>
          <w:sz w:val="28"/>
        </w:rPr>
        <w:t xml:space="preserve">/wyciąg z protokołu Nr 39/06 z dnia </w:t>
        <w:br/>
        <w:t>16 października 2006r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Tomasz Bąk złożył skargę w dniu 25 września 2006r. na bezczynność Wójta Gminy w związku z nie udzieloną odpowiedzią na pismo złożone w dniu 31 lipca 2006r. Wyjaśnień w tej sprawie udzielił Sekretarz Gminy. Wynika </w:t>
        <w:br/>
        <w:t>z nich, że odpowiedzi udzielono dopiero po interwencji Pana Bąka. W związku z tym, że zgodnie z kpa nie został zachowany termin udzielenia odpowiedzi  Komisja wnosi do Rady o uznanie skargi za zasadną /5 głosów za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5:00Z</dcterms:created>
  <dc:creator>Urząd Gminy Bliżyn</dc:creator>
  <dc:description/>
  <dc:language>en-US</dc:language>
  <cp:lastModifiedBy>BLIZYN</cp:lastModifiedBy>
  <cp:lastPrinted>2006-10-27T10:46:00Z</cp:lastPrinted>
  <dcterms:modified xsi:type="dcterms:W3CDTF">2006-10-31T09:05:00Z</dcterms:modified>
  <cp:revision>2</cp:revision>
  <dc:subject/>
  <dc:title>Załącznik do uchwały Nr XXXVI/291/06</dc:title>
</cp:coreProperties>
</file>