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II/200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z drugiej sesji Rady Gminy w Bliżynie, która odbyła się w dniu </w:t>
        <w:br/>
        <w:t>5 grudnia 2006r. w świetlicy OSP w Bliży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sji obecni byli wszyscy radni tj. 15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obradach sesji uczestniczył Pan Tomasz Rokita - Wójt Gminy wybrany ponownie na drugą kadencję w I turze wyb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w obradach sesji uczestniczyl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Jerzy Żmijewski – Starosta Powiatu Skarżyskieg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i Marzena Okła-Drewnowicz – Radna Sejmiku Województwa Świętokrzyskieg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ani Anna Zielińska – Przewodnicząca Gminnej Komisji Wyborczej </w:t>
        <w:br/>
        <w:t>w Bliżyn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Zenon Nowakowski – Radny Powiatu Skarżyskieg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Piotr Zalega – Radny Powiatu Skarżyskieg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Mariusz Walachnia – Sekretarz Gmin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i Alina Ołownia – Skarbnik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ani Anna Miernik – Kierownik Referatu Rozwoju Strategicznego Gmin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i Anna Fonfara – Radca Prawny UG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i Anna Kowalik – Obsługa Rad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an Józef Nowak – Dyrektor Zespołu Szkół w Bliżynie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Sylwester Koziński – Dyrektor Szkoły Podstawowej w Mroczkow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Mirosław Owczarek – Dyrektor Szkoły Podstawowej w Odrowążk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Henryk Żak – Dyrektor Szkoły Podstawowej w Sorbin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i Anna Jaros-Urbaniak – Dyrektor Samodzielnego Publicznego Zakładu Opieki Zdrowotnej w Bliżyn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Adam Młodawski – Dyrektor Gminnego Ośrodka Kultury w Bliżyn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i Anna Ciesielska – Moja Gazet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n Piotr Stańczak – Tygodnik Skarżysk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łtysi zgodnie z załączoną listą obecnośc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eszkańcy gmin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atwierdzony porządek obrad sesj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, stwierdzenie kworum, przyjęcie porządku obrad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łożenie ślubowania przez Wójta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ustalenia warunków pracy i płacy Wójta Gminy oraz upoważnienia Przewodniczącego Rady Gminy do dokonywania czynności w sprawach z zakresu prawa pracy wobec Wój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e, komunikaty i oświadcz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obrad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bieg obrad sesji:</w:t>
      </w:r>
    </w:p>
    <w:p>
      <w:pPr>
        <w:pStyle w:val="Heading1"/>
        <w:rPr/>
      </w:pPr>
      <w:r>
        <w:rPr/>
        <w:t>Ad. 1</w:t>
      </w:r>
    </w:p>
    <w:p>
      <w:pPr>
        <w:pStyle w:val="Normal"/>
        <w:jc w:val="both"/>
        <w:rPr/>
      </w:pPr>
      <w:r>
        <w:rPr>
          <w:sz w:val="28"/>
        </w:rPr>
        <w:t xml:space="preserve">Drugą z kolei sesję Rady Gminy w Bliżynie w V kadencji otworzyła </w:t>
        <w:br/>
        <w:t xml:space="preserve">i poprowadziła </w:t>
      </w:r>
      <w:r>
        <w:rPr>
          <w:b/>
          <w:sz w:val="28"/>
        </w:rPr>
        <w:t>Pani Anna Leżańska</w:t>
      </w:r>
      <w:r>
        <w:rPr>
          <w:sz w:val="28"/>
        </w:rPr>
        <w:t xml:space="preserve"> – Przewodnicząca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rzywitaniu wszystkich przybyłych gości Przewodnicząca Rady stwierdziła kworum i odczytała projekt porządku obrad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nie zgłosili uwag ani wniosków do porządku sesji jednogłośnie go przyjmując /15 głosów za/.</w:t>
      </w:r>
    </w:p>
    <w:p>
      <w:pPr>
        <w:pStyle w:val="Heading1"/>
        <w:rPr/>
      </w:pPr>
      <w:r>
        <w:rPr/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wyborem Pana Tomasza Rokity na Wójta Gminy Bliżyn </w:t>
      </w:r>
      <w:r>
        <w:rPr>
          <w:b/>
          <w:sz w:val="28"/>
        </w:rPr>
        <w:t xml:space="preserve">Pani Anna Zielińska </w:t>
      </w:r>
      <w:r>
        <w:rPr>
          <w:sz w:val="28"/>
        </w:rPr>
        <w:t>– Przewodnicząca Gminnej Komisji Wyborczej w Bliżynie wręczyła Wójtowi zaświadczenie o wyborze składając gratulac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ystąpiono do złożenia ślubowania przez Wójta.</w:t>
      </w:r>
    </w:p>
    <w:p>
      <w:pPr>
        <w:pStyle w:val="Normal"/>
        <w:jc w:val="both"/>
        <w:rPr/>
      </w:pPr>
      <w:r>
        <w:rPr>
          <w:b/>
          <w:sz w:val="28"/>
        </w:rPr>
        <w:t>Pani Anna Leżańska</w:t>
      </w:r>
      <w:r>
        <w:rPr>
          <w:sz w:val="28"/>
        </w:rPr>
        <w:t xml:space="preserve"> poinformowała, że zgodnie z art.29a ustawy z dnia </w:t>
        <w:br/>
        <w:t>8 marca 1990r. o samorządzie gminnym objęcie obowiązków przez wójta następuje z chwilą złożenia wobec rady gminy ślubowania.</w:t>
      </w:r>
    </w:p>
    <w:p>
      <w:pPr>
        <w:pStyle w:val="Normal"/>
        <w:jc w:val="both"/>
        <w:rPr/>
      </w:pPr>
      <w:r>
        <w:rPr>
          <w:b/>
          <w:sz w:val="28"/>
        </w:rPr>
        <w:t>Wójt</w:t>
      </w:r>
      <w:r>
        <w:rPr>
          <w:sz w:val="28"/>
        </w:rPr>
        <w:t xml:space="preserve"> złożył ślubowanie a następnie zabrał głos dziękując wszystkim wyborcom za obdarzone go zaufanie. Podziękował wszystkim za obecność na sesji w tak ważnym dla niego dniu. Stwierdził, że zapowiada się owocna kadencja ponieważ w najbliższej 7-latce można pozyskać spore środki unijne na takie zadania jak w naszym przypadku oczyszczalnia ścieków czy zbiornik </w:t>
        <w:br/>
        <w:t>w Bliżynie. Wójt złożył gratulacje nowo wybranym radnym licząc na dobrą współpracę, bez zbędnych sporów. Ma nadzieję, że wszelkie sprawy będą dyskutowane na komisjach po to by na sesjach nie było kłótni i nieporozumień. Dodał, że w poprzedniej kadencji wiele zadań udało się zrealizować i życzyłby sobie by w nadchodzącej kadencji wykonać zaplanowane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stąpieniu Wójta przybyli goście złożyli Wójtowi gratulacje.</w:t>
      </w:r>
    </w:p>
    <w:p>
      <w:pPr>
        <w:pStyle w:val="Heading1"/>
        <w:rPr/>
      </w:pPr>
      <w:r>
        <w:rPr/>
        <w:t>Ad. 3</w:t>
      </w:r>
    </w:p>
    <w:p>
      <w:pPr>
        <w:pStyle w:val="Normal"/>
        <w:jc w:val="both"/>
        <w:rPr/>
      </w:pPr>
      <w:r>
        <w:rPr>
          <w:sz w:val="28"/>
        </w:rPr>
        <w:t xml:space="preserve">Projekt uchwały w sprawie ustalenia warunków pracy i płacy Wójta Gminy oraz upoważnienia Przewodniczącego Rady Gminy do dokonywania czynności </w:t>
        <w:br/>
        <w:t xml:space="preserve">w sprawach z zakresu prawa pracy wobec Wójta odczytał </w:t>
      </w:r>
      <w:r>
        <w:rPr>
          <w:b/>
          <w:sz w:val="28"/>
        </w:rPr>
        <w:t>Sekretarz Gminy</w:t>
      </w:r>
      <w:r>
        <w:rPr>
          <w:sz w:val="28"/>
        </w:rPr>
        <w:t>. Odczytał również umowę użyczenia samochodu osobowego stanowiącą załącznik do uchwały  oraz uzasadnienie.</w:t>
      </w:r>
    </w:p>
    <w:p>
      <w:pPr>
        <w:pStyle w:val="Normal"/>
        <w:jc w:val="both"/>
        <w:rPr/>
      </w:pPr>
      <w:r>
        <w:rPr>
          <w:sz w:val="28"/>
        </w:rPr>
        <w:t xml:space="preserve">Stanowisko Komisji Budżetowo-Finansowej, Rozwoju Gospodarczego </w:t>
        <w:br/>
        <w:t xml:space="preserve">i Gospodarki Gminy w sprawie projektu uchwały przedstawiła </w:t>
      </w:r>
      <w:r>
        <w:rPr>
          <w:b/>
          <w:sz w:val="28"/>
        </w:rPr>
        <w:t>Pani Ewa Łukomska</w:t>
      </w:r>
      <w:r>
        <w:rPr>
          <w:sz w:val="28"/>
        </w:rPr>
        <w:t xml:space="preserve"> – Przewodnicząca Komisji. </w:t>
      </w:r>
    </w:p>
    <w:p>
      <w:pPr>
        <w:pStyle w:val="Normal"/>
        <w:jc w:val="both"/>
        <w:rPr/>
      </w:pPr>
      <w:r>
        <w:rPr>
          <w:sz w:val="28"/>
        </w:rPr>
        <w:t xml:space="preserve">Komisja pozytywnie zaopiniowała projekt uchwały łącznie z załącznikiem którym jest umowa użyczenia samochodu osobowego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Radni jednogłośnie /15 głosów za/ podjęli </w:t>
      </w:r>
      <w:r>
        <w:rPr>
          <w:b/>
          <w:sz w:val="28"/>
        </w:rPr>
        <w:t xml:space="preserve">uchwałę Nr II/5/2006 w sprawie ustalenia warunków pracy i płacy Wójta Gminy oraz upoważnienia Przewodniczącego Rady Gminy do dokonywania czynności w sprawach </w:t>
        <w:br/>
        <w:t>z zakresu prawa pracy wobec Wój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4</w:t>
      </w:r>
    </w:p>
    <w:p>
      <w:pPr>
        <w:pStyle w:val="TextBody"/>
        <w:rPr/>
      </w:pPr>
      <w:r>
        <w:rPr>
          <w:b/>
        </w:rPr>
        <w:t>Pani Anna Leżańska</w:t>
      </w:r>
      <w:r>
        <w:rPr/>
        <w:t xml:space="preserve"> poinformowała radnych o obowiązku złożenia oświadczeń majątkowych w terminie 30 dni od dnia złożenia ślubowania.</w:t>
      </w:r>
    </w:p>
    <w:p>
      <w:pPr>
        <w:pStyle w:val="TextBody"/>
        <w:rPr/>
      </w:pPr>
      <w:r>
        <w:rPr/>
        <w:t>W tym punkcie porządku obrad sesji glos zabrali:</w:t>
      </w:r>
    </w:p>
    <w:p>
      <w:pPr>
        <w:pStyle w:val="Normal"/>
        <w:jc w:val="both"/>
        <w:rPr/>
      </w:pPr>
      <w:r>
        <w:rPr>
          <w:b/>
          <w:sz w:val="28"/>
        </w:rPr>
        <w:t>Pan Jerzy Żmijewski</w:t>
      </w:r>
      <w:r>
        <w:rPr>
          <w:sz w:val="28"/>
        </w:rPr>
        <w:t xml:space="preserve"> – Starosta Powiatu Skarżyskiego, który złożył gratulacje radnym, Wójtowi Gminy z okazji wyboru na tak odpowiedzialne funkcje. Dlatego Starosta pokreślił fakt, że należy zawsze pamiętać o wyborcach bo to oni oddali głos i obdarzyli wybranych zaufaniem. Życzył Wójtowi i radzie wielu sukcesów w pracy społecznej i realizacji zamierzonych celów.</w:t>
      </w:r>
    </w:p>
    <w:p>
      <w:pPr>
        <w:pStyle w:val="Normal"/>
        <w:jc w:val="both"/>
        <w:rPr/>
      </w:pPr>
      <w:r>
        <w:rPr>
          <w:b/>
          <w:sz w:val="28"/>
        </w:rPr>
        <w:t>Pan Zenon Nowakowski</w:t>
      </w:r>
      <w:r>
        <w:rPr>
          <w:sz w:val="28"/>
        </w:rPr>
        <w:t xml:space="preserve"> – Radny Powiatu Skarżyskiego na wstępie stwierdził, że to zaszczyt i honor być przedstawicielem w Radzie Powiatu Skarżyskiego </w:t>
        <w:br/>
        <w:t>a stało się to dzięki mieszkańcom którzy oddali na niego głos, za co bardzo dziękuje. Obiecał współpracę z mieszkańcami jak również to, że nie zawiedzie zaufania którym mieszkańcy go obdarzyl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ni Marzena Okła-Drewnowicz</w:t>
      </w:r>
      <w:r>
        <w:rPr>
          <w:sz w:val="28"/>
        </w:rPr>
        <w:t xml:space="preserve"> – Radna Sejmiku Województwa Świętokrzyskiego podziękowała radnym, mieszkańcom za wsparcie oddane </w:t>
        <w:br/>
        <w:t xml:space="preserve">w wyborach. Będzie wspierać przedsięwzięcia dla gminy Bliżyn z którą związana jest od dzieciństwa. Niemniej jednak deklaruje dbałość nie tylko </w:t>
        <w:br/>
        <w:t xml:space="preserve">o gminę Bliżyn. Zwróciła szczególną uwagę na czynnik ludzki ważny w pracy społecznej. Dodał, że w dniu dzisiejszym obchodzony jest dzień wolontariusza dlatego apelowała by znalazł się czas na pracę wolontariacką. Życzyła wybranym wielu sukcesów na niwie pracy dla dobra gminy i jej mieszkańców. </w:t>
      </w:r>
    </w:p>
    <w:p>
      <w:pPr>
        <w:pStyle w:val="Normal"/>
        <w:jc w:val="both"/>
        <w:rPr/>
      </w:pPr>
      <w:r>
        <w:rPr>
          <w:b/>
          <w:sz w:val="28"/>
        </w:rPr>
        <w:t xml:space="preserve">Pan Piotr Zalega </w:t>
      </w:r>
      <w:r>
        <w:rPr>
          <w:sz w:val="28"/>
        </w:rPr>
        <w:t>– Radny Powiatu Skarżyskiego na wstępie stwierdził, że szkoda iż jest jedynym radnym z terenu gminy Bliżyn. Złożył gratulacje Przewodniczącej Rady i Wójtowi Gminy. Oświadczył, że jest nastawiony na szeroką współpracę z samorządem gminnym. Życzył wybranym owocnej współpracy w nadchodzącej kadencji.</w:t>
      </w:r>
    </w:p>
    <w:p>
      <w:pPr>
        <w:pStyle w:val="Heading1"/>
        <w:rPr/>
      </w:pPr>
      <w:r>
        <w:rPr/>
        <w:t>Ad.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ugą sesję Rady Gminy w Bliżynie zamknęła </w:t>
      </w:r>
      <w:r>
        <w:rPr>
          <w:b/>
          <w:sz w:val="28"/>
        </w:rPr>
        <w:t>Przewodnicząca Rady.</w:t>
      </w:r>
    </w:p>
    <w:p>
      <w:pPr>
        <w:pStyle w:val="Normal"/>
        <w:jc w:val="both"/>
        <w:rPr/>
      </w:pPr>
      <w:r>
        <w:rPr>
          <w:sz w:val="28"/>
        </w:rPr>
        <w:t>Obrady sesji trwały od godz.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godz.10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la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na Kowal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7:00Z</dcterms:created>
  <dc:creator>Urząd Gminy Bliżyn</dc:creator>
  <dc:description/>
  <dc:language>en-US</dc:language>
  <cp:lastModifiedBy>Urząd Gminy Bliżyn</cp:lastModifiedBy>
  <cp:lastPrinted>2006-12-15T09:03:00Z</cp:lastPrinted>
  <dcterms:modified xsi:type="dcterms:W3CDTF">2006-12-15T08:15:00Z</dcterms:modified>
  <cp:revision>6</cp:revision>
  <dc:subject/>
  <dc:title>P r o t o k ó ł   Nr II/2006</dc:title>
</cp:coreProperties>
</file>