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Nr XXVI/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Bliżyn, która odbyła się w dniu 20 lipca 2009r. </w:t>
        <w:br/>
        <w:t>w Urzędzie Gminy w Bliż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gólny stan 15 radnych na sesji obecnych było 14 radnych /nieobecny Jacek Krzepkowski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obradach sesji uczestniczyl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usz Walachnia – Wójt Gm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bara Stachera – Sekretarz Gm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ina Ołownia – Skarbnik Gm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Miernik – Kierownik Referatu Rozwoju Strategicznego Gm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Fonfara – Radca Prawny UG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twierdzony porządek obrad sesji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Stwierdzenie kworum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orządku obrad sesji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atrzenie i podjęcie uchwały w sprawie wprowadzenia zmian </w:t>
        <w:br/>
        <w:t>w budżecie gminy na rok 2009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bieg obrad ses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1, 2 i 3</w:t>
      </w:r>
    </w:p>
    <w:p>
      <w:pPr>
        <w:pStyle w:val="Normal"/>
        <w:jc w:val="both"/>
        <w:rPr/>
      </w:pPr>
      <w:r>
        <w:rPr>
          <w:sz w:val="28"/>
        </w:rPr>
        <w:t xml:space="preserve">Dwudziestą szóstą z kolei sesję Rady Gminy Bliżyn otworzyła i poprowadziła </w:t>
      </w:r>
      <w:r>
        <w:rPr>
          <w:b/>
          <w:sz w:val="28"/>
        </w:rPr>
        <w:t>Anna Leżańska</w:t>
      </w:r>
      <w:r>
        <w:rPr>
          <w:sz w:val="28"/>
        </w:rPr>
        <w:t xml:space="preserve"> – Przewodnicząca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stępie poinformowała, że sesja została zwołana na wniosek Wójta Gminy w związku z koniecznością podjęcia uchwały w sprawie wprowadzenia zmian </w:t>
        <w:br/>
        <w:t>w budżecie gminy na rok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</w:t>
      </w:r>
      <w:r>
        <w:rPr>
          <w:b/>
          <w:sz w:val="28"/>
        </w:rPr>
        <w:t>Przewodnicząca Rady</w:t>
      </w:r>
      <w:r>
        <w:rPr>
          <w:sz w:val="28"/>
        </w:rPr>
        <w:t xml:space="preserve"> powitała wszystkich obecnych, stwierdziła kworum oraz odczytała projekt porządku obrad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dczytanego porządku nie zgłoszono uwag ani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jednogłośnie /14 głosów za/ zatwierdzili porządek obrad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uchwały wraz z uzasadnieniem w sprawie wprowadzenia zmian </w:t>
        <w:br/>
        <w:t xml:space="preserve">w budżecie gminy na rok 2009 odczytała </w:t>
      </w:r>
      <w:r>
        <w:rPr>
          <w:b/>
          <w:sz w:val="28"/>
        </w:rPr>
        <w:t>Alina Ołownia</w:t>
      </w:r>
      <w:r>
        <w:rPr>
          <w:sz w:val="28"/>
        </w:rPr>
        <w:t xml:space="preserve"> – Skarbnik Gminy</w:t>
      </w:r>
    </w:p>
    <w:p>
      <w:pPr>
        <w:pStyle w:val="Normal"/>
        <w:jc w:val="both"/>
        <w:rPr/>
      </w:pPr>
      <w:r>
        <w:rPr>
          <w:sz w:val="28"/>
        </w:rPr>
        <w:t>Następnie</w:t>
      </w:r>
      <w:r>
        <w:rPr>
          <w:b/>
          <w:sz w:val="28"/>
        </w:rPr>
        <w:t xml:space="preserve"> Ewa Łukomska</w:t>
      </w:r>
      <w:r>
        <w:rPr>
          <w:sz w:val="28"/>
        </w:rPr>
        <w:t xml:space="preserve"> – Przewodnicząca Komisji Budżetowo-Finansowej, Rozwoju Gospodarczego i Gospodarki Gminy przedstawiła stanowisko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projekt uchwały /5 głosów za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VI/166/2009 </w:t>
        <w:br/>
        <w:t>w sprawie</w:t>
      </w:r>
      <w:r>
        <w:rPr>
          <w:b/>
          <w:sz w:val="28"/>
        </w:rPr>
        <w:t xml:space="preserve"> wprowadzenia zmian w budżecie gminy na rok 2009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ójt</w:t>
      </w:r>
      <w:r>
        <w:rPr>
          <w:sz w:val="28"/>
        </w:rPr>
        <w:t xml:space="preserve"> poinformował, że na zadaniu – przebudowa mostu w Henrykowie powstały oszczędności około 500tys.zł w związku z czym zostanie wyremontowana ul.Langiewicza. W czwartek ma się odbyć sesja powiatowa na której mają również zatwierdzić te zmiany. Remont ul.Langiewicza przewiduje się za kwotę 400tys.zł. Pozostałą kwotę planuje się przeznaczyć na remont drogi w Jastrzębi bądź w Kucębowie. Budowa drogi Bliżyn – Sorbin –Odrowążek ma zostać zgłoszona do tzw. „schetynówki”. Najprawdopodobniej na to zadanie nie będzie zachodzić potrzeba wykonania projektu technicznego. Biorąc pod uwagę budowę sali gimnastycznej w Bliżynie to nasza gmina zajmuje czwarte miejsce na liście rezerwowej. Ma się odbyć ponowny konkurs i w przyszłym roku zadanie jest możliwe do wykonania. W trakcie wydawania jest pozwolenie na budowę boiska „Orlik”, w piątek nastąpi otwarcie ofert. W dniu 1 lipca został przekazany plac budowy zalewu w Bliżynie. Zostały zlecone obmiary związane </w:t>
        <w:br/>
        <w:t xml:space="preserve">z wycięciem samosiejek. Nie ma rozstrzygnięcia odnośnie dofinansowania remontu ośrodka zdrowia. Najprawdopodobniej dofinansowania będą dotyczyć specjalistki i powiatowych szpitali. Powstał nowy projekt odnośnie budowy placów zabaw. Jeszcze nie wiadomo w której szkole taki plac zabaw zostanie wykonany ale na pewno nie w Bliżynie. Biorąc pod uwagę budowę kanalizacji została opracowana dokumentacja i zostanie złożony wniosek o wydanie pozwolenia na budowę. Zostały zmniejszone środki na Program Integracji Społecznej z 80 mln zł do 36 mln zł w skali kraju. Gmina na kwotę 280tys. zł ma zapewnienie 115tys.zł. Stąd dotychczasowe zlecenia będą wykonane natomiast z kolejnymi należy się wstrzymać. Trwa zagospodarowanie terenu wokół Urzędu. Ma powstać oczko wodne z wodotryskiem, alejki z ławeczkami </w:t>
        <w:br/>
        <w:t xml:space="preserve">i parking bliżej posesji p.Reguły. Sprawa funkcjonowania autobusów MKS zostanie uzgodniona od 1 września. Biorąc pod uwagę budowę kolektorów słonecznych to można otrzymać środki w ramach programu szwajcarskiego. Miasto Skarżysko przewodzi temu programowi. Musi został podłączonych co najmniej 3.500 gospodarstw. Nabór wniosków rozpocznie się w październiku. Finansowanie zadania byłoby w gestii gminy, która po wykonaniu inwestycji otrzymałaby zwrot pieniędzy z funduszu. Mieszkańcy partycypowaliby </w:t>
        <w:br/>
        <w:t xml:space="preserve">w wysokości 15% na zasadzie opłaty adiacenckiej. W gminie również rozpoczęto badania odnośnie lokalizacji wiatraków. Będą one prowadzone w Zbrojowie, Sorbinie i w Odrowążku. W pierwszej kolejności będą zbierane zgody na udostępnienie działek. Nie ma jeszcze wyznaczonych miejsc lokalizacji wiatraków, muszą być zachowane odpowiednie odległości od zabudow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yskutowano również na temat braku informacji o odwołaniu festynu </w:t>
        <w:br/>
        <w:t xml:space="preserve">w Ubyszowie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leksandra Milanowska</w:t>
      </w:r>
      <w:r>
        <w:rPr>
          <w:sz w:val="28"/>
        </w:rPr>
        <w:t xml:space="preserve"> zapytała o losy drogi Nr 197 w Brześciu. Gmina ma nakaz rozbiórki płotu i w tej kwestii nic się nie dziej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ójt</w:t>
      </w:r>
      <w:r>
        <w:rPr>
          <w:sz w:val="28"/>
        </w:rPr>
        <w:t xml:space="preserve"> wyjaśnił, że Prokuratura chce umorzyć śledztwo odnośnie prowadzonego postępowania w zakresie braku powiadomienia nowego właściciela o wyroku dotyczącym rozbiórki płotu ale gmina będzie się od tej decyzji odwoływać. Gmina ma zgodę a nie nakaz na rozbiórkę płot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5</w:t>
      </w:r>
    </w:p>
    <w:p>
      <w:pPr>
        <w:pStyle w:val="Normal"/>
        <w:jc w:val="both"/>
        <w:rPr/>
      </w:pPr>
      <w:r>
        <w:rPr>
          <w:sz w:val="28"/>
        </w:rPr>
        <w:t>Obrady sesji trwały od godz.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godz.15</w:t>
      </w:r>
      <w:r>
        <w:rPr>
          <w:sz w:val="28"/>
          <w:vertAlign w:val="superscript"/>
        </w:rPr>
        <w:t>2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ę zamknęła </w:t>
      </w:r>
      <w:r>
        <w:rPr>
          <w:b/>
          <w:sz w:val="28"/>
          <w:szCs w:val="28"/>
        </w:rPr>
        <w:t>Przewodnicząca Rady</w:t>
      </w:r>
      <w:r>
        <w:rPr>
          <w:sz w:val="28"/>
          <w:szCs w:val="28"/>
        </w:rPr>
        <w:t xml:space="preserve"> dziękując wszystkim za udział.</w:t>
      </w:r>
    </w:p>
    <w:p>
      <w:pPr>
        <w:pStyle w:val="Normal"/>
        <w:jc w:val="both"/>
        <w:rPr/>
      </w:pPr>
      <w:r>
        <w:rPr>
          <w:sz w:val="28"/>
          <w:szCs w:val="28"/>
        </w:rPr>
        <w:t>Protokólant: Anna Kowa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4:00Z</dcterms:created>
  <dc:creator>Anna Kowalik</dc:creator>
  <dc:description/>
  <cp:keywords/>
  <dc:language>en-US</dc:language>
  <cp:lastModifiedBy>Anna Kowalik</cp:lastModifiedBy>
  <cp:lastPrinted>2009-08-04T12:39:00Z</cp:lastPrinted>
  <dcterms:modified xsi:type="dcterms:W3CDTF">2009-08-04T10:39:00Z</dcterms:modified>
  <cp:revision>40</cp:revision>
  <dc:subject/>
  <dc:title>P r o t o k ó ł Nr XXVI/2009</dc:title>
</cp:coreProperties>
</file>