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   Nr XXVII/2009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z sesji Rady Gminy Bliżyn, która odbyła się w dniu 31 lipca 2009r. </w:t>
        <w:br/>
        <w:t>w Urzędzie Gminy w Bliży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ogólny stan 15 radnych na sesji obecni byli wszyscy ra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w obradach sesji uczestniczyl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an Mariusz Walachnia – Wójt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ani Barbara Stachera – Sekretarz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ani Józefa Mołdawa – Zastępca Skarbnika Gminy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an Zdzisław Kuźdub – insp.ds. p.poż. UG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Zatwierdzony porządek obrad sesji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warcie sesji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wierdzenie kworum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yjęcie porządku obrad sesji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zpatrzenie i podjęcie uchwały w sprawie wprowadzenia zmian </w:t>
        <w:br/>
        <w:t>w budżecie gminy na rok 2009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mknięcie obrad sesji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bieg obrad sesj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1, 2 i 3</w:t>
      </w:r>
    </w:p>
    <w:p>
      <w:pPr>
        <w:pStyle w:val="Normal"/>
        <w:jc w:val="both"/>
        <w:rPr/>
      </w:pPr>
      <w:r>
        <w:rPr>
          <w:sz w:val="28"/>
        </w:rPr>
        <w:t xml:space="preserve">Dwudziestą siódmą z kolei sesję Rady Gminy Bliżyn otworzyła i poprowadziła </w:t>
      </w:r>
      <w:r>
        <w:rPr>
          <w:b/>
          <w:sz w:val="28"/>
        </w:rPr>
        <w:t>Przewodnicząca Rady – Pani Anna Leżańsk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wstępie poinformowała, że sesja została zwołana na wniosek Wójta Gminy w związku z koniecznością podjęcia uchwały w sprawie wprowadzenia zmian </w:t>
        <w:br/>
        <w:t>w budżecie gminy na rok 2009.</w:t>
      </w:r>
    </w:p>
    <w:p>
      <w:pPr>
        <w:pStyle w:val="Normal"/>
        <w:jc w:val="both"/>
        <w:rPr/>
      </w:pPr>
      <w:r>
        <w:rPr>
          <w:sz w:val="28"/>
        </w:rPr>
        <w:t xml:space="preserve">Następnie </w:t>
      </w:r>
      <w:r>
        <w:rPr>
          <w:b/>
          <w:sz w:val="28"/>
        </w:rPr>
        <w:t>Przewodnicząca Rady</w:t>
      </w:r>
      <w:r>
        <w:rPr>
          <w:sz w:val="28"/>
        </w:rPr>
        <w:t xml:space="preserve"> powitała wszystkich obecnych, stwierdziła kworum oraz odczytała projekt porządku obrad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odczytanego porządku nie zgłoszono uwag ani wnios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i jednogłośnie /15 głosów za/ zatwierdzili porządek obrad sesj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d.4 </w:t>
      </w:r>
    </w:p>
    <w:p>
      <w:pPr>
        <w:pStyle w:val="Normal"/>
        <w:jc w:val="both"/>
        <w:rPr/>
      </w:pPr>
      <w:r>
        <w:rPr>
          <w:sz w:val="28"/>
        </w:rPr>
        <w:t xml:space="preserve">Projekt uchwały wraz z uzasadnieniem w sprawie wprowadzenia zmian </w:t>
        <w:br/>
        <w:t xml:space="preserve">w budżecie gminy na rok 2009 odczytała </w:t>
      </w:r>
      <w:r>
        <w:rPr>
          <w:b/>
          <w:sz w:val="28"/>
        </w:rPr>
        <w:t>Sekretarz Gminy – Pani Barbara Stachera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Przewodnicząca Rady</w:t>
      </w:r>
      <w:r>
        <w:rPr>
          <w:sz w:val="28"/>
        </w:rPr>
        <w:t xml:space="preserve"> poprosiła Przewodniczącą Komisji Budżetowo-Finansowej Ewę Łukomską o przedstawienie stanowiska Komisji.</w:t>
      </w:r>
    </w:p>
    <w:p>
      <w:pPr>
        <w:pStyle w:val="Normal"/>
        <w:jc w:val="both"/>
        <w:rPr/>
      </w:pPr>
      <w:r>
        <w:rPr>
          <w:b/>
          <w:sz w:val="28"/>
        </w:rPr>
        <w:t>Pani Ewa Łukomska</w:t>
      </w:r>
      <w:r>
        <w:rPr>
          <w:sz w:val="28"/>
        </w:rPr>
        <w:t xml:space="preserve"> – Przewodnicząca Komisji Budżetowo-Finansowej, Rozwoju Gospodarczego i Gospodarki Gminy przed zapoznaniem ze stanowiskiem Komisji złożyła wniosek formalny o przedstawienie przez Panią Józefę Mołdawę – Zastępcę Skarbnika Gminy sytuacji dotyczącej dofinansowania samochodu strażackiego.</w:t>
      </w:r>
    </w:p>
    <w:p>
      <w:pPr>
        <w:pStyle w:val="Normal"/>
        <w:jc w:val="both"/>
        <w:rPr/>
      </w:pPr>
      <w:r>
        <w:rPr>
          <w:b/>
          <w:sz w:val="28"/>
        </w:rPr>
        <w:t>Przewodnicząca Rady</w:t>
      </w:r>
      <w:r>
        <w:rPr>
          <w:sz w:val="28"/>
        </w:rPr>
        <w:t xml:space="preserve"> prosiła o przedstawienie najpierw stanowiska Komisji </w:t>
        <w:br/>
        <w:t>a dopiero w dyskusji zostaną omówione sprawy dofinansowania samochod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związku z powyższym </w:t>
      </w:r>
      <w:r>
        <w:rPr>
          <w:b/>
          <w:sz w:val="28"/>
        </w:rPr>
        <w:t>Przewodnicząca Komisji – Pani Ewa Łukomska</w:t>
      </w:r>
      <w:r>
        <w:rPr>
          <w:sz w:val="28"/>
        </w:rPr>
        <w:t xml:space="preserve"> nawiązała do dyskusji prowadzonej na posiedzeniu Komisji w której uczestniczył Pan Zdzisław Kuźdub oraz Pani Józefa Mołdawa. Kwota 112.735zł pochodzić będzie ze zwrotu podatku VAT ale na dzień 31.07.b.r. kwota z tego tytułu wynosi 110.313zł. Z zestawienia kwot wynika że niewielka suma brakuje. Jednak nie ma zagrożenia w dofinansowaniu samochodu w pełnej wysokości ponieważ do czasu zapłaty co miesiąc sukcesywnie podatek VAT będzie napływał. Informacje te zostały przekazane na posiedzeniu Komisji w związku </w:t>
        <w:br/>
        <w:t>z czym jako Przewodnicząca Komisji czuła się w obowiązku przekazania ich radnym. Komisja pozytywnie zaopiniowała projekt uchwały /5 głosów za/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an Zdzisław Kuźdub</w:t>
      </w:r>
      <w:r>
        <w:rPr>
          <w:sz w:val="28"/>
        </w:rPr>
        <w:t xml:space="preserve"> – insp. ds. p.poż w Urzędzie Gminy dodał, że zakup samochodu stał się możliwy dzięki wsparciu kilku instytucji. Wartość samochodu wynosi 599.735zł. W roku bieżącym zakup samochodów cieszył się wyjątkowym zainteresowaniem samorządów lokalnych w województwie. Udało się ten samochód pozyskać dla OSP Bliżyn z następującym dofinansowaniem:</w:t>
      </w:r>
    </w:p>
    <w:p>
      <w:pPr>
        <w:pStyle w:val="Normal"/>
        <w:jc w:val="both"/>
        <w:rPr/>
      </w:pPr>
      <w:r>
        <w:rPr>
          <w:sz w:val="28"/>
        </w:rPr>
        <w:t xml:space="preserve">107tys.zł – budżet państwa, 150tys.zł – Zarząd Główny OSP w Warszawie, 80tys.zł Wojewódzki Fundusz Ochrony Środowiska oraz 262.735zł pochodziłoby z budżetu gminy, o ile Rada tak postanow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wyższą wypowiedź uzupełnił </w:t>
      </w:r>
      <w:r>
        <w:rPr>
          <w:b/>
          <w:sz w:val="28"/>
        </w:rPr>
        <w:t>Wójt</w:t>
      </w:r>
      <w:r>
        <w:rPr>
          <w:sz w:val="28"/>
        </w:rPr>
        <w:t xml:space="preserve"> informując, że gmina Bliżyn oczekuje jeszcze na środki w kwocie 50tys.zł z innego źródła, o które zabiega również Poseł Marzena Okła-Drewnowicz. W 55% samochód dofinansowany jest środkami z zewnątrz natomiast udział finansowy gminy kształtowałby się na poziomie 45%. Samochody otrzymało tylko 6 jednostek w województwie i ich pozyskanie nie było łatwe. Gmina samodzielnie takiego trudu by nie podźwignęła więc należy skorzystać z dofinansowania. Dla jednostki OSP </w:t>
        <w:br/>
        <w:t>w Bliżynie, która w przyszłym roku będzie obchodzić 100-lecie swojego istnienia samochód będzie powodem do dumy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ani Aleksandra Milanowska</w:t>
      </w:r>
      <w:r>
        <w:rPr>
          <w:sz w:val="28"/>
        </w:rPr>
        <w:t xml:space="preserve"> uznała zakup samochodu za dobry pomysł. To dobrze że znalazło się aż tylu sponsorów i że tak dobry samochód będzie </w:t>
        <w:br/>
        <w:t>w posiadaniu gmin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ni jednogłośnie /15 głosów za/ podjęli </w:t>
      </w:r>
      <w:r>
        <w:rPr>
          <w:b/>
          <w:sz w:val="28"/>
          <w:szCs w:val="28"/>
        </w:rPr>
        <w:t xml:space="preserve">Uchwałę Nr XXVII/167/2009 </w:t>
        <w:br/>
        <w:t>w sprawie</w:t>
      </w:r>
      <w:r>
        <w:rPr>
          <w:b/>
          <w:sz w:val="28"/>
        </w:rPr>
        <w:t xml:space="preserve"> wprowadzenia zmian w budżecie gminy na rok 2009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an Mieczysław Bąk</w:t>
      </w:r>
      <w:r>
        <w:rPr>
          <w:sz w:val="28"/>
        </w:rPr>
        <w:t xml:space="preserve"> zwrócił się z prośbą do Przewodniczącej Rady aby </w:t>
        <w:br/>
        <w:t>w przyszłości termin między dostarczeniem materiałów a odbyciem sesji nie był 2-dniowy a dłuższy, 7-dniowy. Czas ten radnemu jest niezbędny do pozyskania informacji związanych z materiałami sesyjnymi.</w:t>
      </w:r>
    </w:p>
    <w:p>
      <w:pPr>
        <w:pStyle w:val="Normal"/>
        <w:jc w:val="both"/>
        <w:rPr/>
      </w:pPr>
      <w:r>
        <w:rPr>
          <w:b/>
          <w:sz w:val="28"/>
        </w:rPr>
        <w:t>Przewodnicząca Rady</w:t>
      </w:r>
      <w:r>
        <w:rPr>
          <w:sz w:val="28"/>
        </w:rPr>
        <w:t xml:space="preserve"> wyjaśniła, że jest to sesja nadzwyczajna. Zaistniała potrzeba jej zwołania a radni też powinni być do dyspozycji bo sesji nie ma aż tak wiel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5</w:t>
      </w:r>
    </w:p>
    <w:p>
      <w:pPr>
        <w:pStyle w:val="Normal"/>
        <w:jc w:val="both"/>
        <w:rPr/>
      </w:pPr>
      <w:r>
        <w:rPr>
          <w:sz w:val="28"/>
        </w:rPr>
        <w:t>Obrady sesji trwały od godz.10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do godz.10</w:t>
      </w:r>
      <w:r>
        <w:rPr>
          <w:sz w:val="28"/>
          <w:vertAlign w:val="superscript"/>
        </w:rPr>
        <w:t>15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sję zamknęła </w:t>
      </w:r>
      <w:r>
        <w:rPr>
          <w:b/>
          <w:sz w:val="28"/>
          <w:szCs w:val="28"/>
        </w:rPr>
        <w:t>Przewodnicząca Rady</w:t>
      </w:r>
      <w:r>
        <w:rPr>
          <w:sz w:val="28"/>
          <w:szCs w:val="28"/>
        </w:rPr>
        <w:t xml:space="preserve"> dziękując wszystkim za udzi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lant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a Kowa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31:00Z</dcterms:created>
  <dc:creator>Anna Kowalik</dc:creator>
  <dc:description/>
  <cp:keywords/>
  <dc:language>en-US</dc:language>
  <cp:lastModifiedBy>Anna Kowalik</cp:lastModifiedBy>
  <cp:lastPrinted>2009-08-21T08:50:00Z</cp:lastPrinted>
  <dcterms:modified xsi:type="dcterms:W3CDTF">2009-08-21T06:56:00Z</dcterms:modified>
  <cp:revision>25</cp:revision>
  <dc:subject/>
  <dc:title>P r o t o k ó ł   Nr XXVII/2009</dc:title>
</cp:coreProperties>
</file>