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9204" w:firstLine="708"/>
        <w:rPr/>
      </w:pPr>
      <w:r>
        <w:rPr/>
        <w:t>Załącznik do uchwały Nr III/7/2006</w:t>
      </w:r>
    </w:p>
    <w:p>
      <w:pPr>
        <w:pStyle w:val="Normal"/>
        <w:ind w:left="9204" w:firstLine="708"/>
        <w:rPr/>
      </w:pPr>
      <w:r>
        <w:rPr/>
        <w:t>Rady Gminy w Bliżynie</w:t>
      </w:r>
    </w:p>
    <w:p>
      <w:pPr>
        <w:pStyle w:val="Normal"/>
        <w:ind w:left="9204" w:firstLine="708"/>
        <w:rPr/>
      </w:pPr>
      <w:r>
        <w:rPr/>
        <w:t>z dnia 29 grudnia 2006r.</w:t>
      </w:r>
    </w:p>
    <w:p>
      <w:pPr>
        <w:pStyle w:val="Normal"/>
        <w:ind w:left="9204" w:firstLine="708"/>
        <w:rPr/>
      </w:pPr>
      <w:r>
        <w:rPr/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3402"/>
        <w:gridCol w:w="1275"/>
        <w:gridCol w:w="1560"/>
        <w:gridCol w:w="4961"/>
        <w:gridCol w:w="1134"/>
      </w:tblGrid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a z w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ydatków bieżąc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ydatków majątko-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Przezna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-cji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lnictwo i łowie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372,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rastruktura wodociągowa </w:t>
              <w:br/>
              <w:t>i sanitacyjna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72,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72,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opatrzenie w wodę wsi Rędo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.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.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udowa chodnika w ciągu drogi krajowej nr 42 na odcinku Gilów-Bliż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mieszkanio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ospodarka gruntami i nieruchomoś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Wykup gruntu pod boisko sportowe przy SP Sorbin oraz pod drogę gminną we wsi Gil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ecznictwo ambulator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.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3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miana konstrukcji dachu na SP ZOZ w Bliży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0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zebudowa budynku SP ZOZ w Bliży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</w:t>
              <w:br/>
              <w:t>i 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376,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576,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576,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oczyszczalni ścieków w m-c Wojtyniów oraz kanalizacji w m-c Wojtyniów i Bliżyn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oświetlenia - projekt  tj. </w:t>
            </w:r>
          </w:p>
          <w:p>
            <w:pPr>
              <w:pStyle w:val="Tekstpodstawowy3"/>
              <w:rPr/>
            </w:pPr>
            <w:r>
              <w:rPr/>
              <w:t>- Bliżyn ul. Szydłowiecka do zakrętu w Gostkowie Górnym – 8.000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przy cmentarzu w Wojtyniowie od ul.Kamiennej  do ul.Piaskowej – 5.800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.893,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134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127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2:00Z</dcterms:created>
  <dc:creator>Sekretarz</dc:creator>
  <dc:description/>
  <dc:language>en-US</dc:language>
  <cp:lastModifiedBy>um</cp:lastModifiedBy>
  <cp:lastPrinted>2007-01-02T10:10:00Z</cp:lastPrinted>
  <dcterms:modified xsi:type="dcterms:W3CDTF">2007-01-02T09:11:00Z</dcterms:modified>
  <cp:revision>37</cp:revision>
  <dc:subject/>
  <dc:title>Dz</dc:title>
</cp:coreProperties>
</file>