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uchwały Nr III/6/2006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Bliżynie z dnia 29 grudnia 2006r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1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245"/>
        <w:gridCol w:w="1346"/>
        <w:gridCol w:w="1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i publiczne powiatow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o powiatu na inwestycje i zakupy inwestycyjne realizowane na podstawie porozumi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hotnicze straże pożar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iar sprawiedliw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bezosob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od osób fizycznych i od innych jednostek nieposiadających osobowości prawnej oraz wydatki związane z ich poborem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bór podatków, opłat i  niepodatkowych należności budżetowych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 – SP Odrowąż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– SP Bliży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– SP Odrowążek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 – SP Bliży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datki osobowe nie zaliczane do wynagrodz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ynagrodzenia bezosobow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datki na zakupy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kształcanie i doskonalenie nauczycie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dróże służbowe kraj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i specjalistycznego poradnictwa, mieszkania chronione i ośrodki interwencji kryzys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Świad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sługi opiekuńcze i specjalistyczne usługi opiekuńc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osobowe pracowni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664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859"/>
        <w:gridCol w:w="1157"/>
        <w:gridCol w:w="706"/>
        <w:gridCol w:w="859"/>
        <w:gridCol w:w="1248"/>
        <w:gridCol w:w="998"/>
        <w:gridCol w:w="999"/>
        <w:gridCol w:w="1519"/>
        <w:gridCol w:w="992"/>
        <w:gridCol w:w="1134"/>
      </w:tblGrid>
      <w:tr>
        <w:trPr>
          <w:trHeight w:val="585" w:hRule="atLeast"/>
        </w:trPr>
        <w:tc>
          <w:tcPr>
            <w:tcW w:w="13922" w:type="dxa"/>
            <w:gridSpan w:val="11"/>
            <w:tcBorders/>
          </w:tcPr>
          <w:p>
            <w:pPr>
              <w:pStyle w:val="Heading4"/>
              <w:rPr>
                <w:sz w:val="24"/>
              </w:rPr>
            </w:pPr>
            <w:r>
              <w:rPr/>
              <w:t>Wydatki inwestycyjne na okres roku budżetow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-447040</wp:posOffset>
                      </wp:positionV>
                      <wp:extent cx="182880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łącznik N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3.2pt;mso-wrap-distance-left:9.05pt;mso-wrap-distance-right:9.05pt;mso-wrap-distance-top:0pt;mso-wrap-distance-bottom:0pt;margin-top:-35.2pt;mso-position-vertical-relative:text;margin-left:6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zł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inwestycyj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dnostka organizacyjna realizująca program lub koordynująca jego wykona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Łączne nakłady finansowe   (w roku budżetowym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finansowania wydatków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własn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edyty i pożycz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innych źródeł</w:t>
            </w:r>
          </w:p>
        </w:tc>
      </w:tr>
      <w:tr>
        <w:trPr>
          <w:trHeight w:val="33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hodzące z: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Kopcie do leśniczówki w Kopciach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ów w ciągu drogi krajowej nr 42 - projekty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uteroweg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utoklawu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ulicznego Gilów (przy torze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- projekt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5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- ciągu pieszo-jezdnego pomiędzy ulicami: Piaskową i Kamienną w miejscowości Bliżyn i Wojtyniów w km 0+000 do 0+497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Mroczków - Sobótka w miejscowości Mroczków o długości około 180 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 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 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Płaczków k/leśniczówk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Górki- Barwinek- Mroczków w miejscowości Górk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kotłowni węglowej na gazową wraz z instalacją c.o. w budynku SPZOZ w Bliżyni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4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000 WFOŚ </w:t>
              <w:br/>
              <w:t xml:space="preserve">56 450 kredy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a konstrukcji dachu na budynku SP ZOZ w Bliżyni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 5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54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 drogi gminnej nr 3 Zagórze-Ubyszów w miejscowości Zagórz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5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 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up kserokopiark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9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9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programu finansowo-księgoweg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 7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 7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programu kadrowo-płacoweg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0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0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G Ó Ł E 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 056 7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510 2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165 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381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57:00Z</dcterms:created>
  <dc:creator>Sekretarz</dc:creator>
  <dc:description/>
  <dc:language>en-US</dc:language>
  <cp:lastModifiedBy>BLIZYN</cp:lastModifiedBy>
  <cp:lastPrinted>2007-01-02T13:30:00Z</cp:lastPrinted>
  <dcterms:modified xsi:type="dcterms:W3CDTF">2007-01-08T09:58:00Z</dcterms:modified>
  <cp:revision>3</cp:revision>
  <dc:subject/>
  <dc:title>Projekt</dc:title>
</cp:coreProperties>
</file>