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Objaśnienia do deklaracji na podatek roln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rubryce </w:t>
      </w:r>
      <w:r>
        <w:rPr>
          <w:b/>
          <w:bCs/>
          <w:sz w:val="20"/>
        </w:rPr>
        <w:t>NIP PODATNIKA</w:t>
      </w:r>
      <w:r>
        <w:rPr>
          <w:sz w:val="20"/>
        </w:rPr>
        <w:t xml:space="preserve"> należy wpisać Numer Identyfikacji Podatkowej (NIP) </w:t>
        <w:br/>
        <w:t>z uwzględnieniem myślników, np.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Osoby fizyczne 000-000-00-00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Osoby prawne  000-00-00-000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>Część A  Cel złożenia formularza deklaracj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atnicy są zobowiązania corocznie składać deklarację na dany rok podatkowy w terminie do 15 stycznia, a jeżeli obowiązek podatkowy powstał po tym dniu, w terminie 14 dni od dnia zaistnienia okoliczności uzasadniających powstanie tego obowiązk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przypadku gdy w trakcie roku podatkowego zaistniało zdarzenie mające wpływ na wysokość opodatkowania w tym roku, podatnicy są zobowiązani odpowiednio skorygować deklaracje w terminie 14 dni od dnia zaistnienia tego zdarz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bowiązek podatkowy wygasa z upływem miesiąca, w którym ustały okoliczności uzasadniające ten obowiąz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Część B  Dane podatnika będącego osobą fizyczn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leży wpisać dane identyfikacyjne podatnika zgodnie z tytułami poszczególnych rubry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zęść C  Dane podatnika nie będącego osoba fizyczn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leży wpisać dane identyfikacyjne podatnika zgodnie z tytułami poszczególnych rubry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zęść D  Identyfikatory geodezyjne działe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godnie z art. 21 ustawy prawo geodezyjne i kartograficzne (Dz. U. z 2005 roku Nr 240, </w:t>
        <w:br/>
        <w:t>poz. 2027 z późn. zm.) podstawą wymiaru są dane wynikające z ewidencji gruntów i budynk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ubryki nr 39,40,41,42 należy wypełnić zgodnie z tytułami poszczególnych rubryk uwzględniając zapisy wynikające z ewidencji gruntów i budynk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zęść E</w:t>
      </w:r>
    </w:p>
    <w:p>
      <w:pPr>
        <w:pStyle w:val="TextBody"/>
        <w:rPr/>
      </w:pPr>
      <w:r>
        <w:rPr>
          <w:sz w:val="20"/>
        </w:rPr>
        <w:t>Dane dotyczące przedmiotu opodatkowania (dotyczy tylko gospodarstw rolnych)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 gospodarstwo rolne uważa się obszar gruntów sklasyfikowanych w ewidencji gruntów i budynków jako użytki rolne lub jako grunty zadrzewione i zakrzewione na użytkach rolnych , z wyjątkiem gruntów zajętych za prowadzenie działalności gospodarczej innej niż działalność rolnicza, o łącznej powierzchni przekraczającej 1 ha lub 1 ha przeliczeniowy, stanowiących własność lub znajdujących się w posiadaniu osoby fizycznej , osoby prawnej albo jednostki organizacyjnej, w tym spółki, nie posiadającej osobowości prawnej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 części E w rubrykach 43,47,51,55,59,63,67,71,75,79,83,88,93,98 należy wykazać grunty podlegające opodatkowaniu podatkiem rolnym od gruntów stanowiących gospodarstwo rolne.</w:t>
      </w:r>
    </w:p>
    <w:p>
      <w:pPr>
        <w:pStyle w:val="TextBody"/>
        <w:rPr/>
      </w:pPr>
      <w:r>
        <w:rPr>
          <w:b w:val="false"/>
          <w:bCs w:val="false"/>
          <w:sz w:val="20"/>
        </w:rPr>
        <w:t>W rubryce 103 należy podać podatku obliczonego przez zsumowanie kwot z poz. 46,50,54,58,62,66,70,74,78,82.</w:t>
      </w:r>
    </w:p>
    <w:p>
      <w:pPr>
        <w:pStyle w:val="Tekstpodstawowy2"/>
        <w:rPr>
          <w:sz w:val="20"/>
        </w:rPr>
      </w:pPr>
      <w:r>
        <w:rPr>
          <w:sz w:val="20"/>
        </w:rPr>
        <w:t>Jeżeli obowiązek podatkowy powstał lub wygasł w ciągu roku, podatek za ten rok ustala się proporcjonalnie do liczby miesięcy, w którym istniał obowiązek.</w:t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  <w:t>Dane dotyczące przedmiotu opodatkowania (dotyczy użytków rolnych nie tworzących gospodarstwa rolnego).</w:t>
      </w:r>
    </w:p>
    <w:p>
      <w:pPr>
        <w:pStyle w:val="Tekstpodstawowy2"/>
        <w:rPr>
          <w:sz w:val="20"/>
        </w:rPr>
      </w:pPr>
      <w:r>
        <w:rPr>
          <w:sz w:val="20"/>
        </w:rPr>
        <w:t>W części E w rubrykach 104, 107,110,113,116,119,122,125,128,131,134,137,140,143 należy wykazać pozostałe grunty podlegające opodatkowaniu podatkiem rolnym (nie stanowiące gospodarstwa rolnego)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 rubryce 146 należy podać kwotę podatku obliczonego przez zsumowanie kwot z poz. 106, 109, 112, 115, 118, 121, 124, 127, 130, 133.</w:t>
      </w:r>
    </w:p>
    <w:p>
      <w:pPr>
        <w:pStyle w:val="Tekstpodstawowy2"/>
        <w:rPr>
          <w:sz w:val="20"/>
        </w:rPr>
      </w:pPr>
      <w:r>
        <w:rPr>
          <w:sz w:val="20"/>
        </w:rPr>
        <w:t>Jeżeli obowiązek podatkowy powstał lub wygasł w ciągu roku, podatek za ten rok ustala się proporcjonalnie do liczby miesięcy, w którym istniał obowiąze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rubryce 147 należy podać kwotę podatku obliczonego przez zsumowanie kwot z poz. 103 i 14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atek jest płatny w ratach proporcjonalnych do czasu trwania obowiązku podatkowego, w terminach do 15 marca, 15 maja, 15 września, i 15 listopad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rubryce 148 należy wpisać zaokrągloną kwotę z pozycji 14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okrąglenie następuje zgodnie z przepisami ustawy z dnia 29 sierpnia 1997 roku Ordynacja podatkowa (Dz. U. z 2005 roku Nr 8, poz. 60 z późn. zm.) w ten sposób, że końcówki kwot wynoszące mniej ni z 50 groszy pomija się, a końcówki wynoszące 50 i więcej groszy podwyższa się do pełnych złot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Część F  Zwolnienia z podatku rolneg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leży wpisać powierzchnię gruntów zwolnionych, zgodnie z tytułami poszczególnych rubry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zęść G  Adres do korespondencj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leży wypełnić jeżeli jest inny niż w części B.2 lub C.3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45:00Z</dcterms:created>
  <dc:creator>Luiza Jurczyk - Kutryb</dc:creator>
  <dc:description/>
  <dc:language>en-US</dc:language>
  <cp:lastModifiedBy>Luiza Jurczyk - Kutryb</cp:lastModifiedBy>
  <dcterms:modified xsi:type="dcterms:W3CDTF">2007-10-10T08:14:00Z</dcterms:modified>
  <cp:revision>7</cp:revision>
  <dc:subject/>
  <dc:title>Objaśnienia do deklaracji na podatek od nieruchomości </dc:title>
</cp:coreProperties>
</file>