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Objaśnienia do deklaracji na podatek leś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rubryce </w:t>
      </w:r>
      <w:r>
        <w:rPr>
          <w:b/>
          <w:bCs/>
          <w:sz w:val="20"/>
        </w:rPr>
        <w:t>NIP PODATNIKA</w:t>
      </w:r>
      <w:r>
        <w:rPr>
          <w:sz w:val="20"/>
        </w:rPr>
        <w:t xml:space="preserve"> należy wpisać Numer Identyfikacji Podatkowej (NIP) </w:t>
        <w:br/>
        <w:t>z uwzględnieniem myślników, np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Osoby fizyczne 000-000-00-0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Osoby prawne  000-00-00-000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Część A  Cel złożenia formularza deklar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tnicy są zobowiązania corocznie składać deklarację na dany rok podatkowy w terminie do 15 stycznia, a jeżeli obowiązek podatkowy powstał po tym dniu, w terminie 14 dni od dnia zaistnienia okoliczności uzasadniających powstanie tego obowiąz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gdy w trakcie roku podatkowego zaistniało zdarzenie mające wpływ na wysokość opodatkowania w tym roku, podatnicy są zobowiązani odpowiednio skorygować deklaracje w terminie 14 dni od dnia zaistnienia tego zdar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owiązek podatkowy wygasa z upływem miesiąca, w którym ustały okoliczności uzasadniające ten obowiąz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zęść B  Dane podatnika będącego osobą fizyczn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wpisać dane identyfikacyjne podatnika zgodnie z tytułami poszczególnych rubry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zęść C  Dane podatnika nie będącego osoba fizyczn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wpisać dane identyfikacyjne podatnika zgodnie z tytułami poszczególnych rubry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zęść D  Dane dotyczące przedmiotu opodatkow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art. 21 ustawy prawo geodezyjne i kartograficzne (Dz. U. z 2005 roku Nr 240, </w:t>
        <w:br/>
        <w:t>poz. 2027 z późn. zm.) podstawą wymiaru są dane wynikające z ewidencji gruntów i budyn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bryki nr 39,40 należy wypełnić zgodnie z tytułami poszczególnych rubryk uwzględniając zapisy wynikające z ewidencji gruntów i budyn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Część E  Lasy podlegające opodatkowani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ubryce 42 należy wykazać ogólną powierzchnię lasu podlegającego opodatk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części E należy wykazać lasy podlegające opodatkowaniu i obliczyć należny podatek.</w:t>
      </w:r>
    </w:p>
    <w:p>
      <w:pPr>
        <w:pStyle w:val="Tekstpodstawowy2"/>
        <w:rPr>
          <w:sz w:val="20"/>
        </w:rPr>
      </w:pPr>
      <w:r>
        <w:rPr>
          <w:sz w:val="20"/>
        </w:rPr>
        <w:t>Jeżeli obowiązek podatkowy powstał lub wygasł w ciągu roku, podatek za ten rok ustala się proporcjonalnie do liczby miesięcy, w którym istniał obowiąz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ubryce 55 należy podać kwotę podatku obliczonego przez zsumowanie kwot z poz. 45,48,51,5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tek jest płatny w ratach proporcjonalnych do czasu trwania obowiązku podatkowego, w terminie do 15 każdego miesią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ubryce 56 należy wpisać zaokrągloną kwotę z pozycji 5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okrąglenie następuje zgodnie z przepisami ustawy z dnia 29 sierpnia 1997 roku Ordynacja podatkowa (Dz. U. z 2005 roku Nr 8, poz. 60 z późn. zm.) w ten sposób, że końcówki kwot wynoszące mniej ni z 50 groszy pomija się, a końcówki wynoszące 50 i więcej groszy podwyższa się do pełnych złot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zęść F  Lasy zwolnione z podat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wpisać powierzchnię lasów zwolnionych zgodnie z tytułami poszczególnych rubry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zęść G  Adres do korespondencji.</w:t>
      </w:r>
    </w:p>
    <w:p>
      <w:pPr>
        <w:pStyle w:val="Normal"/>
        <w:rPr>
          <w:sz w:val="20"/>
        </w:rPr>
      </w:pPr>
      <w:r>
        <w:rPr>
          <w:sz w:val="20"/>
        </w:rPr>
        <w:t>Należy wypełnić jeżeli jest inny niż w części B.2 lub C.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20:00Z</dcterms:created>
  <dc:creator>Luiza Jurczyk - Kutryb</dc:creator>
  <dc:description/>
  <dc:language>en-US</dc:language>
  <cp:lastModifiedBy>Luiza Jurczyk - Kutryb</cp:lastModifiedBy>
  <dcterms:modified xsi:type="dcterms:W3CDTF">2007-10-10T08:29:00Z</dcterms:modified>
  <cp:revision>2</cp:revision>
  <dc:subject/>
  <dc:title>Objaśnienia do deklaracji na podatek leśny</dc:title>
</cp:coreProperties>
</file>