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ROBACH ZAWIERAJĄCYCH AZBEST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 MIEJSCU ICH WYKORZYSTY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ejsce, adres 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łaściciel/zarządca/użytkownik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soba prawna - nazwa, adres 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- imię, nazwisko i adres 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ytuł własnośc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, rodzaj wyrob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lość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ony)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datność do dalszej eksploatacji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idywany termin usunięcia wyrob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kresowej wymiany z tytułu zużycia wyrobu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ałkowitego usunięcia niebezpiecznych materiałów i substancji 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8.Inne istotne informacje o wyrobach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ata: ___. ___. 2009r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liwa azbes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Np. informacja o oznaczeniu na planie sytuacyjnym terenu instalacji lub urządzenia zawierającego az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5:00Z</dcterms:created>
  <dc:creator>ug</dc:creator>
  <dc:description/>
  <cp:keywords/>
  <dc:language>en-US</dc:language>
  <cp:lastModifiedBy>ug</cp:lastModifiedBy>
  <dcterms:modified xsi:type="dcterms:W3CDTF">2009-01-16T11:19:00Z</dcterms:modified>
  <cp:revision>2</cp:revision>
  <dc:subject/>
  <dc:title>INFORMACJA O WYROBACH ZAWIERAJĄCYCH AZBEST1)</dc:title>
</cp:coreProperties>
</file>