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OCENA</w:t>
      </w:r>
    </w:p>
    <w:p>
      <w:pPr>
        <w:pStyle w:val="Normal"/>
        <w:spacing w:before="0" w:after="28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Stanu i możliwości bezpiecznego użytkowania wyrobów zawierających azbest 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ejsce/ obiekt/ urządzenie budowlane /instalacja przemysłowa: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res miejsca/ obiektu/ urządzenia budowlanego/ instalacji przemysłowej: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Pomieszczenie: ..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Rodzaj/nazwa wyrobu 1) 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ość wyrobów (m2, tony) 2) 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5958"/>
        <w:gridCol w:w="771"/>
        <w:gridCol w:w="2025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rupa / Nr 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rób - rodzaj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cena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zyjęta punktacja 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. Sposób zastosowania azbestu</w:t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wierzchnia pokryta masą natryskową z azbestem (torkret)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ynk zawierający azbest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ekkie płyty izolacyjne z azbestem (ciężar obj. &lt; 1000 kg/m3)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zostałe wyroby z azbestem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I. Rodzaj azbestu</w:t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zbest chryzotylowy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ny azbest (np. krokidolit)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 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II. Struktura powierzchni wyrobu z azbestem</w:t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zluźniona (naruszona) struktura włókien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cna struktura włókien, lecz bez albo z niewystarczającą powłoką farby zewnętrznej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9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malowana i nieuszkodzona powłoka zewnętrzna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V. Stan zewnętrzny wyrobu z azbestem</w:t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uże uszkodzenia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 3)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łe uszkodzenia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 4)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rak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. Możliwość uszkodzenia powierzchni wyrobu z azbestem</w:t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rób jest przedmiotem jakichś prac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rób przez bezpośrednią dostępność narażony na uszkodzenia (do wysokości 2 m)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rób narażony na uszkodzenia mechaniczne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rób narażony na wstrząsy i drgania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rób narażony na działanie czynników atmosferycznych (na zewnątrz obiektu)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rób znajduje się w zasięgu silnych ruchów powietrza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rób nie jest narażony na wpływy zewnętrzne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I. Wykorzystanie pomieszczenia</w:t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gularnie przez dzieci, młodzież lub sportowców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wałe lub częste przebywanie w pomieszczeniach innych osób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zasowo wykorzystywane pomieszczenie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zadko wykorzystywane pomieszczenie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II. Usytuowanie wyrobu</w:t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pośrednio w pomieszczeniu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 zawieszonym, nieszczelnym sufitem lub innym pokryciem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 systemie wywietrzania pomieszczenia (kanały wentylacyjne)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 </w:t>
            </w:r>
          </w:p>
        </w:tc>
      </w:tr>
      <w:tr>
        <w:trPr>
          <w:trHeight w:val="94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.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 zawieszonym szczelnym sufitem lub innym pokryciem, ponad pyłoszczelną powierzchnią lub poza szczelnym kanałem wentylacyjnym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 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 xml:space="preserve">         </w:t>
      </w:r>
      <w:r>
        <w:rPr>
          <w:rFonts w:cs="Courier New" w:ascii="Courier New" w:hAnsi="Courier New"/>
          <w:color w:val="800000"/>
          <w:sz w:val="20"/>
          <w:szCs w:val="20"/>
        </w:rPr>
        <w:t>Suma punktów oceny                   .....................</w:t>
        <w:br/>
        <w:t xml:space="preserve"> </w:t>
        <w:br/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         Stopień pilności I</w:t>
      </w:r>
      <w:r>
        <w:rPr>
          <w:rFonts w:cs="Courier New" w:ascii="Courier New" w:hAnsi="Courier New"/>
          <w:color w:val="800000"/>
          <w:sz w:val="20"/>
          <w:szCs w:val="20"/>
        </w:rPr>
        <w:br/>
        <w:t>(wymiana lub naprawa wymagana bezzwłocznie)    65 i więcej punktów</w:t>
        <w:br/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         Stopień pilności II</w:t>
      </w:r>
      <w:r>
        <w:rPr>
          <w:rFonts w:cs="Courier New" w:ascii="Courier New" w:hAnsi="Courier New"/>
          <w:color w:val="800000"/>
          <w:sz w:val="20"/>
          <w:szCs w:val="20"/>
        </w:rPr>
        <w:br/>
        <w:t>ponowna ocena wymagana w czasie do 1 roku)     powyżej 35 do 60 punktów</w:t>
        <w:br/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         Stopień pilności III</w:t>
      </w:r>
      <w:r>
        <w:rPr>
          <w:rFonts w:cs="Courier New" w:ascii="Courier New" w:hAnsi="Courier New"/>
          <w:color w:val="800000"/>
          <w:sz w:val="20"/>
          <w:szCs w:val="20"/>
        </w:rPr>
        <w:br/>
        <w:t>(ponowna ocena w terminie do 5 lat)            do 35 punkt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color w:val="339966"/>
          <w:sz w:val="20"/>
          <w:szCs w:val="20"/>
          <w:u w:val="single"/>
        </w:rPr>
        <w:t>UWAGA:</w:t>
      </w:r>
      <w:r>
        <w:rPr>
          <w:rFonts w:cs="Helvetica" w:ascii="Helvetica" w:hAnsi="Helvetica"/>
          <w:b/>
          <w:color w:val="339966"/>
          <w:sz w:val="20"/>
          <w:szCs w:val="20"/>
        </w:rPr>
        <w:t xml:space="preserve"> podkreślić należy tylko jedną pozycję w grupie, jeśli wystąpi więcej niż jedna, podkreślić należy najwyższą punktację. Zsumować ilość punktów, ustalić ocenę końcową i stopień pilności. </w:t>
      </w:r>
    </w:p>
    <w:p>
      <w:pPr>
        <w:pStyle w:val="Normal"/>
        <w:ind w:firstLine="480"/>
        <w:rPr>
          <w:rFonts w:ascii="Helvetica" w:hAnsi="Helvetica" w:cs="Helvetica"/>
          <w:b/>
          <w:b/>
          <w:color w:val="339966"/>
          <w:sz w:val="20"/>
          <w:szCs w:val="20"/>
        </w:rPr>
      </w:pPr>
      <w:r>
        <w:rPr>
          <w:rFonts w:cs="Helvetica" w:ascii="Helvetica" w:hAnsi="Helvetica"/>
          <w:b/>
          <w:color w:val="339966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b/>
          <w:b/>
          <w:color w:val="339966"/>
          <w:sz w:val="20"/>
          <w:szCs w:val="20"/>
        </w:rPr>
      </w:pPr>
      <w:r>
        <w:rPr>
          <w:rFonts w:cs="Helvetica" w:ascii="Helvetica" w:hAnsi="Helvetica"/>
          <w:b/>
          <w:color w:val="339966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ceniający nazwisko i imię </w:t>
      </w:r>
    </w:p>
    <w:p>
      <w:pPr>
        <w:pStyle w:val="Normal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 </w:t>
      </w:r>
    </w:p>
    <w:p>
      <w:pPr>
        <w:pStyle w:val="Normal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łaściciel / Zarządca             </w:t>
      </w:r>
    </w:p>
    <w:p>
      <w:pPr>
        <w:pStyle w:val="Normal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 </w:t>
      </w:r>
    </w:p>
    <w:p>
      <w:pPr>
        <w:pStyle w:val="Normal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res                                   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..................................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) Według klasyfikacji wyrobów przyjętych w sprawozdaniu rocznym - załącznik nr 2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) Zgodnie z inwentaryzacją i sprawozdaniem rocznym - § 7 wymienionego w odnośniku 1 rozporządzenia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) Duże uszkodzenia - widoczne pęknięcia lub ubytki na powierzchni równej lub większej niż 3 % powierzchni wyrobu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) Małe uszkodzenia - brak widocznych pęknięć, a ubytki na powierzchni mniejszej niż 3 % powierzchni wyrobu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07:00Z</dcterms:created>
  <dc:creator>Nadzór Budowlany</dc:creator>
  <dc:description/>
  <cp:keywords/>
  <dc:language>en-US</dc:language>
  <cp:lastModifiedBy>ug</cp:lastModifiedBy>
  <dcterms:modified xsi:type="dcterms:W3CDTF">2009-01-20T14:07:00Z</dcterms:modified>
  <cp:revision>2</cp:revision>
  <dc:subject/>
  <dc:title>OCENA</dc:title>
</cp:coreProperties>
</file>