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360" w:hanging="0"/>
        <w:outlineLvl w:val="0"/>
        <w:rPr>
          <w:rFonts w:ascii="Times New Roman" w:hAnsi="Times New Roman" w:cs="Times New Roman"/>
          <w:b/>
          <w:b/>
          <w:bCs/>
          <w:sz w:val="32"/>
          <w:szCs w:val="32"/>
          <w:u w:val="single"/>
          <w:lang w:eastAsia="pl-PL"/>
        </w:rPr>
      </w:pPr>
      <w:r>
        <w:rPr>
          <w:rFonts w:cs="Times New Roman" w:ascii="Times New Roman" w:hAnsi="Times New Roman"/>
          <w:b/>
          <w:bCs/>
          <w:sz w:val="32"/>
          <w:szCs w:val="32"/>
          <w:u w:val="single"/>
          <w:lang w:eastAsia="pl-PL"/>
        </w:rPr>
        <w:t>Spis treści</w:t>
      </w:r>
    </w:p>
    <w:p>
      <w:pPr>
        <w:pStyle w:val="Normal"/>
        <w:numPr>
          <w:ilvl w:val="0"/>
          <w:numId w:val="0"/>
        </w:numPr>
        <w:autoSpaceDE w:val="false"/>
        <w:spacing w:lineRule="auto" w:line="240" w:before="0" w:after="0"/>
        <w:ind w:left="360" w:hanging="0"/>
        <w:outlineLvl w:val="0"/>
        <w:rPr>
          <w:rFonts w:ascii="Times New Roman" w:hAnsi="Times New Roman" w:cs="Times New Roman"/>
          <w:b/>
          <w:b/>
          <w:bCs/>
          <w:sz w:val="28"/>
          <w:szCs w:val="28"/>
          <w:u w:val="single"/>
          <w:lang w:eastAsia="pl-PL"/>
        </w:rPr>
      </w:pPr>
      <w:r>
        <w:rPr>
          <w:rFonts w:cs="Times New Roman" w:ascii="Times New Roman" w:hAnsi="Times New Roman"/>
          <w:b/>
          <w:bCs/>
          <w:sz w:val="28"/>
          <w:szCs w:val="28"/>
          <w:u w:val="single"/>
          <w:lang w:eastAsia="pl-PL"/>
        </w:rPr>
      </w:r>
    </w:p>
    <w:tbl>
      <w:tblPr>
        <w:tblW w:w="9212" w:type="dxa"/>
        <w:jc w:val="center"/>
        <w:tblInd w:w="0" w:type="dxa"/>
        <w:tblLayout w:type="fixed"/>
        <w:tblCellMar>
          <w:top w:w="0" w:type="dxa"/>
          <w:left w:w="108" w:type="dxa"/>
          <w:bottom w:w="0" w:type="dxa"/>
          <w:right w:w="108" w:type="dxa"/>
        </w:tblCellMar>
      </w:tblPr>
      <w:tblGrid>
        <w:gridCol w:w="534"/>
        <w:gridCol w:w="7938"/>
        <w:gridCol w:w="740"/>
      </w:tblGrid>
      <w:tr>
        <w:trPr/>
        <w:tc>
          <w:tcPr>
            <w:tcW w:w="534"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str.</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stęp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3</w:t>
            </w:r>
          </w:p>
        </w:tc>
      </w:tr>
      <w:tr>
        <w:trPr/>
        <w:tc>
          <w:tcPr>
            <w:tcW w:w="534" w:type="dxa"/>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lang w:eastAsia="pl-PL"/>
              </w:rPr>
              <w:t>1.</w:t>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Główne cele POŚ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3</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1. Strategia działań dla poprawy stanu środowiska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3</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2. Strategia krótkoterminowych działań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4</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3. Strategia długoterminowych działań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6</w:t>
            </w:r>
          </w:p>
        </w:tc>
      </w:tr>
      <w:tr>
        <w:trPr/>
        <w:tc>
          <w:tcPr>
            <w:tcW w:w="534"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w:t>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Główne uwarunkowania środowiskowe występujące na obszarach objętych zakresem przewidywanego oddziaływania POŚ ...............................................</w:t>
            </w:r>
          </w:p>
        </w:tc>
        <w:tc>
          <w:tcPr>
            <w:tcW w:w="740" w:type="dxa"/>
            <w:tcBorders/>
            <w:vAlign w:val="bottom"/>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7</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1. Morfologia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7</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2. Gleby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7</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3. Zanieczyszczenie powierzchni ziemi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8</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2.3.1. Powstawanie odpadów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8</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4. Lasy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9</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5. Obszary i obiekty podlegające ochronie przyrody i krajobrazu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10</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2.5.1. Parki krajobrazowe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10</w:t>
            </w:r>
          </w:p>
        </w:tc>
      </w:tr>
      <w:tr>
        <w:trPr>
          <w:trHeight w:val="306" w:hRule="atLeast"/>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TextBody"/>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2.5.2. Obszary Chronionego Krajobrazu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11</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2.5.3. Rezerwaty przyrody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12</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2.5.4. Użytki ekologiczne i pomniki przyrody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14</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2.5.5. Obszary Natura 2000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18</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6. Hydrologia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21</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2.6.1. Hydrografia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21</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2.6.2. Wykorzystanie wód powierzchniowych i podziemnych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21</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2.6.3. Czynniki wpływające na jakość wód powierzchniowych </w:t>
              <w:br/>
              <w:t xml:space="preserve">                 i   podziemnych ....................................................................................</w:t>
            </w:r>
          </w:p>
        </w:tc>
        <w:tc>
          <w:tcPr>
            <w:tcW w:w="740" w:type="dxa"/>
            <w:tcBorders/>
            <w:vAlign w:val="bottom"/>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23</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7. Warunki geologiczne i surowce mineralne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25</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8. Warunki meteorologiczne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26</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9. Hałas, wibracje i promieniowanie elektromagnetyczne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27</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10. Zabytki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28</w:t>
            </w:r>
          </w:p>
        </w:tc>
      </w:tr>
      <w:tr>
        <w:trPr/>
        <w:tc>
          <w:tcPr>
            <w:tcW w:w="534"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w:t>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tencjalne zmiany stanu środowiska w przypadku braku realizacji POŚ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29</w:t>
            </w:r>
          </w:p>
        </w:tc>
      </w:tr>
      <w:tr>
        <w:trPr/>
        <w:tc>
          <w:tcPr>
            <w:tcW w:w="534"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w:t>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stniejące problemy ochrony środowiska istotne z punktu widzenia realizacji POŚ ......................................................................................................</w:t>
            </w:r>
          </w:p>
        </w:tc>
        <w:tc>
          <w:tcPr>
            <w:tcW w:w="740" w:type="dxa"/>
            <w:tcBorders/>
            <w:vAlign w:val="bottom"/>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30</w:t>
            </w:r>
          </w:p>
        </w:tc>
      </w:tr>
      <w:tr>
        <w:trPr/>
        <w:tc>
          <w:tcPr>
            <w:tcW w:w="534"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w:t>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Analiza i ocena przewidywanego oddziaływania na środowisko inwestycji ujętych w POŚ ......................................................................................................</w:t>
            </w:r>
          </w:p>
        </w:tc>
        <w:tc>
          <w:tcPr>
            <w:tcW w:w="740"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31</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1. Zadania planowane do realizacji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31</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pPr>
            <w:r>
              <w:rPr>
                <w:rFonts w:cs="Times New Roman" w:ascii="Times New Roman" w:hAnsi="Times New Roman"/>
                <w:b/>
                <w:bCs/>
                <w:sz w:val="24"/>
                <w:szCs w:val="24"/>
                <w:lang w:eastAsia="pl-PL"/>
              </w:rPr>
              <w:t xml:space="preserve">5.2. Planowane zadania, których realizacja nie będzie znacząco </w:t>
              <w:br/>
              <w:t xml:space="preserve">       oddziaływać na środowisko ..........................................................................</w:t>
            </w:r>
          </w:p>
        </w:tc>
        <w:tc>
          <w:tcPr>
            <w:tcW w:w="740" w:type="dxa"/>
            <w:tcBorders/>
            <w:vAlign w:val="bottom"/>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34</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3. Przewidywane znaczące oddziaływania, w tym oddziaływania</w:t>
              <w:br/>
              <w:t xml:space="preserve">       bezpośrednie, pośrednie, wtórne, skumulowane, krótkoterminowe, </w:t>
              <w:br/>
              <w:t xml:space="preserve">      średnioterminowe, długoterminowe, stałe i chwilowe ................................</w:t>
            </w:r>
          </w:p>
        </w:tc>
        <w:tc>
          <w:tcPr>
            <w:tcW w:w="740" w:type="dxa"/>
            <w:tcBorders/>
            <w:vAlign w:val="bottom"/>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38</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4. Przewidywane znaczące oddziaływanie na środowisko i przedmiot</w:t>
              <w:br/>
              <w:t xml:space="preserve">       ochrony obszaru Natura 2000 .....................................................................</w:t>
            </w:r>
          </w:p>
        </w:tc>
        <w:tc>
          <w:tcPr>
            <w:tcW w:w="740" w:type="dxa"/>
            <w:tcBorders/>
            <w:vAlign w:val="bottom"/>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53</w:t>
            </w:r>
          </w:p>
        </w:tc>
      </w:tr>
      <w:tr>
        <w:trPr>
          <w:trHeight w:val="290" w:hRule="atLeast"/>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5.4.1. Oddziaływanie na powierzchnię ziemi, glebę, rośliny </w:t>
              <w:br/>
              <w:t xml:space="preserve">                 i zwierzęta .............................................................................................</w:t>
            </w:r>
          </w:p>
        </w:tc>
        <w:tc>
          <w:tcPr>
            <w:tcW w:w="740" w:type="dxa"/>
            <w:tcBorders/>
            <w:vAlign w:val="bottom"/>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53</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5.4.2. Oddziaływanie na ludzi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60</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5.4.3. Oddziaływanie na obszary i obiekty podlegające ochronie</w:t>
              <w:br/>
              <w:t xml:space="preserve">                 przyrody  i krajobrazu ..........................................................................</w:t>
            </w:r>
          </w:p>
        </w:tc>
        <w:tc>
          <w:tcPr>
            <w:tcW w:w="740" w:type="dxa"/>
            <w:tcBorders/>
            <w:vAlign w:val="bottom"/>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63</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5.4.4. Oddziaływanie na wody powierzchniowe i podziemne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70</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5.4.5. Oddziaływanie na powietrze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74</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5.4.6. Oddziaływanie na klimat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75</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5.4.7. Oddziaływanie na klimat akustyczny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76</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5.4.8. Oddziaływanie na zabytki i dobra materialne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78</w:t>
            </w:r>
          </w:p>
        </w:tc>
      </w:tr>
      <w:tr>
        <w:trPr/>
        <w:tc>
          <w:tcPr>
            <w:tcW w:w="534"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6.</w:t>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związania mające na celu zapobieganie, ograniczanie lub kompensację przyrodniczą negatywnych oddziaływań na środowisko mogących być rezultatem realizacji POŚ ...................................................................................</w:t>
            </w:r>
          </w:p>
        </w:tc>
        <w:tc>
          <w:tcPr>
            <w:tcW w:w="740" w:type="dxa"/>
            <w:tcBorders/>
            <w:vAlign w:val="bottom"/>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78</w:t>
            </w:r>
          </w:p>
        </w:tc>
      </w:tr>
      <w:tr>
        <w:trPr/>
        <w:tc>
          <w:tcPr>
            <w:tcW w:w="534"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7.</w:t>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Analiza i ocena zgodności POŚ z celami ochrony środowiska ustanowionymi na szczeblu międzynarodowym i krajowym ..........................</w:t>
            </w:r>
          </w:p>
        </w:tc>
        <w:tc>
          <w:tcPr>
            <w:tcW w:w="740"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84</w:t>
            </w:r>
          </w:p>
        </w:tc>
      </w:tr>
      <w:tr>
        <w:trPr/>
        <w:tc>
          <w:tcPr>
            <w:tcW w:w="534"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8.</w:t>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onitoring realizacji postanowień POŚ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86</w:t>
            </w:r>
          </w:p>
        </w:tc>
      </w:tr>
      <w:tr>
        <w:trPr/>
        <w:tc>
          <w:tcPr>
            <w:tcW w:w="534"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9.</w:t>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formacje o możliwym transgranicznym oddziaływaniu na środowisko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87</w:t>
            </w:r>
          </w:p>
        </w:tc>
      </w:tr>
      <w:tr>
        <w:trPr/>
        <w:tc>
          <w:tcPr>
            <w:tcW w:w="534" w:type="dxa"/>
            <w:tcBorders/>
          </w:tcPr>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0.</w:t>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formacje o metodach zastosowanych przy sporządzaniu „Prognozy”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87</w:t>
            </w:r>
          </w:p>
        </w:tc>
      </w:tr>
      <w:tr>
        <w:trPr/>
        <w:tc>
          <w:tcPr>
            <w:tcW w:w="534" w:type="dxa"/>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lang w:eastAsia="pl-PL"/>
              </w:rPr>
              <w:t>11.</w:t>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nioski końcowe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87</w:t>
            </w:r>
          </w:p>
        </w:tc>
      </w:tr>
      <w:tr>
        <w:trPr>
          <w:trHeight w:val="532" w:hRule="atLeast"/>
        </w:trPr>
        <w:tc>
          <w:tcPr>
            <w:tcW w:w="534" w:type="dxa"/>
            <w:tcBorders/>
          </w:tcPr>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lang w:eastAsia="pl-PL"/>
              </w:rPr>
              <w:t>12.</w:t>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treszczenie w języku niespecjalistycznym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88</w:t>
            </w:r>
          </w:p>
        </w:tc>
      </w:tr>
      <w:tr>
        <w:trPr/>
        <w:tc>
          <w:tcPr>
            <w:tcW w:w="534" w:type="dxa"/>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7938" w:type="dxa"/>
            <w:tcBorders/>
          </w:tcPr>
          <w:p>
            <w:pPr>
              <w:pStyle w:val="Normal"/>
              <w:numPr>
                <w:ilvl w:val="0"/>
                <w:numId w:val="0"/>
              </w:numPr>
              <w:autoSpaceDE w:val="false"/>
              <w:spacing w:lineRule="auto" w:line="240" w:before="0" w:after="0"/>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pis tabel ...............................................................................................................</w:t>
            </w:r>
          </w:p>
        </w:tc>
        <w:tc>
          <w:tcPr>
            <w:tcW w:w="740"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pl-PL"/>
              </w:rPr>
            </w:pPr>
            <w:r>
              <w:rPr>
                <w:rFonts w:cs="Times New Roman" w:ascii="Times New Roman" w:hAnsi="Times New Roman"/>
                <w:bCs/>
                <w:sz w:val="24"/>
                <w:szCs w:val="24"/>
                <w:lang w:eastAsia="pl-PL"/>
              </w:rPr>
              <w:t>90</w:t>
            </w:r>
          </w:p>
        </w:tc>
      </w:tr>
    </w:tbl>
    <w:p>
      <w:pPr>
        <w:pStyle w:val="Normal"/>
        <w:numPr>
          <w:ilvl w:val="0"/>
          <w:numId w:val="0"/>
        </w:numPr>
        <w:autoSpaceDE w:val="false"/>
        <w:spacing w:lineRule="auto" w:line="240" w:before="0" w:after="0"/>
        <w:ind w:left="360" w:hanging="0"/>
        <w:outlineLvl w:val="0"/>
        <w:rPr>
          <w:rFonts w:ascii="Times New Roman" w:hAnsi="Times New Roman" w:cs="Times New Roman"/>
          <w:b/>
          <w:b/>
          <w:bCs/>
          <w:sz w:val="28"/>
          <w:szCs w:val="28"/>
          <w:lang w:eastAsia="pl-PL"/>
        </w:rPr>
      </w:pPr>
      <w:r>
        <w:br w:type="page"/>
      </w:r>
      <w:r>
        <w:rPr>
          <w:rFonts w:cs="Times New Roman" w:ascii="Times New Roman" w:hAnsi="Times New Roman"/>
          <w:b/>
          <w:bCs/>
          <w:sz w:val="28"/>
          <w:szCs w:val="28"/>
          <w:lang w:eastAsia="pl-PL"/>
        </w:rPr>
        <w:t>WSTĘP</w:t>
      </w:r>
    </w:p>
    <w:p>
      <w:pPr>
        <w:pStyle w:val="Normal"/>
        <w:autoSpaceDE w:val="false"/>
        <w:spacing w:lineRule="auto" w:line="240" w:before="0" w:after="0"/>
        <w:ind w:firstLine="709"/>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zedmiotem opracowania jest prognoza oddziaływania na środowisko „Programu ochrony środowiska dla gminy Bliżyn na lata 2009 – 2014 z uwzględnieniem perspektyw do roku 2016”, zwanego w dalej „POŚ”. Dokument został sporządzony zgodnie z wymogami </w:t>
        <w:br/>
        <w:t xml:space="preserve">art. 47 i art. 51 ust. 2 ustawy z dnia 3 października 2008 r. o udostępnianiu informacji </w:t>
        <w:br/>
        <w:t xml:space="preserve">o środowisku i jego ochronie, udziale społeczeństwa w ochronie środowiska oraz o ocenach oddziaływania na środowisko (Dz. U. Nr 199, poz. 1227 z późn. zm.). </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kres opracowania został uzgodniony z Państwowym Wojewódzkim Inspektorem Sanitarnym w Kielcach (pismo znak: SE.V-4410/73/GK/09 z dnia 08.09.2009r.) oraz Regionalnym Dyrektorem Ochrony Środowiska w Kielcach (pismo znak: RDOŚ-26-Ń.II</w:t>
        <w:br/>
        <w:t xml:space="preserve">-0713-55/09/el  z dnia 02.09.2009r.). </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Głównym celem prognozy jest określenie potencjalnych skutków dla środowiska, jakie mogą wystąpić w wyniku realizacji zadań przewidywanych w POŚ. Wskazuje na możliwe negatywne oddziaływania i formułuje zalecenia dotyczące przeciwdziałania oraz ich minimalizacji.</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Ponadto prognoza uwzględnia uwarunkowania z zakresu ochrony środowiska wynikające z zasad zrównoważonego rozwoju umożliwiające harmonizację rozwoju gospodarczego i społecznego gminy z ochroną jej walorów środowiskowych oraz uwarunkowania określone w aktach wyższego rzędu, jak:</w:t>
      </w:r>
    </w:p>
    <w:p>
      <w:pPr>
        <w:pStyle w:val="Normal"/>
        <w:numPr>
          <w:ilvl w:val="0"/>
          <w:numId w:val="18"/>
        </w:numPr>
        <w:tabs>
          <w:tab w:val="clear" w:pos="708"/>
          <w:tab w:val="left" w:pos="709" w:leader="none"/>
        </w:tabs>
        <w:autoSpaceDE w:val="false"/>
        <w:spacing w:lineRule="auto" w:line="240" w:before="0" w:after="0"/>
        <w:ind w:left="709" w:hanging="425"/>
        <w:jc w:val="both"/>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Polityka ekologiczna państwa na lata 2007 – 2010 z uwzględnieniem  perspektywy</w:t>
        <w:br/>
        <w:t xml:space="preserve"> na lata 2011 – 2014”,</w:t>
      </w:r>
    </w:p>
    <w:p>
      <w:pPr>
        <w:pStyle w:val="Normal"/>
        <w:numPr>
          <w:ilvl w:val="0"/>
          <w:numId w:val="18"/>
        </w:numPr>
        <w:tabs>
          <w:tab w:val="clear" w:pos="708"/>
          <w:tab w:val="left" w:pos="284" w:leader="none"/>
        </w:tabs>
        <w:autoSpaceDE w:val="false"/>
        <w:spacing w:lineRule="auto" w:line="240" w:before="0" w:after="0"/>
        <w:ind w:left="284"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Strategia rozwoju województwa świętokrzyskiego do 2020 roku – projekt”, ustalenia</w:t>
        <w:br/>
        <w:t xml:space="preserve">       „Planu Zagospodarowania Województwa Świętokrzyskiego”,</w:t>
      </w:r>
    </w:p>
    <w:p>
      <w:pPr>
        <w:pStyle w:val="Normal"/>
        <w:numPr>
          <w:ilvl w:val="0"/>
          <w:numId w:val="18"/>
        </w:numPr>
        <w:tabs>
          <w:tab w:val="clear" w:pos="708"/>
          <w:tab w:val="left" w:pos="284" w:leader="none"/>
        </w:tabs>
        <w:autoSpaceDE w:val="false"/>
        <w:spacing w:lineRule="auto" w:line="240" w:before="0" w:after="0"/>
        <w:ind w:left="284" w:hanging="0"/>
        <w:jc w:val="both"/>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 xml:space="preserve">Program ochrony środowiska dla województwa świętokrzyskiego na lata 2007 </w:t>
        <w:br/>
        <w:t xml:space="preserve">       – 2015”,</w:t>
      </w:r>
    </w:p>
    <w:p>
      <w:pPr>
        <w:pStyle w:val="Normal"/>
        <w:numPr>
          <w:ilvl w:val="0"/>
          <w:numId w:val="18"/>
        </w:numPr>
        <w:tabs>
          <w:tab w:val="clear" w:pos="708"/>
          <w:tab w:val="left" w:pos="284" w:leader="none"/>
        </w:tabs>
        <w:autoSpaceDE w:val="false"/>
        <w:spacing w:lineRule="auto" w:line="240" w:before="0" w:after="0"/>
        <w:ind w:left="284"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Plan gospodarki odpadami dla województwa świętokrzyskiego na lata 2007 – 2011”,</w:t>
      </w:r>
    </w:p>
    <w:p>
      <w:pPr>
        <w:pStyle w:val="Normal"/>
        <w:numPr>
          <w:ilvl w:val="0"/>
          <w:numId w:val="18"/>
        </w:numPr>
        <w:tabs>
          <w:tab w:val="clear" w:pos="708"/>
          <w:tab w:val="left" w:pos="284" w:leader="none"/>
        </w:tabs>
        <w:autoSpaceDE w:val="false"/>
        <w:spacing w:lineRule="auto" w:line="240" w:before="0" w:after="0"/>
        <w:ind w:left="284" w:hanging="0"/>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Projekt </w:t>
      </w:r>
      <w:r>
        <w:rPr>
          <w:rFonts w:cs="Times New Roman" w:ascii="Times New Roman" w:hAnsi="Times New Roman"/>
          <w:sz w:val="24"/>
          <w:szCs w:val="24"/>
        </w:rPr>
        <w:t xml:space="preserve">Programu Ochrony Środowiska </w:t>
      </w:r>
      <w:r>
        <w:rPr>
          <w:rFonts w:cs="Times New Roman" w:ascii="Times New Roman" w:hAnsi="Times New Roman"/>
          <w:bCs/>
          <w:sz w:val="24"/>
          <w:szCs w:val="24"/>
        </w:rPr>
        <w:t>i Planu Gospodarki Odpadami dla Powiatu</w:t>
        <w:br/>
        <w:t xml:space="preserve">       Skarżyskiego na lata 2009 – 2012 </w:t>
      </w:r>
      <w:r>
        <w:rPr>
          <w:rFonts w:cs="Times New Roman" w:ascii="Times New Roman" w:hAnsi="Times New Roman"/>
          <w:sz w:val="24"/>
          <w:szCs w:val="24"/>
        </w:rPr>
        <w:t>z uwzględnieniem lat 2013-2016.</w:t>
      </w:r>
    </w:p>
    <w:p>
      <w:pPr>
        <w:pStyle w:val="Normal"/>
        <w:autoSpaceDE w:val="false"/>
        <w:spacing w:lineRule="auto" w:line="240"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Najważniejszymi celami ekologicznymi wytyczonymi dla gminy są: ochrona przyrody, ochrona powietrza atmosferycznego, ochrona zasobów wodnych i gospodarka wodno – ściekowa oraz ochrona powierzchni ziemi i gleb, ochrona klimatu akustycznego, ochrona przed promieniowaniem elektromagnetycznym i edukacja ekologiczna.</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61"/>
        </w:numPr>
        <w:autoSpaceDE w:val="false"/>
        <w:spacing w:lineRule="auto" w:line="240" w:before="0" w:after="0"/>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GŁÓWNE CELE POŚ</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540"/>
        <w:jc w:val="both"/>
        <w:rPr/>
      </w:pPr>
      <w:r>
        <w:rPr>
          <w:rFonts w:cs="Times New Roman" w:ascii="Times New Roman" w:hAnsi="Times New Roman"/>
          <w:sz w:val="24"/>
          <w:szCs w:val="24"/>
          <w:lang w:eastAsia="pl-PL"/>
        </w:rPr>
        <w:t>Do zadań priorytetowych w dziedzinie ochrony środowiska na obszarze gminy Bliżyn należy:</w:t>
      </w:r>
    </w:p>
    <w:p>
      <w:pPr>
        <w:pStyle w:val="Normal"/>
        <w:autoSpaceDE w:val="false"/>
        <w:spacing w:lineRule="auto" w:line="240" w:before="0" w:after="0"/>
        <w:ind w:left="284" w:hanging="284"/>
        <w:jc w:val="both"/>
        <w:rPr/>
      </w:pPr>
      <w:r>
        <w:rPr>
          <w:rFonts w:cs="Times New Roman" w:ascii="Times New Roman" w:hAnsi="Times New Roman"/>
          <w:sz w:val="24"/>
          <w:szCs w:val="24"/>
          <w:lang w:eastAsia="pl-PL"/>
        </w:rPr>
        <w:t>- budowa kanalizacji sanitarnej i oczyszczalni ścieków dla całej gminy. Przygotowania do inwestycji rozpoczęto w 2005r. Realizacja zadania potrwa około 15 lat.</w:t>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numPr>
          <w:ilvl w:val="0"/>
          <w:numId w:val="0"/>
        </w:numPr>
        <w:tabs>
          <w:tab w:val="clear" w:pos="708"/>
          <w:tab w:val="left" w:pos="720" w:leader="none"/>
        </w:tabs>
        <w:autoSpaceDE w:val="false"/>
        <w:spacing w:lineRule="auto" w:line="240" w:before="0" w:after="0"/>
        <w:jc w:val="both"/>
        <w:outlineLvl w:val="1"/>
        <w:rPr/>
      </w:pPr>
      <w:r>
        <w:rPr>
          <w:rFonts w:cs="Times New Roman" w:ascii="Times New Roman" w:hAnsi="Times New Roman"/>
          <w:b/>
          <w:bCs/>
          <w:sz w:val="28"/>
          <w:szCs w:val="28"/>
          <w:lang w:eastAsia="pl-PL"/>
        </w:rPr>
        <w:t>1.1. Strategia działań dla poprawy stanu środowiska</w:t>
      </w:r>
    </w:p>
    <w:p>
      <w:pPr>
        <w:pStyle w:val="Normal"/>
        <w:numPr>
          <w:ilvl w:val="0"/>
          <w:numId w:val="0"/>
        </w:numPr>
        <w:tabs>
          <w:tab w:val="clear" w:pos="708"/>
          <w:tab w:val="left" w:pos="720" w:leader="none"/>
        </w:tabs>
        <w:autoSpaceDE w:val="false"/>
        <w:spacing w:lineRule="auto" w:line="240" w:before="0" w:after="0"/>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Na podstawie analizy Polityki ekologicznej państwa oraz projektu „Programu ochrony środowiska województwa świętokrzyskiego” ustalono, iż nadrzędnym celem działań ekorozwojowych, które należy realizować w gminie Bliżyn jest utrzymanie stanu środowiska przyrodniczego, na co najmniej obecnym poziomie i ochrona jego zasobów.</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Biorąc pod uwagę powyższe kryteria sformułowano następujące priorytety ekologiczne:</w:t>
      </w:r>
    </w:p>
    <w:p>
      <w:pPr>
        <w:pStyle w:val="Normal"/>
        <w:spacing w:lineRule="auto" w:line="240"/>
        <w:ind w:firstLine="709"/>
        <w:jc w:val="both"/>
        <w:rPr/>
      </w:pPr>
      <w:r>
        <w:rPr>
          <w:rFonts w:cs="Times New Roman" w:ascii="Times New Roman" w:hAnsi="Times New Roman"/>
          <w:i/>
          <w:sz w:val="24"/>
          <w:szCs w:val="24"/>
        </w:rPr>
        <w:t>Ochrona zasobów przyrody</w:t>
      </w:r>
      <w:r>
        <w:rPr>
          <w:rFonts w:cs="Times New Roman" w:ascii="Times New Roman" w:hAnsi="Times New Roman"/>
          <w:sz w:val="24"/>
          <w:szCs w:val="24"/>
        </w:rPr>
        <w:t xml:space="preserve"> (przyroda, lasy, gleby, zasoby surowców mineralnych):</w:t>
      </w:r>
    </w:p>
    <w:p>
      <w:pPr>
        <w:pStyle w:val="Normal"/>
        <w:numPr>
          <w:ilvl w:val="0"/>
          <w:numId w:val="5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spółudział przy wdrażaniu sieci NATURA 2000,</w:t>
      </w:r>
    </w:p>
    <w:p>
      <w:pPr>
        <w:pStyle w:val="Normal"/>
        <w:numPr>
          <w:ilvl w:val="0"/>
          <w:numId w:val="5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enaturalizacja ekosystemów poprzez wdrażanie planów ochrony dolin rzecznych, łąk, lasów, zarośli, zbiorowisk murawowych,</w:t>
      </w:r>
    </w:p>
    <w:p>
      <w:pPr>
        <w:pStyle w:val="Normal"/>
        <w:numPr>
          <w:ilvl w:val="0"/>
          <w:numId w:val="5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udowa infrastruktury turystycznej,</w:t>
      </w:r>
    </w:p>
    <w:p>
      <w:pPr>
        <w:pStyle w:val="Normal"/>
        <w:numPr>
          <w:ilvl w:val="0"/>
          <w:numId w:val="5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pieranie produkcji żywności metodami ekologicznymi, głównie na terenach objętych formami ochrony przyrody,</w:t>
      </w:r>
    </w:p>
    <w:p>
      <w:pPr>
        <w:pStyle w:val="Normal"/>
        <w:numPr>
          <w:ilvl w:val="0"/>
          <w:numId w:val="52"/>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ochrona naturalnej rzeźby i wartości estetycznych krajobrazu,</w:t>
      </w:r>
    </w:p>
    <w:p>
      <w:pPr>
        <w:pStyle w:val="Normal"/>
        <w:numPr>
          <w:ilvl w:val="0"/>
          <w:numId w:val="5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acjonalne korzystanie z surowców mineralny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Edukacja ekologiczna:</w:t>
      </w:r>
    </w:p>
    <w:p>
      <w:pPr>
        <w:pStyle w:val="Normal"/>
        <w:numPr>
          <w:ilvl w:val="0"/>
          <w:numId w:val="5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owadzenie edukacji na rzecz zrównoważonego rozwoju, dotyczącej wszystkich elementów i uciążliwości środowiska,</w:t>
      </w:r>
    </w:p>
    <w:p>
      <w:pPr>
        <w:pStyle w:val="Normal"/>
        <w:numPr>
          <w:ilvl w:val="0"/>
          <w:numId w:val="52"/>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włączenie środków masowego przekazu w proces edukacji ekolog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Ochrona i racjonalne gospodarowanie zasobami wodnymi:</w:t>
      </w:r>
    </w:p>
    <w:p>
      <w:pPr>
        <w:pStyle w:val="Normal"/>
        <w:numPr>
          <w:ilvl w:val="0"/>
          <w:numId w:val="48"/>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budowa gminnej oczyszczalni ścieków i systemu kanalizacji sanitarnej,</w:t>
      </w:r>
    </w:p>
    <w:p>
      <w:pPr>
        <w:pStyle w:val="Normal"/>
        <w:numPr>
          <w:ilvl w:val="0"/>
          <w:numId w:val="4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odernizacja i usprawnienie urządzeń do uzdatniania wody,</w:t>
      </w:r>
    </w:p>
    <w:p>
      <w:pPr>
        <w:pStyle w:val="Normal"/>
        <w:numPr>
          <w:ilvl w:val="0"/>
          <w:numId w:val="4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udowa, rozbudowa i modernizacja zbiorników retencyjnych ujętych </w:t>
        <w:br/>
        <w:t>w „Programie małej retencji dla województwa świętokrzyskiego”,</w:t>
      </w:r>
    </w:p>
    <w:p>
      <w:pPr>
        <w:pStyle w:val="Normal"/>
        <w:numPr>
          <w:ilvl w:val="0"/>
          <w:numId w:val="4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udowa przydomowych oczyszczalni ścieków na terenach, gdzie nie jest możliwe podłączenie do zbiorowego systemu odprowadzania ścieków,</w:t>
      </w:r>
    </w:p>
    <w:p>
      <w:pPr>
        <w:pStyle w:val="Normal"/>
        <w:numPr>
          <w:ilvl w:val="0"/>
          <w:numId w:val="48"/>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 xml:space="preserve">uporządkowanie gospodarki ściekami opadowymi poprzez budowę, rozbudowę </w:t>
        <w:br/>
        <w:t>i modernizację kanalizacji deszczowej oraz urządzeń podczyszczających,</w:t>
      </w:r>
    </w:p>
    <w:p>
      <w:pPr>
        <w:pStyle w:val="Normal"/>
        <w:numPr>
          <w:ilvl w:val="0"/>
          <w:numId w:val="48"/>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dbudowa melioracji podstawowych i szczegółowych w celu przeciwdziałania skutkom suszy i powod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Ochrona powietrza atmosferycznego:</w:t>
      </w:r>
    </w:p>
    <w:p>
      <w:pPr>
        <w:pStyle w:val="Normal"/>
        <w:numPr>
          <w:ilvl w:val="0"/>
          <w:numId w:val="27"/>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redukcja emisji zanieczyszczeń do powietrza, zwłaszcza niskiej emisji z kotłowni w budynkach jednorodzinnych i wprowadzanie nowych, nowoczesnych urządzeń,</w:t>
      </w:r>
    </w:p>
    <w:p>
      <w:pPr>
        <w:pStyle w:val="Normal"/>
        <w:numPr>
          <w:ilvl w:val="0"/>
          <w:numId w:val="27"/>
        </w:numPr>
        <w:tabs>
          <w:tab w:val="clear" w:pos="708"/>
          <w:tab w:val="left" w:pos="1134" w:leader="none"/>
        </w:tabs>
        <w:spacing w:lineRule="auto" w:line="240" w:before="0" w:after="0"/>
        <w:ind w:left="1080" w:hanging="360"/>
        <w:jc w:val="both"/>
        <w:rPr/>
      </w:pPr>
      <w:r>
        <w:rPr>
          <w:rFonts w:cs="Times New Roman" w:ascii="Times New Roman" w:hAnsi="Times New Roman"/>
          <w:sz w:val="24"/>
          <w:szCs w:val="24"/>
        </w:rPr>
        <w:t>wykonywanie termomodernizacji budynków, szczególnie w obiektach użyteczności publicz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0"/>
        <w:rPr/>
      </w:pPr>
      <w:r>
        <w:rPr>
          <w:rFonts w:cs="Times New Roman" w:ascii="Times New Roman" w:hAnsi="Times New Roman"/>
          <w:b/>
          <w:sz w:val="28"/>
          <w:szCs w:val="28"/>
        </w:rPr>
        <w:t xml:space="preserve">1.2.  STRATEGIA KRÓTKOTERMINOWYCH DZIAŁAŃ </w:t>
      </w:r>
    </w:p>
    <w:p>
      <w:pPr>
        <w:pStyle w:val="Normal"/>
        <w:numPr>
          <w:ilvl w:val="0"/>
          <w:numId w:val="0"/>
        </w:numPr>
        <w:spacing w:before="240" w:after="200"/>
        <w:ind w:left="360" w:hanging="0"/>
        <w:jc w:val="both"/>
        <w:outlineLvl w:val="1"/>
        <w:rPr/>
      </w:pPr>
      <w:r>
        <w:rPr>
          <w:b/>
        </w:rPr>
        <w:t xml:space="preserve"> </w:t>
      </w:r>
      <w:r>
        <w:rPr>
          <w:rFonts w:cs="Times New Roman" w:ascii="Times New Roman" w:hAnsi="Times New Roman"/>
          <w:b/>
          <w:sz w:val="24"/>
          <w:szCs w:val="24"/>
        </w:rPr>
        <w:t>Zasoby wodne i gospodarka wodno – ściekowa</w:t>
      </w:r>
    </w:p>
    <w:p>
      <w:pPr>
        <w:pStyle w:val="Normal"/>
        <w:numPr>
          <w:ilvl w:val="0"/>
          <w:numId w:val="20"/>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informowanie społeczeństwa o jakości wody do picia i wody w kąpielisku,</w:t>
      </w:r>
    </w:p>
    <w:p>
      <w:pPr>
        <w:pStyle w:val="Normal"/>
        <w:numPr>
          <w:ilvl w:val="0"/>
          <w:numId w:val="20"/>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uporządkowanie gospodarki wodno – ściekowej na terenie gminy: rozbudowa systemu kanalizacji sanitarnej, rozbudowa systemu kanalizacji deszczowej,</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odbudowa zbiornika retencyjnego w miejscowości Bliżyn, </w:t>
      </w:r>
    </w:p>
    <w:p>
      <w:pPr>
        <w:pStyle w:val="Normal"/>
        <w:numPr>
          <w:ilvl w:val="0"/>
          <w:numId w:val="2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budowa zbiorników retencyjnych w miejscowości Wołów, Mroczków, Sołtyków.</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rFonts w:ascii="Times New Roman" w:hAnsi="Times New Roman" w:cs="Times New Roman"/>
          <w:b/>
          <w:b/>
          <w:sz w:val="24"/>
          <w:szCs w:val="24"/>
        </w:rPr>
      </w:pPr>
      <w:r>
        <w:rPr>
          <w:rFonts w:cs="Times New Roman" w:ascii="Times New Roman" w:hAnsi="Times New Roman"/>
          <w:b/>
          <w:sz w:val="24"/>
          <w:szCs w:val="24"/>
        </w:rPr>
        <w:t>Powietrze atmosferyczne</w:t>
      </w:r>
    </w:p>
    <w:p>
      <w:pPr>
        <w:pStyle w:val="Normal"/>
        <w:numPr>
          <w:ilvl w:val="0"/>
          <w:numId w:val="56"/>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modernizacja kotłowni na bardziej ekologiczne i ekonomiczne,  </w:t>
      </w:r>
    </w:p>
    <w:p>
      <w:pPr>
        <w:pStyle w:val="Normal"/>
        <w:numPr>
          <w:ilvl w:val="0"/>
          <w:numId w:val="5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onywanie termomodernizacji budynków w obiektach użyteczności publicznej ,</w:t>
      </w:r>
    </w:p>
    <w:p>
      <w:pPr>
        <w:pStyle w:val="Normal"/>
        <w:numPr>
          <w:ilvl w:val="0"/>
          <w:numId w:val="5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pagowanie zagadnienia termorenowacji budynków, w tym instalacji baterii słonecznych na budynkach użyteczności publicznej oraz budynkach jednorodzinny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Środowisko przyrodnicze</w:t>
      </w:r>
    </w:p>
    <w:p>
      <w:pPr>
        <w:pStyle w:val="Normal"/>
        <w:numPr>
          <w:ilvl w:val="0"/>
          <w:numId w:val="35"/>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współudział przy wdrażaniu sieci NATURA 2000,</w:t>
      </w:r>
    </w:p>
    <w:p>
      <w:pPr>
        <w:pStyle w:val="Normal"/>
        <w:numPr>
          <w:ilvl w:val="0"/>
          <w:numId w:val="3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naturalizacja ekosystemów poprzez wdrażanie planów ochrony dolin rzecznych, łąk, lasów, zarośli, zbiorowisk murawowych,</w:t>
      </w:r>
    </w:p>
    <w:p>
      <w:pPr>
        <w:pStyle w:val="Normal"/>
        <w:numPr>
          <w:ilvl w:val="0"/>
          <w:numId w:val="3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widencja gruntów rolnych możliwych do zalesienia,</w:t>
      </w:r>
    </w:p>
    <w:p>
      <w:pPr>
        <w:pStyle w:val="Normal"/>
        <w:numPr>
          <w:ilvl w:val="0"/>
          <w:numId w:val="3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trzymanie i budowa infrastruktury turystycznej na ternie gminy,</w:t>
      </w:r>
    </w:p>
    <w:p>
      <w:pPr>
        <w:pStyle w:val="Normal"/>
        <w:numPr>
          <w:ilvl w:val="0"/>
          <w:numId w:val="3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pieranie produkcji żywności metodami ekologicznymi, głównie na terenach objętych formami ochrony przyrody,</w:t>
      </w:r>
    </w:p>
    <w:p>
      <w:pPr>
        <w:pStyle w:val="Normal"/>
        <w:numPr>
          <w:ilvl w:val="0"/>
          <w:numId w:val="3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chrona naturalnej rzeźby i wartości estetycznych krajobrazu,</w:t>
      </w:r>
    </w:p>
    <w:p>
      <w:pPr>
        <w:pStyle w:val="Normal"/>
        <w:numPr>
          <w:ilvl w:val="0"/>
          <w:numId w:val="3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chrona terenów cennych przyrodniczo (ustanowionych ustawą o ochronie przyrody, ustawą o ochronie gruntów rolnych i leśnych) przed udostępnieniem dla działalności gospodarcz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rFonts w:ascii="Times New Roman" w:hAnsi="Times New Roman" w:cs="Times New Roman"/>
          <w:b/>
          <w:b/>
          <w:sz w:val="24"/>
          <w:szCs w:val="24"/>
        </w:rPr>
      </w:pPr>
      <w:r>
        <w:rPr>
          <w:rFonts w:cs="Times New Roman" w:ascii="Times New Roman" w:hAnsi="Times New Roman"/>
          <w:b/>
          <w:sz w:val="24"/>
          <w:szCs w:val="24"/>
        </w:rPr>
        <w:t>Ograniczenie hałasu i promieniowania elektromagnetyczneg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skazanie terenów do monitoringu hałasu w środowisku, szczególnie na </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enach będących pod wpływem oddziaływania określonej kategorii dróg i linii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ejowych,</w:t>
      </w:r>
    </w:p>
    <w:p>
      <w:pPr>
        <w:pStyle w:val="Normal"/>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wykonywanie modernizacji dró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preferowanie niskokonfliktowych lokalizacji źródeł pól elektromagnetyczny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rFonts w:ascii="Times New Roman" w:hAnsi="Times New Roman" w:cs="Times New Roman"/>
          <w:b/>
          <w:b/>
          <w:sz w:val="24"/>
          <w:szCs w:val="24"/>
        </w:rPr>
      </w:pPr>
      <w:r>
        <w:rPr>
          <w:rFonts w:cs="Times New Roman" w:ascii="Times New Roman" w:hAnsi="Times New Roman"/>
          <w:b/>
          <w:sz w:val="24"/>
          <w:szCs w:val="24"/>
        </w:rPr>
        <w:t>Poważne awarie przemysłowe i drogowe</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W gminie Bliżyn nie występują zakłady umieszczone na liście zakładów o zwiększonym ryzyku wystąpienia awarii przemysłowych. Jednak z uwagi na przebieg drogi krajowej nr 44 należy brać pod uwagę ryzyko wystąpienia awarii w trakcie transportu materiałów niebezpiecznych. W celu szybkiego reagowania oraz ochrony ludzi i środowiska konieczne jest wykreowanie właściwych zachowań społeczeństwa.</w:t>
      </w:r>
    </w:p>
    <w:p>
      <w:pPr>
        <w:pStyle w:val="Normal"/>
        <w:numPr>
          <w:ilvl w:val="0"/>
          <w:numId w:val="0"/>
        </w:numPr>
        <w:ind w:left="360" w:hanging="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dukacja ekologiczna</w:t>
      </w:r>
    </w:p>
    <w:p>
      <w:pPr>
        <w:pStyle w:val="Normal"/>
        <w:numPr>
          <w:ilvl w:val="0"/>
          <w:numId w:val="2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wadzenie edukacji na rzecz zrównoważonego rozwoju, dotyczącej wszystkich elementów i uciążliwości środowiska,</w:t>
      </w:r>
    </w:p>
    <w:p>
      <w:pPr>
        <w:pStyle w:val="Normal"/>
        <w:numPr>
          <w:ilvl w:val="0"/>
          <w:numId w:val="2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włączenie środków masowego przekazu w proces edukacji ekologicznej,</w:t>
      </w:r>
    </w:p>
    <w:p>
      <w:pPr>
        <w:pStyle w:val="Normal"/>
        <w:numPr>
          <w:ilvl w:val="0"/>
          <w:numId w:val="2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organizowanie konkursów, wystaw, imprez aktywizujących społeczeństwo do troski </w:t>
        <w:br/>
        <w:t>o środowisko,</w:t>
      </w:r>
    </w:p>
    <w:p>
      <w:pPr>
        <w:pStyle w:val="Normal"/>
        <w:numPr>
          <w:ilvl w:val="0"/>
          <w:numId w:val="2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podjęcie szerszych działań obejmujących edukację mieszkańców wszystkich sołectw, zwłaszcza w zakresie problematyki programów rolno – środowiskowych,</w:t>
      </w:r>
    </w:p>
    <w:p>
      <w:pPr>
        <w:pStyle w:val="Normal"/>
        <w:numPr>
          <w:ilvl w:val="0"/>
          <w:numId w:val="2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pagowanie rozwoju gospodarstw agroturystycznych i ekologicznych (produkcja zdrowej żywności), zalesień,</w:t>
      </w:r>
    </w:p>
    <w:p>
      <w:pPr>
        <w:pStyle w:val="Normal"/>
        <w:numPr>
          <w:ilvl w:val="0"/>
          <w:numId w:val="2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pewnienie społeczeństwu powszechnego dostępu do informacji o środowisku,</w:t>
      </w:r>
    </w:p>
    <w:p>
      <w:pPr>
        <w:pStyle w:val="Normal"/>
        <w:numPr>
          <w:ilvl w:val="0"/>
          <w:numId w:val="2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kontynuowanie rozwijania turystyki pieszej i rowerowej,</w:t>
      </w:r>
    </w:p>
    <w:p>
      <w:pPr>
        <w:pStyle w:val="Normal"/>
        <w:numPr>
          <w:ilvl w:val="0"/>
          <w:numId w:val="2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worzenie ścieżek edukacyjnych na terenach cennych przyrodnic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993" w:hanging="633"/>
        <w:jc w:val="both"/>
        <w:outlineLvl w:val="0"/>
        <w:rPr/>
      </w:pPr>
      <w:r>
        <w:rPr>
          <w:rFonts w:cs="Times New Roman" w:ascii="Times New Roman" w:hAnsi="Times New Roman"/>
          <w:b/>
          <w:sz w:val="28"/>
          <w:szCs w:val="28"/>
        </w:rPr>
        <w:t xml:space="preserve">1.3.  STRATEGIA DŁUGOTERMINOWYCH DZIAŁAŃ </w:t>
      </w:r>
    </w:p>
    <w:p>
      <w:pPr>
        <w:pStyle w:val="Normal"/>
        <w:numPr>
          <w:ilvl w:val="0"/>
          <w:numId w:val="0"/>
        </w:numPr>
        <w:ind w:left="360" w:hanging="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soby wodne i gospodarka wodno – ściekowa</w:t>
      </w:r>
    </w:p>
    <w:p>
      <w:pPr>
        <w:pStyle w:val="Normal"/>
        <w:numPr>
          <w:ilvl w:val="0"/>
          <w:numId w:val="2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ntynuowanie rozbudowy sieci kanalizac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rFonts w:ascii="Times New Roman" w:hAnsi="Times New Roman" w:cs="Times New Roman"/>
          <w:b/>
          <w:b/>
          <w:sz w:val="24"/>
          <w:szCs w:val="24"/>
        </w:rPr>
      </w:pPr>
      <w:r>
        <w:rPr>
          <w:rFonts w:cs="Times New Roman" w:ascii="Times New Roman" w:hAnsi="Times New Roman"/>
          <w:b/>
          <w:sz w:val="24"/>
          <w:szCs w:val="24"/>
        </w:rPr>
        <w:t>Powietrze atmosferyczne</w:t>
      </w:r>
    </w:p>
    <w:p>
      <w:pPr>
        <w:pStyle w:val="Normal"/>
        <w:numPr>
          <w:ilvl w:val="0"/>
          <w:numId w:val="3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ntynuacja modernizacji tradycyjnych kotłowni opalanych węglem i koksem na czystsze źródła energii,</w:t>
      </w:r>
    </w:p>
    <w:p>
      <w:pPr>
        <w:pStyle w:val="Normal"/>
        <w:numPr>
          <w:ilvl w:val="0"/>
          <w:numId w:val="3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kontynuacja propagowania wykorzystywania energii ze źródeł odnawialnych </w:t>
        <w:br/>
        <w:t>i termorenowacja budynków.</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rFonts w:ascii="Times New Roman" w:hAnsi="Times New Roman" w:cs="Times New Roman"/>
          <w:b/>
          <w:b/>
          <w:sz w:val="24"/>
          <w:szCs w:val="24"/>
        </w:rPr>
      </w:pPr>
      <w:r>
        <w:rPr>
          <w:rFonts w:cs="Times New Roman" w:ascii="Times New Roman" w:hAnsi="Times New Roman"/>
          <w:b/>
          <w:sz w:val="24"/>
          <w:szCs w:val="24"/>
        </w:rPr>
        <w:t>Środowisko przyrodnicze</w:t>
      </w:r>
    </w:p>
    <w:p>
      <w:pPr>
        <w:pStyle w:val="Normal"/>
        <w:numPr>
          <w:ilvl w:val="0"/>
          <w:numId w:val="8"/>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respektowanie przez użytkowników środowiska zasad ekorozwojowych na terenach cennych przyrodniczo i krajobrazowo,</w:t>
      </w:r>
    </w:p>
    <w:p>
      <w:pPr>
        <w:pStyle w:val="Normal"/>
        <w:numPr>
          <w:ilvl w:val="0"/>
          <w:numId w:val="8"/>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motywowanie społeczności lokalnej do działań na rzecz utrzymania walorów przyrodniczych terenów,</w:t>
      </w:r>
    </w:p>
    <w:p>
      <w:pPr>
        <w:pStyle w:val="Normal"/>
        <w:numPr>
          <w:ilvl w:val="0"/>
          <w:numId w:val="8"/>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utrzymanie i rozwój infrastruktury turystycznej,</w:t>
      </w:r>
    </w:p>
    <w:p>
      <w:pPr>
        <w:pStyle w:val="Normal"/>
        <w:numPr>
          <w:ilvl w:val="0"/>
          <w:numId w:val="8"/>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kontynuacja budowy ścieżek rowerowych i obiektów sportowych,</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ntynuacja ochrony istniejących lasów, poprawa ich produkcyjności,</w:t>
      </w:r>
    </w:p>
    <w:p>
      <w:pPr>
        <w:pStyle w:val="Normal"/>
        <w:numPr>
          <w:ilvl w:val="0"/>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trzymanie wielofunkcyjności lasów, poprawa ich funkcji wodochłonnej, klimatotwórczej, glebochron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rFonts w:ascii="Times New Roman" w:hAnsi="Times New Roman" w:cs="Times New Roman"/>
          <w:b/>
          <w:b/>
          <w:sz w:val="24"/>
          <w:szCs w:val="24"/>
        </w:rPr>
      </w:pPr>
      <w:r>
        <w:rPr>
          <w:rFonts w:cs="Times New Roman" w:ascii="Times New Roman" w:hAnsi="Times New Roman"/>
          <w:b/>
          <w:sz w:val="24"/>
          <w:szCs w:val="24"/>
        </w:rPr>
        <w:t>Ograniczenie hałasu i promieniowania elektromagnetycznego</w:t>
      </w:r>
    </w:p>
    <w:p>
      <w:pPr>
        <w:pStyle w:val="Normal"/>
        <w:numPr>
          <w:ilvl w:val="0"/>
          <w:numId w:val="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praca ciągła założeń strategii krótkotermin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ważne awarie przemysłowe i drogowe</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aca ciągła założeń strategii krótkotermin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rFonts w:ascii="Times New Roman" w:hAnsi="Times New Roman" w:cs="Times New Roman"/>
          <w:b/>
          <w:b/>
          <w:sz w:val="24"/>
          <w:szCs w:val="24"/>
        </w:rPr>
      </w:pPr>
      <w:r>
        <w:rPr>
          <w:rFonts w:cs="Times New Roman" w:ascii="Times New Roman" w:hAnsi="Times New Roman"/>
          <w:b/>
          <w:sz w:val="24"/>
          <w:szCs w:val="24"/>
        </w:rPr>
        <w:t>Edukacja ekologiczna</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pieranie  powstawania tzw. „zielonych miejsc pracy”, w szczególności w rolnictwie ekologicznym, eko- i agroturystyce, leśnictwie, ochronie przyrody, gospodarce wodnej, odnawialnych źródłach energii, odzysku odpadów,</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pieranie przedsięwzięć na rzecz rolnictwa ekologicznego, odnawialnych źródeł energii, odzysku odpadów,</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mowanie podmiotów gospodarczych posiadających certyfikaty ekologiczne, wspieranie działań zmierzających do osiągnięcia certyfikatów,</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ktywizacja społeczeństwa do działań na rzecz ochrony przyrody.</w:t>
      </w:r>
    </w:p>
    <w:p>
      <w:pPr>
        <w:pStyle w:val="Normal"/>
        <w:numPr>
          <w:ilvl w:val="0"/>
          <w:numId w:val="44"/>
        </w:numPr>
        <w:autoSpaceDE w:val="false"/>
        <w:spacing w:lineRule="auto" w:line="240" w:before="0" w:after="0"/>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GŁÓWNE UWARUNKOWANIA ŚRODOWISKOWE WYSTĘPUJĄCE NA OBSZARACH OBJĘTYCH ZAKRESEM PRZEWIDYWANEGO ODDZIAŁYWANIA POŚ</w:t>
      </w:r>
    </w:p>
    <w:p>
      <w:pPr>
        <w:pStyle w:val="Normal"/>
        <w:numPr>
          <w:ilvl w:val="0"/>
          <w:numId w:val="0"/>
        </w:numPr>
        <w:autoSpaceDE w:val="false"/>
        <w:spacing w:lineRule="auto" w:line="240" w:before="0" w:after="0"/>
        <w:ind w:left="360" w:hanging="0"/>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Gmina Bliżyn położona jest w północnej części województwa świętokrzyskiego, należy do powiatu skarżyskiego. Graniczy z:</w:t>
      </w:r>
    </w:p>
    <w:p>
      <w:pPr>
        <w:pStyle w:val="Normal"/>
        <w:numPr>
          <w:ilvl w:val="0"/>
          <w:numId w:val="32"/>
        </w:numPr>
        <w:autoSpaceDE w:val="false"/>
        <w:spacing w:lineRule="auto" w:line="240" w:before="0" w:after="0"/>
        <w:ind w:left="709" w:hanging="360"/>
        <w:jc w:val="both"/>
        <w:rPr/>
      </w:pPr>
      <w:r>
        <w:rPr>
          <w:rFonts w:cs="Times New Roman" w:ascii="Times New Roman" w:hAnsi="Times New Roman"/>
          <w:sz w:val="24"/>
          <w:szCs w:val="24"/>
          <w:lang w:eastAsia="pl-PL"/>
        </w:rPr>
        <w:t xml:space="preserve">województwem mazowieckim od północy (i położonymi w nim gminami Chlewiska </w:t>
        <w:br/>
        <w:t>i Szydłowiec),</w:t>
      </w:r>
    </w:p>
    <w:p>
      <w:pPr>
        <w:pStyle w:val="Normal"/>
        <w:numPr>
          <w:ilvl w:val="0"/>
          <w:numId w:val="32"/>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owiatem koneckim od zachodu (i położoną w nim gminą Stąporków),</w:t>
      </w:r>
    </w:p>
    <w:p>
      <w:pPr>
        <w:pStyle w:val="Normal"/>
        <w:numPr>
          <w:ilvl w:val="0"/>
          <w:numId w:val="32"/>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owiatem kieleckim (i położoną w nim gminą Zagnańsk),</w:t>
      </w:r>
    </w:p>
    <w:p>
      <w:pPr>
        <w:pStyle w:val="Normal"/>
        <w:numPr>
          <w:ilvl w:val="0"/>
          <w:numId w:val="32"/>
        </w:numPr>
        <w:autoSpaceDE w:val="false"/>
        <w:spacing w:lineRule="auto" w:line="240" w:before="0" w:after="0"/>
        <w:ind w:left="709" w:hanging="360"/>
        <w:jc w:val="both"/>
        <w:rPr/>
      </w:pPr>
      <w:r>
        <w:rPr>
          <w:rFonts w:cs="Times New Roman" w:ascii="Times New Roman" w:hAnsi="Times New Roman"/>
          <w:sz w:val="24"/>
          <w:szCs w:val="24"/>
          <w:lang w:eastAsia="pl-PL"/>
        </w:rPr>
        <w:t>gminą Łączna od południowego – zachodu, Suchedniów i Skarżysko – Kamienna od wschodu.</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Powierzchnia gminy Bliżyn wynosi 14 116 ha. Swoim obszarem obejmuje 23 sołectwa. Około 69 % powierzchni gminy (9 860ha) zajmują lasy.</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1"/>
          <w:numId w:val="46"/>
        </w:numPr>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Morfologi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podziałem fizyczno – geograficznym J. Kondrackiego omawiany teren należy do prowincji Wyżyna Małopolska, podprowincji Wyżyna Środkowo – Małopolska, makroregion Wyżyna Kielecko – Sandomierska, mezoregion Płaskowyż Suchedniowski. Gmina Bliżyn obejmuje środową część Płaskowyżu Suchedniowskiego, granicząc na północy z mezoregionem Garb Gielniowski, na południu z mezoregionem Góry Świętokrzyski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morfologii tego terenu dominują tereny wyniesione. Tereny obniżone ograniczają się w zasadzie do dolin głównych cieków. Najwyższe kulminacje znajdują się na północnym – zachodzie i wynoszą 360,25 m n.p.m. w rejonie Góry Altana i 408 m n.p.m. już poza granicą gminy Bliżyn oraz na południowym – wschodzie – 397,5 m (w rejonie Skalna Góra).</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Najniższe punkty obszaru gminy znajdują się w dolinie Kamiennej – Grabowiec (240,0 m n.p.m.) na środkowo – wschodnim odcinku granicy Bliżyna oraz w dolinie dopływu Krasnej – Kucębów (270,0 m n.p.m.) na środkowo – zachodnim odcinku granicy gminy.</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Deniwelacje omawianego terenu wynoszą około 160 m. Generalnie obszar nachylony jest z północnego – zachodu na południowy – wschód. Spadki ternu są małe, od 0 do 2 % </w:t>
        <w:br/>
        <w:t>w dolinach głównych cieków, średnie w przedziałach 2 – 5 % i 5 – 8 % na całym obszarze oraz duże 8 – 12 % w partiach wyższych wzniesień oraz na terenach antropogenicznych (terenach eksploatacji surowców pospolit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rzeźbie terenu wyróżnia się gęsta sieć dolin i dolinek okresowych.</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1"/>
          <w:numId w:val="46"/>
        </w:numPr>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Gleb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Na obszarze gminy dominują gleby wytworzone na piaskach, piaskach ze żwirem oraz piaskach gliniastych. Są to: gleby bielicowe (wyługowane i kwaśne), bagienne (gleje, torfy murszowe i murszowate), aluwialne (mady), rędziny. Dominują gleby IV, V oraz VI klasy przydatności rolniczej, czyli żytni bardzo dobry, żytni dobry oraz żytni słaby.</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Oceny jakości gleb i ziemi oraz obserwacji zmian (zgodnie z art. 109 ustawy Prawo Ochrony Środowiska) dokonuje się w ramach państwowego monitoringu środowiska </w:t>
        <w:br/>
        <w:t>w pięciostopniowej skali stopnia zanieczyszczenia: od 0 – stan naturalny do V – bardzo silnie zanieczyszczo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prowadzone w latach 1996 – 1997 badania na terenie gminy Bliżyn wykazały, </w:t>
        <w:br/>
        <w:t>że gleby w tym rejonie nie przekraczają I stopnia zanieczyszczenia.</w:t>
      </w:r>
    </w:p>
    <w:p>
      <w:pPr>
        <w:pStyle w:val="Normal"/>
        <w:autoSpaceDE w:val="false"/>
        <w:spacing w:lineRule="auto" w:line="240" w:before="0" w:after="0"/>
        <w:ind w:firstLine="709"/>
        <w:jc w:val="both"/>
        <w:rPr>
          <w:sz w:val="20"/>
          <w:szCs w:val="20"/>
        </w:rPr>
      </w:pPr>
      <w:r>
        <w:rPr>
          <w:rFonts w:cs="Times New Roman" w:ascii="Times New Roman" w:hAnsi="Times New Roman"/>
          <w:sz w:val="24"/>
          <w:szCs w:val="24"/>
          <w:lang w:eastAsia="pl-PL"/>
        </w:rPr>
        <w:t>W większości punktów pobrania próbek, zawartość kadmu, miedzi, niklu, ołowiu, cynku nie przekraczała wartości granicznych ustawionych dla 0 stopnia zanieczyszczenia.</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1"/>
          <w:numId w:val="46"/>
        </w:numPr>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Zanieczyszczenie powierzchni ziemi</w:t>
      </w:r>
    </w:p>
    <w:p>
      <w:pPr>
        <w:pStyle w:val="Normal"/>
        <w:numPr>
          <w:ilvl w:val="0"/>
          <w:numId w:val="0"/>
        </w:numPr>
        <w:autoSpaceDE w:val="false"/>
        <w:spacing w:lineRule="auto" w:line="240" w:before="0" w:after="0"/>
        <w:ind w:left="71" w:hanging="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ab/>
        <w:t xml:space="preserve">Obecnie zmiany porywy glebowej na terenie gminy Bliżyn wynikają głównie </w:t>
        <w:br/>
        <w:t xml:space="preserve">z zanieczyszczeń pochodzących ze środków transportu, „dzikich wysypisk” oraz wylewania ścieków bytowych bezpośrednio na powierzchnię ziemi bez oczyszczenia. Z uwagi na niewielki stopień wykorzystania ziemi na cele rolnicze zagrożenie wywołane stosowaniem środków ochrony roślin oraz nawozów sztucznych jest nieznaczne. </w:t>
        <w:br/>
        <w:t>Na pogarszanie się właściwości użytkowych gleb wpływ mają również naturalne czynniki.</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2"/>
          <w:numId w:val="46"/>
        </w:numPr>
        <w:autoSpaceDE w:val="false"/>
        <w:spacing w:lineRule="auto" w:line="240" w:before="0" w:after="0"/>
        <w:jc w:val="both"/>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wstawanie odpadów</w:t>
      </w:r>
    </w:p>
    <w:p>
      <w:pPr>
        <w:pStyle w:val="Normal"/>
        <w:numPr>
          <w:ilvl w:val="0"/>
          <w:numId w:val="0"/>
        </w:numPr>
        <w:autoSpaceDE w:val="false"/>
        <w:spacing w:lineRule="auto" w:line="240" w:before="0" w:after="0"/>
        <w:ind w:left="142" w:hanging="0"/>
        <w:jc w:val="both"/>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jc w:val="both"/>
        <w:rPr>
          <w:rFonts w:ascii="Times New Roman" w:hAnsi="Times New Roman" w:cs="Times New Roman"/>
          <w:sz w:val="24"/>
          <w:szCs w:val="24"/>
        </w:rPr>
      </w:pPr>
      <w:r>
        <w:rPr>
          <w:rFonts w:cs="Times New Roman" w:ascii="Times New Roman" w:hAnsi="Times New Roman"/>
          <w:bCs/>
          <w:sz w:val="24"/>
          <w:szCs w:val="24"/>
          <w:lang w:eastAsia="pl-PL"/>
        </w:rPr>
        <w:tab/>
        <w:t xml:space="preserve">Na terenie gminy Bliżyn powstają głównie odpady komunalne. W 2008r. z terenu gminy odebrano 632 Mg odpadów komunalnych zmieszanych, a w roku 2009 393,62 Mg. Odpady odbierane są przez prywatnych przedsiębiorców, którzy uzyskali zezwolenie Wójta Gminy Bliżyn na prowadzenie usług na tym terenie. Sześć firm – wg. stanu na 31.12.2009r. posiadało wymagane zezwolenia. Dominującą rolę pełnią dwie firmy, tj. Zakład Oczyszczania Miasta Zofia Kozłowska ul. Krakowska 211, 26-110 Skarżysko-Kamienna oraz Zakład Transportu i Usług Asenizacyjnych Andrzej Pogorzelski ul. Szydłowiecka 28a, 26-110 Skarżysko-Kamienna. Odpady wywożone są do </w:t>
      </w:r>
      <w:r>
        <w:rPr>
          <w:rFonts w:cs="Times New Roman" w:ascii="Times New Roman" w:hAnsi="Times New Roman"/>
          <w:sz w:val="24"/>
          <w:szCs w:val="24"/>
        </w:rPr>
        <w:t>Zakładu Segregacji i Odzysku Odpadów Komunalnych</w:t>
        <w:br/>
        <w:t xml:space="preserve"> i Produkcji Paliwa Alternatywnego w Skarżysku. </w:t>
      </w:r>
      <w:r>
        <w:rPr>
          <w:rFonts w:cs="Times New Roman" w:ascii="Times New Roman" w:hAnsi="Times New Roman"/>
          <w:bCs/>
          <w:sz w:val="24"/>
          <w:szCs w:val="24"/>
          <w:lang w:eastAsia="pl-PL"/>
        </w:rPr>
        <w:t xml:space="preserve">W gminie wdrożono system selektywnej zbiórki odpadów komunalnych, jednak niewielki odsetek mieszkańców segreguje odpady. Konieczne jest prowadzenie ciągłej edukacji w tym zakresie. W szkołach porozstawiane są pojemniki na zużyte baterie. W aptekach zbierane są przeterminowane leki. Raz w roku odbierany jest zużyty sprzęt elektryczny i elektroniczny. Odpady o innym składzie </w:t>
        <w:br/>
        <w:t>i charakterze np. odpady przemysłowe są wytwarzane w niewielkich ilościach przez funkcjonujące tu większe podmioty gospodarcze, specjalizujące się głównie w produkcji farb, lakierów, barwników i pigmentów a także wyrobów stolarskich i metalowych (złącza, śruby, łańcuchy i sprężyny). W związku z planowanymi inwestycjami powstawać mogą np. odpady zawierające azbest, czy odpady ze zrywanych utwardzonych nawierzchni dróg. Odpady te będą przekazywane firmom posiadającym wymagane zezwolenia.</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lang w:eastAsia="pl-PL"/>
        </w:rPr>
        <w:t xml:space="preserve">W zakresie odbioru nieczystości ciekłych najwięcej umów z mieszkańcami podpisała firma Transport i Usługi Rolnicze Krzysztof i Danuta Pela ul. Rudowskiego 27, </w:t>
        <w:br/>
        <w:t xml:space="preserve">26-120 Bliżyn.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rPr>
        <w:t>Wyroby zawierające azbest</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t>Na obszarze gminy Bliżyn zinwentaryzowano 378 67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wyrobów zawierających azbest w postaci płyt azbestowo-cementowych.</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rPr>
        <w:t xml:space="preserve">Zgodnie z Rozporządzeniem Ministra Środowiska z dnia 27 września 2001 r. </w:t>
        <w:br/>
        <w:t>w sprawie katalogu odpadów (Dz. U. Nr 112 z 2001 r., poz. 1206) materiały zawierające azbest należą do grupy odpadów niebezpiecznych. Odpadem stają się wyroby zawierające azbest usunięte z miejsca ich wykorzystania. Na podstawie dostępnej literatury 30 lat użytkowania szarej, niemalowanej płyty dachowej zawierającej azbest oraz malowanej płyty elewacyjnej zawierającej azbest, stanowi graniczny okres ich bezpiecznego użytkowania.</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rPr>
        <w:t xml:space="preserve">Tab. Nr 1 Zestawienie wyrobów zawierających azbest, zinwentaryzowanych na obszarze gminy Bliżyn </w:t>
      </w:r>
      <w:r>
        <w:rPr/>
        <w:t>według stopnia pilności</w:t>
      </w:r>
    </w:p>
    <w:tbl>
      <w:tblPr>
        <w:tblW w:w="9212" w:type="dxa"/>
        <w:jc w:val="left"/>
        <w:tblInd w:w="-113" w:type="dxa"/>
        <w:tblLayout w:type="fixed"/>
        <w:tblCellMar>
          <w:top w:w="0" w:type="dxa"/>
          <w:left w:w="108" w:type="dxa"/>
          <w:bottom w:w="0" w:type="dxa"/>
          <w:right w:w="108" w:type="dxa"/>
        </w:tblCellMar>
      </w:tblPr>
      <w:tblGrid>
        <w:gridCol w:w="3448"/>
        <w:gridCol w:w="1480"/>
        <w:gridCol w:w="1559"/>
        <w:gridCol w:w="1418"/>
        <w:gridCol w:w="1307"/>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łyty azbestowo-cementow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bCs/>
                <w:color w:val="FF6600"/>
                <w:sz w:val="28"/>
                <w:szCs w:val="28"/>
                <w:lang w:eastAsia="pl-PL"/>
              </w:rPr>
            </w:pPr>
            <w:r>
              <w:rPr>
                <w:rFonts w:cs="Times New Roman" w:ascii="Times New Roman" w:hAnsi="Times New Roman"/>
                <w:b/>
                <w:bCs/>
                <w:color w:val="FF6600"/>
                <w:sz w:val="28"/>
                <w:szCs w:val="28"/>
                <w:lang w:eastAsia="pl-PL"/>
              </w:rPr>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lang w:eastAsia="pl-PL"/>
              </w:rPr>
            </w:pPr>
            <w:r>
              <w:rPr>
                <w:rFonts w:cs="Times New Roman" w:ascii="Times New Roman" w:hAnsi="Times New Roman"/>
                <w:b/>
                <w:bCs/>
                <w:lang w:eastAsia="pl-PL"/>
              </w:rPr>
              <w:t>I stopień</w:t>
            </w:r>
          </w:p>
          <w:p>
            <w:pPr>
              <w:pStyle w:val="Normal"/>
              <w:numPr>
                <w:ilvl w:val="0"/>
                <w:numId w:val="0"/>
              </w:numPr>
              <w:autoSpaceDE w:val="false"/>
              <w:spacing w:lineRule="auto" w:line="240" w:before="0" w:after="0"/>
              <w:jc w:val="center"/>
              <w:outlineLvl w:val="1"/>
              <w:rPr/>
            </w:pPr>
            <w:r>
              <w:rPr>
                <w:rFonts w:cs="Times New Roman" w:ascii="Times New Roman" w:hAnsi="Times New Roman"/>
                <w:b/>
                <w:bCs/>
                <w:lang w:eastAsia="pl-PL"/>
              </w:rPr>
              <w:t>m</w:t>
            </w:r>
            <w:r>
              <w:rPr>
                <w:rFonts w:cs="Times New Roman" w:ascii="Times New Roman" w:hAnsi="Times New Roman"/>
                <w:b/>
                <w:bCs/>
                <w:vertAlign w:val="superscript"/>
                <w:lang w:eastAsia="pl-P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lang w:eastAsia="pl-PL"/>
              </w:rPr>
            </w:pPr>
            <w:r>
              <w:rPr>
                <w:rFonts w:cs="Times New Roman" w:ascii="Times New Roman" w:hAnsi="Times New Roman"/>
                <w:b/>
                <w:bCs/>
                <w:lang w:eastAsia="pl-PL"/>
              </w:rPr>
              <w:t>II stopień</w:t>
            </w:r>
          </w:p>
          <w:p>
            <w:pPr>
              <w:pStyle w:val="Normal"/>
              <w:numPr>
                <w:ilvl w:val="0"/>
                <w:numId w:val="0"/>
              </w:numPr>
              <w:autoSpaceDE w:val="false"/>
              <w:spacing w:lineRule="auto" w:line="240" w:before="0" w:after="0"/>
              <w:jc w:val="center"/>
              <w:outlineLvl w:val="1"/>
              <w:rPr/>
            </w:pPr>
            <w:r>
              <w:rPr>
                <w:rFonts w:cs="Times New Roman" w:ascii="Times New Roman" w:hAnsi="Times New Roman"/>
                <w:b/>
                <w:bCs/>
                <w:lang w:eastAsia="pl-PL"/>
              </w:rPr>
              <w:t>m</w:t>
            </w:r>
            <w:r>
              <w:rPr>
                <w:rFonts w:cs="Times New Roman" w:ascii="Times New Roman" w:hAnsi="Times New Roman"/>
                <w:b/>
                <w:bCs/>
                <w:vertAlign w:val="superscript"/>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lang w:eastAsia="pl-PL"/>
              </w:rPr>
            </w:pPr>
            <w:r>
              <w:rPr>
                <w:rFonts w:cs="Times New Roman" w:ascii="Times New Roman" w:hAnsi="Times New Roman"/>
                <w:b/>
                <w:bCs/>
                <w:lang w:eastAsia="pl-PL"/>
              </w:rPr>
              <w:t>III stopień</w:t>
            </w:r>
          </w:p>
          <w:p>
            <w:pPr>
              <w:pStyle w:val="Normal"/>
              <w:numPr>
                <w:ilvl w:val="0"/>
                <w:numId w:val="0"/>
              </w:numPr>
              <w:autoSpaceDE w:val="false"/>
              <w:spacing w:lineRule="auto" w:line="240" w:before="0" w:after="0"/>
              <w:jc w:val="center"/>
              <w:outlineLvl w:val="1"/>
              <w:rPr>
                <w:rFonts w:ascii="Times New Roman" w:hAnsi="Times New Roman" w:cs="Times New Roman"/>
                <w:b/>
                <w:b/>
                <w:bCs/>
                <w:lang w:eastAsia="pl-PL"/>
              </w:rPr>
            </w:pPr>
            <w:r>
              <w:rPr>
                <w:rFonts w:cs="Times New Roman" w:ascii="Times New Roman" w:hAnsi="Times New Roman"/>
                <w:b/>
                <w:bCs/>
                <w:lang w:eastAsia="pl-PL"/>
              </w:rPr>
              <w:t>m</w:t>
            </w:r>
            <w:r>
              <w:rPr>
                <w:rFonts w:cs="Times New Roman" w:ascii="Times New Roman" w:hAnsi="Times New Roman"/>
                <w:b/>
                <w:bCs/>
                <w:vertAlign w:val="superscript"/>
                <w:lang w:eastAsia="pl-PL"/>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lang w:eastAsia="pl-PL"/>
              </w:rPr>
            </w:pPr>
            <w:r>
              <w:rPr>
                <w:rFonts w:cs="Times New Roman" w:ascii="Times New Roman" w:hAnsi="Times New Roman"/>
                <w:b/>
                <w:bCs/>
                <w:lang w:eastAsia="pl-PL"/>
              </w:rPr>
              <w:t>SUMA</w:t>
            </w:r>
          </w:p>
          <w:p>
            <w:pPr>
              <w:pStyle w:val="Normal"/>
              <w:numPr>
                <w:ilvl w:val="0"/>
                <w:numId w:val="0"/>
              </w:numPr>
              <w:autoSpaceDE w:val="false"/>
              <w:spacing w:lineRule="auto" w:line="240" w:before="0" w:after="0"/>
              <w:jc w:val="center"/>
              <w:outlineLvl w:val="1"/>
              <w:rPr>
                <w:rFonts w:ascii="Times New Roman" w:hAnsi="Times New Roman" w:cs="Times New Roman"/>
                <w:b/>
                <w:b/>
                <w:bCs/>
                <w:lang w:eastAsia="pl-PL"/>
              </w:rPr>
            </w:pPr>
            <w:r>
              <w:rPr>
                <w:rFonts w:cs="Times New Roman" w:ascii="Times New Roman" w:hAnsi="Times New Roman"/>
                <w:b/>
                <w:bCs/>
                <w:lang w:eastAsia="pl-PL"/>
              </w:rPr>
              <w:t>m</w:t>
            </w:r>
            <w:r>
              <w:rPr>
                <w:rFonts w:cs="Times New Roman" w:ascii="Times New Roman" w:hAnsi="Times New Roman"/>
                <w:b/>
                <w:bCs/>
                <w:vertAlign w:val="superscript"/>
                <w:lang w:eastAsia="pl-PL"/>
              </w:rPr>
              <w:t>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lang w:eastAsia="pl-PL"/>
              </w:rPr>
            </w:pPr>
            <w:r>
              <w:rPr>
                <w:rFonts w:cs="Times New Roman" w:ascii="Times New Roman" w:hAnsi="Times New Roman"/>
                <w:bCs/>
                <w:lang w:eastAsia="pl-PL"/>
              </w:rPr>
              <w:t>Gospodarstwa indywidualne</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t>15249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t>11844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t>67130</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t>33806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lang w:eastAsia="pl-PL"/>
              </w:rPr>
            </w:pPr>
            <w:r>
              <w:rPr>
                <w:rFonts w:cs="Times New Roman" w:ascii="Times New Roman" w:hAnsi="Times New Roman"/>
                <w:bCs/>
                <w:lang w:eastAsia="pl-PL"/>
              </w:rPr>
              <w:t>Budynki będące własnością Gminy</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t>16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lang w:eastAsia="pl-PL"/>
              </w:rPr>
            </w:pPr>
            <w:r>
              <w:rPr>
                <w:rFonts w:cs="Times New Roman" w:ascii="Times New Roman" w:hAnsi="Times New Roman"/>
                <w:bCs/>
                <w:lang w:eastAsia="pl-PL"/>
              </w:rPr>
              <w:t>Wspólnota Mieszkaniowa</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t>4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lang w:eastAsia="pl-PL"/>
              </w:rPr>
            </w:pPr>
            <w:r>
              <w:rPr>
                <w:rFonts w:cs="Times New Roman" w:ascii="Times New Roman" w:hAnsi="Times New Roman"/>
                <w:bCs/>
                <w:lang w:eastAsia="pl-PL"/>
              </w:rPr>
              <w:t>Budynki zgłoszone do ewidencji działalności gospodarczej jako siedziba działalności gospodarczej</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t>93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t>93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t>6880</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t>3851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lang w:eastAsia="pl-PL"/>
              </w:rPr>
            </w:pPr>
            <w:r>
              <w:rPr>
                <w:rFonts w:cs="Times New Roman" w:ascii="Times New Roman" w:hAnsi="Times New Roman"/>
                <w:bCs/>
                <w:lang w:eastAsia="pl-PL"/>
              </w:rPr>
              <w:t>Dzikie wysypisko</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t>1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lang w:eastAsia="pl-PL"/>
              </w:rPr>
            </w:pPr>
            <w:r>
              <w:rPr>
                <w:rFonts w:cs="Times New Roman" w:ascii="Times New Roman" w:hAnsi="Times New Roman"/>
                <w:bCs/>
                <w:lang w:eastAsia="pl-PL"/>
              </w:rPr>
              <w:t>RAZEM</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t>17687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t>112779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t>74010</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lang w:eastAsia="pl-PL"/>
              </w:rPr>
            </w:pPr>
            <w:r>
              <w:rPr>
                <w:rFonts w:cs="Times New Roman" w:ascii="Times New Roman" w:hAnsi="Times New Roman"/>
                <w:bCs/>
                <w:lang w:eastAsia="pl-PL"/>
              </w:rPr>
              <w:t>378670</w:t>
            </w:r>
          </w:p>
        </w:tc>
      </w:tr>
    </w:tbl>
    <w:p>
      <w:pPr>
        <w:pStyle w:val="Normal"/>
        <w:numPr>
          <w:ilvl w:val="0"/>
          <w:numId w:val="0"/>
        </w:numPr>
        <w:autoSpaceDE w:val="false"/>
        <w:spacing w:lineRule="auto" w:line="240" w:before="0" w:after="0"/>
        <w:jc w:val="both"/>
        <w:outlineLvl w:val="1"/>
        <w:rPr>
          <w:rFonts w:ascii="Times New Roman" w:hAnsi="Times New Roman" w:cs="Times New Roman"/>
          <w:bCs/>
          <w:color w:val="FF6600"/>
          <w:sz w:val="28"/>
          <w:szCs w:val="28"/>
          <w:lang w:eastAsia="pl-PL"/>
        </w:rPr>
      </w:pPr>
      <w:r>
        <w:rPr>
          <w:rFonts w:cs="Times New Roman" w:ascii="Times New Roman" w:hAnsi="Times New Roman"/>
          <w:bCs/>
          <w:color w:val="FF6600"/>
          <w:sz w:val="28"/>
          <w:szCs w:val="28"/>
          <w:lang w:eastAsia="pl-PL"/>
        </w:rPr>
      </w:r>
    </w:p>
    <w:p>
      <w:pPr>
        <w:pStyle w:val="Normal"/>
        <w:spacing w:lineRule="auto" w:line="240" w:before="0" w:after="0"/>
        <w:ind w:firstLine="708"/>
        <w:jc w:val="both"/>
        <w:rPr>
          <w:rFonts w:ascii="Times New Roman" w:hAnsi="Times New Roman" w:cs="Times New Roman"/>
          <w:bCs/>
          <w:color w:val="FF6600"/>
          <w:sz w:val="24"/>
          <w:szCs w:val="24"/>
          <w:lang w:eastAsia="pl-PL"/>
        </w:rPr>
      </w:pPr>
      <w:r>
        <w:rPr>
          <w:rFonts w:cs="Times New Roman" w:ascii="Times New Roman" w:hAnsi="Times New Roman"/>
          <w:bCs/>
          <w:color w:val="FF6600"/>
          <w:sz w:val="24"/>
          <w:szCs w:val="24"/>
          <w:lang w:eastAsia="pl-PL"/>
        </w:rPr>
      </w:r>
    </w:p>
    <w:p>
      <w:pPr>
        <w:pStyle w:val="Normal"/>
        <w:numPr>
          <w:ilvl w:val="1"/>
          <w:numId w:val="46"/>
        </w:numPr>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Las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Naturalnym bogactwem gminy Bliżyn są lasy, które zajmują powierzchnię </w:t>
        <w:br/>
        <w:t>9 860 ha, tj. około 69 % powierzchni gminy, w tym lasy państwowe zajmują 8 412,58 ha, gminne 1,9 ha, a prywatne 1 445,42 ha. Do najbardziej zalesionych należą sołectwa: Kopcie, Wołów, Sobótka, Zagórze i Płaczków. Lasy państwowe należą do Nadleśnictw: Skarżysko – Kamienna, Suchedniów oraz Stąpork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ołudniowy kompleks leśny stanowi pozostałość kompleksu leśnego Puszczy Świętokrzyski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Typy siedliskowe lasu są zróżnicowane i powstały w ścisłej zależności od typów gleb:</w:t>
      </w:r>
    </w:p>
    <w:p>
      <w:pPr>
        <w:pStyle w:val="Normal"/>
        <w:numPr>
          <w:ilvl w:val="0"/>
          <w:numId w:val="24"/>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a glebach brunatnych – siedliska żyzne lasu świeżego, lasu mieszanego wyżynnego, lasu wyżynnego oraz lasu wilgotnego;</w:t>
      </w:r>
    </w:p>
    <w:p>
      <w:pPr>
        <w:pStyle w:val="Normal"/>
        <w:numPr>
          <w:ilvl w:val="0"/>
          <w:numId w:val="24"/>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a glebach bielicowych – siedliska boru świeżego, boru wilgotnego, boru mieszanego wilgotnego oraz mieszanego świeżego oraz mieszanego wilgotnego;</w:t>
      </w:r>
    </w:p>
    <w:p>
      <w:pPr>
        <w:pStyle w:val="Normal"/>
        <w:numPr>
          <w:ilvl w:val="0"/>
          <w:numId w:val="24"/>
        </w:numPr>
        <w:autoSpaceDE w:val="false"/>
        <w:spacing w:lineRule="auto" w:line="240" w:before="0" w:after="0"/>
        <w:ind w:left="1134" w:hanging="425"/>
        <w:jc w:val="both"/>
        <w:rPr/>
      </w:pPr>
      <w:r>
        <w:rPr>
          <w:rFonts w:cs="Times New Roman" w:ascii="Times New Roman" w:hAnsi="Times New Roman"/>
          <w:sz w:val="24"/>
          <w:szCs w:val="24"/>
          <w:lang w:eastAsia="pl-PL"/>
        </w:rPr>
        <w:t>na glebach torfowych i murszowych – siedliska olsów typowych, boru bagiennego i lasu mieszanego wilgotneg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Dominującymi gatunkami drzew są: sosna (głównie w siedliskach borowych i lasu mieszanego) jodła (w siedliskach świeżych i wilgotnych), natomiast gatunkami towarzyszącymi są brzoza, osika, dąb, klon i olsza. Osobliwością jest modrzew polski.</w:t>
      </w:r>
    </w:p>
    <w:p>
      <w:pPr>
        <w:pStyle w:val="Normal"/>
        <w:autoSpaceDE w:val="false"/>
        <w:spacing w:lineRule="auto" w:line="240" w:before="240" w:after="0"/>
        <w:ind w:firstLine="709"/>
        <w:jc w:val="both"/>
        <w:rPr/>
      </w:pPr>
      <w:r>
        <w:rPr>
          <w:rFonts w:cs="Times New Roman" w:ascii="Times New Roman" w:hAnsi="Times New Roman"/>
          <w:sz w:val="24"/>
          <w:szCs w:val="24"/>
          <w:lang w:eastAsia="pl-PL"/>
        </w:rPr>
        <w:t>Lasy w obrębie gminy pełnią funkcje ochronną i gospodarczą.</w:t>
        <w:br/>
        <w:tab/>
        <w:t>Lasy ochronne spełniają funkcje środowiskowe, społeczne, wodochronne, glebochronne i klimatyczno – estetyczno – krajobrazowe. Są to lasy chroniące tereny źródliskowe, tereny porastające brzegi rzek i potoków, strefy zieleni wysokiej oraz stanowią ochronę zwierząt.</w:t>
      </w:r>
    </w:p>
    <w:p>
      <w:pPr>
        <w:pStyle w:val="Normal"/>
        <w:autoSpaceDE w:val="false"/>
        <w:spacing w:lineRule="auto" w:line="240" w:before="240" w:after="0"/>
        <w:jc w:val="both"/>
        <w:rPr/>
      </w:pPr>
      <w:r>
        <w:rPr>
          <w:rFonts w:cs="Times New Roman" w:ascii="Times New Roman" w:hAnsi="Times New Roman"/>
          <w:sz w:val="24"/>
          <w:szCs w:val="24"/>
          <w:lang w:eastAsia="pl-PL"/>
        </w:rPr>
        <w:tab/>
        <w:t>Lasy gospodarcze obok funkcji środowiskowych pełnią w większości funkcje produkcyjne. W lasach tych prowadzi się gospodarkę wg „Planów urządzania gospodarstwa leśnego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lasach gminy występuje wiele chronionych gatunków roślin i zwierząt, opisanych szczegółowo w „Planach urządzenia gospodarstwa leśnego” oraz „Programach ochrony przyrody i wartości kulturowych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1"/>
          <w:numId w:val="46"/>
        </w:numPr>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 xml:space="preserve">Obszary i obiekty podlegające ochronie przyrody i krajobrazu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Na terenie gminy Bliżyn występują różnorodne obszarowe i indywidualne formy ochrony przyrody funkcjonujące w ramach Wieloprzestrzennego Systemu Obszarów Chronionych. Tworzą je park krajobrazowy: Suchedniowsko – Oblęgorski Park Krajobrazowy oraz trzy rezerwaty przyrody: Ciechostowice, Świnia Góra i Dalejów.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Ponadto na obszarze gminy występują dwa obszary chronionego krajobrazu: Konecko – Łopuszniański Obszar Chronionego Krajobrazu (K-ŁOChK) i Suchedniowsko – Oblęgorki obszar Chronionego Krajobrazu (S-OOChK) oraz wiele pomników przyrody, użytków ekologicznych i zabytków kultury.</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Na terenie gminy znajdują się również dwa obszary NATURA 2000: Dolina Krasnej (PLH26000001) oraz Lasy Suchedniowskie (PLH260010), jak również proponowane obszary NATURA 2000: Dolina Czarnej (PLH260015), Lasy Skarżyskie PLH (260011), Uroczysko Pięty (PLH260012).</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2"/>
          <w:numId w:val="46"/>
        </w:numPr>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arki krajobrazowe</w:t>
      </w:r>
    </w:p>
    <w:p>
      <w:pPr>
        <w:pStyle w:val="Normal"/>
        <w:autoSpaceDE w:val="false"/>
        <w:spacing w:lineRule="auto" w:line="240" w:before="0" w:after="0"/>
        <w:ind w:left="142"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pPr>
      <w:r>
        <w:rPr>
          <w:rFonts w:cs="Times New Roman" w:ascii="Times New Roman" w:hAnsi="Times New Roman"/>
          <w:b/>
          <w:sz w:val="24"/>
          <w:szCs w:val="24"/>
          <w:lang w:eastAsia="pl-PL"/>
        </w:rPr>
        <w:t>Suchedniowsko – Oblęgorski Park Krajobrazowy (S-OPK)</w:t>
      </w:r>
      <w:r>
        <w:rPr>
          <w:rFonts w:cs="Times New Roman" w:ascii="Times New Roman" w:hAnsi="Times New Roman"/>
          <w:sz w:val="24"/>
          <w:szCs w:val="24"/>
          <w:lang w:eastAsia="pl-PL"/>
        </w:rPr>
        <w:t xml:space="preserve"> położony jest na zachód od drogi nr 7 i obejmuje centralno – południową część gminy Bliżyn. Park ten obejmuje ochroną unikatowe zasoby przyrodnicze rejonu świętokrzyskiego oraz liczne obiekty Staropolskiego Okręgu Przemysłoweg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części zachodniej parku rozciąga się Pasmo Oblęgorskie z najwyższym wzniesieniem Górą Sieniewską (444 m n.p.m.). Część wschodnią stanowi zwarty kompleks naturalnych lasów mieszanych Puszczy Świętokrzyskiej.</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Suchedniowską część parku w 93,2 % zajmują lasy, a grunty orne 3,2 %. </w:t>
        <w:br/>
        <w:t>W oblęgorskiej części 59,7 % powierzchni stanowią lasy, a grunty orne 29,9 %. Występują tu prawie wszystkie gatunki drzew i krzewów Niżu Polskiego. Drzewostany są przeważnie mieszane z sosną i jodłą. Osobliwością jest modrzew polski.</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W granicach parku w całości leży sołectwo Kopcie. Częściowo w parku i otulinie znajdują się sołectwa Jastrzębia, Kucębów, Odrowążek, Sorbin, Wołów </w:t>
        <w:br/>
        <w:t>i Zbrojów. Natomiast w całości w S-OOChK znajdują się następujące sołectwa: Bliżyn, Drożdżów, Nowy Odrowążek i Wojtyniów.</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Suchedniowsko – Oblęgorski Park Krajobrazowy został utworzony rozporządzeniem nr 71/2005 Wojewody Świętokrzyskiego z dnia 14 lipca 2005 r. w sprawie Suchedniowsko – Oblęgorskiego Parku Krajobrazowego (Dz. Urz. Woj. Święt. Nr 156, poz. 1932 z późn. zm.).</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godnie z par. 3 w/w rozporządzenia do szczególnych celów ochrony przyrody należy:</w:t>
      </w:r>
    </w:p>
    <w:p>
      <w:pPr>
        <w:pStyle w:val="Normal"/>
        <w:numPr>
          <w:ilvl w:val="1"/>
          <w:numId w:val="53"/>
        </w:numPr>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chowanie cennych biocenoz z chronionymi i rzadkimi gatunkami flory i fauny;</w:t>
      </w:r>
    </w:p>
    <w:p>
      <w:pPr>
        <w:pStyle w:val="Normal"/>
        <w:numPr>
          <w:ilvl w:val="1"/>
          <w:numId w:val="53"/>
        </w:numPr>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Racjonalne wykorzystanie zasobów złóż kopalin;</w:t>
      </w:r>
    </w:p>
    <w:p>
      <w:pPr>
        <w:pStyle w:val="Normal"/>
        <w:numPr>
          <w:ilvl w:val="1"/>
          <w:numId w:val="53"/>
        </w:numPr>
        <w:tabs>
          <w:tab w:val="clear" w:pos="708"/>
          <w:tab w:val="left" w:pos="284" w:leader="none"/>
        </w:tabs>
        <w:autoSpaceDE w:val="false"/>
        <w:spacing w:lineRule="auto" w:line="240" w:before="0" w:after="0"/>
        <w:ind w:left="284" w:hanging="0"/>
        <w:jc w:val="both"/>
        <w:rPr/>
      </w:pPr>
      <w:r>
        <w:rPr>
          <w:rFonts w:cs="Times New Roman" w:ascii="Times New Roman" w:hAnsi="Times New Roman"/>
          <w:sz w:val="24"/>
          <w:szCs w:val="24"/>
          <w:lang w:eastAsia="pl-PL"/>
        </w:rPr>
        <w:t xml:space="preserve">Zachowanie naturalnych fragmentów ekosystemów wodnych; </w:t>
      </w:r>
    </w:p>
    <w:p>
      <w:pPr>
        <w:pStyle w:val="Normal"/>
        <w:numPr>
          <w:ilvl w:val="1"/>
          <w:numId w:val="53"/>
        </w:numPr>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chowanie populacji roślin, zwierząt i grzybów objętych ochroną gatunkową;</w:t>
      </w:r>
    </w:p>
    <w:p>
      <w:pPr>
        <w:pStyle w:val="Normal"/>
        <w:numPr>
          <w:ilvl w:val="1"/>
          <w:numId w:val="53"/>
        </w:numP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chowanie siedlisk zagrożonych wyginięciem, rzadkich i chronionych gatunków  roślin, zwierząt i grzybów, w tym szczególnie torfowisk;</w:t>
      </w:r>
    </w:p>
    <w:p>
      <w:pPr>
        <w:pStyle w:val="Normal"/>
        <w:numPr>
          <w:ilvl w:val="1"/>
          <w:numId w:val="53"/>
        </w:numPr>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chowanie różnorodności geologicznej, w tym obszarów występowania rzeźby</w:t>
        <w:br/>
        <w:t xml:space="preserve">       leśnej;</w:t>
      </w:r>
    </w:p>
    <w:p>
      <w:pPr>
        <w:pStyle w:val="Normal"/>
        <w:numPr>
          <w:ilvl w:val="1"/>
          <w:numId w:val="53"/>
        </w:numP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chowanie układów i obiektów zabytkowych, w tym pozostałości Staropolskiego Okręgu Przemysłowego, a także licznych miejsc pamięci narodowej;</w:t>
      </w:r>
    </w:p>
    <w:p>
      <w:pPr>
        <w:pStyle w:val="Normal"/>
        <w:numPr>
          <w:ilvl w:val="1"/>
          <w:numId w:val="53"/>
        </w:numP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eferowanie zabudowy nawiązującej do regionalnej tradycji i otaczającego krajobrazu;</w:t>
      </w:r>
    </w:p>
    <w:p>
      <w:pPr>
        <w:pStyle w:val="Normal"/>
        <w:numPr>
          <w:ilvl w:val="1"/>
          <w:numId w:val="53"/>
        </w:numPr>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chowanie wartości historycznych, kulturowych i etnograficznych;</w:t>
      </w:r>
    </w:p>
    <w:p>
      <w:pPr>
        <w:pStyle w:val="Normal"/>
        <w:numPr>
          <w:ilvl w:val="1"/>
          <w:numId w:val="53"/>
        </w:numPr>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chowanie istniejących punktów i ciągów widokowych;</w:t>
      </w:r>
    </w:p>
    <w:p>
      <w:pPr>
        <w:pStyle w:val="Normal"/>
        <w:numPr>
          <w:ilvl w:val="1"/>
          <w:numId w:val="53"/>
        </w:numPr>
        <w:tabs>
          <w:tab w:val="clear" w:pos="708"/>
          <w:tab w:val="left" w:pos="284" w:leader="none"/>
        </w:tabs>
        <w:autoSpaceDE w:val="false"/>
        <w:spacing w:lineRule="auto" w:line="240" w:before="0" w:after="0"/>
        <w:ind w:left="284" w:hanging="0"/>
        <w:jc w:val="both"/>
        <w:rPr/>
      </w:pPr>
      <w:r>
        <w:rPr>
          <w:rFonts w:cs="Times New Roman" w:ascii="Times New Roman" w:hAnsi="Times New Roman"/>
          <w:sz w:val="24"/>
          <w:szCs w:val="24"/>
          <w:lang w:eastAsia="pl-PL"/>
        </w:rPr>
        <w:t xml:space="preserve">Ograniczenie negatywnego wpływu działalności gospodarczej na krajobraz. </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godnie z par. 4 w/w rozporządzenia na  obszarze Parku Krajobrazowego zakazuje się: </w:t>
      </w:r>
    </w:p>
    <w:p>
      <w:pPr>
        <w:pStyle w:val="TextBody"/>
        <w:numPr>
          <w:ilvl w:val="1"/>
          <w:numId w:val="1"/>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realizacji przedsięwzięć mogących znacząco oddziaływać na środowisko </w:t>
        <w:br/>
        <w:t>w rozumieniu art. 51 ustawy z dnia 27 kwietnia 2001r. - Prawo ochrony środowiska (Dz. U. z 2008r. Nr 25, poz. 150 z późn. zm.);</w:t>
      </w:r>
    </w:p>
    <w:p>
      <w:pPr>
        <w:pStyle w:val="TextBody"/>
        <w:numPr>
          <w:ilvl w:val="1"/>
          <w:numId w:val="1"/>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 </w:t>
      </w:r>
    </w:p>
    <w:p>
      <w:pPr>
        <w:pStyle w:val="TextBody"/>
        <w:numPr>
          <w:ilvl w:val="1"/>
          <w:numId w:val="1"/>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kwidowania i niszczenia zadrzewień śródpolnych, przydrożnych i nadwodnych, jeżeli nie wynikają z potrzeby ochrony przeciwpowodziowej lub zapewnienia bezpieczeństwa ruchu drogowego lub wodnego lub budowy, odbudowy, utrzymania, remontów lub naprawy urządzeń wodnych; </w:t>
      </w:r>
    </w:p>
    <w:p>
      <w:pPr>
        <w:pStyle w:val="TextBody"/>
        <w:numPr>
          <w:ilvl w:val="1"/>
          <w:numId w:val="1"/>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dokonywania zmian stosunków wodnych, jeżeli zmiany te nie służą ochronie przyrody lub racjonalnej gospodarce rolnej, leśnej, wodnej lub rybackiej; </w:t>
      </w:r>
    </w:p>
    <w:p>
      <w:pPr>
        <w:pStyle w:val="TextBody"/>
        <w:numPr>
          <w:ilvl w:val="1"/>
          <w:numId w:val="1"/>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kwidowania, zasypywania i przekształcania zbiorników wodnych, starorzeczy oraz obszarów wodno-błotnych; </w:t>
      </w:r>
    </w:p>
    <w:p>
      <w:pPr>
        <w:pStyle w:val="TextBody"/>
        <w:numPr>
          <w:ilvl w:val="1"/>
          <w:numId w:val="1"/>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lewania gnojowicy, z wyjątkiem nawożenia własnych gruntów rolnych; </w:t>
      </w:r>
    </w:p>
    <w:p>
      <w:pPr>
        <w:pStyle w:val="TextBody"/>
        <w:numPr>
          <w:ilvl w:val="1"/>
          <w:numId w:val="1"/>
        </w:numPr>
        <w:tabs>
          <w:tab w:val="clear" w:pos="708"/>
          <w:tab w:val="left" w:pos="709" w:leader="none"/>
        </w:tabs>
        <w:spacing w:lineRule="auto" w:line="240" w:before="0" w:after="0"/>
        <w:ind w:left="709"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wadzenia chowu i hodowli zwierząt metodą bezściółkową.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4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szary Chronionego Krajobrazu</w:t>
      </w:r>
    </w:p>
    <w:p>
      <w:pPr>
        <w:pStyle w:val="TextBody"/>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rFonts w:ascii="Times New Roman" w:hAnsi="Times New Roman" w:cs="Times New Roman"/>
          <w:vanish/>
          <w:sz w:val="24"/>
          <w:szCs w:val="24"/>
        </w:rPr>
      </w:pPr>
      <w:r>
        <w:rPr>
          <w:rFonts w:cs="Times New Roman" w:ascii="Times New Roman" w:hAnsi="Times New Roman"/>
          <w:sz w:val="24"/>
          <w:szCs w:val="24"/>
        </w:rPr>
        <w:t>Środkowa część gminy Bliżyn leży w granicach Suchedniowsko- Oblęgorskiego Obszaru Chronionego Krajobrazu, a północna w granicach Konecko -</w:t>
      </w:r>
    </w:p>
    <w:p>
      <w:pPr>
        <w:pStyle w:val="Normal"/>
        <w:tabs>
          <w:tab w:val="clear" w:pos="708"/>
          <w:tab w:val="left" w:pos="709" w:leader="none"/>
        </w:tabs>
        <w:autoSpaceDE w:val="false"/>
        <w:spacing w:lineRule="auto" w:line="240" w:before="0" w:after="0"/>
        <w:ind w:left="709" w:hanging="425"/>
        <w:jc w:val="both"/>
        <w:rPr>
          <w:rFonts w:ascii="Times New Roman" w:hAnsi="Times New Roman" w:cs="Times New Roman"/>
          <w:vanish/>
          <w:sz w:val="24"/>
          <w:szCs w:val="24"/>
          <w:lang w:eastAsia="pl-PL"/>
        </w:rPr>
      </w:pPr>
      <w:r>
        <w:rPr>
          <w:rFonts w:eastAsia="Times New Roman" w:cs="Times New Roman" w:ascii="Times New Roman" w:hAnsi="Times New Roman"/>
          <w:b/>
          <w:sz w:val="24"/>
          <w:szCs w:val="24"/>
          <w:lang w:eastAsia="pl-PL"/>
        </w:rPr>
        <w:t xml:space="preserve"> </w:t>
      </w:r>
    </w:p>
    <w:p>
      <w:pPr>
        <w:pStyle w:val="TextBody"/>
        <w:spacing w:lineRule="auto" w:line="240" w:before="0" w:after="0"/>
        <w:ind w:firstLine="708"/>
        <w:jc w:val="both"/>
        <w:rPr/>
      </w:pPr>
      <w:r>
        <w:rPr>
          <w:rFonts w:cs="Times New Roman" w:ascii="Times New Roman" w:hAnsi="Times New Roman"/>
          <w:sz w:val="24"/>
          <w:szCs w:val="24"/>
        </w:rPr>
        <w:t>Łopuszańskiego Obszaru Chronionego Krajobrazu. Przebieg granic określono w:</w:t>
      </w:r>
    </w:p>
    <w:p>
      <w:pPr>
        <w:pStyle w:val="TextBody"/>
        <w:spacing w:lineRule="auto" w:line="240" w:before="0" w:after="0"/>
        <w:ind w:firstLine="708"/>
        <w:jc w:val="both"/>
        <w:rPr/>
      </w:pPr>
      <w:r>
        <w:rPr>
          <w:rFonts w:cs="Times New Roman" w:ascii="Times New Roman" w:hAnsi="Times New Roman"/>
          <w:sz w:val="24"/>
          <w:szCs w:val="24"/>
        </w:rPr>
        <w:t>- Rozporządzeniu Nr 79/2005 Wojewody</w:t>
      </w:r>
      <w:r>
        <w:rPr>
          <w:rFonts w:cs="Times New Roman" w:ascii="Times New Roman" w:hAnsi="Times New Roman"/>
          <w:b/>
          <w:sz w:val="24"/>
          <w:szCs w:val="24"/>
        </w:rPr>
        <w:t xml:space="preserve"> </w:t>
      </w:r>
      <w:r>
        <w:rPr>
          <w:rFonts w:cs="Times New Roman" w:ascii="Times New Roman" w:hAnsi="Times New Roman"/>
          <w:sz w:val="24"/>
          <w:szCs w:val="24"/>
        </w:rPr>
        <w:t xml:space="preserve">Świętokrzyskiego z dnia 14 lipca 2005r. </w:t>
        <w:br/>
        <w:t>w sprawie obszarów chronionego krajobrazu (Dz. Urz. Woj. Święt. Nr 156, poz. 1940 z późn. zm.),</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Rozporządzeniu Nr 89/2005 Wojewody</w:t>
      </w:r>
      <w:r>
        <w:rPr>
          <w:rFonts w:cs="Times New Roman" w:ascii="Times New Roman" w:hAnsi="Times New Roman"/>
          <w:b/>
          <w:sz w:val="24"/>
          <w:szCs w:val="24"/>
        </w:rPr>
        <w:t xml:space="preserve"> </w:t>
      </w:r>
      <w:r>
        <w:rPr>
          <w:rFonts w:cs="Times New Roman" w:ascii="Times New Roman" w:hAnsi="Times New Roman"/>
          <w:sz w:val="24"/>
          <w:szCs w:val="24"/>
        </w:rPr>
        <w:t xml:space="preserve">Świętokrzyskiego z dnia 14 lipca 2005r. </w:t>
        <w:br/>
        <w:t>w sprawie obszarów chronionego krajobrazu (Dz. Urz. Woj. Święt. Nr 156, poz. 1950 z późn. zm.).</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both"/>
        <w:rPr/>
      </w:pPr>
      <w:r>
        <w:rPr>
          <w:rFonts w:cs="Times New Roman" w:ascii="Times New Roman" w:hAnsi="Times New Roman"/>
          <w:sz w:val="24"/>
          <w:szCs w:val="24"/>
        </w:rPr>
        <w:t>Na terenie Suchedniowsko – Oblęgorskiego Obszaru Chronionego Krajobrazu ustalono następujące działania w zakresie czynnej ochrony ekosystemów:</w:t>
      </w:r>
    </w:p>
    <w:p>
      <w:pPr>
        <w:pStyle w:val="TextBody"/>
        <w:numPr>
          <w:ilvl w:val="0"/>
          <w:numId w:val="9"/>
        </w:numPr>
        <w:spacing w:lineRule="auto" w:line="240" w:before="0" w:after="0"/>
        <w:jc w:val="both"/>
        <w:rPr/>
      </w:pPr>
      <w:r>
        <w:rPr>
          <w:rFonts w:cs="Times New Roman" w:ascii="Times New Roman" w:hAnsi="Times New Roman"/>
          <w:sz w:val="24"/>
          <w:szCs w:val="24"/>
        </w:rPr>
        <w:t>ochrona dużych kompleksów leśnych dla zachowania różnorodności biologicznej lasu;</w:t>
      </w:r>
    </w:p>
    <w:p>
      <w:pPr>
        <w:pStyle w:val="TextBody"/>
        <w:numPr>
          <w:ilvl w:val="0"/>
          <w:numId w:val="9"/>
        </w:numPr>
        <w:spacing w:lineRule="auto" w:line="240" w:before="0" w:after="0"/>
        <w:jc w:val="both"/>
        <w:rPr/>
      </w:pPr>
      <w:r>
        <w:rPr>
          <w:rFonts w:cs="Times New Roman" w:ascii="Times New Roman" w:hAnsi="Times New Roman"/>
          <w:sz w:val="24"/>
          <w:szCs w:val="24"/>
        </w:rPr>
        <w:t>zapewnienie bioróżnorodności ekosystemów, a w szczególności najcenniejszych zbiorowisk łąk;</w:t>
      </w:r>
    </w:p>
    <w:p>
      <w:pPr>
        <w:pStyle w:val="TextBody"/>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chowanie naturalnych fragmentów obszarów wodnych;</w:t>
      </w:r>
    </w:p>
    <w:p>
      <w:pPr>
        <w:pStyle w:val="TextBody"/>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chowanie tworów i składników przyrody nieożywionej. </w:t>
      </w:r>
    </w:p>
    <w:p>
      <w:pPr>
        <w:pStyle w:val="TextBody"/>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erenie Konecko-Łopuszniańskiego Obszaru Chronionego Krajobrazu w celu czynnej ochrony ekosystemów przyjęto następujące działania:</w:t>
      </w:r>
    </w:p>
    <w:p>
      <w:pPr>
        <w:pStyle w:val="TextBody"/>
        <w:numPr>
          <w:ilvl w:val="0"/>
          <w:numId w:val="54"/>
        </w:numPr>
        <w:spacing w:lineRule="auto" w:line="240" w:before="0" w:after="0"/>
        <w:jc w:val="both"/>
        <w:rPr/>
      </w:pPr>
      <w:r>
        <w:rPr>
          <w:rFonts w:cs="Times New Roman" w:ascii="Times New Roman" w:hAnsi="Times New Roman"/>
          <w:sz w:val="24"/>
          <w:szCs w:val="24"/>
        </w:rPr>
        <w:t>zachowanie i ochrona zbiorników wód powierzchniowych naturalnych i sztucznych, utrzymanie meandrów na wybranych odcinkach cieków;</w:t>
      </w:r>
    </w:p>
    <w:p>
      <w:pPr>
        <w:pStyle w:val="TextBody"/>
        <w:numPr>
          <w:ilvl w:val="0"/>
          <w:numId w:val="54"/>
        </w:numPr>
        <w:spacing w:lineRule="auto" w:line="240" w:before="0" w:after="0"/>
        <w:jc w:val="both"/>
        <w:rPr/>
      </w:pPr>
      <w:r>
        <w:rPr>
          <w:rFonts w:cs="Times New Roman" w:ascii="Times New Roman" w:hAnsi="Times New Roman"/>
          <w:sz w:val="24"/>
          <w:szCs w:val="24"/>
        </w:rPr>
        <w:t>zachowanie śródpolnych i śródleśnych torfowisk, terenów podmokłych, oczek wodnych, polan, wrzosowisk, muraw, niedopuszczenie do ich uproduktywnienia lub też sukcesji;</w:t>
      </w:r>
    </w:p>
    <w:p>
      <w:pPr>
        <w:pStyle w:val="TextBody"/>
        <w:numPr>
          <w:ilvl w:val="0"/>
          <w:numId w:val="54"/>
        </w:numPr>
        <w:spacing w:lineRule="auto" w:line="240" w:before="0" w:after="0"/>
        <w:jc w:val="both"/>
        <w:rPr/>
      </w:pPr>
      <w:r>
        <w:rPr>
          <w:rFonts w:cs="Times New Roman" w:ascii="Times New Roman" w:hAnsi="Times New Roman"/>
          <w:sz w:val="24"/>
          <w:szCs w:val="24"/>
        </w:rPr>
        <w:t>utrzymanie ciągłości i trwałości ekosystemów leśnych;</w:t>
      </w:r>
    </w:p>
    <w:p>
      <w:pPr>
        <w:pStyle w:val="TextBody"/>
        <w:numPr>
          <w:ilvl w:val="0"/>
          <w:numId w:val="54"/>
        </w:numPr>
        <w:spacing w:lineRule="auto" w:line="240" w:before="0" w:after="0"/>
        <w:jc w:val="both"/>
        <w:rPr/>
      </w:pPr>
      <w:r>
        <w:rPr>
          <w:rFonts w:cs="Times New Roman" w:ascii="Times New Roman" w:hAnsi="Times New Roman"/>
          <w:sz w:val="24"/>
          <w:szCs w:val="24"/>
        </w:rPr>
        <w:t>zachowanie i ewentualne odtworzenie lokalnych i regionalnych korytarzy ekologicznych;</w:t>
      </w:r>
    </w:p>
    <w:p>
      <w:pPr>
        <w:pStyle w:val="TextBody"/>
        <w:numPr>
          <w:ilvl w:val="0"/>
          <w:numId w:val="54"/>
        </w:numPr>
        <w:spacing w:lineRule="auto" w:line="240" w:before="0" w:after="0"/>
        <w:jc w:val="both"/>
        <w:rPr/>
      </w:pPr>
      <w:r>
        <w:rPr>
          <w:rFonts w:cs="Times New Roman" w:ascii="Times New Roman" w:hAnsi="Times New Roman"/>
          <w:sz w:val="24"/>
          <w:szCs w:val="24"/>
        </w:rPr>
        <w:t>ochrona stanowisk chronionych gatunków roślin, zwierząt i grzybów;</w:t>
      </w:r>
    </w:p>
    <w:p>
      <w:pPr>
        <w:pStyle w:val="TextBody"/>
        <w:numPr>
          <w:ilvl w:val="0"/>
          <w:numId w:val="54"/>
        </w:numPr>
        <w:spacing w:lineRule="auto" w:line="240" w:before="0" w:after="0"/>
        <w:jc w:val="both"/>
        <w:rPr/>
      </w:pPr>
      <w:r>
        <w:rPr>
          <w:rFonts w:cs="Times New Roman" w:ascii="Times New Roman" w:hAnsi="Times New Roman"/>
          <w:sz w:val="24"/>
          <w:szCs w:val="24"/>
        </w:rPr>
        <w:t>szczególna ochrona ekosystemów i krajobrazów wyjątkowo cennych, poprzez uznawanie ich za rezerwaty przyrody, zespoły przyrodniczo- krajobrazowe i użytki ekologiczne;</w:t>
      </w:r>
    </w:p>
    <w:p>
      <w:pPr>
        <w:pStyle w:val="TextBody"/>
        <w:numPr>
          <w:ilvl w:val="0"/>
          <w:numId w:val="54"/>
        </w:numPr>
        <w:spacing w:lineRule="auto" w:line="240" w:before="0" w:after="0"/>
        <w:jc w:val="both"/>
        <w:rPr/>
      </w:pPr>
      <w:r>
        <w:rPr>
          <w:rFonts w:cs="Times New Roman" w:ascii="Times New Roman" w:hAnsi="Times New Roman"/>
          <w:sz w:val="24"/>
          <w:szCs w:val="24"/>
        </w:rPr>
        <w:t>zachowanie wyróżniających się tworów przyrody nieożywionej.</w:t>
      </w:r>
    </w:p>
    <w:p>
      <w:pPr>
        <w:pStyle w:val="TextBody"/>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both"/>
        <w:rPr/>
      </w:pPr>
      <w:r>
        <w:rPr>
          <w:rFonts w:cs="Times New Roman" w:ascii="Times New Roman" w:hAnsi="Times New Roman"/>
          <w:sz w:val="24"/>
          <w:szCs w:val="24"/>
        </w:rPr>
        <w:t>W wyżej wymienionych rozporządzeniach ustalono następujące zakazy:</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8"/>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TextBody"/>
        <w:numPr>
          <w:ilvl w:val="1"/>
          <w:numId w:val="43"/>
        </w:numPr>
        <w:tabs>
          <w:tab w:val="clear" w:pos="708"/>
          <w:tab w:val="left" w:pos="709" w:leader="none"/>
        </w:tabs>
        <w:spacing w:lineRule="auto" w:line="240" w:before="0" w:after="0"/>
        <w:ind w:left="709"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ijania dziko występujących zwierząt, niszczenia ich nor, legowisk, innych       schronień i miejsc rozrodu oraz tarlisk, złożonej ikry, z wyjątkiem amatorskiego; połowu ryb oraz wykonywania czynności związanych z racjonalną gospodarką rolną, leśną rybacką i łowiecką; </w:t>
      </w:r>
    </w:p>
    <w:p>
      <w:pPr>
        <w:pStyle w:val="TextBody"/>
        <w:numPr>
          <w:ilvl w:val="0"/>
          <w:numId w:val="38"/>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likwidowania i niszczenia zadrzewień śródpolnych, przydrożnych i nadwodnych, jeżeli nie wynikają one z potrzeby ochrony przeciwpowodziowej i zapewnienia bezpieczeństwa ruchu drogowego lub wodnego lub budowy, odbudowy, utrzymania, remontów lub naprawy urządzeń wodnych; </w:t>
      </w:r>
    </w:p>
    <w:p>
      <w:pPr>
        <w:pStyle w:val="TextBody"/>
        <w:numPr>
          <w:ilvl w:val="0"/>
          <w:numId w:val="38"/>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dokonywania zmian stosunków wodnych, jeżeli służą innym celom niż ochrona przyrody lub zrównoważone wykorzystanie użytków rolnych i leśnych oraz racjonalna gospodarka wodna lub rybacka; </w:t>
      </w:r>
    </w:p>
    <w:p>
      <w:pPr>
        <w:pStyle w:val="TextBody"/>
        <w:numPr>
          <w:ilvl w:val="0"/>
          <w:numId w:val="38"/>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likwidowania naturalnych zbiorników wodnych, starorzeczy i obszarów wodno-  błotnych.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2"/>
          <w:numId w:val="46"/>
        </w:numPr>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Rezerwaty przyrody</w:t>
      </w:r>
    </w:p>
    <w:p>
      <w:pPr>
        <w:pStyle w:val="Normal"/>
        <w:autoSpaceDE w:val="false"/>
        <w:spacing w:lineRule="auto" w:line="240" w:before="0" w:after="0"/>
        <w:ind w:left="142"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obszarze gminy Bliżyn znajdują się 3 rezerwaty przyrody żywej: </w:t>
      </w:r>
    </w:p>
    <w:p>
      <w:pPr>
        <w:pStyle w:val="Normal"/>
        <w:tabs>
          <w:tab w:val="clear" w:pos="708"/>
          <w:tab w:val="left" w:pos="1429" w:leader="none"/>
        </w:tabs>
        <w:autoSpaceDE w:val="false"/>
        <w:spacing w:lineRule="auto" w:line="240" w:before="0" w:after="0"/>
        <w:ind w:left="1429" w:hanging="36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Świnia Góra </w:t>
      </w:r>
      <w:r>
        <w:rPr>
          <w:rFonts w:cs="Times New Roman" w:ascii="Times New Roman" w:hAnsi="Times New Roman"/>
          <w:sz w:val="24"/>
          <w:szCs w:val="24"/>
          <w:lang w:eastAsia="pl-PL"/>
        </w:rPr>
        <w:t xml:space="preserve">- Zarządzenie Nr 291 Ministra Leśnictwa z dnia 28 października 1953r. w spr. uznania za rezerwat przyrody (MP Nr A-104 z 21 listopada 1953r., poz. 1403), </w:t>
      </w:r>
    </w:p>
    <w:p>
      <w:pPr>
        <w:pStyle w:val="Normal"/>
        <w:tabs>
          <w:tab w:val="clear" w:pos="708"/>
          <w:tab w:val="left" w:pos="1429" w:leader="none"/>
        </w:tabs>
        <w:autoSpaceDE w:val="false"/>
        <w:spacing w:lineRule="auto" w:line="240" w:before="0" w:after="0"/>
        <w:ind w:left="1429" w:hanging="360"/>
        <w:jc w:val="both"/>
        <w:rPr/>
      </w:pPr>
      <w:r>
        <w:rPr>
          <w:rFonts w:cs="Times New Roman" w:ascii="Times New Roman" w:hAnsi="Times New Roman"/>
          <w:b/>
          <w:sz w:val="24"/>
          <w:szCs w:val="24"/>
          <w:lang w:eastAsia="pl-PL"/>
        </w:rPr>
        <w:t xml:space="preserve">Dalejów </w:t>
      </w:r>
      <w:r>
        <w:rPr>
          <w:rFonts w:cs="Times New Roman" w:ascii="Times New Roman" w:hAnsi="Times New Roman"/>
          <w:sz w:val="24"/>
          <w:szCs w:val="24"/>
          <w:lang w:eastAsia="pl-PL"/>
        </w:rPr>
        <w:t>– Zarządzenie Ministra Leśnictwa i Przemysłu Drzewnego z dnia 16 stycznia 1978r. w sprawie uznania za rezerwat przyrody (MP Nr 4 z 16 lutego 1978r., poz. 20),</w:t>
      </w:r>
    </w:p>
    <w:p>
      <w:pPr>
        <w:pStyle w:val="Normal"/>
        <w:tabs>
          <w:tab w:val="clear" w:pos="708"/>
          <w:tab w:val="left" w:pos="1429" w:leader="none"/>
        </w:tabs>
        <w:autoSpaceDE w:val="false"/>
        <w:spacing w:lineRule="auto" w:line="240" w:before="0" w:after="0"/>
        <w:ind w:left="1429" w:hanging="36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Ciechstowice – </w:t>
      </w:r>
      <w:r>
        <w:rPr>
          <w:rFonts w:cs="Times New Roman" w:ascii="Times New Roman" w:hAnsi="Times New Roman"/>
          <w:sz w:val="24"/>
          <w:szCs w:val="24"/>
          <w:lang w:eastAsia="pl-PL"/>
        </w:rPr>
        <w:t>Zarządzenie Nr 90 Ministra Leśnictwa z dnia 19 marca 1953r. w spr. uznania za rezerwat przyrody (MP Nr A-30 z 9 kwietnia 1953r., poz.  383).</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Reprezentują one wielogatunkowe i prawie naturalne lasy dawnej Puszczy Świętokrzyskiej. Są to rezerwaty leśne. Zgodnie z art. 15 ustawy z dnia 16 kwietnia 2004 r. </w:t>
        <w:br/>
        <w:t>o ochronie przyrody (tj.: Dz. U. z 2009r. Nr 151 poz. 1220) w rezerwatach przyrody zabrania się:</w:t>
      </w:r>
    </w:p>
    <w:p>
      <w:pPr>
        <w:pStyle w:val="Normal"/>
        <w:numPr>
          <w:ilvl w:val="0"/>
          <w:numId w:val="3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y lub rozbudowy obiektów budowlanych i urządzeń technicznych,</w:t>
        <w:br/>
        <w:t>z wyjątkiem urządzeń służących celom rezerwatu przyrody;</w:t>
      </w:r>
    </w:p>
    <w:p>
      <w:pPr>
        <w:pStyle w:val="Normal"/>
        <w:numPr>
          <w:ilvl w:val="0"/>
          <w:numId w:val="3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hwytania lub zabijania dziko występujących zwierząt, zbierania lub niszczenia jaj, postaci młodocianych i form rozwojowych zwierząt, umyślnego płoszenia zwierząt kręgowych, zbierania poroży, niszczenia nor, gniazd, lęgowisk i innych schronień zwierząt oraz ich miejsc rozrodu;</w:t>
      </w:r>
    </w:p>
    <w:p>
      <w:pPr>
        <w:pStyle w:val="Normal"/>
        <w:numPr>
          <w:ilvl w:val="0"/>
          <w:numId w:val="34"/>
        </w:numPr>
        <w:autoSpaceDE w:val="false"/>
        <w:spacing w:lineRule="auto" w:line="240" w:before="0" w:after="0"/>
        <w:jc w:val="both"/>
        <w:rPr/>
      </w:pPr>
      <w:r>
        <w:rPr>
          <w:rFonts w:cs="Times New Roman" w:ascii="Times New Roman" w:hAnsi="Times New Roman"/>
          <w:sz w:val="24"/>
          <w:szCs w:val="24"/>
          <w:lang w:eastAsia="pl-PL"/>
        </w:rPr>
        <w:t xml:space="preserve">polowania, z wyjątkiem obszarów wyznaczonych w planie ochrony lub zadaniach ochronnych ustanowionych dla rezerwatu przyrody; </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ozyskiwania, niszczenia lub umyślnego uszkadzania roślin oraz grzybów;</w:t>
      </w:r>
    </w:p>
    <w:p>
      <w:pPr>
        <w:pStyle w:val="Normal"/>
        <w:widowControl w:val="false"/>
        <w:numPr>
          <w:ilvl w:val="0"/>
          <w:numId w:val="34"/>
        </w:numPr>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użytkowania, niszczenia, umyślnego uszkadzania, zanieczyszczania i dokonywania zmian obiektów przyrodniczych, obszarów oraz zasobów, tworów i składników przyrody;</w:t>
      </w:r>
    </w:p>
    <w:p>
      <w:pPr>
        <w:pStyle w:val="Normal"/>
        <w:widowControl w:val="false"/>
        <w:numPr>
          <w:ilvl w:val="0"/>
          <w:numId w:val="34"/>
        </w:numPr>
        <w:suppressAutoHyphens w:val="true"/>
        <w:spacing w:lineRule="auto" w:line="240" w:before="0" w:after="0"/>
        <w:jc w:val="both"/>
        <w:rPr/>
      </w:pPr>
      <w:r>
        <w:rPr>
          <w:rFonts w:cs="Times New Roman" w:ascii="Times New Roman" w:hAnsi="Times New Roman"/>
          <w:iCs/>
          <w:color w:val="000000"/>
          <w:sz w:val="24"/>
          <w:szCs w:val="24"/>
        </w:rPr>
        <w:t>zmiany stosunków wodnych, regulacji rzek i potoków, jeżeli zmiany te nie służą ochronie  przyrody;</w:t>
      </w:r>
    </w:p>
    <w:p>
      <w:pPr>
        <w:pStyle w:val="Normal"/>
        <w:widowControl w:val="false"/>
        <w:numPr>
          <w:ilvl w:val="0"/>
          <w:numId w:val="34"/>
        </w:numPr>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ozyskiwania skał, w tym torfu, oraz skamieniałości, w tym kopalnych szczątków roślin i zwierząt, minerałów i bursztynu;</w:t>
      </w:r>
    </w:p>
    <w:p>
      <w:pPr>
        <w:pStyle w:val="Normal"/>
        <w:widowControl w:val="false"/>
        <w:numPr>
          <w:ilvl w:val="0"/>
          <w:numId w:val="34"/>
        </w:numPr>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iszczenia gleby lub zmiany przeznaczenia i użytkowania gruntów;</w:t>
      </w:r>
    </w:p>
    <w:p>
      <w:pPr>
        <w:pStyle w:val="Normal"/>
        <w:widowControl w:val="false"/>
        <w:numPr>
          <w:ilvl w:val="0"/>
          <w:numId w:val="34"/>
        </w:numPr>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alenia ognisk i wyrobów tytoniowych oraz używania źródeł światła o otwartym płomieniu, z wyjątkiem miejsc wyznaczonych przez przez regionalnego dyrektora ochrony środowiska;</w:t>
      </w:r>
    </w:p>
    <w:p>
      <w:pPr>
        <w:pStyle w:val="Normal"/>
        <w:widowControl w:val="false"/>
        <w:numPr>
          <w:ilvl w:val="0"/>
          <w:numId w:val="34"/>
        </w:numPr>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rowadzenia działalności wytwórczej, handlowej i rolniczej, z wyjątkiem miejsc wyznaczonych w planie ochrony;</w:t>
      </w:r>
    </w:p>
    <w:p>
      <w:pPr>
        <w:pStyle w:val="Normal"/>
        <w:widowControl w:val="false"/>
        <w:numPr>
          <w:ilvl w:val="0"/>
          <w:numId w:val="34"/>
        </w:numPr>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tosowania chemicznych i biologicznych środków ochrony roślin i nawozów;</w:t>
      </w:r>
    </w:p>
    <w:p>
      <w:pPr>
        <w:pStyle w:val="Normal"/>
        <w:widowControl w:val="false"/>
        <w:numPr>
          <w:ilvl w:val="0"/>
          <w:numId w:val="34"/>
        </w:numPr>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zbioru dziko występujących roślin i grzybów oraz ich części, z wyjątkiem miejsc wyznaczonych przez regionalnego dyrektora ochrony środowiska;</w:t>
      </w:r>
    </w:p>
    <w:p>
      <w:pPr>
        <w:pStyle w:val="Normal"/>
        <w:widowControl w:val="false"/>
        <w:numPr>
          <w:ilvl w:val="0"/>
          <w:numId w:val="34"/>
        </w:numPr>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ołowu ryb i innych organizmów wodnych, z wyjątkiem miejsc wyznaczonych </w:t>
        <w:br/>
        <w:t>w planie ochrony lub zadaniach ochronnych;</w:t>
      </w:r>
    </w:p>
    <w:p>
      <w:pPr>
        <w:pStyle w:val="Normal"/>
        <w:widowControl w:val="false"/>
        <w:numPr>
          <w:ilvl w:val="0"/>
          <w:numId w:val="34"/>
        </w:numPr>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ruchu pieszego, rowerowego, narciarskiego i jazdy konnej wierzchem, z wyjątkiem szlaków i tras narciarskich wyznaczonych przez regionalnego dyrektora ochrony środowiska;</w:t>
      </w:r>
    </w:p>
    <w:p>
      <w:pPr>
        <w:pStyle w:val="Normal"/>
        <w:widowControl w:val="false"/>
        <w:numPr>
          <w:ilvl w:val="0"/>
          <w:numId w:val="34"/>
        </w:numPr>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prowadzania psów na obszary objęte ochroną ścisłą i czynną, z wyjątkiem miejsc wyznaczonych w planie ochrony oraz psów pasterskich wprowadzanych na obszary objęte ochroną czynną, na których plan ochrony albo zadania ochronne dopuszczają wypas;</w:t>
      </w:r>
    </w:p>
    <w:p>
      <w:pPr>
        <w:pStyle w:val="Normal"/>
        <w:widowControl w:val="false"/>
        <w:numPr>
          <w:ilvl w:val="0"/>
          <w:numId w:val="34"/>
        </w:numPr>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spinaczki, eksploracji jaskiń lub zbiorników wodnych, z wyjątkiem miejsc wyznaczonych przez regionalnego dyrektora ochrony środowiska;</w:t>
      </w:r>
    </w:p>
    <w:p>
      <w:pPr>
        <w:pStyle w:val="Normal"/>
        <w:widowControl w:val="false"/>
        <w:numPr>
          <w:ilvl w:val="0"/>
          <w:numId w:val="34"/>
        </w:numPr>
        <w:suppressAutoHyphens w:val="true"/>
        <w:spacing w:lineRule="auto" w:line="240" w:before="0" w:after="0"/>
        <w:jc w:val="both"/>
        <w:rPr>
          <w:rFonts w:ascii="Times New Roman" w:hAnsi="Times New Roman" w:cs="Times New Roman"/>
          <w:iCs/>
          <w:color w:val="000000"/>
          <w:sz w:val="24"/>
          <w:szCs w:val="24"/>
        </w:rPr>
      </w:pPr>
      <w:r>
        <w:rPr>
          <w:rFonts w:eastAsia="Arial" w:cs="Times New Roman" w:ascii="Times New Roman" w:hAnsi="Times New Roman"/>
          <w:color w:val="000000"/>
          <w:sz w:val="24"/>
          <w:szCs w:val="24"/>
        </w:rPr>
        <w:t>ruchu pojazdów poza drogami publicznymi oraz poza drogami położonymi na nieruchomościach będących w trwałym zarządzie parku narodowego, wskazanymi przez  regionalnego dyrektora ochrony środowiska;</w:t>
      </w:r>
    </w:p>
    <w:p>
      <w:pPr>
        <w:pStyle w:val="Normal"/>
        <w:widowControl w:val="false"/>
        <w:numPr>
          <w:ilvl w:val="0"/>
          <w:numId w:val="34"/>
        </w:numPr>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umieszczania tablic, napisów, ogłoszeń reklamowych i innych znaków niezwiązanych z ochroną przyrody, udostępnianiem rezerwatu przyrody, edukacją ekologiczną, </w:t>
        <w:br/>
        <w:t>z wyjątkiem znaków drogowych i innych znaków związanych z ochroną bezpieczeństwa i porządku powszechnego;</w:t>
      </w:r>
    </w:p>
    <w:p>
      <w:pPr>
        <w:pStyle w:val="Normal"/>
        <w:widowControl w:val="false"/>
        <w:numPr>
          <w:ilvl w:val="0"/>
          <w:numId w:val="34"/>
        </w:numPr>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zakłócania ciszy;</w:t>
      </w:r>
    </w:p>
    <w:p>
      <w:pPr>
        <w:pStyle w:val="Normal"/>
        <w:widowControl w:val="false"/>
        <w:numPr>
          <w:ilvl w:val="0"/>
          <w:numId w:val="34"/>
        </w:numPr>
        <w:suppressAutoHyphens w:val="true"/>
        <w:spacing w:lineRule="auto" w:line="240" w:before="0" w:after="0"/>
        <w:jc w:val="both"/>
        <w:rPr>
          <w:rFonts w:ascii="Times New Roman" w:hAnsi="Times New Roman" w:cs="Times New Roman"/>
          <w:iCs/>
          <w:color w:val="000000"/>
          <w:sz w:val="24"/>
          <w:szCs w:val="24"/>
        </w:rPr>
      </w:pPr>
      <w:r>
        <w:rPr>
          <w:rFonts w:eastAsia="Arial" w:cs="Times New Roman" w:ascii="Times New Roman" w:hAnsi="Times New Roman"/>
          <w:color w:val="000000"/>
          <w:sz w:val="24"/>
          <w:szCs w:val="24"/>
        </w:rPr>
        <w:t>używania łodzi motorowych i innego sprzętu motorowego, uprawiania sportów wodnych i motorowych, pływania i żeglowania, z wyjątkiem akwenów lub szlaków wyznaczonych przez regionalnego dyrektora ochrony środowiska;</w:t>
      </w:r>
    </w:p>
    <w:p>
      <w:pPr>
        <w:pStyle w:val="Normal"/>
        <w:widowControl w:val="false"/>
        <w:numPr>
          <w:ilvl w:val="0"/>
          <w:numId w:val="34"/>
        </w:numPr>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ykonywania prac ziemnych trwale zniekształcających rzeźbę terenu;</w:t>
      </w:r>
    </w:p>
    <w:p>
      <w:pPr>
        <w:pStyle w:val="Normal"/>
        <w:widowControl w:val="false"/>
        <w:numPr>
          <w:ilvl w:val="0"/>
          <w:numId w:val="34"/>
        </w:numPr>
        <w:suppressAutoHyphens w:val="true"/>
        <w:spacing w:lineRule="auto" w:line="240" w:before="0" w:after="0"/>
        <w:jc w:val="both"/>
        <w:rPr>
          <w:rFonts w:ascii="Times New Roman" w:hAnsi="Times New Roman" w:cs="Times New Roman"/>
          <w:iCs/>
          <w:color w:val="000000"/>
          <w:sz w:val="24"/>
          <w:szCs w:val="24"/>
        </w:rPr>
      </w:pPr>
      <w:r>
        <w:rPr>
          <w:rFonts w:eastAsia="Arial" w:cs="Times New Roman" w:ascii="Times New Roman" w:hAnsi="Times New Roman"/>
          <w:color w:val="000000"/>
          <w:sz w:val="24"/>
          <w:szCs w:val="24"/>
        </w:rPr>
        <w:t>biwakowania, z wyjątkiem miejsc wyznaczonych przez regionalnego dyrektora ochrony środowiska;</w:t>
      </w:r>
    </w:p>
    <w:p>
      <w:pPr>
        <w:pStyle w:val="Normal"/>
        <w:widowControl w:val="false"/>
        <w:numPr>
          <w:ilvl w:val="0"/>
          <w:numId w:val="34"/>
        </w:numPr>
        <w:suppressAutoHyphens w:val="true"/>
        <w:spacing w:lineRule="auto" w:line="240" w:before="0" w:after="0"/>
        <w:jc w:val="both"/>
        <w:rPr>
          <w:rFonts w:ascii="Times New Roman" w:hAnsi="Times New Roman" w:cs="Times New Roman"/>
          <w:iCs/>
          <w:color w:val="000000"/>
          <w:sz w:val="24"/>
          <w:szCs w:val="24"/>
        </w:rPr>
      </w:pPr>
      <w:r>
        <w:rPr>
          <w:rFonts w:eastAsia="Arial" w:cs="Times New Roman" w:ascii="Times New Roman" w:hAnsi="Times New Roman"/>
          <w:color w:val="000000"/>
          <w:sz w:val="24"/>
          <w:szCs w:val="24"/>
        </w:rPr>
        <w:t>prowadzenia badań naukowych - bez zgody regionalnego dyrektora ochrony środowiska;</w:t>
      </w:r>
    </w:p>
    <w:p>
      <w:pPr>
        <w:pStyle w:val="Normal"/>
        <w:widowControl w:val="false"/>
        <w:numPr>
          <w:ilvl w:val="0"/>
          <w:numId w:val="34"/>
        </w:numPr>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prowadzania gatunków roślin, zwierząt lub grzybów, bez zgody ministra właściwego do spraw środowiska;</w:t>
      </w:r>
    </w:p>
    <w:p>
      <w:pPr>
        <w:pStyle w:val="Normal"/>
        <w:widowControl w:val="false"/>
        <w:numPr>
          <w:ilvl w:val="0"/>
          <w:numId w:val="34"/>
        </w:numPr>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prowadzania organizmów genetycznie zmodyfikowanych;</w:t>
      </w:r>
    </w:p>
    <w:p>
      <w:pPr>
        <w:pStyle w:val="Normal"/>
        <w:widowControl w:val="false"/>
        <w:numPr>
          <w:ilvl w:val="0"/>
          <w:numId w:val="34"/>
        </w:numPr>
        <w:suppressAutoHyphens w:val="true"/>
        <w:spacing w:lineRule="auto" w:line="240" w:before="0" w:after="0"/>
        <w:jc w:val="both"/>
        <w:rPr>
          <w:rFonts w:ascii="Times New Roman" w:hAnsi="Times New Roman" w:cs="Times New Roman"/>
          <w:iCs/>
          <w:color w:val="000000"/>
          <w:sz w:val="24"/>
          <w:szCs w:val="24"/>
        </w:rPr>
      </w:pPr>
      <w:r>
        <w:rPr>
          <w:rFonts w:eastAsia="Arial" w:cs="Times New Roman" w:ascii="Times New Roman" w:hAnsi="Times New Roman"/>
          <w:color w:val="000000"/>
          <w:sz w:val="24"/>
          <w:szCs w:val="24"/>
        </w:rPr>
        <w:t>organizacji imprez rekreacyjno-sportowych - bez zgody regionalnego dyrektora ochrony środowiska</w:t>
      </w:r>
      <w:r>
        <w:rPr>
          <w:rFonts w:eastAsia="Arial" w:cs="Times New Roman" w:ascii="Times New Roman" w:hAnsi="Times New Roman"/>
          <w:color w:val="000000"/>
        </w:rPr>
        <w:t>.</w:t>
      </w:r>
    </w:p>
    <w:p>
      <w:pPr>
        <w:pStyle w:val="Normal"/>
        <w:widowControl w:val="false"/>
        <w:suppressAutoHyphens w:val="true"/>
        <w:spacing w:lineRule="auto" w:line="240" w:before="0" w:after="0"/>
        <w:ind w:left="360" w:hanging="0"/>
        <w:jc w:val="both"/>
        <w:rPr>
          <w:rFonts w:ascii="Times New Roman" w:hAnsi="Times New Roman" w:cs="Times New Roman"/>
          <w:iCs/>
          <w:color w:val="000000"/>
          <w:sz w:val="24"/>
          <w:szCs w:val="24"/>
        </w:rPr>
      </w:pPr>
      <w:r>
        <w:rPr>
          <w:rFonts w:eastAsia="Arial" w:cs="Times New Roman" w:ascii="Times New Roman" w:hAnsi="Times New Roman"/>
          <w:color w:val="000000"/>
        </w:rPr>
        <w:br/>
      </w:r>
    </w:p>
    <w:p>
      <w:pPr>
        <w:pStyle w:val="Normal"/>
        <w:widowControl w:val="false"/>
        <w:suppressAutoHyphens w:val="true"/>
        <w:spacing w:lineRule="auto" w:line="240" w:before="12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Zakazy, o których mowa powyżej nie dotyczą:</w:t>
      </w:r>
    </w:p>
    <w:p>
      <w:pPr>
        <w:pStyle w:val="Normal"/>
        <w:widowControl w:val="false"/>
        <w:numPr>
          <w:ilvl w:val="0"/>
          <w:numId w:val="49"/>
        </w:numPr>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ykonywania zadań wynikających z planu ochrony lub zadań ochronnych;</w:t>
      </w:r>
    </w:p>
    <w:p>
      <w:pPr>
        <w:pStyle w:val="Normal"/>
        <w:widowControl w:val="false"/>
        <w:numPr>
          <w:ilvl w:val="0"/>
          <w:numId w:val="49"/>
        </w:numPr>
        <w:suppressAutoHyphens w:val="true"/>
        <w:spacing w:lineRule="auto" w:line="240" w:before="0" w:after="0"/>
        <w:jc w:val="both"/>
        <w:rPr/>
      </w:pPr>
      <w:r>
        <w:rPr>
          <w:rFonts w:cs="Times New Roman" w:ascii="Times New Roman" w:hAnsi="Times New Roman"/>
          <w:iCs/>
          <w:color w:val="000000"/>
          <w:sz w:val="24"/>
          <w:szCs w:val="24"/>
        </w:rPr>
        <w:t>prowadzenia akcji ratowniczej oraz działań związanych z bezpieczeństwem powszechnym;</w:t>
      </w:r>
    </w:p>
    <w:p>
      <w:pPr>
        <w:pStyle w:val="Normal"/>
        <w:widowControl w:val="false"/>
        <w:numPr>
          <w:ilvl w:val="0"/>
          <w:numId w:val="49"/>
        </w:numPr>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ykonywania zadań z zakresu obronności kraju w przypadku zagrożenia bezpieczeństwa państwa;</w:t>
      </w:r>
    </w:p>
    <w:p>
      <w:pPr>
        <w:pStyle w:val="Normal"/>
        <w:widowControl w:val="false"/>
        <w:numPr>
          <w:ilvl w:val="0"/>
          <w:numId w:val="49"/>
        </w:numPr>
        <w:suppressAutoHyphens w:val="true"/>
        <w:spacing w:lineRule="auto" w:line="240" w:before="0" w:after="0"/>
        <w:jc w:val="both"/>
        <w:rPr/>
      </w:pPr>
      <w:r>
        <w:rPr>
          <w:rFonts w:cs="Times New Roman" w:ascii="Times New Roman" w:hAnsi="Times New Roman"/>
          <w:iCs/>
          <w:color w:val="000000"/>
          <w:sz w:val="24"/>
          <w:szCs w:val="24"/>
        </w:rPr>
        <w:t>obszarów objętych ochroną krajobrazową w trakcie ich gospodarczego</w:t>
        <w:br/>
        <w:t>wykorzystywania przez jednostki organizacyjne, osoby prawne lub fizyczne oraz wykonywania prawa własności, zgodnie z przepisami Kodeksu cywilnego.</w:t>
      </w:r>
    </w:p>
    <w:p>
      <w:pPr>
        <w:pStyle w:val="Normal"/>
        <w:autoSpaceDE w:val="false"/>
        <w:spacing w:lineRule="auto" w:line="240" w:before="0" w:after="0"/>
        <w:ind w:firstLine="709"/>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2"/>
          <w:numId w:val="46"/>
        </w:numPr>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żytki ekologiczne i pomniki przyrody</w:t>
      </w:r>
    </w:p>
    <w:p>
      <w:pPr>
        <w:pStyle w:val="Normal"/>
        <w:autoSpaceDE w:val="false"/>
        <w:spacing w:lineRule="auto" w:line="240" w:before="0" w:after="0"/>
        <w:ind w:left="142"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Na terenie gminy Bliżyn ochroną konserwatorską objętych zostało 17 pomników przyrody i  6 użytków ekologicz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ind w:left="851" w:hanging="851"/>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Tab. Nr 2 Wykaz użytków ekologicznych i pomników przyrody na ternie gminy Bliżyn </w:t>
      </w:r>
    </w:p>
    <w:p>
      <w:pPr>
        <w:pStyle w:val="Normal"/>
        <w:spacing w:lineRule="auto" w:line="240" w:before="280" w:after="280"/>
        <w:ind w:left="851" w:hanging="851"/>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 na 31.05.2009 r.)</w:t>
      </w:r>
    </w:p>
    <w:p>
      <w:pPr>
        <w:pStyle w:val="Normal"/>
        <w:spacing w:lineRule="auto" w:line="240" w:before="280" w:after="280"/>
        <w:contextualSpacing/>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5450" w:type="pct"/>
        <w:jc w:val="left"/>
        <w:tblInd w:w="-299" w:type="dxa"/>
        <w:tblLayout w:type="fixed"/>
        <w:tblCellMar>
          <w:top w:w="0" w:type="dxa"/>
          <w:left w:w="108" w:type="dxa"/>
          <w:bottom w:w="0" w:type="dxa"/>
          <w:right w:w="108" w:type="dxa"/>
        </w:tblCellMar>
      </w:tblPr>
      <w:tblGrid>
        <w:gridCol w:w="549"/>
        <w:gridCol w:w="1235"/>
        <w:gridCol w:w="1784"/>
        <w:gridCol w:w="1800"/>
        <w:gridCol w:w="2308"/>
        <w:gridCol w:w="2212"/>
      </w:tblGrid>
      <w:tr>
        <w:trPr>
          <w:trHeight w:val="851" w:hRule="exact"/>
        </w:trPr>
        <w:tc>
          <w:tcPr>
            <w:tcW w:w="5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1235"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ochrony</w:t>
            </w:r>
          </w:p>
        </w:tc>
        <w:tc>
          <w:tcPr>
            <w:tcW w:w="178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obiektu</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utworzeni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podstawa prawna</w:t>
            </w:r>
          </w:p>
        </w:tc>
        <w:tc>
          <w:tcPr>
            <w:tcW w:w="23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a lokalizacja</w:t>
            </w:r>
          </w:p>
        </w:tc>
        <w:tc>
          <w:tcPr>
            <w:tcW w:w="221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obiektu</w:t>
            </w:r>
          </w:p>
        </w:tc>
      </w:tr>
      <w:tr>
        <w:trPr>
          <w:trHeight w:val="266" w:hRule="exact"/>
        </w:trPr>
        <w:tc>
          <w:tcPr>
            <w:tcW w:w="5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35"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8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230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221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r>
      <w:tr>
        <w:trPr>
          <w:trHeight w:val="1300" w:hRule="exact"/>
        </w:trPr>
        <w:tc>
          <w:tcPr>
            <w:tcW w:w="549"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ek ekologiczny</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gno śródleś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019</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Święt.</w:t>
              <w:br/>
              <w:t>Nr 19/2002</w:t>
              <w:br/>
              <w:t>z dn. 19.02.2002r.</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Odrowążek pododdział 49s, 61d</w:t>
            </w:r>
          </w:p>
        </w:tc>
        <w:tc>
          <w:tcPr>
            <w:tcW w:w="2212"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śródleśne bagno </w:t>
              <w:br/>
              <w:t>o powierzchni 2,52 ha</w:t>
            </w:r>
          </w:p>
        </w:tc>
      </w:tr>
      <w:tr>
        <w:trPr>
          <w:trHeight w:val="1384" w:hRule="exact"/>
        </w:trPr>
        <w:tc>
          <w:tcPr>
            <w:tcW w:w="549"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ek ekologiczny</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gno śródleś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02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Święt.</w:t>
              <w:br/>
              <w:t>Nr 19/2002</w:t>
              <w:br/>
              <w:t>z dn. 19.02.2002r.</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Jastrzębia pododdział 173, 174b</w:t>
            </w:r>
          </w:p>
        </w:tc>
        <w:tc>
          <w:tcPr>
            <w:tcW w:w="2212"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bagno </w:t>
              <w:br/>
              <w:t>o powierzchni 3,52 ha</w:t>
            </w:r>
          </w:p>
        </w:tc>
      </w:tr>
      <w:tr>
        <w:trPr>
          <w:trHeight w:val="1275" w:hRule="exact"/>
        </w:trPr>
        <w:tc>
          <w:tcPr>
            <w:tcW w:w="549"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235"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ek ekologiczny</w:t>
            </w:r>
          </w:p>
        </w:tc>
        <w:tc>
          <w:tcPr>
            <w:tcW w:w="1784"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gno śródleś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021</w:t>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Święt.</w:t>
              <w:br/>
              <w:t>Nr 19/2002</w:t>
              <w:br/>
              <w:t>z dn. 19.02.2002r.</w:t>
            </w:r>
          </w:p>
        </w:tc>
        <w:tc>
          <w:tcPr>
            <w:tcW w:w="2308"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Świnia Góra oddział 183d</w:t>
            </w:r>
          </w:p>
        </w:tc>
        <w:tc>
          <w:tcPr>
            <w:tcW w:w="2212" w:type="dxa"/>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śródleśne bagno </w:t>
              <w:br/>
              <w:t>o powierzchni 1,07 ha</w:t>
            </w:r>
          </w:p>
        </w:tc>
      </w:tr>
      <w:tr>
        <w:trPr>
          <w:trHeight w:val="1223" w:hRule="exact"/>
        </w:trPr>
        <w:tc>
          <w:tcPr>
            <w:tcW w:w="549"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Użytek ekologiczny</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gno śródleś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022</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Święt.</w:t>
              <w:br/>
              <w:t>Nr 19/2002</w:t>
              <w:br/>
              <w:t>z dn. 19.02.2002r.</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Dalejów pododdział 60c</w:t>
            </w:r>
          </w:p>
        </w:tc>
        <w:tc>
          <w:tcPr>
            <w:tcW w:w="2212"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śródleśne bagno </w:t>
              <w:br/>
              <w:t>o powierzchni 0,86 ha</w:t>
            </w:r>
          </w:p>
        </w:tc>
      </w:tr>
      <w:tr>
        <w:trPr>
          <w:trHeight w:val="1552" w:hRule="exact"/>
        </w:trPr>
        <w:tc>
          <w:tcPr>
            <w:tcW w:w="549"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ek ekologiczny</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okłe pastwisko</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037</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chwała  Nr XXVIII/208/2002 Rady Gminy  </w:t>
              <w:br/>
              <w:t>w Bliżynie</w:t>
              <w:br/>
              <w:t>z dn. 11.09.2002r.</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Nadleśnictwo Suchedniów Leśnictwo Szałas</w:t>
              <w:br/>
              <w:t>oddział 37a</w:t>
            </w:r>
          </w:p>
        </w:tc>
        <w:tc>
          <w:tcPr>
            <w:tcW w:w="2212"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podmokle pastwisko </w:t>
              <w:br/>
              <w:t>o powierzchni 5,55 ha</w:t>
            </w:r>
          </w:p>
        </w:tc>
      </w:tr>
      <w:tr>
        <w:trPr>
          <w:trHeight w:val="1418" w:hRule="exact"/>
        </w:trPr>
        <w:tc>
          <w:tcPr>
            <w:tcW w:w="549"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ek ekologiczny</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gno śródleś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063</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Święt.</w:t>
              <w:br/>
              <w:t>Nr 19/2002</w:t>
              <w:br/>
              <w:t>z dn. 19.02.2002r.</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karżysko-Kamienna Leśnictwo Pogorzałe pododdział 125j,l Zagórze działka</w:t>
              <w:br/>
              <w:t>Nr 125/Ls</w:t>
            </w:r>
          </w:p>
        </w:tc>
        <w:tc>
          <w:tcPr>
            <w:tcW w:w="2212"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br/>
              <w:t>śródleśne bagno</w:t>
              <w:br/>
              <w:t xml:space="preserve"> o powierzchni  2,65 ha</w:t>
            </w:r>
          </w:p>
        </w:tc>
      </w:tr>
      <w:tr>
        <w:trPr>
          <w:trHeight w:val="1273" w:hRule="exact"/>
        </w:trPr>
        <w:tc>
          <w:tcPr>
            <w:tcW w:w="549"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mnik </w:t>
              <w:br/>
              <w:t>przyrody</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odła pospolita</w:t>
              <w:br/>
              <w:t>Abies alba L.</w:t>
              <w:br/>
            </w:r>
            <w:r>
              <w:rPr>
                <w:rFonts w:eastAsia="Times New Roman" w:cs="Times New Roman" w:ascii="Times New Roman" w:hAnsi="Times New Roman"/>
                <w:b/>
                <w:sz w:val="20"/>
                <w:szCs w:val="20"/>
                <w:lang w:eastAsia="pl-PL"/>
              </w:rPr>
              <w:t>Nr rej. 103</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Zarz. Woj. Kieleckiego</w:t>
              <w:br/>
              <w:t>Nr 26/86</w:t>
              <w:br/>
              <w:t>z dn. 24.12.1986r.</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dleśnictwo Suchedniów Leśnictwo Odrowążek pododdział 75d, ok. 700m od leśniczówki </w:t>
              <w:br/>
              <w:t>w Świniej Górze</w:t>
            </w:r>
          </w:p>
        </w:tc>
        <w:tc>
          <w:tcPr>
            <w:tcW w:w="2212"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4,15 m</w:t>
            </w:r>
            <w:r>
              <w:rPr>
                <w:rFonts w:eastAsia="Times New Roman" w:cs="Times New Roman" w:ascii="Times New Roman" w:hAnsi="Times New Roman"/>
                <w:sz w:val="20"/>
                <w:szCs w:val="20"/>
                <w:lang w:eastAsia="pl-PL"/>
              </w:rPr>
              <w:t xml:space="preserve"> wys. 41 m, wiek ok 250 lat (złamana)</w:t>
            </w:r>
          </w:p>
        </w:tc>
      </w:tr>
      <w:tr>
        <w:trPr>
          <w:trHeight w:val="982" w:hRule="exact"/>
        </w:trPr>
        <w:tc>
          <w:tcPr>
            <w:tcW w:w="549"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uk pospolity</w:t>
              <w:br/>
              <w:t>Fagus silvatica L.</w:t>
              <w:br/>
            </w:r>
            <w:r>
              <w:rPr>
                <w:rFonts w:eastAsia="Times New Roman" w:cs="Times New Roman" w:ascii="Times New Roman" w:hAnsi="Times New Roman"/>
                <w:b/>
                <w:sz w:val="20"/>
                <w:szCs w:val="20"/>
                <w:lang w:val="en-US" w:eastAsia="pl-PL"/>
              </w:rPr>
              <w:t>Nr rej. 331</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oz. Woj. Kieleckiego </w:t>
              <w:br/>
              <w:t xml:space="preserve">Nr 17/94  </w:t>
              <w:br/>
              <w:t>z dn. 30.12.1994r.</w:t>
            </w:r>
          </w:p>
          <w:p>
            <w:pPr>
              <w:pStyle w:val="Normal"/>
              <w:spacing w:lineRule="auto" w:line="240" w:before="280" w:after="28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 </w:t>
            </w:r>
          </w:p>
          <w:p>
            <w:pPr>
              <w:pStyle w:val="Normal"/>
              <w:spacing w:lineRule="auto" w:line="240" w:before="280" w:after="28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80" w:after="28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pPr>
            <w:r>
              <w:rPr>
                <w:rFonts w:eastAsia="Times New Roman" w:cs="Times New Roman" w:ascii="Times New Roman" w:hAnsi="Times New Roman"/>
                <w:sz w:val="20"/>
                <w:szCs w:val="20"/>
                <w:lang w:eastAsia="pl-PL"/>
              </w:rPr>
              <w:t>Nr 17/94</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Odrowążek pododdział 75c</w:t>
            </w:r>
          </w:p>
        </w:tc>
        <w:tc>
          <w:tcPr>
            <w:tcW w:w="2212"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3,57 m</w:t>
            </w:r>
            <w:r>
              <w:rPr>
                <w:rFonts w:eastAsia="Times New Roman" w:cs="Times New Roman" w:ascii="Times New Roman" w:hAnsi="Times New Roman"/>
                <w:sz w:val="20"/>
                <w:szCs w:val="20"/>
                <w:lang w:eastAsia="pl-PL"/>
              </w:rPr>
              <w:t xml:space="preserve"> wys. 33 m</w:t>
            </w:r>
          </w:p>
        </w:tc>
      </w:tr>
      <w:tr>
        <w:trPr>
          <w:trHeight w:val="1071" w:hRule="exact"/>
        </w:trPr>
        <w:tc>
          <w:tcPr>
            <w:tcW w:w="549"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uk pospolity</w:t>
              <w:br/>
              <w:t>Fagus silvatica L</w:t>
              <w:br/>
            </w:r>
            <w:r>
              <w:rPr>
                <w:rFonts w:eastAsia="Times New Roman" w:cs="Times New Roman" w:ascii="Times New Roman" w:hAnsi="Times New Roman"/>
                <w:b/>
                <w:sz w:val="20"/>
                <w:szCs w:val="20"/>
                <w:lang w:val="en-US" w:eastAsia="pl-PL"/>
              </w:rPr>
              <w:t>Nr rej. 328</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oz. Woj. Kieleckiego </w:t>
              <w:br/>
              <w:t xml:space="preserve">Nr 17/94  </w:t>
              <w:br/>
              <w:t>z dn. 30.12.1994r.</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Odrowążek pododdział 75c</w:t>
            </w:r>
          </w:p>
        </w:tc>
        <w:tc>
          <w:tcPr>
            <w:tcW w:w="2212"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3,75 m</w:t>
            </w:r>
            <w:r>
              <w:rPr>
                <w:rFonts w:eastAsia="Times New Roman" w:cs="Times New Roman" w:ascii="Times New Roman" w:hAnsi="Times New Roman"/>
                <w:sz w:val="20"/>
                <w:szCs w:val="20"/>
                <w:lang w:eastAsia="pl-PL"/>
              </w:rPr>
              <w:t xml:space="preserve"> wys. 33 m</w:t>
            </w:r>
          </w:p>
        </w:tc>
      </w:tr>
      <w:tr>
        <w:trPr>
          <w:trHeight w:val="980" w:hRule="exact"/>
        </w:trPr>
        <w:tc>
          <w:tcPr>
            <w:tcW w:w="549"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k pospolity</w:t>
              <w:br/>
              <w:t>Fagus silvatica L</w:t>
              <w:br/>
            </w:r>
            <w:r>
              <w:rPr>
                <w:rFonts w:eastAsia="Times New Roman" w:cs="Times New Roman" w:ascii="Times New Roman" w:hAnsi="Times New Roman"/>
                <w:b/>
                <w:sz w:val="20"/>
                <w:szCs w:val="20"/>
                <w:lang w:eastAsia="pl-PL"/>
              </w:rPr>
              <w:t>Nr rej. 33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z. Prez. WRN</w:t>
              <w:br/>
              <w:t>Nr 17/94</w:t>
              <w:br/>
              <w:t>z dn. 30.12.1994r.</w:t>
              <w:b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Odrowążek pododdział 75c</w:t>
            </w:r>
          </w:p>
        </w:tc>
        <w:tc>
          <w:tcPr>
            <w:tcW w:w="2212"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3,16 m</w:t>
            </w:r>
            <w:r>
              <w:rPr>
                <w:rFonts w:eastAsia="Times New Roman" w:cs="Times New Roman" w:ascii="Times New Roman" w:hAnsi="Times New Roman"/>
                <w:sz w:val="20"/>
                <w:szCs w:val="20"/>
                <w:lang w:eastAsia="pl-PL"/>
              </w:rPr>
              <w:t xml:space="preserve"> wys. 33 m</w:t>
            </w:r>
          </w:p>
        </w:tc>
      </w:tr>
      <w:tr>
        <w:trPr>
          <w:trHeight w:val="1402" w:hRule="exact"/>
        </w:trPr>
        <w:tc>
          <w:tcPr>
            <w:tcW w:w="549" w:type="dxa"/>
            <w:tcBorders>
              <w:top w:val="single" w:sz="4" w:space="0" w:color="000000"/>
              <w:left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drzew Polski</w:t>
              <w:br/>
              <w:t>Larix europaea ssp. Polonica Rac.</w:t>
              <w:br/>
            </w:r>
            <w:r>
              <w:rPr>
                <w:rFonts w:eastAsia="Times New Roman" w:cs="Times New Roman" w:ascii="Times New Roman" w:hAnsi="Times New Roman"/>
                <w:b/>
                <w:sz w:val="20"/>
                <w:szCs w:val="20"/>
                <w:lang w:eastAsia="pl-PL"/>
              </w:rPr>
              <w:t>Nr rej. 329</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Kieleckiego</w:t>
              <w:br/>
              <w:t>Nr 17/94</w:t>
              <w:br/>
              <w:t>z dn. 30.12.1994r.</w:t>
            </w:r>
          </w:p>
          <w:p>
            <w:pPr>
              <w:pStyle w:val="Normal"/>
              <w:spacing w:lineRule="auto" w:line="240" w:before="280" w:after="28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Odrowążek oddział 75c</w:t>
            </w:r>
          </w:p>
        </w:tc>
        <w:tc>
          <w:tcPr>
            <w:tcW w:w="2212"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4,28 m</w:t>
            </w:r>
            <w:r>
              <w:rPr>
                <w:rFonts w:eastAsia="Times New Roman" w:cs="Times New Roman" w:ascii="Times New Roman" w:hAnsi="Times New Roman"/>
                <w:sz w:val="20"/>
                <w:szCs w:val="20"/>
                <w:lang w:eastAsia="pl-PL"/>
              </w:rPr>
              <w:t xml:space="preserve"> wys. 36 m</w:t>
            </w:r>
          </w:p>
        </w:tc>
      </w:tr>
      <w:tr>
        <w:trPr>
          <w:trHeight w:val="1579" w:hRule="exact"/>
        </w:trPr>
        <w:tc>
          <w:tcPr>
            <w:tcW w:w="549"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k zwyczajny</w:t>
            </w:r>
          </w:p>
          <w:p>
            <w:pPr>
              <w:pStyle w:val="Normal"/>
              <w:spacing w:lineRule="auto" w:line="240" w:before="0" w:after="0"/>
              <w:jc w:val="center"/>
              <w:rPr/>
            </w:pPr>
            <w:r>
              <w:rPr>
                <w:rFonts w:eastAsia="Times New Roman" w:cs="Times New Roman" w:ascii="Times New Roman" w:hAnsi="Times New Roman"/>
                <w:b/>
                <w:sz w:val="20"/>
                <w:szCs w:val="20"/>
                <w:lang w:eastAsia="pl-PL"/>
              </w:rPr>
              <w:t>Nr rej. 3</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rz. Prez. WRN</w:t>
              <w:br/>
              <w:t>Nr 4/52</w:t>
              <w:br/>
              <w:t>z dn. 02.12.1952</w:t>
              <w:br/>
              <w:t>- Rozp. Nr 35/2007 Woj. Święt. Z dn. 12.12.2007r.</w:t>
            </w:r>
          </w:p>
          <w:p>
            <w:pPr>
              <w:pStyle w:val="Normal"/>
              <w:spacing w:lineRule="auto" w:line="240" w:before="280" w:after="28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Obręb Odrowążek, działka nr 917, Nadleśnictwo Suchedniów, leśnictwo Odrowążek,  oddział 64b</w:t>
            </w:r>
          </w:p>
        </w:tc>
        <w:tc>
          <w:tcPr>
            <w:tcW w:w="2212"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4,65 m</w:t>
            </w:r>
            <w:r>
              <w:rPr>
                <w:rFonts w:eastAsia="Times New Roman" w:cs="Times New Roman" w:ascii="Times New Roman" w:hAnsi="Times New Roman"/>
                <w:sz w:val="20"/>
                <w:szCs w:val="20"/>
                <w:lang w:eastAsia="pl-PL"/>
              </w:rPr>
              <w:t xml:space="preserve"> wys. 35 m,</w:t>
              <w:br/>
              <w:t>wiek ok. 250 lat</w:t>
            </w:r>
          </w:p>
        </w:tc>
      </w:tr>
      <w:tr>
        <w:trPr>
          <w:trHeight w:val="1828" w:hRule="exact"/>
        </w:trPr>
        <w:tc>
          <w:tcPr>
            <w:tcW w:w="549"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ąb szypułowy</w:t>
              <w:br/>
              <w:t xml:space="preserve">„Na Stawidłach” </w:t>
              <w:br/>
              <w:t>Quercus robur L.</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rej. 37</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rz. Prez. WRN</w:t>
              <w:br/>
              <w:t>Nr 4/52</w:t>
              <w:br/>
              <w:t>z dn. 02.12.1952</w:t>
              <w:br/>
              <w:t>- Rozp. Nr 35/2007 Woj. Święt. Z dn. 12.12.2007r.</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ęb Kopcie, działka nr 182, Nadleśnictwo Suchedniów, leśnictwo Odrowążek, oddział 67A f</w:t>
            </w:r>
          </w:p>
        </w:tc>
        <w:tc>
          <w:tcPr>
            <w:tcW w:w="2212"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5,35 m</w:t>
            </w:r>
            <w:r>
              <w:rPr>
                <w:rFonts w:eastAsia="Times New Roman" w:cs="Times New Roman" w:ascii="Times New Roman" w:hAnsi="Times New Roman"/>
                <w:sz w:val="20"/>
                <w:szCs w:val="20"/>
                <w:lang w:eastAsia="pl-PL"/>
              </w:rPr>
              <w:t xml:space="preserve"> wys. 25 m,</w:t>
              <w:br/>
              <w:t>wiek ok. 300 lat</w:t>
            </w:r>
          </w:p>
        </w:tc>
      </w:tr>
      <w:tr>
        <w:trPr>
          <w:trHeight w:val="1404" w:hRule="exact"/>
        </w:trPr>
        <w:tc>
          <w:tcPr>
            <w:tcW w:w="549"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on zwyczajny</w:t>
              <w:br/>
              <w:t>Acer platanoides L.</w:t>
              <w:br/>
              <w:br/>
            </w:r>
            <w:r>
              <w:rPr>
                <w:rFonts w:eastAsia="Times New Roman" w:cs="Times New Roman" w:ascii="Times New Roman" w:hAnsi="Times New Roman"/>
                <w:b/>
                <w:sz w:val="20"/>
                <w:szCs w:val="20"/>
                <w:lang w:eastAsia="pl-PL"/>
              </w:rPr>
              <w:t>Nr rej. 318</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oz. Woj. Kieleckiego </w:t>
              <w:br/>
              <w:t>Nr 13/93</w:t>
              <w:br/>
              <w:t>z dn. 30.12.1993r.</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Bliżyn ul. Kościuszki 39</w:t>
            </w:r>
          </w:p>
        </w:tc>
        <w:tc>
          <w:tcPr>
            <w:tcW w:w="2212"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4,05 m</w:t>
            </w:r>
            <w:r>
              <w:rPr>
                <w:rFonts w:eastAsia="Times New Roman" w:cs="Times New Roman" w:ascii="Times New Roman" w:hAnsi="Times New Roman"/>
                <w:sz w:val="20"/>
                <w:szCs w:val="20"/>
                <w:lang w:eastAsia="pl-PL"/>
              </w:rPr>
              <w:t xml:space="preserve"> wys. 30 m</w:t>
            </w:r>
          </w:p>
        </w:tc>
      </w:tr>
      <w:tr>
        <w:trPr>
          <w:trHeight w:val="1552" w:hRule="exact"/>
        </w:trPr>
        <w:tc>
          <w:tcPr>
            <w:tcW w:w="549"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fil geologiczny</w:t>
            </w:r>
          </w:p>
          <w:p>
            <w:pPr>
              <w:pStyle w:val="Normal"/>
              <w:spacing w:lineRule="auto" w:line="240" w:before="0" w:after="0"/>
              <w:jc w:val="center"/>
              <w:rPr/>
            </w:pPr>
            <w:r>
              <w:rPr>
                <w:rFonts w:eastAsia="Times New Roman" w:cs="Times New Roman" w:ascii="Times New Roman" w:hAnsi="Times New Roman"/>
                <w:b/>
                <w:sz w:val="20"/>
                <w:szCs w:val="20"/>
                <w:lang w:eastAsia="pl-PL"/>
              </w:rPr>
              <w:t>Nr rej. 130</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rz Woj. Kiel.</w:t>
              <w:br/>
              <w:t>Nr 23/87</w:t>
              <w:br/>
              <w:t>z dn. 02.10.1987r.</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Gostków ok. 350 m na NNE od linii kolejowej Skarżysko – Końskie, 700m od stacji kolejowej Bliżyn, za posesją Gostków Dolny nr 74,75a </w:t>
            </w:r>
          </w:p>
        </w:tc>
        <w:tc>
          <w:tcPr>
            <w:tcW w:w="2212"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pień muszlowy – trias środkowy, ścianka dawnego kamieniłomu</w:t>
            </w:r>
          </w:p>
        </w:tc>
      </w:tr>
      <w:tr>
        <w:trPr>
          <w:trHeight w:val="1844" w:hRule="exact"/>
        </w:trPr>
        <w:tc>
          <w:tcPr>
            <w:tcW w:w="549"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lang w:eastAsia="pl-PL"/>
              </w:rPr>
              <w:t xml:space="preserve">Skałki </w:t>
              <w:br/>
              <w:t>„Piekło Dalejowskie”</w:t>
            </w:r>
          </w:p>
          <w:p>
            <w:pPr>
              <w:pStyle w:val="Normal"/>
              <w:spacing w:lineRule="auto" w:line="240" w:before="0" w:after="0"/>
              <w:jc w:val="center"/>
              <w:rPr/>
            </w:pPr>
            <w:r>
              <w:rPr>
                <w:rFonts w:eastAsia="Times New Roman" w:cs="Times New Roman" w:ascii="Times New Roman" w:hAnsi="Times New Roman"/>
                <w:b/>
                <w:sz w:val="20"/>
                <w:szCs w:val="20"/>
                <w:lang w:eastAsia="pl-PL"/>
              </w:rPr>
              <w:t>Nr rej. 131</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rz Woj. Kiel.</w:t>
              <w:br/>
              <w:t>Nr 23/87</w:t>
              <w:br/>
              <w:t>z dn. 02.10.1987r.</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Nadleśnictwo Suchedniów obręb Bliżyn Leśnictwo Jastrzębia pododdział 176b,c,f</w:t>
            </w:r>
          </w:p>
        </w:tc>
        <w:tc>
          <w:tcPr>
            <w:tcW w:w="2212"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wiska, bloki, stoły, jaskinie</w:t>
              <w:br/>
              <w:t xml:space="preserve"> i progi skalne zbudowane </w:t>
              <w:br/>
              <w:t>z piaskowców dolnotriasowych</w:t>
            </w:r>
          </w:p>
        </w:tc>
      </w:tr>
      <w:tr>
        <w:trPr>
          <w:trHeight w:val="1416" w:hRule="exact"/>
        </w:trPr>
        <w:tc>
          <w:tcPr>
            <w:tcW w:w="549"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lang w:eastAsia="pl-PL"/>
              </w:rPr>
              <w:t xml:space="preserve">Skałki </w:t>
              <w:br/>
              <w:t>„Brama Piekielna”</w:t>
            </w:r>
          </w:p>
          <w:p>
            <w:pPr>
              <w:pStyle w:val="Normal"/>
              <w:spacing w:lineRule="auto" w:line="240" w:before="0" w:after="0"/>
              <w:jc w:val="center"/>
              <w:rPr/>
            </w:pPr>
            <w:r>
              <w:rPr>
                <w:rFonts w:eastAsia="Times New Roman" w:cs="Times New Roman" w:ascii="Times New Roman" w:hAnsi="Times New Roman"/>
                <w:b/>
                <w:sz w:val="20"/>
                <w:szCs w:val="20"/>
                <w:lang w:eastAsia="pl-PL"/>
              </w:rPr>
              <w:t>Nr rej. 9</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rz. Prez. WRN</w:t>
              <w:br/>
              <w:t>Nr 10/52</w:t>
              <w:br/>
              <w:t>z dn. 02.12.1953</w:t>
              <w:br/>
              <w:t>- Rozp. Nr 35/2007 Woj. Święt. Z dn. 12.12.2007r.</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ęb Wołów, działka nr 1942, Nadleśnictwo Suchedniów, obręb Bliżyn, leśnictwo Jastrzębia, oddział 153 a</w:t>
            </w:r>
          </w:p>
        </w:tc>
        <w:tc>
          <w:tcPr>
            <w:tcW w:w="2212"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loki piaskowca triasowego w formie bramy</w:t>
              <w:br/>
              <w:t>dł. 15 m,</w:t>
              <w:br/>
              <w:t>szer. 5 m,</w:t>
              <w:br/>
              <w:t>wys. 3 m</w:t>
            </w:r>
          </w:p>
        </w:tc>
      </w:tr>
      <w:tr>
        <w:trPr>
          <w:trHeight w:val="3138" w:hRule="exact"/>
        </w:trPr>
        <w:tc>
          <w:tcPr>
            <w:tcW w:w="549"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drzew polski</w:t>
              <w:br/>
              <w:t>Larix europaea ssp.polonica Rac</w:t>
              <w:br/>
              <w:t>(3 szt)</w:t>
            </w:r>
          </w:p>
          <w:p>
            <w:pPr>
              <w:pStyle w:val="Normal"/>
              <w:spacing w:lineRule="auto" w:line="240" w:before="0" w:after="0"/>
              <w:jc w:val="center"/>
              <w:rPr/>
            </w:pPr>
            <w:r>
              <w:rPr>
                <w:rFonts w:eastAsia="Times New Roman" w:cs="Times New Roman" w:ascii="Times New Roman" w:hAnsi="Times New Roman"/>
                <w:b/>
                <w:sz w:val="20"/>
                <w:szCs w:val="20"/>
                <w:lang w:eastAsia="pl-PL"/>
              </w:rPr>
              <w:t>Nr rej. 44</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z. Prez. WRN</w:t>
              <w:br/>
              <w:t>Nr 89/55</w:t>
              <w:br/>
              <w:t>z dn. 03.01.1955r.</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karżysko - Kamienna Obręb Skarżysko - Kamienna Leśnictwo Ciechostowice pododdział 133d</w:t>
            </w:r>
          </w:p>
        </w:tc>
        <w:tc>
          <w:tcPr>
            <w:tcW w:w="2212"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lang w:eastAsia="pl-PL"/>
              </w:rPr>
              <w:t>trzy drzewa :</w:t>
              <w:br/>
              <w:t xml:space="preserve">obwód pnia na </w:t>
            </w:r>
            <w:r>
              <w:rPr>
                <w:rFonts w:eastAsia="Times New Roman" w:cs="Times New Roman" w:ascii="Times New Roman" w:hAnsi="Times New Roman"/>
                <w:spacing w:val="-20"/>
                <w:sz w:val="20"/>
                <w:szCs w:val="20"/>
                <w:lang w:eastAsia="pl-PL"/>
              </w:rPr>
              <w:t>wys. 1,3  m – 3,62  m</w:t>
            </w:r>
            <w:r>
              <w:rPr>
                <w:rFonts w:eastAsia="Times New Roman" w:cs="Times New Roman" w:ascii="Times New Roman" w:hAnsi="Times New Roman"/>
                <w:sz w:val="20"/>
                <w:szCs w:val="20"/>
                <w:lang w:eastAsia="pl-PL"/>
              </w:rPr>
              <w:t xml:space="preserve"> </w:t>
            </w:r>
          </w:p>
          <w:p>
            <w:pPr>
              <w:pStyle w:val="Normal"/>
              <w:spacing w:lineRule="auto" w:line="240" w:before="280" w:after="280"/>
              <w:contextualSpacing/>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3,82  m</w:t>
            </w:r>
            <w:r>
              <w:rPr>
                <w:rFonts w:eastAsia="Times New Roman" w:cs="Times New Roman" w:ascii="Times New Roman" w:hAnsi="Times New Roman"/>
                <w:sz w:val="20"/>
                <w:szCs w:val="20"/>
                <w:lang w:eastAsia="pl-PL"/>
              </w:rPr>
              <w:t xml:space="preserve"> </w:t>
            </w:r>
          </w:p>
          <w:p>
            <w:pPr>
              <w:pStyle w:val="Normal"/>
              <w:spacing w:lineRule="auto" w:line="240" w:before="280" w:after="28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4,15  m</w:t>
            </w:r>
            <w:r>
              <w:rPr>
                <w:rFonts w:eastAsia="Times New Roman" w:cs="Times New Roman" w:ascii="Times New Roman" w:hAnsi="Times New Roman"/>
                <w:sz w:val="20"/>
                <w:szCs w:val="20"/>
                <w:lang w:eastAsia="pl-PL"/>
              </w:rPr>
              <w:t xml:space="preserve"> </w:t>
            </w:r>
          </w:p>
          <w:p>
            <w:pPr>
              <w:pStyle w:val="Normal"/>
              <w:spacing w:lineRule="auto" w:line="240" w:before="280" w:after="28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 ok. 40m,</w:t>
              <w:br/>
              <w:t xml:space="preserve">wiek ok. </w:t>
              <w:br/>
              <w:t>300 – 400 lat</w:t>
              <w:br/>
            </w:r>
          </w:p>
          <w:p>
            <w:pPr>
              <w:pStyle w:val="Normal"/>
              <w:spacing w:lineRule="auto" w:line="240" w:before="280" w:after="28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 40 m</w:t>
            </w:r>
          </w:p>
        </w:tc>
      </w:tr>
      <w:tr>
        <w:trPr>
          <w:trHeight w:val="1827" w:hRule="exact"/>
        </w:trPr>
        <w:tc>
          <w:tcPr>
            <w:tcW w:w="549"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on  jawor</w:t>
              <w:br/>
              <w:t>Acer pseudoplatanus L.</w:t>
            </w:r>
          </w:p>
          <w:p>
            <w:pPr>
              <w:pStyle w:val="Normal"/>
              <w:spacing w:lineRule="auto" w:line="240" w:before="0" w:after="0"/>
              <w:jc w:val="center"/>
              <w:rPr/>
            </w:pPr>
            <w:r>
              <w:rPr>
                <w:rFonts w:eastAsia="Times New Roman" w:cs="Times New Roman" w:ascii="Times New Roman" w:hAnsi="Times New Roman"/>
                <w:b/>
                <w:sz w:val="20"/>
                <w:szCs w:val="20"/>
                <w:lang w:eastAsia="pl-PL"/>
              </w:rPr>
              <w:t>Nr rej. 332</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Kieleckiego Nr 17/94</w:t>
              <w:br/>
              <w:t>z dn. 30.12.1994r.</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Świnia Góra oddział 95h</w:t>
            </w:r>
          </w:p>
        </w:tc>
        <w:tc>
          <w:tcPr>
            <w:tcW w:w="2212"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4"/>
                <w:sz w:val="20"/>
                <w:szCs w:val="20"/>
                <w:lang w:eastAsia="pl-PL"/>
              </w:rPr>
              <w:t>wys.  1,3 0  m: 3,16   m  i  3,34   m</w:t>
            </w:r>
            <w:r>
              <w:rPr>
                <w:rFonts w:eastAsia="Times New Roman" w:cs="Times New Roman" w:ascii="Times New Roman" w:hAnsi="Times New Roman"/>
                <w:sz w:val="20"/>
                <w:szCs w:val="20"/>
                <w:lang w:eastAsia="pl-PL"/>
              </w:rPr>
              <w:t xml:space="preserve"> </w:t>
              <w:br/>
              <w:t>wys. 32 m</w:t>
              <w:br/>
              <w:t xml:space="preserve">- dwie odnogi wyrastające </w:t>
              <w:br/>
              <w:t>z jednego pnia</w:t>
            </w:r>
          </w:p>
        </w:tc>
      </w:tr>
      <w:tr>
        <w:trPr>
          <w:trHeight w:val="1839" w:hRule="exact"/>
        </w:trPr>
        <w:tc>
          <w:tcPr>
            <w:tcW w:w="549"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drzew polski</w:t>
              <w:br/>
              <w:t>Larix europaea ssp.polonica Rac</w:t>
            </w:r>
          </w:p>
          <w:p>
            <w:pPr>
              <w:pStyle w:val="Normal"/>
              <w:spacing w:lineRule="auto" w:line="240" w:before="0" w:after="0"/>
              <w:jc w:val="center"/>
              <w:rPr/>
            </w:pPr>
            <w:r>
              <w:rPr>
                <w:rFonts w:eastAsia="Times New Roman" w:cs="Times New Roman" w:ascii="Times New Roman" w:hAnsi="Times New Roman"/>
                <w:b/>
                <w:sz w:val="20"/>
                <w:szCs w:val="20"/>
                <w:lang w:eastAsia="pl-PL"/>
              </w:rPr>
              <w:t>Nr rej. 334</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Kieleckiego</w:t>
              <w:br/>
              <w:t>Nr 17/94</w:t>
              <w:br/>
              <w:t>z dn. 30.12.1994r.</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Świnia Góra oddział 116m</w:t>
            </w:r>
          </w:p>
        </w:tc>
        <w:tc>
          <w:tcPr>
            <w:tcW w:w="2212"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obwód pnia na wys. 1,30 m - 4,08 m</w:t>
              <w:br/>
              <w:t>wys. 35 m</w:t>
            </w:r>
          </w:p>
        </w:tc>
      </w:tr>
      <w:tr>
        <w:trPr>
          <w:trHeight w:val="1696" w:hRule="exact"/>
        </w:trPr>
        <w:tc>
          <w:tcPr>
            <w:tcW w:w="549"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uk pospolity</w:t>
              <w:br/>
              <w:t>Fagus silvatica L.</w:t>
            </w:r>
          </w:p>
          <w:p>
            <w:pPr>
              <w:pStyle w:val="Normal"/>
              <w:spacing w:lineRule="auto" w:line="240" w:before="0" w:after="0"/>
              <w:jc w:val="center"/>
              <w:rPr/>
            </w:pPr>
            <w:r>
              <w:rPr>
                <w:rFonts w:eastAsia="Times New Roman" w:cs="Times New Roman" w:ascii="Times New Roman" w:hAnsi="Times New Roman"/>
                <w:b/>
                <w:sz w:val="20"/>
                <w:szCs w:val="20"/>
                <w:lang w:eastAsia="pl-PL"/>
              </w:rPr>
              <w:t>Nr rej. 335</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Kieleckiego</w:t>
              <w:br/>
              <w:t>Nr 17/94</w:t>
              <w:br/>
              <w:t>z dn. 30.12.1994r.</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Świnia Góra oddział 158h</w:t>
            </w:r>
          </w:p>
        </w:tc>
        <w:tc>
          <w:tcPr>
            <w:tcW w:w="2212"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obwód pnia na wys. 1,30 m - 5,31 m</w:t>
              <w:br/>
              <w:t>wys. 24 m</w:t>
            </w:r>
          </w:p>
        </w:tc>
      </w:tr>
      <w:tr>
        <w:trPr>
          <w:trHeight w:val="1696" w:hRule="exact"/>
        </w:trPr>
        <w:tc>
          <w:tcPr>
            <w:tcW w:w="549"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Dąb szypułkowy</w:t>
            </w:r>
          </w:p>
          <w:p>
            <w:pPr>
              <w:pStyle w:val="Normal"/>
              <w:spacing w:lineRule="auto" w:line="240" w:before="0" w:after="0"/>
              <w:jc w:val="center"/>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t>Nr rej. 803</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 Nr 8/2006 Woj. Święt.</w:t>
              <w:br/>
              <w:t>z dn. 29.05.2006r.</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ręb Bliżyn,  </w:t>
              <w:br/>
              <w:t xml:space="preserve"> działka nr 1551,</w:t>
              <w:br/>
              <w:t>obok zabytkowego modrzewiowego Kościoła p.w. Św. Zofii</w:t>
            </w:r>
          </w:p>
        </w:tc>
        <w:tc>
          <w:tcPr>
            <w:tcW w:w="2212"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obwód na wys. 1,30 m – 0,96m,</w:t>
              <w:br/>
              <w:t>wys. ok. 15 m,</w:t>
              <w:br/>
              <w:t>wiek ok. 150 lat</w:t>
            </w:r>
          </w:p>
        </w:tc>
      </w:tr>
      <w:tr>
        <w:trPr>
          <w:trHeight w:val="1696" w:hRule="exact"/>
        </w:trPr>
        <w:tc>
          <w:tcPr>
            <w:tcW w:w="549"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7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ąb szypułkow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rej. 804</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 Nr 8/2006 Woj. Święt.</w:t>
              <w:br/>
              <w:t>z dn. 29.05.2006r</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ęb Wojtyniów,</w:t>
              <w:br/>
              <w:t>działka nr 821,</w:t>
              <w:br/>
              <w:t>przy drodze gminnej</w:t>
            </w:r>
          </w:p>
        </w:tc>
        <w:tc>
          <w:tcPr>
            <w:tcW w:w="2212"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obwód na wys. 1,30 m – 1,69 m,</w:t>
              <w:br/>
              <w:t>wys. ok. 20 m,</w:t>
              <w:br/>
              <w:t>wiek ok. 200 lat</w:t>
            </w:r>
          </w:p>
        </w:tc>
      </w:tr>
    </w:tbl>
    <w:p>
      <w:pPr>
        <w:pStyle w:val="Normal"/>
        <w:autoSpaceDE w:val="false"/>
        <w:spacing w:lineRule="exact" w:line="20" w:before="0" w:after="0"/>
        <w:ind w:firstLine="709"/>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exact" w:line="20" w:before="0" w:after="0"/>
        <w:ind w:firstLine="709"/>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exact" w:line="20" w:before="0" w:after="0"/>
        <w:ind w:firstLine="709"/>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W stosunku do użytków ekologicznych uznanych Rozporządzeniem Nr 19/2002 Wojewody Świętokrzyskiego z dnia 19 lutego 2002r. (Dz. Urz. Woj. Święt. Nr 23, poz. 291) oraz Uchwałą Nr XXVIII/208/2002 Rady Gminy w Bliżynie z dnia 11 września 2002r. wprowadzono następujące zakazy:</w:t>
      </w:r>
    </w:p>
    <w:p>
      <w:pPr>
        <w:pStyle w:val="Normal"/>
        <w:numPr>
          <w:ilvl w:val="0"/>
          <w:numId w:val="2"/>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iszczenia, uszkadzania lub przekształcania obiektu lub obszaru;</w:t>
      </w:r>
    </w:p>
    <w:p>
      <w:pPr>
        <w:pStyle w:val="Normal"/>
        <w:numPr>
          <w:ilvl w:val="0"/>
          <w:numId w:val="2"/>
        </w:numPr>
        <w:autoSpaceDE w:val="false"/>
        <w:spacing w:lineRule="auto" w:line="240" w:before="0" w:after="0"/>
        <w:jc w:val="both"/>
        <w:rPr/>
      </w:pPr>
      <w:r>
        <w:rPr>
          <w:rFonts w:cs="Times New Roman" w:ascii="Times New Roman" w:hAnsi="Times New Roman"/>
          <w:bCs/>
          <w:sz w:val="24"/>
          <w:szCs w:val="24"/>
          <w:lang w:eastAsia="pl-PL"/>
        </w:rPr>
        <w:t>wykonywania prac ziemnych trwale zniekształcających rzeźbę terenu, z wyjątkiem prac  związanych z zabezpieczeniem przeciwsztormowym lub przeciwpowodziowym;</w:t>
      </w:r>
    </w:p>
    <w:p>
      <w:pPr>
        <w:pStyle w:val="Normal"/>
        <w:numPr>
          <w:ilvl w:val="0"/>
          <w:numId w:val="2"/>
        </w:numPr>
        <w:autoSpaceDE w:val="false"/>
        <w:spacing w:lineRule="auto" w:line="240" w:before="0" w:after="0"/>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uszkadzania i zanieczyszczania gleby;</w:t>
      </w:r>
    </w:p>
    <w:p>
      <w:pPr>
        <w:pStyle w:val="Normal"/>
        <w:numPr>
          <w:ilvl w:val="0"/>
          <w:numId w:val="2"/>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sypywania, zakopywania i wylewania odpadów lub innych nieczystości:</w:t>
      </w:r>
    </w:p>
    <w:p>
      <w:pPr>
        <w:pStyle w:val="Normal"/>
        <w:numPr>
          <w:ilvl w:val="0"/>
          <w:numId w:val="2"/>
        </w:numPr>
        <w:autoSpaceDE w:val="false"/>
        <w:spacing w:lineRule="auto" w:line="240" w:before="0" w:after="0"/>
        <w:jc w:val="both"/>
        <w:rPr/>
      </w:pPr>
      <w:r>
        <w:rPr>
          <w:rFonts w:cs="Times New Roman" w:ascii="Times New Roman" w:hAnsi="Times New Roman"/>
          <w:bCs/>
          <w:sz w:val="24"/>
          <w:szCs w:val="24"/>
          <w:lang w:eastAsia="pl-PL"/>
        </w:rPr>
        <w:t>zaśmiecania obiektu i terenu wokół niego;</w:t>
      </w:r>
    </w:p>
    <w:p>
      <w:pPr>
        <w:pStyle w:val="Normal"/>
        <w:numPr>
          <w:ilvl w:val="0"/>
          <w:numId w:val="2"/>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okonywania zmian stosunków wodnych, jeżeli zmiany służą innym celom niż ochrona przyrody i zrównoważone wykorzystanie użytków rolnych i leśnych oraz gospodarki  rybackiej;</w:t>
      </w:r>
    </w:p>
    <w:p>
      <w:pPr>
        <w:pStyle w:val="Normal"/>
        <w:numPr>
          <w:ilvl w:val="0"/>
          <w:numId w:val="2"/>
        </w:numPr>
        <w:autoSpaceDE w:val="false"/>
        <w:spacing w:lineRule="auto" w:line="240" w:before="0" w:after="0"/>
        <w:jc w:val="both"/>
        <w:rPr/>
      </w:pPr>
      <w:r>
        <w:rPr>
          <w:rFonts w:cs="Times New Roman" w:ascii="Times New Roman" w:hAnsi="Times New Roman"/>
          <w:bCs/>
          <w:sz w:val="24"/>
          <w:szCs w:val="24"/>
          <w:lang w:eastAsia="pl-PL"/>
        </w:rPr>
        <w:t>wylewania gnojowicy, z wyjątkiem nawożenia własnych gruntów rolnych;</w:t>
      </w:r>
    </w:p>
    <w:p>
      <w:pPr>
        <w:pStyle w:val="Normal"/>
        <w:numPr>
          <w:ilvl w:val="0"/>
          <w:numId w:val="2"/>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likwidowania, małych zbiorników wodnych, starorzeczy oraz obszarów wodno-błotnych;</w:t>
      </w:r>
    </w:p>
    <w:p>
      <w:pPr>
        <w:pStyle w:val="Normal"/>
        <w:numPr>
          <w:ilvl w:val="0"/>
          <w:numId w:val="2"/>
        </w:numPr>
        <w:autoSpaceDE w:val="false"/>
        <w:spacing w:lineRule="auto" w:line="240" w:before="0" w:after="0"/>
        <w:jc w:val="both"/>
        <w:rPr/>
      </w:pPr>
      <w:r>
        <w:rPr>
          <w:rFonts w:cs="Times New Roman" w:ascii="Times New Roman" w:hAnsi="Times New Roman"/>
          <w:bCs/>
          <w:sz w:val="24"/>
          <w:szCs w:val="24"/>
          <w:lang w:eastAsia="pl-PL"/>
        </w:rPr>
        <w:t>budowy budynków, budowli obiektów małej architektury i tymczasowych obiektów budowlanych mogących mieć negatywny wpływ na obiekt chroniony bądź spowodować degradację krajobrazu.</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Na podstawie art. 45 ust. 1 i 2 ustawy z dnia 16 kwietnia 2004 r o ochronie przyrody (Dz. U. Nr 92, poz. 880 z późn. zm.) oraz dokumentów wprowadzających w stosunku do pomników przyrody, wprowadzono następujące zakazy:</w:t>
      </w:r>
    </w:p>
    <w:p>
      <w:pPr>
        <w:pStyle w:val="Normal"/>
        <w:numPr>
          <w:ilvl w:val="0"/>
          <w:numId w:val="51"/>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cięcia, niszczenia, uszkadzania lub przekształcania obiektu lub obszaru;</w:t>
      </w:r>
    </w:p>
    <w:p>
      <w:pPr>
        <w:pStyle w:val="Normal"/>
        <w:numPr>
          <w:ilvl w:val="0"/>
          <w:numId w:val="51"/>
        </w:numPr>
        <w:autoSpaceDE w:val="false"/>
        <w:spacing w:lineRule="auto" w:line="240" w:before="0" w:after="0"/>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wykonywania prac ziemnych trwale zniekształcających rzeźbę terenu, z wyjątkiem prac związanych z zabezpieczeniem przeciwpowodziowym albo budową, utrzymaniem i remontem lub naprawą urządzeń wodnych;</w:t>
      </w:r>
    </w:p>
    <w:p>
      <w:pPr>
        <w:pStyle w:val="Normal"/>
        <w:numPr>
          <w:ilvl w:val="0"/>
          <w:numId w:val="51"/>
        </w:numPr>
        <w:autoSpaceDE w:val="false"/>
        <w:spacing w:lineRule="auto" w:line="240" w:before="0" w:after="0"/>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uszkadzania (nacinania, rycia napisów i znaków) i zanieczyszczania gleby;</w:t>
      </w:r>
    </w:p>
    <w:p>
      <w:pPr>
        <w:pStyle w:val="Normal"/>
        <w:numPr>
          <w:ilvl w:val="0"/>
          <w:numId w:val="51"/>
        </w:numPr>
        <w:autoSpaceDE w:val="false"/>
        <w:spacing w:lineRule="auto" w:line="240" w:before="0" w:after="0"/>
        <w:jc w:val="both"/>
        <w:rPr/>
      </w:pPr>
      <w:r>
        <w:rPr>
          <w:rFonts w:cs="Times New Roman" w:ascii="Times New Roman" w:hAnsi="Times New Roman"/>
          <w:bCs/>
          <w:sz w:val="24"/>
          <w:szCs w:val="24"/>
          <w:lang w:eastAsia="pl-PL"/>
        </w:rPr>
        <w:t>zrywania pączków, kwiatów, owoców i liści,</w:t>
      </w:r>
    </w:p>
    <w:p>
      <w:pPr>
        <w:pStyle w:val="Normal"/>
        <w:numPr>
          <w:ilvl w:val="0"/>
          <w:numId w:val="51"/>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okonywania zmian stosunków wodnych, jeżeli zmiany te nie służą ochronie przyrody albo racjonalnej gospodarce rolnej, leśnej, wodnej lub rybackiej;</w:t>
      </w:r>
    </w:p>
    <w:p>
      <w:pPr>
        <w:pStyle w:val="Normal"/>
        <w:numPr>
          <w:ilvl w:val="0"/>
          <w:numId w:val="51"/>
        </w:numPr>
        <w:autoSpaceDE w:val="false"/>
        <w:spacing w:lineRule="auto" w:line="240" w:before="0" w:after="0"/>
        <w:jc w:val="both"/>
        <w:rPr/>
      </w:pPr>
      <w:r>
        <w:rPr>
          <w:rFonts w:cs="Times New Roman" w:ascii="Times New Roman" w:hAnsi="Times New Roman"/>
          <w:bCs/>
          <w:sz w:val="24"/>
          <w:szCs w:val="24"/>
          <w:lang w:eastAsia="pl-PL"/>
        </w:rPr>
        <w:t>wchodzenia na drzewa;</w:t>
      </w:r>
    </w:p>
    <w:p>
      <w:pPr>
        <w:pStyle w:val="Normal"/>
        <w:numPr>
          <w:ilvl w:val="0"/>
          <w:numId w:val="51"/>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mieszczania tablic reklamowych za wyjątkiem napisów o ochronie obiektu.</w:t>
      </w:r>
    </w:p>
    <w:p>
      <w:pPr>
        <w:pStyle w:val="Normal"/>
        <w:autoSpaceDE w:val="false"/>
        <w:spacing w:lineRule="auto" w:line="240"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left="360" w:hanging="0"/>
        <w:jc w:val="both"/>
        <w:rPr/>
      </w:pPr>
      <w:r>
        <w:rPr>
          <w:rFonts w:cs="Times New Roman" w:ascii="Times New Roman" w:hAnsi="Times New Roman"/>
          <w:bCs/>
          <w:sz w:val="24"/>
          <w:szCs w:val="24"/>
          <w:lang w:eastAsia="pl-PL"/>
        </w:rPr>
        <w:tab/>
        <w:t>W bezpośrednim sąsiedztwie zabrania się również (Rozporządzenie Nr 13/93 z dnia 30 grudnia 1993r. i 17/94 z dnia 30 grudnia 1994r. Woj. Kiel.):</w:t>
      </w:r>
    </w:p>
    <w:p>
      <w:pPr>
        <w:pStyle w:val="Normal"/>
        <w:numPr>
          <w:ilvl w:val="0"/>
          <w:numId w:val="51"/>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nieczyszczania terenu;</w:t>
      </w:r>
    </w:p>
    <w:p>
      <w:pPr>
        <w:pStyle w:val="Normal"/>
        <w:numPr>
          <w:ilvl w:val="0"/>
          <w:numId w:val="51"/>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iszczenia gleby;</w:t>
      </w:r>
    </w:p>
    <w:p>
      <w:pPr>
        <w:pStyle w:val="Normal"/>
        <w:numPr>
          <w:ilvl w:val="0"/>
          <w:numId w:val="51"/>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zniecania ognia;</w:t>
      </w:r>
    </w:p>
    <w:p>
      <w:pPr>
        <w:pStyle w:val="Normal"/>
        <w:numPr>
          <w:ilvl w:val="0"/>
          <w:numId w:val="51"/>
        </w:numPr>
        <w:autoSpaceDE w:val="false"/>
        <w:spacing w:lineRule="auto" w:line="240" w:before="0" w:after="0"/>
        <w:jc w:val="both"/>
        <w:rPr/>
      </w:pPr>
      <w:r>
        <w:rPr>
          <w:rFonts w:cs="Times New Roman" w:ascii="Times New Roman" w:hAnsi="Times New Roman"/>
          <w:bCs/>
          <w:sz w:val="24"/>
          <w:szCs w:val="24"/>
          <w:lang w:eastAsia="pl-PL"/>
        </w:rPr>
        <w:t>budowy lub rozbudowy obiektów budowlanych, linii komunikacyjnych, urządzeń lub instalacji.</w:t>
      </w:r>
    </w:p>
    <w:p>
      <w:pPr>
        <w:pStyle w:val="Normal"/>
        <w:autoSpaceDE w:val="false"/>
        <w:spacing w:lineRule="auto" w:line="240" w:before="0" w:after="0"/>
        <w:ind w:left="36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2"/>
          <w:numId w:val="46"/>
        </w:numPr>
        <w:autoSpaceDE w:val="false"/>
        <w:spacing w:lineRule="auto" w:line="240" w:before="0" w:after="0"/>
        <w:jc w:val="both"/>
        <w:outlineLvl w:val="1"/>
        <w:rPr/>
      </w:pPr>
      <w:r>
        <w:rPr>
          <w:rFonts w:cs="Times New Roman" w:ascii="Times New Roman" w:hAnsi="Times New Roman"/>
          <w:b/>
          <w:bCs/>
          <w:sz w:val="24"/>
          <w:szCs w:val="24"/>
          <w:lang w:eastAsia="pl-PL"/>
        </w:rPr>
        <w:t>Obszary Natura 2000</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Celem utworzenia europejskiej sieci ekologicznej NATURA 2000 jest zachowanie różnorodności biologicznej krajów Unii Europejskiej poprzez ochronę siedlisk przyrodniczych oraz dzikiej flory i fauny na jej terytorium. Jest ona tworzona w oparciu </w:t>
        <w:br/>
        <w:t>o dwie dyrektywy Unii Europejskiej:</w:t>
      </w:r>
    </w:p>
    <w:p>
      <w:pPr>
        <w:pStyle w:val="Normal"/>
        <w:numPr>
          <w:ilvl w:val="0"/>
          <w:numId w:val="25"/>
        </w:numPr>
        <w:autoSpaceDE w:val="false"/>
        <w:spacing w:lineRule="auto" w:line="240" w:before="0" w:after="0"/>
        <w:ind w:left="1134" w:hanging="425"/>
        <w:jc w:val="both"/>
        <w:rPr/>
      </w:pPr>
      <w:r>
        <w:rPr>
          <w:rFonts w:cs="Times New Roman" w:ascii="Times New Roman" w:hAnsi="Times New Roman"/>
          <w:sz w:val="24"/>
          <w:szCs w:val="24"/>
          <w:lang w:eastAsia="pl-PL"/>
        </w:rPr>
        <w:t>dyrektywę Rady 92/43/EWG z dnia 21.05.1992 r. w sprawie ochrony siedlisk naturalnych i dzikiej flory i fauny (w oparciu o nią tworzone będą Specjalne Obszary Ochrony – SOO);</w:t>
      </w:r>
    </w:p>
    <w:p>
      <w:pPr>
        <w:pStyle w:val="Normal"/>
        <w:numPr>
          <w:ilvl w:val="0"/>
          <w:numId w:val="25"/>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yrektywę Rady 79/409/EWG z dnia 2.04.1979 r. w sprawie ochrony dziko żyjących ptaków (stanowiącej podstawę do wydzielenia Obszarów Specjalnej Ochrony – OS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Zabrania się podejmowania działań mogących:</w:t>
      </w:r>
    </w:p>
    <w:p>
      <w:pPr>
        <w:pStyle w:val="Normal"/>
        <w:numPr>
          <w:ilvl w:val="0"/>
          <w:numId w:val="57"/>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istotny sposób pogorszyć stan siedlisk przyrodniczych oraz siedlisk gatunków roślin i zwierząt:</w:t>
      </w:r>
    </w:p>
    <w:p>
      <w:pPr>
        <w:pStyle w:val="Normal"/>
        <w:numPr>
          <w:ilvl w:val="0"/>
          <w:numId w:val="57"/>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płynąć negatywnie na gatunki, dla których ochrony został wyznaczony obszar NATURA 2000 (dotyczy to także siedlisk projektowanych):</w:t>
      </w:r>
    </w:p>
    <w:p>
      <w:pPr>
        <w:pStyle w:val="Normal"/>
        <w:numPr>
          <w:ilvl w:val="0"/>
          <w:numId w:val="57"/>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ogorszyć integralność Natura 2000 lub jego powiązania z innymi obszarami. </w:t>
      </w:r>
    </w:p>
    <w:p>
      <w:pPr>
        <w:pStyle w:val="Normal"/>
        <w:autoSpaceDE w:val="false"/>
        <w:spacing w:lineRule="auto" w:line="240" w:before="0" w:after="0"/>
        <w:ind w:left="765"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left="765" w:hanging="0"/>
        <w:jc w:val="both"/>
        <w:rPr/>
      </w:pPr>
      <w:r>
        <w:rPr>
          <w:rFonts w:cs="Times New Roman" w:ascii="Times New Roman" w:hAnsi="Times New Roman"/>
          <w:bCs/>
          <w:sz w:val="24"/>
          <w:szCs w:val="24"/>
          <w:lang w:eastAsia="pl-PL"/>
        </w:rPr>
        <w:t xml:space="preserve">Na obszarach NATURA 2000, nie podlega ograniczeniu działalność związana </w:t>
        <w:br/>
        <w:t>z utrzymaniem bezpieczeństwa przeciwpowodziowego, gospodarcza, rolna, leśna, łowiecka i rybacka, a także amatorski połów ryb, jeżeli nie zagrażają one zachowaniu siedlisk przyrodniczych oraz siedlisk roślin i zwierząt, ani nie wpływają w sposób istotny negatywnie na gatunki roślin i zwierząt, dla których ochrony został wyznaczony obszar Natura 2000. Wdrożenie programu NATURA 2000 przyczyni się do zapewnienia różnorodności biologicznej poprzez ochronę siedlisk przyrodniczych oraz dzikiej fauny i flory.</w:t>
      </w:r>
    </w:p>
    <w:p>
      <w:pPr>
        <w:pStyle w:val="Normal"/>
        <w:autoSpaceDE w:val="false"/>
        <w:spacing w:lineRule="auto" w:line="240" w:before="0" w:after="0"/>
        <w:ind w:left="765"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lanowane przedsięwzięcia, które mogą znacząco oddziaływać na obszar Natura 2000, a które nie są bezpośrednio związane z ochroną wyznaczonych obszarów, wymagają przeprowadzenia odpowiedniej oceny oddziaływania na zasadach określonych w ustawie z dnia 3 października 2008r. o udostępnianiu informacji </w:t>
        <w:br/>
        <w:t>o środowisku i jego ochronie, udziale społeczeństwa w ochronie środowiska oraz ocenach oddziaływania na środowisko.</w:t>
      </w:r>
    </w:p>
    <w:p>
      <w:pPr>
        <w:pStyle w:val="Normal"/>
        <w:autoSpaceDE w:val="false"/>
        <w:spacing w:lineRule="auto" w:line="240" w:before="0" w:after="0"/>
        <w:ind w:left="765" w:hanging="0"/>
        <w:jc w:val="both"/>
        <w:rPr/>
      </w:pPr>
      <w:r>
        <w:rPr>
          <w:rFonts w:cs="Times New Roman" w:ascii="Times New Roman" w:hAnsi="Times New Roman"/>
          <w:bCs/>
          <w:sz w:val="24"/>
          <w:szCs w:val="24"/>
          <w:lang w:eastAsia="pl-PL"/>
        </w:rPr>
        <w:t>Zgodnie z art. 31 ust.1 jeżeli przemawiają za tym konieczne wymogi nadrzędnego interesu publicznego, w tym o charakterze społecznym lub gospodarczym, i wobec braku rozwiązań alternatywnych, właściwy miejscowo regionalny dyrektor ochrony środowiska, może zezwolić na realizację planu lub działań, mogących znacząco negatywnie oddziaływać na cele obszaru 2000, zapewniając wykonanie kompensacji przyrodniczej niezbędnej do zapewnienia spójności i właściwego funkcjonowania sieci  obszarów Natura 2000.</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gminie Bliżyn, zgodnie z siecią ekologiczną NATURA 2000 znajdują się</w:t>
        <w:br/>
        <w:t xml:space="preserve"> 2 obszary:</w:t>
      </w:r>
    </w:p>
    <w:p>
      <w:pPr>
        <w:pStyle w:val="Normal"/>
        <w:numPr>
          <w:ilvl w:val="0"/>
          <w:numId w:val="4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Dolina Krasnej (PLH 260001), typ ostoi B – </w:t>
      </w:r>
      <w:r>
        <w:rPr>
          <w:rFonts w:cs="Times New Roman" w:ascii="Times New Roman" w:hAnsi="Times New Roman"/>
          <w:sz w:val="24"/>
          <w:szCs w:val="24"/>
          <w:lang w:eastAsia="pl-PL"/>
        </w:rPr>
        <w:t>bez żadnych połączeń z innymi obszarami Natura 2000</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zatwierdzony przez Komisję Europejską jako obszar mający znaczenie dla Wspólnoty decyzją z dnia 13.11.2007 r. jako SOO obejmującą południowo - zachodnią część obszaru gminy w rejonie sołectwa Kucębów. Teren ten w znacznej części pokryty jest lasami, wśród których przeważają bory sosnowe. Znaczne powierzchnie w dolinie zajmują kompleksy wilgotnych łąk i torfowisk. Jest to najlepiej zachowana w regionie bagienna dolina rzeki. Występują tu dobrze wykształcone i zachowane olsy oraz inne wilgotne siedliska, zwłaszcza o charakterze bagiennym: łęgi, bory bagienne, torfowiska, turzycowiska i łąki trzęślicowe, jak również liczne gatunki roślin (19 gatunków) i zwierząt (ssaki, ptaki, gady, płazy </w:t>
        <w:br/>
        <w:t xml:space="preserve">i bezkręgowce),   wymienionych w załączniku II. Na obszarze występują np.: 1337 - bóbr europejski, 1324 – nocek duży, 1355 – wydra. Wśród ptaków wymienionych </w:t>
        <w:br/>
        <w:t>w załączniku II zinwentaryzowano między innymi A127- żurawia i A122-  derkacza. Brak jest ptaków migrując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0"/>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Lasy Suchedniowskie (PLH 260010)</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typ ostoi E</w:t>
      </w:r>
      <w:r>
        <w:rPr>
          <w:rFonts w:cs="Times New Roman" w:ascii="Times New Roman" w:hAnsi="Times New Roman"/>
          <w:sz w:val="24"/>
          <w:szCs w:val="24"/>
          <w:lang w:eastAsia="pl-PL"/>
        </w:rPr>
        <w:t xml:space="preserve"> – graniczy z innym obszarem Natura 2000 – OSO lub SOO, ale się z nim nie przecina, zatwierdzony przez Komisję Europejską jako obszar mający znaczenie dla Wspólnoty decyzją z dnia 12.12.2008r. jako SOO obejmujący południową część obszaru gminy. Obszar obejmuje dwa pasma wzniesień: Płaskowyż Suchedniowski i Wzgórza Kołomańskie. Zbudowane są one </w:t>
        <w:br/>
        <w:t>z piaskowców dolnotriasowych, gdzie niegdzie przykrytych plejstoceńskimi piaskami i glinami. Tylko na południowych stokach Pasma Oblęgorskiego występują lessy. Łagodne pagórki i wzgórza porośnięte lasami, zajmującymi łącznie ponad 80% powierzchni ostoi. Są to przede wszystkim lasy mieszane i bory. W obniżeniach terenu zachowały się torfowiska i wilgotne łąki. Mała liczba osad spowodowała, że tylko ok 8% terenu zajmują użytki rolne – łąki i pola uprawne. Na obszarze ostoi znajdują się tereny źródliskowe Krasnej, Bobrzy i Kamionki. Są tu również liczne zespoły zabytków techniki przemysłu metalurgicznego i urządzeń hydrotechnicznych. Obszar znajduje się w granicach Suchedniowsko-Oblęgorskiego Parku Krajobrazowego, w którym na obszarze gminy Bliżyn występuje rezerwat Świnia Gór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Proponowane obszary sieci ekologicznej NATURA 2000 (przesłane do zatwierdzenia przez Komisję Europejską), które swoim zasięgiem obejmują również gminę Bliżyn:</w:t>
      </w:r>
    </w:p>
    <w:p>
      <w:pPr>
        <w:pStyle w:val="Normal"/>
        <w:numPr>
          <w:ilvl w:val="0"/>
          <w:numId w:val="5"/>
        </w:numPr>
        <w:tabs>
          <w:tab w:val="clear" w:pos="708"/>
          <w:tab w:val="left" w:pos="709" w:leader="none"/>
        </w:tabs>
        <w:autoSpaceDE w:val="false"/>
        <w:spacing w:lineRule="auto" w:line="240" w:before="0" w:after="0"/>
        <w:ind w:left="709" w:hanging="283"/>
        <w:jc w:val="both"/>
        <w:rPr/>
      </w:pPr>
      <w:r>
        <w:rPr>
          <w:rFonts w:cs="Times New Roman" w:ascii="Times New Roman" w:hAnsi="Times New Roman"/>
          <w:b/>
          <w:sz w:val="24"/>
          <w:szCs w:val="24"/>
          <w:lang w:eastAsia="pl-PL"/>
        </w:rPr>
        <w:t>Dolina Czarnej</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PLH260015), typ ostoi</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B</w:t>
      </w:r>
      <w:r>
        <w:rPr>
          <w:rFonts w:cs="Times New Roman" w:ascii="Times New Roman" w:hAnsi="Times New Roman"/>
          <w:sz w:val="24"/>
          <w:szCs w:val="24"/>
          <w:lang w:eastAsia="pl-PL"/>
        </w:rPr>
        <w:t xml:space="preserve"> - obejmująca obszar położony na zachód od Mroczkowa będący kompleksem łąk i lasów. W lasach przeważają bory mieszane </w:t>
        <w:br/>
        <w:t>i grądy. Tereny w wielu miejscach podmokłe (zarastające śródleśne łąki, torfowiska).</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
        </w:numPr>
        <w:tabs>
          <w:tab w:val="clear" w:pos="708"/>
        </w:tabs>
        <w:autoSpaceDE w:val="false"/>
        <w:spacing w:lineRule="auto" w:line="240" w:before="0" w:after="0"/>
        <w:ind w:left="709" w:hanging="283"/>
        <w:jc w:val="both"/>
        <w:rPr>
          <w:rFonts w:ascii="Times New Roman" w:hAnsi="Times New Roman" w:cs="Times New Roman"/>
          <w:sz w:val="24"/>
          <w:szCs w:val="24"/>
          <w:lang w:eastAsia="pl-PL"/>
        </w:rPr>
      </w:pPr>
      <w:r>
        <w:rPr>
          <w:rFonts w:cs="Times New Roman" w:ascii="Times New Roman" w:hAnsi="Times New Roman"/>
          <w:b/>
          <w:sz w:val="24"/>
          <w:szCs w:val="24"/>
          <w:lang w:eastAsia="pl-PL"/>
        </w:rPr>
        <w:t>Lasy Skarżyskie</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PLH260011), typ ostoi B -</w:t>
      </w:r>
      <w:r>
        <w:rPr>
          <w:rFonts w:cs="Times New Roman" w:ascii="Times New Roman" w:hAnsi="Times New Roman"/>
          <w:sz w:val="24"/>
          <w:szCs w:val="24"/>
          <w:lang w:eastAsia="pl-PL"/>
        </w:rPr>
        <w:t xml:space="preserve"> obejmujące obszar położony </w:t>
        <w:br/>
        <w:t xml:space="preserve">w północnozachodniej części gminy w okolicach Mroczkowa i Ubyszowa. Jest to obszar proponowany w celu ochrony siedlisk przyrodniczych: 6410 - zmiennowilgotne łąki trześlicowe, 9110* - Kwaśne buczyny, 9130 – Żyzne buczyny, 91D0* - Bory i lasy bagienne i brzozowo- sosnowe bagienne lasy borealne, 91P0 – Wyżynny jodłowy bór mieszany oraz gatunków: 1065 – przeplatka aurinia, 1084 – pachnica dębowa. Lasy Skarżyskie to obszar głównie leśny, zabezpieczający naturalne lasy bukowo-jodłowe o charakterze puszczańskim, jako pozostałość po prastarej Puszczy Świętokrzyskiej. Duże powierzchnie zajmuje tutaj wyżynny jodłowy bór mieszany Abietetum polonicum (91P0), uważany za zbiorowisko endemiczne Polski, </w:t>
        <w:br/>
        <w:t xml:space="preserve">a występujące jedynie w Górach Świętokrzyskich i na Roztoczu. Poza nim odpowiednie warunki znajduje tutaj zbiorowisko występujące głównie </w:t>
        <w:br/>
        <w:t xml:space="preserve">w Karpatach, a mianowicie żyzna buczyna karpacka (9130), stanowiąc ostoję dla wielu gatunków górskich. Stwierdzono tu występowanie 5 gatunków o znaczeniu europejskim: ważka – trzepla zielona, motyle – czerwończyk nieparek i przeplatka aurinia (wszystkie związane są ze środowiskami wilgotnych łąk, mokradeł </w:t>
        <w:br/>
        <w:t xml:space="preserve">i torfowisk) oraz chrząszcz pachnica dębowa i ssak- bóbr europejski. „Lasy Skarżyskie” to miejsce występowania wielu gatunków wymienionych </w:t>
        <w:br/>
        <w:t>w „Polskiej czerwonej księdze zwierząt” oraz objętych ochroną gatunkową. Spośród motyli wymienionych w „Polskiej czerwonej księdze zwierząt” stwierdzono występowanie 5 gatunków: paź żeglarz, czerwończyk nieparek, modraszek alkon, dostojka akwilonaris, przeplatka aurinia. Lista gatunków chronionych i rzadkich jest otwarta i wymaga dalszych badań na terenie ostoi, jednak już powyższe zestawienie wskazuje na dużą wartość przyrodniczą „Lasów Skarżyskich”.</w:t>
      </w:r>
    </w:p>
    <w:p>
      <w:pPr>
        <w:pStyle w:val="Normal"/>
        <w:numPr>
          <w:ilvl w:val="0"/>
          <w:numId w:val="5"/>
        </w:numPr>
        <w:tabs>
          <w:tab w:val="clear" w:pos="708"/>
        </w:tabs>
        <w:autoSpaceDE w:val="false"/>
        <w:spacing w:lineRule="auto" w:line="240" w:before="0" w:after="0"/>
        <w:ind w:left="709" w:hanging="283"/>
        <w:jc w:val="both"/>
        <w:rPr>
          <w:rFonts w:ascii="Times New Roman" w:hAnsi="Times New Roman" w:cs="Times New Roman"/>
          <w:sz w:val="24"/>
          <w:szCs w:val="24"/>
          <w:lang w:eastAsia="pl-PL"/>
        </w:rPr>
      </w:pPr>
      <w:r>
        <w:rPr>
          <w:rFonts w:cs="Times New Roman" w:ascii="Times New Roman" w:hAnsi="Times New Roman"/>
          <w:b/>
          <w:sz w:val="24"/>
          <w:szCs w:val="24"/>
          <w:lang w:eastAsia="pl-PL"/>
        </w:rPr>
        <w:t>Uroczysko Pięty</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PLH260012), typ ostoi B -</w:t>
      </w:r>
      <w:r>
        <w:rPr>
          <w:rFonts w:cs="Times New Roman" w:ascii="Times New Roman" w:hAnsi="Times New Roman"/>
          <w:sz w:val="24"/>
          <w:szCs w:val="24"/>
          <w:lang w:eastAsia="pl-PL"/>
        </w:rPr>
        <w:t xml:space="preserve"> obejmuje zachodnią </w:t>
        <w:br/>
        <w:t xml:space="preserve">i południowozachodnią część obszaru gminy w okolicach miejscowości Płaczków, Odrowążek, Nowki, Zbrojów, Sorbin i Górki. Jest to jeden z najpiękniejszych </w:t>
        <w:br/>
        <w:t>i najbardziej rozległych obszarów łąk i mokradeł w północnej części województwa świętokrzyskiego. Dzięki zróżnicowaniu siedliskowemu – od bagien po suche skrawki wrzosowisk na niewielkich pagórkach cechuje się niespotykaną liczbą gatunków roślin i zwierząt. Najcenniejszymi zespołami roślinnymi są: zmiennowilgotne łąki trzęślicowe, torfowiska przejściowe i trzęsawiska, płaty borów i lasów i brzozowo – sosnowych lasów borealnych, łęgi wierzbowe, topolowe, olszowe i jesionowe oraz zachowane w nieco słabszym stanie grądy środkowoeuropejskie i subkontynentalne. Znajdują się tu jedne z najbogatszych w regionie stanowisk kosaćca syberyjskiego, mieczyka dachówkowatego i pełnika europejskiego oraz licznych gatunków storczyków. Szczególne znaczenie ma występowanie gatunków flory i fauny związanych z siedliskami wilgotnymi i podmokłymi. Stwierdzono występowanie 57 gatunków motyli dziennych. Wśród nich występują tzw. gatunki naturowe – przeplata aurinia, modraszek telejus i czerwończyk nieparek oraz gatunki objęte ochroną gatunkową – paź żeglarek, modraszek bagniczek, strzępotek soplaczek. Stanowisko przeplatki aurinii jest istotne w skali kraju. Jest to ponadto ostoja rzadkich gatunków ptaków: derkacza, żurawia i bekasa kszyka oraz wielu gatunków ptaków śpiewających i drapieżnych. Zwierzynę płową reprezentują: łoś, jeleń szlachetny i sarna. Spotykamy tu lisy i dzik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1"/>
          <w:numId w:val="50"/>
        </w:numPr>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Hydrologia</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numPr>
          <w:ilvl w:val="2"/>
          <w:numId w:val="50"/>
        </w:numPr>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Hydrografia</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Gmina Bliżyn znajduje się w obrębie zlewni Wisły (I-go rzędu), zlewni Kamiennej (II-go rzędu) oraz zlewni dopływów Kamiennej jak: Kobylanka (Kobyła), Kuźniczka, Bernatka i innych bezimiennych cieków (zlewnie III-go rzęd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Gwałtowne opady w 2002 r. spowodowały zniszczenie zbiornika wodnego na rzece Kamiennej w Bliżyni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Cs/>
          <w:color w:val="FF6600"/>
          <w:sz w:val="24"/>
          <w:szCs w:val="24"/>
          <w:lang w:eastAsia="pl-PL"/>
        </w:rPr>
      </w:pPr>
      <w:r>
        <w:rPr>
          <w:rFonts w:cs="Times New Roman" w:ascii="Times New Roman" w:hAnsi="Times New Roman"/>
          <w:bCs/>
          <w:color w:val="FF6600"/>
          <w:sz w:val="24"/>
          <w:szCs w:val="24"/>
          <w:lang w:eastAsia="pl-PL"/>
        </w:rPr>
      </w:r>
    </w:p>
    <w:p>
      <w:pPr>
        <w:pStyle w:val="Normal"/>
        <w:numPr>
          <w:ilvl w:val="2"/>
          <w:numId w:val="50"/>
        </w:numPr>
        <w:autoSpaceDE w:val="false"/>
        <w:spacing w:lineRule="auto" w:line="240" w:before="0" w:after="0"/>
        <w:jc w:val="both"/>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korzystanie wód powierzchniowych i podziemnych</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obszarze gminy Bliżyn wody podziemne występują w zbiornikach: triasowym, jurajskim i czwartorzędowym.</w:t>
      </w:r>
    </w:p>
    <w:p>
      <w:pPr>
        <w:pStyle w:val="Normal"/>
        <w:autoSpaceDE w:val="false"/>
        <w:spacing w:lineRule="auto" w:line="240" w:before="0" w:after="0"/>
        <w:ind w:firstLine="709"/>
        <w:jc w:val="both"/>
        <w:rPr/>
      </w:pPr>
      <w:r>
        <w:rPr>
          <w:rFonts w:cs="Times New Roman" w:ascii="Times New Roman" w:hAnsi="Times New Roman"/>
          <w:b/>
          <w:sz w:val="24"/>
          <w:szCs w:val="24"/>
          <w:u w:val="single"/>
          <w:lang w:eastAsia="pl-PL"/>
        </w:rPr>
        <w:t>Triasowy poziom wodonośny</w:t>
      </w:r>
      <w:r>
        <w:rPr>
          <w:rFonts w:cs="Times New Roman" w:ascii="Times New Roman" w:hAnsi="Times New Roman"/>
          <w:sz w:val="24"/>
          <w:szCs w:val="24"/>
          <w:lang w:eastAsia="pl-PL"/>
        </w:rPr>
        <w:t xml:space="preserve"> – wodonoścem są tu głównie piaskowcowe utwory triasu dolnego wykształcone w postaci czerwonych, płytowych piaskowców drobnoziarnistych przechodzących facjalnie w mułowce i iły oraz wapienie triasu środkowego występujące w wąskim pasie wzdłuż północnej granicy kompleksu piaskowcowego na linii Szałas – Bliżyn – Skarżysko.</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Opisane formacje skalne stanowią zasobny zbiorników wód podziemnych, w obrębie którego wydzielono Główne Zbiorki Wód Podziemnych: nr 415 – Górna Kamienna oraz 414 – Zagnańsk.</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i/>
          <w:sz w:val="24"/>
          <w:szCs w:val="24"/>
          <w:lang w:eastAsia="pl-PL"/>
        </w:rPr>
        <w:t>GZWP 415 – Górna Kamienna</w:t>
      </w:r>
      <w:r>
        <w:rPr>
          <w:rFonts w:cs="Times New Roman" w:ascii="Times New Roman" w:hAnsi="Times New Roman"/>
          <w:sz w:val="24"/>
          <w:szCs w:val="24"/>
          <w:lang w:eastAsia="pl-PL"/>
        </w:rPr>
        <w:t xml:space="preserve"> leży w całości na terenie powiatu skarżyskiego obejmując swym zasięgiem centralną i południowo – wschodnią część gminy Bliżyn. Jest to zbiornik typu szczelinowo – porowego, w obszarze występowania wapienia szczelinowo- krasowego. Kierunek przepływu wody w obrębie zbiornika jest bardzo szybki i odbywa się z SW na NE. Według opracowanej dokumentacji hydrogeologicznej, zatwierdzonej decyzją MOŚ, ZNiL </w:t>
        <w:br/>
        <w:t>z dnia 01.10.1998r. znak Go kdh/489-6079/98, jego zasoby dynamiczne wynoszą 2212m</w:t>
      </w:r>
      <w:r>
        <w:rPr>
          <w:rFonts w:cs="Times New Roman" w:ascii="Times New Roman" w:hAnsi="Times New Roman"/>
          <w:sz w:val="24"/>
          <w:szCs w:val="24"/>
          <w:vertAlign w:val="superscript"/>
          <w:lang w:eastAsia="pl-PL"/>
        </w:rPr>
        <w:t xml:space="preserve">3 </w:t>
      </w:r>
      <w:r>
        <w:rPr>
          <w:rFonts w:cs="Times New Roman" w:ascii="Times New Roman" w:hAnsi="Times New Roman"/>
          <w:sz w:val="24"/>
          <w:szCs w:val="24"/>
          <w:lang w:eastAsia="pl-PL"/>
        </w:rPr>
        <w:t>/h, tj. 53085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d. Szacunkowe zasoby dyspozycyjne przyjęto na 1022m3/ha (24,5 tys.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d), gdzie moduł zasobowy wynosi10,2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h na 1 k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ały obszar zbiornika (strefa ONO) wraz z obszarem bezpośredniego i pośredniego zasilania (strefa OWO) z wyłączeniem obszaru miasta Skarżyska-Kamiennej i zlewni bezpośredniej Kamiennej w obrębie miasta zaliczono do strefy ochronnej. Łączna powierzchnia strefy ochronnej GZWP wynosi 306 k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W dokumentacji hydrologicznej GZWP nr 415 „Górna Kamienna” zawarto następujące zakazy i zalecenia dotyczące lokalizacji niekorzystnie oddziaływujących na wody podziemne, na terenie stref ochronnych zbiornik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zakaz lokalizacji inwestycji mogących pogorszyć stan środowiska, a w szczególności wysypisk i wylewisk oraz składowisk materiałów niebezpiecz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zakaz budowy: baz paliw płynnych i obiektów ich przeładunku bez odpowiedniego zabezpieczenia proekologicznego, ferm hodowlanych, zakładów przemysłowych mogących niekorzystnie wpływać na stan wód podziem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zakaz wprowadzania do rzek ścieków nieoczyszczonych w odpowiednim stopniu,</w:t>
      </w:r>
    </w:p>
    <w:p>
      <w:pPr>
        <w:pStyle w:val="Normal"/>
        <w:autoSpaceDE w:val="false"/>
        <w:spacing w:lineRule="auto" w:line="240" w:before="0" w:after="0"/>
        <w:jc w:val="both"/>
        <w:rPr/>
      </w:pPr>
      <w:r>
        <w:rPr>
          <w:rFonts w:cs="Times New Roman" w:ascii="Times New Roman" w:hAnsi="Times New Roman"/>
          <w:sz w:val="24"/>
          <w:szCs w:val="24"/>
          <w:lang w:eastAsia="pl-PL"/>
        </w:rPr>
        <w:t>- zakaz wydobywania kopalin na skalę przemysłową, w tym z prowadzonym odwodnieniem górotwor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zakaz przeprowadzania rurociągów transportujących substancje chemiczne,</w:t>
      </w:r>
    </w:p>
    <w:p>
      <w:pPr>
        <w:pStyle w:val="Normal"/>
        <w:autoSpaceDE w:val="false"/>
        <w:spacing w:lineRule="auto" w:line="240" w:before="0" w:after="0"/>
        <w:jc w:val="both"/>
        <w:rPr/>
      </w:pPr>
      <w:r>
        <w:rPr>
          <w:rFonts w:cs="Times New Roman" w:ascii="Times New Roman" w:hAnsi="Times New Roman"/>
          <w:sz w:val="24"/>
          <w:szCs w:val="24"/>
          <w:lang w:eastAsia="pl-PL"/>
        </w:rPr>
        <w:t>- nakaz wykonywania ocen oddziaływania na jakość wód podziemnych dla wszelkich nowych inwestycji mogących niekorzystnie oddziaływać na stan wód podziem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zalecenie stosowania na terenach rolniczych właściwych dawek nawozów i środków ochrony roślin w dostosowaniu do upraw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zalecenie zorganizowania odbioru i utylizacji ścieków z gospodarstw wiejskich,</w:t>
      </w:r>
    </w:p>
    <w:p>
      <w:pPr>
        <w:pStyle w:val="Normal"/>
        <w:autoSpaceDE w:val="false"/>
        <w:spacing w:lineRule="auto" w:line="240" w:before="0" w:after="0"/>
        <w:jc w:val="both"/>
        <w:rPr/>
      </w:pPr>
      <w:r>
        <w:rPr>
          <w:rFonts w:cs="Times New Roman" w:ascii="Times New Roman" w:hAnsi="Times New Roman"/>
          <w:sz w:val="24"/>
          <w:szCs w:val="24"/>
          <w:lang w:eastAsia="pl-PL"/>
        </w:rPr>
        <w:t xml:space="preserve">- zalecenie zorganizowania odbioru odpadów, których nie można wykorzystać </w:t>
        <w:br/>
        <w:t>w gospodarstw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odociąg „Gostków-Bliżyn”</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zasobów GZWP 415 korzysta ujęcie „Gostków – Bliżyn” (obsługujące znaczną część gminy Bliżyn) oraz ujęcie „Bugaj” (obsługujące 4 sołectwa gminy Bliżyn oraz Skarżysko-Kam.). Źródłem wody dla wodociągu grupowego „Gostków – Bliżyn” są dwie studnie głębinowe, wiercone w miejscowości Gostków:</w:t>
      </w:r>
    </w:p>
    <w:p>
      <w:pPr>
        <w:pStyle w:val="Normal"/>
        <w:autoSpaceDE w:val="false"/>
        <w:spacing w:lineRule="auto" w:line="240" w:before="0" w:after="0"/>
        <w:jc w:val="both"/>
        <w:rPr/>
      </w:pPr>
      <w:r>
        <w:rPr>
          <w:rFonts w:cs="Times New Roman" w:ascii="Times New Roman" w:hAnsi="Times New Roman"/>
          <w:sz w:val="24"/>
          <w:szCs w:val="24"/>
          <w:lang w:eastAsia="pl-PL"/>
        </w:rPr>
        <w:t>- Studnia nr 2 – zasadnicza, wykonana w 1994r., posiadająca głębokość 105 m i wydajność eksploatacyjną Q</w:t>
      </w:r>
      <w:r>
        <w:rPr>
          <w:rFonts w:cs="Times New Roman" w:ascii="Times New Roman" w:hAnsi="Times New Roman"/>
          <w:sz w:val="24"/>
          <w:szCs w:val="24"/>
          <w:vertAlign w:val="subscript"/>
          <w:lang w:eastAsia="pl-PL"/>
        </w:rPr>
        <w:t xml:space="preserve">e </w:t>
      </w:r>
      <w:r>
        <w:rPr>
          <w:rFonts w:cs="Times New Roman" w:ascii="Times New Roman" w:hAnsi="Times New Roman"/>
          <w:sz w:val="24"/>
          <w:szCs w:val="24"/>
          <w:lang w:eastAsia="pl-PL"/>
        </w:rPr>
        <w:t>=12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h, przy depresji S</w:t>
      </w:r>
      <w:r>
        <w:rPr>
          <w:rFonts w:cs="Times New Roman" w:ascii="Times New Roman" w:hAnsi="Times New Roman"/>
          <w:sz w:val="24"/>
          <w:szCs w:val="24"/>
          <w:vertAlign w:val="subscript"/>
          <w:lang w:eastAsia="pl-PL"/>
        </w:rPr>
        <w:t>e</w:t>
      </w:r>
      <w:r>
        <w:rPr>
          <w:rFonts w:cs="Times New Roman" w:ascii="Times New Roman" w:hAnsi="Times New Roman"/>
          <w:sz w:val="24"/>
          <w:szCs w:val="24"/>
          <w:lang w:eastAsia="pl-PL"/>
        </w:rPr>
        <w:t>=3,2 m.</w:t>
      </w:r>
    </w:p>
    <w:p>
      <w:pPr>
        <w:pStyle w:val="Normal"/>
        <w:autoSpaceDE w:val="false"/>
        <w:spacing w:lineRule="auto" w:line="240" w:before="0" w:after="0"/>
        <w:jc w:val="both"/>
        <w:rPr/>
      </w:pPr>
      <w:r>
        <w:rPr>
          <w:rFonts w:cs="Times New Roman" w:ascii="Times New Roman" w:hAnsi="Times New Roman"/>
          <w:sz w:val="24"/>
          <w:szCs w:val="24"/>
          <w:lang w:eastAsia="pl-PL"/>
        </w:rPr>
        <w:t>- Studnia nr 1 –awaryjna, odwiercona 1966r., posiadająca głębokość 92,5 m i wydajność eksploatacyjną Q</w:t>
      </w:r>
      <w:r>
        <w:rPr>
          <w:rFonts w:cs="Times New Roman" w:ascii="Times New Roman" w:hAnsi="Times New Roman"/>
          <w:sz w:val="24"/>
          <w:szCs w:val="24"/>
          <w:vertAlign w:val="subscript"/>
          <w:lang w:eastAsia="pl-PL"/>
        </w:rPr>
        <w:t xml:space="preserve">e </w:t>
      </w:r>
      <w:r>
        <w:rPr>
          <w:rFonts w:cs="Times New Roman" w:ascii="Times New Roman" w:hAnsi="Times New Roman"/>
          <w:sz w:val="24"/>
          <w:szCs w:val="24"/>
          <w:lang w:eastAsia="pl-PL"/>
        </w:rPr>
        <w:t>=12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h, przy depresji S</w:t>
      </w:r>
      <w:r>
        <w:rPr>
          <w:rFonts w:cs="Times New Roman" w:ascii="Times New Roman" w:hAnsi="Times New Roman"/>
          <w:sz w:val="24"/>
          <w:szCs w:val="24"/>
          <w:vertAlign w:val="subscript"/>
          <w:lang w:eastAsia="pl-PL"/>
        </w:rPr>
        <w:t>e</w:t>
      </w:r>
      <w:r>
        <w:rPr>
          <w:rFonts w:cs="Times New Roman" w:ascii="Times New Roman" w:hAnsi="Times New Roman"/>
          <w:sz w:val="24"/>
          <w:szCs w:val="24"/>
          <w:lang w:eastAsia="pl-PL"/>
        </w:rPr>
        <w:t>=16 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Zasoby eksploatacyjne ujęcia w wysokości Q</w:t>
      </w:r>
      <w:r>
        <w:rPr>
          <w:rFonts w:cs="Times New Roman" w:ascii="Times New Roman" w:hAnsi="Times New Roman"/>
          <w:sz w:val="24"/>
          <w:szCs w:val="24"/>
          <w:vertAlign w:val="subscript"/>
          <w:lang w:eastAsia="pl-PL"/>
        </w:rPr>
        <w:t xml:space="preserve">e </w:t>
      </w:r>
      <w:r>
        <w:rPr>
          <w:rFonts w:cs="Times New Roman" w:ascii="Times New Roman" w:hAnsi="Times New Roman"/>
          <w:sz w:val="24"/>
          <w:szCs w:val="24"/>
          <w:lang w:eastAsia="pl-PL"/>
        </w:rPr>
        <w:t>=120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h zostały zatwierdzone </w:t>
        <w:br/>
        <w:t xml:space="preserve">w kategorii B decyzją znak: OŚII8538/61/83/84 Wojewody Kieleckiego z dnia </w:t>
        <w:br/>
        <w:t xml:space="preserve">20 marca 1984r. Gmina Bliżyn posiada aktualne pozwolenie wodnoprawne znak: </w:t>
        <w:br/>
        <w:t xml:space="preserve">OŚ.I.-6210/154/97 Wojewody Kieleckiego z dnia 20.08.1997r. na pobór wody podziemnej </w:t>
        <w:br/>
        <w:t>z ujęcia w Gostkowie dla potrzeb wodociągu grupowego w ilośc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Q</w:t>
      </w:r>
      <w:r>
        <w:rPr>
          <w:rFonts w:cs="Times New Roman" w:ascii="Times New Roman" w:hAnsi="Times New Roman"/>
          <w:sz w:val="24"/>
          <w:szCs w:val="24"/>
          <w:vertAlign w:val="subscript"/>
          <w:lang w:eastAsia="pl-PL"/>
        </w:rPr>
        <w:t>dob śr</w:t>
      </w:r>
      <w:r>
        <w:rPr>
          <w:rFonts w:cs="Times New Roman" w:ascii="Times New Roman" w:hAnsi="Times New Roman"/>
          <w:sz w:val="24"/>
          <w:szCs w:val="24"/>
          <w:lang w:eastAsia="pl-PL"/>
        </w:rPr>
        <w:t>= 2078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dobę</w:t>
      </w:r>
    </w:p>
    <w:p>
      <w:pPr>
        <w:pStyle w:val="Normal"/>
        <w:autoSpaceDE w:val="false"/>
        <w:spacing w:lineRule="auto" w:line="240" w:before="0" w:after="0"/>
        <w:jc w:val="both"/>
        <w:rPr/>
      </w:pPr>
      <w:r>
        <w:rPr>
          <w:rFonts w:cs="Times New Roman" w:ascii="Times New Roman" w:hAnsi="Times New Roman"/>
          <w:sz w:val="24"/>
          <w:szCs w:val="24"/>
          <w:lang w:eastAsia="pl-PL"/>
        </w:rPr>
        <w:t>Q</w:t>
      </w:r>
      <w:r>
        <w:rPr>
          <w:rFonts w:cs="Times New Roman" w:ascii="Times New Roman" w:hAnsi="Times New Roman"/>
          <w:sz w:val="24"/>
          <w:szCs w:val="24"/>
          <w:vertAlign w:val="subscript"/>
          <w:lang w:eastAsia="pl-PL"/>
        </w:rPr>
        <w:t>dob max</w:t>
      </w:r>
      <w:r>
        <w:rPr>
          <w:rFonts w:cs="Times New Roman" w:ascii="Times New Roman" w:hAnsi="Times New Roman"/>
          <w:sz w:val="24"/>
          <w:szCs w:val="24"/>
          <w:lang w:eastAsia="pl-PL"/>
        </w:rPr>
        <w:t>= 2587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dobę = 107,9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h</w:t>
      </w:r>
    </w:p>
    <w:p>
      <w:pPr>
        <w:pStyle w:val="Normal"/>
        <w:autoSpaceDE w:val="false"/>
        <w:spacing w:lineRule="auto" w:line="240" w:before="0" w:after="0"/>
        <w:jc w:val="both"/>
        <w:rPr/>
      </w:pPr>
      <w:r>
        <w:rPr>
          <w:rFonts w:cs="Times New Roman" w:ascii="Times New Roman" w:hAnsi="Times New Roman"/>
          <w:sz w:val="24"/>
          <w:szCs w:val="24"/>
          <w:lang w:eastAsia="pl-PL"/>
        </w:rPr>
        <w:t>Q</w:t>
      </w:r>
      <w:r>
        <w:rPr>
          <w:rFonts w:cs="Times New Roman" w:ascii="Times New Roman" w:hAnsi="Times New Roman"/>
          <w:sz w:val="24"/>
          <w:szCs w:val="24"/>
          <w:vertAlign w:val="subscript"/>
          <w:lang w:eastAsia="pl-PL"/>
        </w:rPr>
        <w:t>godz max</w:t>
      </w:r>
      <w:r>
        <w:rPr>
          <w:rFonts w:cs="Times New Roman" w:ascii="Times New Roman" w:hAnsi="Times New Roman"/>
          <w:sz w:val="24"/>
          <w:szCs w:val="24"/>
          <w:lang w:eastAsia="pl-PL"/>
        </w:rPr>
        <w:t>= 12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h, tj. do wysokości zatwierdzonych zasobów eksploatacyjnych ujęcia </w:t>
        <w:br/>
        <w:t>z przeznaczeniem do zaopatrzenia w wodę następujących miejscowości: Bliżyn, Gostków, Gilów, Drożdżów, Górki, Ubyszów, Pięty, Płaczków, Sobótka, Mroczków, Wojtyniów, Jastrzębia, Zbrojów, Sorbin i Nowki. Zgodnie z w/w pozwoleniem wodnoprawnym okres eksploatacji ujęcia ważny jest do 2015r.</w:t>
      </w:r>
    </w:p>
    <w:p>
      <w:pPr>
        <w:pStyle w:val="Normal"/>
        <w:autoSpaceDE w:val="false"/>
        <w:spacing w:lineRule="auto" w:line="240" w:before="0" w:after="0"/>
        <w:jc w:val="both"/>
        <w:rPr/>
      </w:pPr>
      <w:r>
        <w:rPr>
          <w:rFonts w:cs="Times New Roman" w:ascii="Times New Roman" w:hAnsi="Times New Roman"/>
          <w:sz w:val="24"/>
          <w:szCs w:val="24"/>
          <w:lang w:eastAsia="pl-PL"/>
        </w:rPr>
        <w:t xml:space="preserve">Korzystanie z ujęcia dla miejscowości Odrowążek, Nowy Odrowążek, Kopcie </w:t>
        <w:br/>
        <w:t>i Kucębów reguluje decyzja Nr ROS.IX-6210/188/98 Wojewody Kieleckiego z dnia 03.09.1998r.</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oda z ujęcia w Gostkowie pod względem fizykochemicznym i bakteriologicznym odpowiada wymogom sanitarnym i jest zdatna do picia bez uzdatniania.</w:t>
      </w:r>
    </w:p>
    <w:p>
      <w:pPr>
        <w:pStyle w:val="Normal"/>
        <w:autoSpaceDE w:val="false"/>
        <w:spacing w:lineRule="auto" w:line="240" w:before="0" w:after="0"/>
        <w:jc w:val="both"/>
        <w:rPr/>
      </w:pPr>
      <w:r>
        <w:rPr>
          <w:rFonts w:cs="Times New Roman" w:ascii="Times New Roman" w:hAnsi="Times New Roman"/>
          <w:sz w:val="24"/>
          <w:szCs w:val="24"/>
          <w:lang w:eastAsia="pl-PL"/>
        </w:rPr>
        <w:t xml:space="preserve">W pobliżu ujęcia znajduje się stacja wodociągowa z dwoma zbiornikami wyrównawczymi </w:t>
        <w:br/>
        <w:t>o pojemności V=300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Ze zbiorników, poprzez hydrofornię, pompami II stopnia woda podawana jest do wsi Gostków, Górny, i Ubyszów. Pozostałe miejscowości podłączone do wodociągu grupowego „Gostków - Bliżyn” zaopatrywane są w wodę ze zbiorników wyrównawczych w sposób grawitacyjny.</w:t>
      </w:r>
    </w:p>
    <w:p>
      <w:pPr>
        <w:pStyle w:val="Normal"/>
        <w:autoSpaceDE w:val="false"/>
        <w:spacing w:lineRule="auto" w:line="240" w:before="0" w:after="0"/>
        <w:jc w:val="both"/>
        <w:rPr/>
      </w:pPr>
      <w:r>
        <w:rPr>
          <w:rFonts w:cs="Times New Roman" w:ascii="Times New Roman" w:hAnsi="Times New Roman"/>
          <w:sz w:val="24"/>
          <w:szCs w:val="24"/>
          <w:lang w:eastAsia="pl-PL"/>
        </w:rPr>
        <w:t xml:space="preserve">Ujęcie w Gostkowie posiada ustanowioną strefę ochrony bezpośredniej (35m x 20m), pośredniej wewnętrznej w kształcie elipsy w odległości min. 101 m od obudowy studni </w:t>
        <w:br/>
        <w:t xml:space="preserve">i zbiorników wyrównawczych oraz pośredniej zewnętrznej w kształcie koła </w:t>
        <w:br/>
        <w:t>o promieniu 913 m od obudowy studni nr 1.</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odociąg „Bugaj”</w:t>
      </w:r>
    </w:p>
    <w:p>
      <w:pPr>
        <w:pStyle w:val="Normal"/>
        <w:autoSpaceDE w:val="false"/>
        <w:spacing w:lineRule="auto" w:line="240" w:before="0" w:after="0"/>
        <w:jc w:val="both"/>
        <w:rPr/>
      </w:pPr>
      <w:r>
        <w:rPr>
          <w:rFonts w:cs="Times New Roman" w:ascii="Times New Roman" w:hAnsi="Times New Roman"/>
          <w:sz w:val="24"/>
          <w:szCs w:val="24"/>
          <w:lang w:eastAsia="pl-PL"/>
        </w:rPr>
        <w:t xml:space="preserve">Wodociąg „Bugaj” – zaopatrujący w wodę miejscowości Brzeście, Bugaj, Zagórze, Wołów oraz miasto Skarżysko – Kamienna. Ujęcie składa się z trzech studni głębinowych. Eksploatowana jest tylko jedna studnia. Korzystanie z dwóch pozostałych studni wiąże się </w:t>
        <w:br/>
        <w:t xml:space="preserve">z budową stacji uzdatniania wody. Jednostką administrującą wodociągiem z ujęcia „Bugaj” jest Miejskie Przedsiębiorstwo Wodociągów i Kanalizacji Sp. z o.o. w Skarżysku – Kamiennej. Decyzją znak OS.II-6223/12/03 Starosty Skarżyskiego z dnia 23.10.2003r. zostało udzielone pozwolenie wodnoprawne na pobór wody dla studni nr 1 ujęcia „Bugaj”, które ważne jest do 31.12.2013r. Ujęcie posiada zatwierdzone zasoby dyspozycyjne </w:t>
        <w:br/>
        <w:t xml:space="preserve">w kategorii B, zgodnie z Decyzją Głównego Geologa Kraju KDH/013/5339/88 </w:t>
        <w:br/>
        <w:t>z dnia 22.04.1988r. Eksploatowana studnia posiada wydajność eksploatacyjną Q</w:t>
      </w:r>
      <w:r>
        <w:rPr>
          <w:rFonts w:cs="Times New Roman" w:ascii="Times New Roman" w:hAnsi="Times New Roman"/>
          <w:sz w:val="24"/>
          <w:szCs w:val="24"/>
          <w:vertAlign w:val="subscript"/>
          <w:lang w:eastAsia="pl-PL"/>
        </w:rPr>
        <w:t>e</w:t>
      </w:r>
      <w:r>
        <w:rPr>
          <w:rFonts w:cs="Times New Roman" w:ascii="Times New Roman" w:hAnsi="Times New Roman"/>
          <w:sz w:val="24"/>
          <w:szCs w:val="24"/>
          <w:lang w:eastAsia="pl-PL"/>
        </w:rPr>
        <w:t>=28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h, przy depresji S</w:t>
      </w:r>
      <w:r>
        <w:rPr>
          <w:rFonts w:cs="Times New Roman" w:ascii="Times New Roman" w:hAnsi="Times New Roman"/>
          <w:sz w:val="24"/>
          <w:szCs w:val="24"/>
          <w:vertAlign w:val="subscript"/>
          <w:lang w:eastAsia="pl-PL"/>
        </w:rPr>
        <w:t xml:space="preserve">e </w:t>
      </w:r>
      <w:r>
        <w:rPr>
          <w:rFonts w:cs="Times New Roman" w:ascii="Times New Roman" w:hAnsi="Times New Roman"/>
          <w:sz w:val="24"/>
          <w:szCs w:val="24"/>
          <w:lang w:eastAsia="pl-PL"/>
        </w:rPr>
        <w:t>=7,000-18 m.</w:t>
      </w:r>
    </w:p>
    <w:p>
      <w:pPr>
        <w:pStyle w:val="Normal"/>
        <w:autoSpaceDE w:val="false"/>
        <w:spacing w:lineRule="auto" w:line="240" w:before="0" w:after="0"/>
        <w:jc w:val="both"/>
        <w:rPr/>
      </w:pPr>
      <w:r>
        <w:rPr>
          <w:rFonts w:cs="Times New Roman" w:ascii="Times New Roman" w:hAnsi="Times New Roman"/>
          <w:sz w:val="24"/>
          <w:szCs w:val="24"/>
          <w:lang w:eastAsia="pl-PL"/>
        </w:rPr>
        <w:t xml:space="preserve">Ujęcie wody Bugaj posiada strefę ochrony bezpośredniej o wymiarach 21,6 m x 36 m. </w:t>
        <w:br/>
        <w:t xml:space="preserve">Z uwagi na izolację podłoża i związany z tym czas przesiąkania zanieczyszczeń </w:t>
        <w:br/>
        <w:t>z powierzchni ziemi do warstwy wodonośnej wykazano brak potrzeby ustanawiania strefy ochrony pośredniej od ujęc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odociąg „Majd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odociąg należy do gminy Szydłowiec. Zaopatruje on w wodę północną część sołectwa Ubyszów – przysiółek Ubyszów Płatków.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jęcie składa się z dwóch studni wierconych i budynku stacji uzdatniania wody. Zarządzającym ujęciem jest Spółka z o.o. „Wodociagi i kanalizacja” w Szydłowcu. Decyzją znak: RO-6223-WPz-3-2/04   Starosty Szydłowieckiego z dnia 22.12.2004r. zostało udzielone pozwolenie wodnoprawne do dnia 22.12.014r. na pobór wody z ujęcia „Majdów” zlokalizowanego na terenie sołectwa Ubyszów (gmina Bliżyn).</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i/>
          <w:sz w:val="24"/>
          <w:szCs w:val="24"/>
          <w:lang w:eastAsia="pl-PL"/>
        </w:rPr>
        <w:t>GZWP 414 – Zagnańsk</w:t>
      </w:r>
      <w:r>
        <w:rPr>
          <w:rFonts w:cs="Times New Roman" w:ascii="Times New Roman" w:hAnsi="Times New Roman"/>
          <w:sz w:val="24"/>
          <w:szCs w:val="24"/>
          <w:lang w:eastAsia="pl-PL"/>
        </w:rPr>
        <w:t xml:space="preserve"> obejmuje swym zasięgiem jedynie niewielkie fragmenty SW części powierzchni gminy w rejonie Świniej Góry. Jest to zbiornik typu szczelinowo – porowego </w:t>
        <w:br/>
        <w:t>o zasobach dyspozycyjnych wynoszących 48 00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dob. i o module zasobowym 1,66 l/s/k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potencjalna wydajność otworu studziennego przekracza 7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dob. przy średniej głębokości poniżej 100 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2"/>
          <w:numId w:val="50"/>
        </w:numPr>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Czynniki wpływające na jakość wód powierzchniowych i podziem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sz w:val="24"/>
          <w:szCs w:val="24"/>
          <w:lang w:eastAsia="pl-PL"/>
        </w:rPr>
        <w:t>Według stanu na dzień 31.12.2009r. do sieci wodociągowej przyłączone były 1974 budynki.  Długość sieci wodociągowej wynosiła 117,55 km.</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Z ujęcia w Gostkowie obsługiwanych jest średnio 7559 osób. Roczna produkcja wody w 2008r. wyniosła 23730m</w:t>
      </w:r>
      <w:r>
        <w:rPr>
          <w:rFonts w:cs="Times New Roman" w:ascii="Times New Roman" w:hAnsi="Times New Roman"/>
          <w:sz w:val="24"/>
          <w:szCs w:val="24"/>
          <w:vertAlign w:val="superscript"/>
          <w:lang w:eastAsia="pl-PL"/>
        </w:rPr>
        <w:t xml:space="preserve">3, </w:t>
        <w:br/>
      </w:r>
      <w:r>
        <w:rPr>
          <w:rFonts w:cs="Times New Roman" w:ascii="Times New Roman" w:hAnsi="Times New Roman"/>
          <w:sz w:val="24"/>
          <w:szCs w:val="24"/>
          <w:lang w:eastAsia="pl-PL"/>
        </w:rPr>
        <w:t>a w roku 2009 - 25593m</w:t>
      </w:r>
      <w:r>
        <w:rPr>
          <w:rFonts w:cs="Times New Roman" w:ascii="Times New Roman" w:hAnsi="Times New Roman"/>
          <w:sz w:val="24"/>
          <w:szCs w:val="24"/>
          <w:vertAlign w:val="superscript"/>
          <w:lang w:eastAsia="pl-PL"/>
        </w:rPr>
        <w:t xml:space="preserve">3 </w:t>
      </w: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sz w:val="24"/>
          <w:szCs w:val="24"/>
          <w:lang w:eastAsia="pl-PL"/>
        </w:rPr>
        <w:tab/>
        <w:t>Obszar gminy nie posiada systemu zbiorczej kanalizacji sanitarnej i gminnej oczyszczalni ścieków. Na terenie miejscowości Bliżyn występuje niewielki odcinek nieczynnej kanalizacji sanitarnej, o długości około 1 km., podłączony do nieczynnej oczyszczalni ściek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 terenie gminy nie występuje kanalizacja deszczowa za wyjątkiem fragmentu kanalizacji deszczowej w miejscowości Bliżyn, w ulicach Sobieskiego i Rudowskiego, która odprowadza wody deszczowe za pośrednictwem podczyszczalni ścieków deszczowych do rzeki Kamienn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czyszczalnia ścieków deszczowych składa się z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komory rozdzielczej z przelewem burzow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osadnik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separatora substancji ropopochod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rurociągu obejściowego urządzeń wód z przelewu burzoweg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Decyzją Nr OS.II-6223/7/04 Starosty Skarżyskiego z dnia 13.10.2004r. wydano pozwolenie wodnoprawne na wprowadzanie oczyszczonych wód deszczowych do rzeki Kamiennej oraz wykonanie wylotu wód deszczowych do Zalewu Bliżyńskiego, wraz </w:t>
        <w:br/>
        <w:t>z wykonaniem urządzeń podczyszczających. Na terenie sołectwa Bugaj projektowana jest budowa kanalizacji deszczowej na odcinku o długości 660 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celu zabezpieczenia terenu gminy (położonego w granicach Głównego Zbiornika Wód Podziemnych Nr 415 „Górna Kamienna” oraz utrzymania czystości rzeki Kamiennej) niezbędna jest budowa systemu kanalizacji sanitarnej, zbiorczej dla ścieków komunalnych ze zlewnią ścieków do oczyszczalni ścieków, co zapobiegnie degradacji środowiska naturalnego. W zakresie kanalizacji sanitarnej, zbiorczej i oczyszczalni ścieków Rozporządzeniem </w:t>
        <w:br/>
        <w:t>Nr 95/2005 Wojewody Świętokrzyskiego z dnia 27 października 2005r. wyznaczona została aglomeracja Bliżyn o równoważnej liczbie mieszkańców RLM=8810, z lokalizacją oczyszczalni ścieków na terenie sołectwa Wojtyniów. Aglomeracją objęte zostały miejscowości z terenu gminy Bliżyn, tj.: Bliżyn, Brzeście, Bugaj, Drożdżów, Gilów, Gostków, Górki, Jastrzębia, Kopcie, Kucębów, Mroczków, Nowy Odrowążek, Odrowążek, Płaczków, Sobótka, Sorbin, Ubyszów, Wojtyniów, Wołów, Zagórze, i Zbroj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Tab.  Nr 3    Stan kanalizacji w g</w:t>
      </w:r>
      <w:r>
        <w:rPr/>
        <w:t>minie Bliżyn</w:t>
      </w:r>
    </w:p>
    <w:tbl>
      <w:tblPr>
        <w:tblW w:w="9211" w:type="dxa"/>
        <w:jc w:val="left"/>
        <w:tblInd w:w="-113" w:type="dxa"/>
        <w:tblLayout w:type="fixed"/>
        <w:tblCellMar>
          <w:top w:w="0" w:type="dxa"/>
          <w:left w:w="108" w:type="dxa"/>
          <w:bottom w:w="0" w:type="dxa"/>
          <w:right w:w="108" w:type="dxa"/>
        </w:tblCellMar>
      </w:tblPr>
      <w:tblGrid>
        <w:gridCol w:w="959"/>
        <w:gridCol w:w="3969"/>
        <w:gridCol w:w="1980"/>
        <w:gridCol w:w="23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yszczególnieni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j.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lang w:eastAsia="pl-PL"/>
              </w:rPr>
              <w:t>Stan na 31.12.20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Wskaźnik skanalizowania gmin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Długość sieci kanalizacyjnej sanitarnej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k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Podłączenia kanalizacyjne do budynków mieszkalnyc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Ilość zbiorników bezodpływowych na ściek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pl-PL"/>
              </w:rPr>
              <w:t xml:space="preserve">Ilość przydomowych oczyszczalni ścieków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Ścieki odprowadzane do kanalizacj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pl-PL"/>
              </w:rPr>
              <w:t>tys. m</w:t>
            </w:r>
            <w:r>
              <w:rPr>
                <w:rFonts w:cs="Times New Roman" w:ascii="Times New Roman" w:hAnsi="Times New Roman"/>
                <w:sz w:val="20"/>
                <w:szCs w:val="20"/>
                <w:vertAlign w:val="superscript"/>
                <w:lang w:eastAsia="pl-PL"/>
              </w:rPr>
              <w:t>3</w:t>
            </w:r>
            <w:r>
              <w:rPr>
                <w:rFonts w:cs="Times New Roman" w:ascii="Times New Roman" w:hAnsi="Times New Roman"/>
                <w:sz w:val="20"/>
                <w:szCs w:val="20"/>
                <w:lang w:eastAsia="pl-PL"/>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Ludność korzystająca z oczyszczalni ścieków ( w stosunku do ludności ogółem)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Długość sieci kanalizacji deszczowej</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k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54</w:t>
            </w:r>
          </w:p>
        </w:tc>
      </w:tr>
    </w:tbl>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Obecnie realizowane są zadania zmierzające do budowy oczyszczalni ścieków </w:t>
        <w:br/>
        <w:t>w Wojtyniowie wraz z budową systemu sieci kanalizacji sanitarnej.</w:t>
      </w:r>
      <w:r>
        <w:rPr>
          <w:rFonts w:cs="Times New Roman" w:ascii="Times New Roman" w:hAnsi="Times New Roman"/>
          <w:sz w:val="24"/>
          <w:szCs w:val="24"/>
          <w:lang w:eastAsia="pl-PL"/>
        </w:rPr>
        <w:t xml:space="preserve"> W wariancie tym przewiduje się układ grawitacyjno – pompowy z wybudowaniem szeregu pompowni sieciowych. Zgodnie z bilansem ścieków sporządzonym dla celów wymiarowania sieci kanalizacyjnej, na przewidywaną oczyszczalnię ścieków w Wojtyniowie dopływać będzie docelowo z całej gminy Q</w:t>
      </w:r>
      <w:r>
        <w:rPr>
          <w:rFonts w:cs="Times New Roman" w:ascii="Times New Roman" w:hAnsi="Times New Roman"/>
          <w:sz w:val="24"/>
          <w:szCs w:val="24"/>
          <w:vertAlign w:val="subscript"/>
          <w:lang w:eastAsia="pl-PL"/>
        </w:rPr>
        <w:t>max</w:t>
      </w:r>
      <w:r>
        <w:rPr>
          <w:rFonts w:cs="Times New Roman" w:ascii="Times New Roman" w:hAnsi="Times New Roman"/>
          <w:sz w:val="24"/>
          <w:szCs w:val="24"/>
          <w:lang w:eastAsia="pl-PL"/>
        </w:rPr>
        <w:t xml:space="preserve"> = 68,2 l/s ścieków rzeczywistych. Na wody przypadkowe </w:t>
        <w:br/>
        <w:t xml:space="preserve">i infiltrujące, a także ze względu na konieczność przewietrzania kanałów doliczono dodatek </w:t>
        <w:br/>
        <w:t xml:space="preserve">w wysokości 100 % ścieków rzeczywistych. W ramach wariantu I przewiduje się wybudowanie ogółem 135 km sieci kanalizacyjnej, w tym 108,5 km kanałów grawitacyjnych i 26,5 km rurociągów tłocznych z 58 przepompowniami sieciowymi. Należy dodać, że poza projektowanym układem sieci kanalizacyjnej mogą znajdować się pojedyncze gospodarstwa lub posesje. W takich przypadkach mogłoby się okazać nieekonomicznym prowadzenie do nich sieciowej kanalizacji. Wówczas nie wyklucza się innych rozwiązań technicznych wraz </w:t>
        <w:br/>
        <w:t>z budową np.: oczyszczalni przydomow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ternie gminy Bliżyn funkcjonują 3 przydomowe oczyszczalnie ścieków oraz 1 381 zbiorników bezodpływowych (stan na 31.12.2008 r.).</w:t>
      </w:r>
    </w:p>
    <w:p>
      <w:pPr>
        <w:pStyle w:val="TextBody"/>
        <w:spacing w:lineRule="auto" w:line="240"/>
        <w:ind w:firstLine="510"/>
        <w:jc w:val="both"/>
        <w:rPr/>
      </w:pPr>
      <w:r>
        <w:rPr>
          <w:rFonts w:cs="Times New Roman" w:ascii="Times New Roman" w:hAnsi="Times New Roman"/>
          <w:color w:val="000000"/>
          <w:sz w:val="24"/>
          <w:szCs w:val="24"/>
        </w:rPr>
        <w:t xml:space="preserve">W rejonie projektowanej oczyszczalni występują dwa poziomy wodonośne: czwartorzędowy i triasowy. </w:t>
      </w:r>
    </w:p>
    <w:p>
      <w:pPr>
        <w:pStyle w:val="TextBody"/>
        <w:spacing w:lineRule="auto" w:line="240"/>
        <w:ind w:firstLine="510"/>
        <w:jc w:val="both"/>
        <w:rPr/>
      </w:pPr>
      <w:r>
        <w:rPr>
          <w:rFonts w:cs="Times New Roman" w:ascii="Times New Roman" w:hAnsi="Times New Roman"/>
          <w:color w:val="000000"/>
          <w:sz w:val="24"/>
          <w:szCs w:val="24"/>
        </w:rPr>
        <w:t xml:space="preserve">Obiekty oczyszczalni ścieków zlokalizowane są na kierunku spływu wód gruntowych ze zbocza wzniesienia w kierunku rzeki Kamiennej, co może okresowo powodować podpiętrzanie wód gruntowych. Teren jest odwadniany rowami wykonanymi od strony południowej </w:t>
        <w:br/>
        <w:t>i północnej drogi lokalnej. Po deszczu od strony południowej woda płynie w rowie pełnym korytem.</w:t>
      </w:r>
    </w:p>
    <w:p>
      <w:pPr>
        <w:pStyle w:val="TextBody"/>
        <w:spacing w:lineRule="auto" w:line="240"/>
        <w:ind w:firstLine="510"/>
        <w:jc w:val="both"/>
        <w:rPr/>
      </w:pPr>
      <w:r>
        <w:rPr>
          <w:rFonts w:cs="Times New Roman" w:ascii="Times New Roman" w:hAnsi="Times New Roman"/>
          <w:color w:val="000000"/>
          <w:sz w:val="24"/>
          <w:szCs w:val="24"/>
        </w:rPr>
        <w:t>Woda gruntowa wykazuje agresywność kwasową w H</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w stopniu 1a</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i agresywność węglanową w stopniu 1a</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oraz podwyższone właściwości korozyjne do stali.</w:t>
      </w:r>
    </w:p>
    <w:p>
      <w:pPr>
        <w:pStyle w:val="TextBody"/>
        <w:spacing w:lineRule="auto" w:line="24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W czasie wierceń wykonywanych dla potrzeb dokumentacji geotechnicznej pobrano próbki wody i gruntów.</w:t>
      </w:r>
    </w:p>
    <w:p>
      <w:pPr>
        <w:pStyle w:val="TextBody"/>
        <w:spacing w:lineRule="auto" w:line="24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wodzie z otworu nr 4 występują śladowe ilości metali ciężkich mieszczące się </w:t>
        <w:br/>
        <w:t>w normie wód pitnych. Nie stwierdzono węglowodorów.</w:t>
      </w:r>
    </w:p>
    <w:p>
      <w:pPr>
        <w:pStyle w:val="TextBody"/>
        <w:spacing w:lineRule="auto" w:line="240"/>
        <w:ind w:firstLine="510"/>
        <w:jc w:val="both"/>
        <w:rPr/>
      </w:pPr>
      <w:r>
        <w:rPr>
          <w:rFonts w:cs="Times New Roman" w:ascii="Times New Roman" w:hAnsi="Times New Roman"/>
          <w:color w:val="000000"/>
          <w:sz w:val="24"/>
          <w:szCs w:val="24"/>
        </w:rPr>
        <w:t xml:space="preserve">Wyniki wody porównano z dopuszczalnymi zanieczyszczeniami dla poszczególnych klas jakości wody wg Klasyfikacji Jakości Zwykłych Wód Podziemnych dla Potrzeb Monitoringu, zamieszczonej we Wskazówkach metodycznych dotyczących regionalnych </w:t>
        <w:br/>
        <w:t>i lokalnych monitoringów wód podziemnych, PIOŚ 1995r.</w:t>
      </w:r>
    </w:p>
    <w:p>
      <w:pPr>
        <w:pStyle w:val="TextBody"/>
        <w:spacing w:lineRule="auto" w:line="24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Większość zanieczyszczeń jest niewielka. Woda klasyfikuje się do klasy Ia najwyższej klasy i klasy Ib wysokiej klasy jakości wód. Skład chemiczny wód gruntowych jest zmienny, uzależniony od zanieczyszczenia powierzchniowego gruntów występujących na terenach wyżej położonych od strony południowej. Woda gruntowa wykazuje w stosunku do betonu agresywność kwasową i węglanową w słabym stopniu.</w:t>
      </w:r>
    </w:p>
    <w:p>
      <w:pPr>
        <w:pStyle w:val="TextBody"/>
        <w:spacing w:lineRule="auto" w:line="240"/>
        <w:ind w:firstLine="510"/>
        <w:jc w:val="both"/>
        <w:rPr/>
      </w:pPr>
      <w:r>
        <w:rPr>
          <w:rFonts w:cs="Times New Roman" w:ascii="Times New Roman" w:hAnsi="Times New Roman"/>
          <w:color w:val="000000"/>
          <w:sz w:val="24"/>
          <w:szCs w:val="24"/>
        </w:rPr>
        <w:t>W czasie wiercenia wykonano badania organoleptyczne na zanieczyszczenia gruntów związkami ropopochodnymi w wykonywanych otworach badawczych.</w:t>
      </w:r>
    </w:p>
    <w:p>
      <w:pPr>
        <w:pStyle w:val="TextBody"/>
        <w:spacing w:lineRule="auto" w:line="240"/>
        <w:ind w:firstLine="510"/>
        <w:jc w:val="both"/>
        <w:rPr/>
      </w:pPr>
      <w:r>
        <w:rPr>
          <w:rFonts w:cs="Times New Roman" w:ascii="Times New Roman" w:hAnsi="Times New Roman"/>
          <w:color w:val="000000"/>
          <w:sz w:val="24"/>
          <w:szCs w:val="24"/>
        </w:rPr>
        <w:t>Nie stwierdzono zapachu substancji ropopochodnych. Organoleptycznie oceniono grunty jako czyste.</w:t>
      </w:r>
    </w:p>
    <w:p>
      <w:pPr>
        <w:pStyle w:val="TextBody"/>
        <w:spacing w:lineRule="auto" w:line="24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wartość metali ciężkich w gruntach porównana została do „Wartości dopuszczalnych stężeń w glebie lub ziemi” – zawartych w Załączniku do Rozporządzenia Ministra Środowiska z dnia 9 września 2002r. (Dz. U. Nr 165 poz. 1359). Inne są wartości dla terenów grupy A i grupy B. </w:t>
      </w:r>
    </w:p>
    <w:p>
      <w:pPr>
        <w:pStyle w:val="TextBody"/>
        <w:spacing w:lineRule="auto" w:line="24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upa A – tereny poddane ochronie na podstawie przepisów ustawy – Prawo Wodne </w:t>
        <w:br/>
        <w:t>i przepisów o ochronie przyrody.</w:t>
      </w:r>
    </w:p>
    <w:p>
      <w:pPr>
        <w:pStyle w:val="TextBody"/>
        <w:spacing w:lineRule="auto" w:line="24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Grupa B – tereny należące do użytków rolnych, grunty zabudowane i zurbanizowane.</w:t>
      </w:r>
    </w:p>
    <w:p>
      <w:pPr>
        <w:pStyle w:val="TextBody"/>
        <w:spacing w:lineRule="auto" w:line="24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wartość metali ciężkich w badanych gruntach odpowiada terenom grypy A. </w:t>
      </w:r>
    </w:p>
    <w:p>
      <w:pPr>
        <w:pStyle w:val="Normal"/>
        <w:autoSpaceDE w:val="false"/>
        <w:spacing w:lineRule="auto" w:line="240" w:before="0" w:after="0"/>
        <w:ind w:firstLine="709"/>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0"/>
        </w:numPr>
        <w:tabs>
          <w:tab w:val="clear" w:pos="708"/>
          <w:tab w:val="left" w:pos="360" w:leader="none"/>
        </w:tabs>
        <w:autoSpaceDE w:val="false"/>
        <w:spacing w:lineRule="auto" w:line="240" w:before="0" w:after="0"/>
        <w:ind w:left="824" w:hanging="540"/>
        <w:jc w:val="both"/>
        <w:outlineLvl w:val="1"/>
        <w:rPr/>
      </w:pPr>
      <w:r>
        <w:rPr>
          <w:rFonts w:cs="Times New Roman" w:ascii="Times New Roman" w:hAnsi="Times New Roman"/>
          <w:b/>
          <w:bCs/>
          <w:sz w:val="28"/>
          <w:szCs w:val="28"/>
          <w:lang w:eastAsia="pl-PL"/>
        </w:rPr>
        <w:t>2.7. Warunki geologiczne i surowce mineral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bszar gminy położony jest w obrębie północnej części mezozoicznego obrzeżenia trzonu paleozoicznego Gór Świętokrzyskich. Starsze podłoże budują osady triasu i jury występujące bezpośrednio na powierzchni lub pod nadkładem utworów czwartorzędowych </w:t>
        <w:br/>
        <w:t xml:space="preserve">o zróżnicowanej miąższości od kilku do kilkunastu metrów.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sady triasu reprezentowane są przez wszystkie jego ogniwa i zaliczają się do pstrego piaskowca, wapienia muszlowego i kajpru. Buduję je piaskowce, mułowce, iłowce, a także wapienie i margle.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twory jury, na omawianym obszarze reprezentują osady liasu wykształcone jako piaskowce, iłowce i mułowce.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Utwory czwartorzędowe reprezentowane przez plejstocen i holocen zalegają nieciągłą pokrywą w formie płatów. Wykształcone są w postaci piasków rzecznych, glin zwałowych oraz najmłodszych utworów – torfów i namułów torfiast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obszarze gminy surowce mineralne nie mają większego znaczenia, gdyż</w:t>
        <w:br/>
        <w:t xml:space="preserve"> w większości występują na terenach leśnych, które z kolei w swej większości objęte są ochroną przyrodniczą.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Na obszarze gminy Bliżyn, w dolinie rzeki Kamionki udokumentowane zostało złoże </w:t>
      </w:r>
      <w:r>
        <w:rPr>
          <w:rFonts w:cs="Times New Roman" w:ascii="Times New Roman" w:hAnsi="Times New Roman"/>
          <w:b/>
          <w:sz w:val="24"/>
          <w:szCs w:val="24"/>
          <w:lang w:eastAsia="pl-PL"/>
        </w:rPr>
        <w:t>Gilów</w:t>
      </w:r>
      <w:r>
        <w:rPr>
          <w:rFonts w:cs="Times New Roman" w:ascii="Times New Roman" w:hAnsi="Times New Roman"/>
          <w:sz w:val="24"/>
          <w:szCs w:val="24"/>
          <w:lang w:eastAsia="pl-PL"/>
        </w:rPr>
        <w:t xml:space="preserve"> – kruszywo naturalne i drogowe (piaski) dla potrzeb budownictwa </w:t>
        <w:br/>
        <w:t>i drogownictwa, zasoby 1 534 tys. Mg (wg. stanu na 31.12.2002 r.). Złoże nie jest eksploatowane.</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0"/>
        </w:numPr>
        <w:tabs>
          <w:tab w:val="clear" w:pos="708"/>
          <w:tab w:val="left" w:pos="360" w:leader="none"/>
        </w:tabs>
        <w:autoSpaceDE w:val="false"/>
        <w:spacing w:lineRule="auto" w:line="240" w:before="0" w:after="0"/>
        <w:ind w:left="824" w:hanging="540"/>
        <w:jc w:val="both"/>
        <w:outlineLvl w:val="1"/>
        <w:rPr/>
      </w:pPr>
      <w:r>
        <w:rPr>
          <w:rFonts w:cs="Times New Roman" w:ascii="Times New Roman" w:hAnsi="Times New Roman"/>
          <w:b/>
          <w:bCs/>
          <w:sz w:val="28"/>
          <w:szCs w:val="28"/>
          <w:lang w:eastAsia="pl-PL"/>
        </w:rPr>
        <w:t>2.8. Warunki meteorologicz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pPr>
      <w:r>
        <w:rPr>
          <w:rFonts w:cs="Times New Roman" w:ascii="Times New Roman" w:hAnsi="Times New Roman"/>
          <w:b/>
          <w:sz w:val="24"/>
          <w:szCs w:val="24"/>
          <w:lang w:eastAsia="pl-PL"/>
        </w:rPr>
        <w:t>Temperatura powietrza</w:t>
      </w:r>
      <w:r>
        <w:rPr>
          <w:rFonts w:cs="Times New Roman" w:ascii="Times New Roman" w:hAnsi="Times New Roman"/>
          <w:sz w:val="24"/>
          <w:szCs w:val="24"/>
          <w:lang w:eastAsia="pl-PL"/>
        </w:rPr>
        <w:t xml:space="preserve"> – średnia roczna temperatura powietrza wynosi 7,6° C. Średnia ilość dni gorących w roku wynosi od 30 do 40, natomiast dni z mrozem około 45, </w:t>
        <w:br/>
        <w:t xml:space="preserve">w tym dni bardzo mroźnych około 25. Najcieplejszym miesiącem jest lipiec, </w:t>
        <w:br/>
        <w:t>a najchłodniejszymi styczeń i luty. Okres wegetacyjny trwa od kwietnia do listopada przez 200 do 210 dni.</w:t>
      </w:r>
    </w:p>
    <w:p>
      <w:pPr>
        <w:pStyle w:val="Normal"/>
        <w:autoSpaceDE w:val="false"/>
        <w:spacing w:lineRule="auto" w:line="240" w:before="240" w:after="0"/>
        <w:ind w:firstLine="709"/>
        <w:jc w:val="both"/>
        <w:rPr/>
      </w:pPr>
      <w:r>
        <w:rPr>
          <w:rFonts w:cs="Times New Roman" w:ascii="Times New Roman" w:hAnsi="Times New Roman"/>
          <w:b/>
          <w:sz w:val="24"/>
          <w:szCs w:val="24"/>
          <w:lang w:eastAsia="pl-PL"/>
        </w:rPr>
        <w:t>Opady</w:t>
      </w:r>
      <w:r>
        <w:rPr>
          <w:rFonts w:cs="Times New Roman" w:ascii="Times New Roman" w:hAnsi="Times New Roman"/>
          <w:sz w:val="24"/>
          <w:szCs w:val="24"/>
          <w:lang w:eastAsia="pl-PL"/>
        </w:rPr>
        <w:t xml:space="preserve"> – średnia roczna suma opadów przekracza 600 mm, w Bliżynie wynosi </w:t>
        <w:br/>
        <w:t xml:space="preserve">774 mm. Najwyższe opady notuje się w czerwcu (100 mm), lipcu (99 mm) i sierpniu </w:t>
        <w:br/>
        <w:t>(73 mm), najniższe zaś w lutym (27 mm), listopadzie (31 mm) i styczniu (32 mm).</w:t>
      </w:r>
    </w:p>
    <w:p>
      <w:pPr>
        <w:pStyle w:val="Normal"/>
        <w:autoSpaceDE w:val="false"/>
        <w:spacing w:lineRule="auto" w:line="240" w:before="240" w:after="0"/>
        <w:ind w:firstLine="709"/>
        <w:jc w:val="both"/>
        <w:rPr/>
      </w:pPr>
      <w:r>
        <w:rPr>
          <w:rFonts w:cs="Times New Roman" w:ascii="Times New Roman" w:hAnsi="Times New Roman"/>
          <w:b/>
          <w:sz w:val="24"/>
          <w:szCs w:val="24"/>
          <w:lang w:eastAsia="pl-PL"/>
        </w:rPr>
        <w:t>Pokrywa śnieżna</w:t>
      </w:r>
      <w:r>
        <w:rPr>
          <w:rFonts w:cs="Times New Roman" w:ascii="Times New Roman" w:hAnsi="Times New Roman"/>
          <w:sz w:val="24"/>
          <w:szCs w:val="24"/>
          <w:lang w:eastAsia="pl-PL"/>
        </w:rPr>
        <w:t xml:space="preserve"> – ilość dni z pokrywą śnieżną waha się w granicach 42 – 70 dni przy średniej grubości pokrywy wynoszącej 8,9 – 11,4 cm. </w:t>
      </w:r>
    </w:p>
    <w:p>
      <w:pPr>
        <w:pStyle w:val="Normal"/>
        <w:autoSpaceDE w:val="false"/>
        <w:spacing w:lineRule="auto" w:line="240" w:before="24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Wiatry</w:t>
      </w:r>
      <w:r>
        <w:rPr>
          <w:rFonts w:cs="Times New Roman" w:ascii="Times New Roman" w:hAnsi="Times New Roman"/>
          <w:sz w:val="24"/>
          <w:szCs w:val="24"/>
          <w:lang w:eastAsia="pl-PL"/>
        </w:rPr>
        <w:t xml:space="preserve"> – przeważają wiatry z kierunków zachodnich (z zachodu 17,8 % </w:t>
        <w:br/>
        <w:t xml:space="preserve">i południowego – zachodu 11,4 %). Z kierunku wschodniego wieje 12,4 % rocznej sumy, </w:t>
        <w:br/>
        <w:t xml:space="preserve">a z północy 11,4 %. Wiatry o dużych prędkościach (powyżej 10 – 15 m/s) występują </w:t>
        <w:br/>
        <w:t xml:space="preserve">w okresie zimy, wiosny i późnej jesieni, łącznie około 20 dni w roku. Najczęściej jednak wieją wiatry o niewielkich prędkościach, tj. poniżej 4,0 m/s. </w:t>
      </w:r>
    </w:p>
    <w:p>
      <w:pPr>
        <w:pStyle w:val="Normal"/>
        <w:autoSpaceDE w:val="false"/>
        <w:spacing w:lineRule="auto" w:line="240" w:before="24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Monitoring i jakość powietrza</w:t>
      </w:r>
    </w:p>
    <w:p>
      <w:pPr>
        <w:pStyle w:val="Normal"/>
        <w:autoSpaceDE w:val="false"/>
        <w:spacing w:lineRule="auto" w:line="240" w:before="0" w:after="0"/>
        <w:ind w:firstLine="709"/>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jakości powietrza dokonywana jest w ramach państwowego monitoringu środowiska (WIOŚ) w strefach, które stanowią obszar aglomeracji o liczbie mieszkańców większej niż 250 tysięcy lub obszar powiatu, który nie wchodzi w skład aglomeracj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mina Bliżyn należy do powiatu skarżyskiego (strefa ostrowiecko-starachowicka), </w:t>
        <w:br/>
        <w:t>w związku z tym stan czystości powietrza w gminie określany jest na podstawie tej strefy.</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Stacja pomiarowa monitoringu w strefie powiatu skarżyskiego znajduje się </w:t>
        <w:br/>
        <w:t xml:space="preserve">w Skarżysku - Kamiennej przy ul. Słowackiego. Jednostką prowadzącą pomiary jest WSSE, </w:t>
        <w:br/>
        <w:t>a substancjami oznaczonymi są: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N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xml:space="preserve"> pył BS (BS – black smoke – pył zawieszony mierzony metodą reflektometryczną).</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ustawą Prawo ochrony środowiska dokonano w województwie świętokrzyskim w 2007 roku oceny poziomu substancji w powietrzu w poszczególnych strefach oraz sporządzono klasyfikacje stref dla dwóch grup kryteriów:</w:t>
      </w:r>
    </w:p>
    <w:p>
      <w:pPr>
        <w:pStyle w:val="Normal"/>
        <w:numPr>
          <w:ilvl w:val="0"/>
          <w:numId w:val="62"/>
        </w:numPr>
        <w:autoSpaceDE w:val="false"/>
        <w:spacing w:lineRule="auto" w:line="240" w:before="0" w:after="0"/>
        <w:ind w:left="1134" w:hanging="425"/>
        <w:jc w:val="both"/>
        <w:rPr/>
      </w:pPr>
      <w:r>
        <w:rPr>
          <w:rFonts w:cs="Times New Roman" w:ascii="Times New Roman" w:hAnsi="Times New Roman"/>
          <w:sz w:val="24"/>
          <w:szCs w:val="24"/>
          <w:lang w:eastAsia="pl-PL"/>
        </w:rPr>
        <w:t>ustanowionych w celu ochrony zdrowia w zakresie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N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pył zawieszony PM10, Pb, CO, benzen, O</w:t>
      </w:r>
      <w:r>
        <w:rPr>
          <w:rFonts w:cs="Times New Roman" w:ascii="Times New Roman" w:hAnsi="Times New Roman"/>
          <w:sz w:val="24"/>
          <w:szCs w:val="24"/>
          <w:vertAlign w:val="subscript"/>
          <w:lang w:eastAsia="pl-PL"/>
        </w:rPr>
        <w:t>3</w:t>
      </w:r>
      <w:r>
        <w:rPr>
          <w:rFonts w:cs="Times New Roman" w:ascii="Times New Roman" w:hAnsi="Times New Roman"/>
          <w:sz w:val="24"/>
          <w:szCs w:val="24"/>
          <w:lang w:eastAsia="pl-PL"/>
        </w:rPr>
        <w:t>,</w:t>
      </w:r>
    </w:p>
    <w:p>
      <w:pPr>
        <w:pStyle w:val="Normal"/>
        <w:numPr>
          <w:ilvl w:val="0"/>
          <w:numId w:val="16"/>
        </w:numPr>
        <w:autoSpaceDE w:val="false"/>
        <w:spacing w:lineRule="auto" w:line="240" w:before="0" w:after="0"/>
        <w:ind w:left="1134" w:hanging="425"/>
        <w:jc w:val="both"/>
        <w:rPr/>
      </w:pPr>
      <w:r>
        <w:rPr>
          <w:rFonts w:cs="Times New Roman" w:ascii="Times New Roman" w:hAnsi="Times New Roman"/>
          <w:sz w:val="24"/>
          <w:szCs w:val="24"/>
          <w:lang w:eastAsia="pl-PL"/>
        </w:rPr>
        <w:t>ustanowionych w celu ochrony roślin w zakresie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N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O</w:t>
      </w:r>
      <w:r>
        <w:rPr>
          <w:rFonts w:cs="Times New Roman" w:ascii="Times New Roman" w:hAnsi="Times New Roman"/>
          <w:sz w:val="24"/>
          <w:szCs w:val="24"/>
          <w:vertAlign w:val="subscript"/>
          <w:lang w:eastAsia="pl-PL"/>
        </w:rPr>
        <w:t>3</w:t>
      </w:r>
      <w:r>
        <w:rPr>
          <w:rFonts w:cs="Times New Roman" w:ascii="Times New Roman" w:hAnsi="Times New Roman"/>
          <w:sz w:val="24"/>
          <w:szCs w:val="24"/>
          <w:lang w:eastAsia="pl-PL"/>
        </w:rPr>
        <w:t>.</w:t>
      </w:r>
    </w:p>
    <w:p>
      <w:pPr>
        <w:pStyle w:val="Normal"/>
        <w:autoSpaceDE w:val="false"/>
        <w:spacing w:lineRule="auto" w:line="240" w:before="24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rzy klasyfikacji stref, wykonanej odrębnie pod kątem poziomu każdej substancji, zastosowano następujące symbole:</w:t>
      </w:r>
    </w:p>
    <w:p>
      <w:pPr>
        <w:pStyle w:val="Normal"/>
        <w:numPr>
          <w:ilvl w:val="0"/>
          <w:numId w:val="4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klasa I – poziom substancji przekracza górny poziom oszacowania (najwyższy poziom stężenia zanieczyszczeń);</w:t>
      </w:r>
    </w:p>
    <w:p>
      <w:pPr>
        <w:pStyle w:val="Normal"/>
        <w:numPr>
          <w:ilvl w:val="0"/>
          <w:numId w:val="4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klasa II – poziom substancji nie przekracza górnego progu oszacowania i jest wyższy od dolnego progu oszacowania;</w:t>
      </w:r>
    </w:p>
    <w:p>
      <w:pPr>
        <w:pStyle w:val="Normal"/>
        <w:numPr>
          <w:ilvl w:val="0"/>
          <w:numId w:val="4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klasa IIIb – poziom substancji nie przekracza dolnego progu oszacowania (najniższy poziom stężenia zanieczyszczeń).</w:t>
      </w:r>
    </w:p>
    <w:p>
      <w:pPr>
        <w:pStyle w:val="Normal"/>
        <w:autoSpaceDE w:val="false"/>
        <w:spacing w:lineRule="auto" w:line="240" w:before="24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Klasyfikacji strefy dokonano dla każdego zanieczyszczenia, na podstawie najwyższych stężeń na obszarze strefy. Końcowym wynikiem klasyfikacji było określenie jednej klasy dla strefy ze względu na ochronę zdrowia i jednej klasy ze względu na ochronę roślin.</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Ocena dotyczy pełnego roku 2007 i opiera się w całości na kryteriach (w tym na dopuszczalnych poziomach substancji w powietrzu) określonych w rozporządzeniu MŚ z dnia 5.04.2006 r. (Dz. U. Nr 63, poz. 445).</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Biorąc pod uwagę </w:t>
      </w:r>
      <w:r>
        <w:rPr>
          <w:rFonts w:cs="Times New Roman" w:ascii="Times New Roman" w:hAnsi="Times New Roman"/>
          <w:b/>
          <w:sz w:val="24"/>
          <w:szCs w:val="24"/>
          <w:lang w:eastAsia="pl-PL"/>
        </w:rPr>
        <w:t>kryterium ochrony zdrowia strefę ostrowiecko-starachowicką  zakwalifikowano do kasy A</w:t>
      </w:r>
      <w:r>
        <w:rPr>
          <w:rFonts w:cs="Times New Roman" w:ascii="Times New Roman" w:hAnsi="Times New Roman"/>
          <w:sz w:val="24"/>
          <w:szCs w:val="24"/>
          <w:lang w:eastAsia="pl-PL"/>
        </w:rPr>
        <w:t xml:space="preserve"> oznaczającej, że poziom stężeń nie przekracza wartości dopuszczalnej.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360" w:leader="none"/>
        </w:tabs>
        <w:autoSpaceDE w:val="false"/>
        <w:spacing w:lineRule="auto" w:line="240" w:before="0" w:after="0"/>
        <w:ind w:left="824" w:hanging="540"/>
        <w:jc w:val="both"/>
        <w:outlineLvl w:val="1"/>
        <w:rPr/>
      </w:pPr>
      <w:r>
        <w:rPr>
          <w:rFonts w:cs="Times New Roman" w:ascii="Times New Roman" w:hAnsi="Times New Roman"/>
          <w:b/>
          <w:bCs/>
          <w:sz w:val="28"/>
          <w:szCs w:val="28"/>
          <w:lang w:eastAsia="pl-PL"/>
        </w:rPr>
        <w:t>2.9. Hałas, wibracje i promieniowanie elektromagnetyczne</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klimat akustyczny wpływają różne źródła hałasu: hałas przemysłowy (instalacyjny), hałas komunikacyjny (drogowy, kolejow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Głównym źródłem hałasu na obszarze gminy jest ruch samochodowy wzdłuż głównych tras komunikacyjnych. Powoduje on pewne pogorszenie klimatu akustycznego </w:t>
        <w:br/>
        <w:t xml:space="preserve">w obrębie zabudowy mieszkaniowej. Najbardziej uciążliwą trasą jest droga nr 42 relacji Namysłów – Radomsko – Końskie – Bliżyn - Skarżysko – Kamienna – Rudnik przebiegająca przez tereny zabudowy mieszkaniowej wsi. Według badań WIOŚ w Kielcach, w obrębie gminy Bliżyn, wzdłuż drogi krajowej nr 42 poziom hałasu w bezpośrednim sąsiedztwie waha się od 65 dB do 70 dB, a na pierwszej linii zabudowy do 65 dB. Oznacza to, że poziom hałasu przekracza dopuszczalne poziomy hałasu określone w rozporządzeniu Ministra Środowiska </w:t>
        <w:br/>
        <w:t xml:space="preserve">z dnia 14 czerwca 2007r. w sprawie dopuszczanych poziomów hałasu </w:t>
        <w:br/>
        <w:t xml:space="preserve">w środowisku, na obszarach zabudowy mieszkoaniowo-usługowej zlokalizowanej </w:t>
        <w:br/>
        <w:t xml:space="preserve">w bezpośrednim sąsiedztwie drogi.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z obszar gminy biegną również inne drogi powiatowe oraz drogi gminne </w:t>
        <w:br/>
        <w:t xml:space="preserve">i wewnętrzne (lokalne, dojazdowe) o niewielkim natężeniu ruchu i niewielkiej uciążliwości hałasowej. Stan techniczny tych dróg jest nienajlepszy toteż ograniczenie hałasu może tu nastąpić głównie w wyniku modernizacji dróg.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Hałas kolejowy nie odgrywa w gminie większej roli. Jedyna linia kolejowa (niezelektryfikowana) relacji Skarżysko Kamienna – Tomaszów Mazowiecki biegnie praktycznie wzdłuż drogi nr 42. Ze względu na znaczne ograniczenie przewozów pasażerskich i towarowych, jakie nastąpiło w ostatnich latach linia wywiera znikomy wpływ na klimat akustyczn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oziom hałasu kształtują również linie elektroenergetyczne przebiegające przez gminę.</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linia wysokiego napięcia 220 kV relacji Kielce - Rożki,</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linia wysokiego napięcia 110 kV relacji Bór – Szydłowiec – Stąporków,</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linie średniego napięcia 15 kV stanowiące bezpośrednie zasilanie domostw,</w:t>
      </w:r>
    </w:p>
    <w:p>
      <w:pPr>
        <w:pStyle w:val="Normal"/>
        <w:autoSpaceDE w:val="false"/>
        <w:spacing w:lineRule="auto" w:line="240" w:before="0" w:after="0"/>
        <w:ind w:left="709" w:hanging="0"/>
        <w:jc w:val="both"/>
        <w:rPr/>
      </w:pPr>
      <w:r>
        <w:rPr>
          <w:rFonts w:cs="Times New Roman" w:ascii="Times New Roman" w:hAnsi="Times New Roman"/>
          <w:sz w:val="24"/>
          <w:szCs w:val="24"/>
          <w:lang w:eastAsia="pl-PL"/>
        </w:rPr>
        <w:t>- 48 stacji transformatorowych przetwarzających energie dla potrzeb bezpośrednich odbiorców.</w:t>
      </w:r>
    </w:p>
    <w:p>
      <w:pPr>
        <w:pStyle w:val="Normal"/>
        <w:autoSpaceDE w:val="false"/>
        <w:spacing w:lineRule="auto" w:line="240" w:before="0" w:after="0"/>
        <w:jc w:val="both"/>
        <w:rPr/>
      </w:pPr>
      <w:r>
        <w:rPr>
          <w:rFonts w:cs="Times New Roman" w:ascii="Times New Roman" w:hAnsi="Times New Roman"/>
          <w:sz w:val="24"/>
          <w:szCs w:val="24"/>
          <w:lang w:eastAsia="pl-PL"/>
        </w:rPr>
        <w:t xml:space="preserve">Intensywność hałasu z linii wysokiego i średniego napięcia i stacji elektroenergetycznych zależy od warunków atmosferycznych, przy czym w czasie suchej pory roku hałas osiąga niższe wartości niż podczas pogody deszczowej. Podstawowym źródłem hałasu na stacjach elektroenergetycznych są sprężarki stosowane do napędu łączników oraz transformatory, </w:t>
        <w:br/>
        <w:t>a przede wszystkim wentylatory chłodzące te urządzenia. Istotnym źródłem hałasu są wyłączniki powietrzne w momencie zadziałania. Normatywny hałas emitowany prze linie elektroenergetyczne usytuowane w pobliżu budynków mieszkalnych nie może powodować przekroczenia w budynkach dopuszczalnego poziomu hałasu, wynikającego z norm obowiązujących w tym zakresie.</w:t>
      </w:r>
    </w:p>
    <w:p>
      <w:pPr>
        <w:pStyle w:val="Normal"/>
        <w:autoSpaceDE w:val="false"/>
        <w:spacing w:lineRule="auto" w:line="240" w:before="0" w:after="0"/>
        <w:jc w:val="both"/>
        <w:rPr/>
      </w:pPr>
      <w:r>
        <w:rPr>
          <w:rFonts w:cs="Times New Roman" w:ascii="Times New Roman" w:hAnsi="Times New Roman"/>
          <w:sz w:val="24"/>
          <w:szCs w:val="24"/>
          <w:lang w:eastAsia="pl-PL"/>
        </w:rPr>
        <w:t xml:space="preserve">Normy określa Rozporządzenie Ministra Środowiska z dnia 14 czerwca 2007r. </w:t>
        <w:br/>
        <w:t>w sprawie dopuszczalnych poziomów hałasu w środowisku (Dz. U. Nr 120, poz. 826).</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Gmina Bliżyn obsługiwana jest przez Rejon Telekomunikacji w Skarżysku – Kamiennej oraz Rejon Telekomunikacji w Koński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terenie gminy zlokalizowane są 3 anteny telefonii komórkowej w Gostkowie </w:t>
        <w:br/>
        <w:t>nr ewid. działki 188/1: GSM i ERA GSM (dane: UG Bliżyn)</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Eksploatacja układów przesyłowych linii elekroenergetycznych i wieży telefonii komórkowej (w Gostkowie) na skutek oddziaływania dwóch niezależnych składowych: energii elektrycznej i magnetycznej powoduje występowanie pól elektromagnetycznych. Nie stwarzają one jednak zagrożenia i wymagają wyłącznie monitorowania oraz zachowania poziomów promieniowania i stref ochronnych zgodnie </w:t>
        <w:br/>
        <w:t>z obowiązującymi przepisam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2.10. Zabytki</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Oprócz walorów przyrodniczych na obszarze gminy Bliżyn </w:t>
      </w:r>
      <w:r>
        <w:rPr>
          <w:rFonts w:cs="Times New Roman" w:ascii="Times New Roman" w:hAnsi="Times New Roman"/>
          <w:b/>
          <w:sz w:val="24"/>
          <w:szCs w:val="24"/>
          <w:lang w:eastAsia="pl-PL"/>
        </w:rPr>
        <w:t>znajdują się zabytki kultury materialn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Do rejestru zabytków wpisany został (wykaz z rejestru zabytków WSOZ):</w:t>
      </w:r>
    </w:p>
    <w:p>
      <w:pPr>
        <w:pStyle w:val="Normal"/>
        <w:numPr>
          <w:ilvl w:val="0"/>
          <w:numId w:val="28"/>
        </w:numPr>
        <w:tabs>
          <w:tab w:val="clear" w:pos="708"/>
          <w:tab w:val="left" w:pos="851" w:leader="none"/>
        </w:tabs>
        <w:autoSpaceDE w:val="false"/>
        <w:spacing w:lineRule="auto" w:line="240" w:before="0" w:after="0"/>
        <w:ind w:left="1429" w:hanging="128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espół kościoła p.w. św. Zofii w Bliżynie:</w:t>
      </w:r>
    </w:p>
    <w:p>
      <w:pPr>
        <w:pStyle w:val="Normal"/>
        <w:numPr>
          <w:ilvl w:val="0"/>
          <w:numId w:val="22"/>
        </w:numPr>
        <w:tabs>
          <w:tab w:val="clear" w:pos="708"/>
          <w:tab w:val="left" w:pos="851" w:leader="none"/>
        </w:tabs>
        <w:autoSpaceDE w:val="false"/>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ściół drewniany, z 1919 r., gruntownie restaurowany w latach 1987 – 1990  </w:t>
        <w:tab/>
      </w:r>
      <w:r>
        <w:rPr>
          <w:rFonts w:cs="Times New Roman" w:ascii="Times New Roman" w:hAnsi="Times New Roman"/>
          <w:b/>
          <w:sz w:val="24"/>
          <w:szCs w:val="24"/>
          <w:lang w:eastAsia="pl-PL"/>
        </w:rPr>
        <w:t>(Rej. Nr 269),</w:t>
      </w:r>
    </w:p>
    <w:p>
      <w:pPr>
        <w:pStyle w:val="Normal"/>
        <w:numPr>
          <w:ilvl w:val="0"/>
          <w:numId w:val="22"/>
        </w:numPr>
        <w:tabs>
          <w:tab w:val="clear" w:pos="708"/>
          <w:tab w:val="left" w:pos="851" w:leader="none"/>
        </w:tabs>
        <w:autoSpaceDE w:val="false"/>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grodzenie, murowane z I połowy XIX w.,</w:t>
      </w:r>
    </w:p>
    <w:p>
      <w:pPr>
        <w:pStyle w:val="Normal"/>
        <w:numPr>
          <w:ilvl w:val="0"/>
          <w:numId w:val="22"/>
        </w:numPr>
        <w:tabs>
          <w:tab w:val="clear" w:pos="708"/>
          <w:tab w:val="left" w:pos="851" w:leader="none"/>
        </w:tabs>
        <w:autoSpaceDE w:val="false"/>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mentarz;</w:t>
      </w:r>
    </w:p>
    <w:p>
      <w:pPr>
        <w:pStyle w:val="Normal"/>
        <w:numPr>
          <w:ilvl w:val="0"/>
          <w:numId w:val="10"/>
        </w:numPr>
        <w:tabs>
          <w:tab w:val="clear" w:pos="708"/>
          <w:tab w:val="left" w:pos="851" w:leader="none"/>
        </w:tabs>
        <w:autoSpaceDE w:val="false"/>
        <w:spacing w:lineRule="auto" w:line="240" w:before="0" w:after="0"/>
        <w:ind w:left="1429" w:hanging="128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espół kościoła p.w. św. Ludwika w Bliżynie:</w:t>
      </w:r>
    </w:p>
    <w:p>
      <w:pPr>
        <w:pStyle w:val="Normal"/>
        <w:numPr>
          <w:ilvl w:val="0"/>
          <w:numId w:val="22"/>
        </w:numPr>
        <w:tabs>
          <w:tab w:val="clear" w:pos="708"/>
          <w:tab w:val="left" w:pos="851" w:leader="none"/>
        </w:tabs>
        <w:autoSpaceDE w:val="false"/>
        <w:spacing w:lineRule="auto" w:line="240" w:before="0" w:after="0"/>
        <w:ind w:left="851" w:hanging="0"/>
        <w:jc w:val="both"/>
        <w:rPr/>
      </w:pPr>
      <w:r>
        <w:rPr>
          <w:rFonts w:cs="Times New Roman" w:ascii="Times New Roman" w:hAnsi="Times New Roman"/>
          <w:sz w:val="24"/>
          <w:szCs w:val="24"/>
          <w:lang w:eastAsia="pl-PL"/>
        </w:rPr>
        <w:t xml:space="preserve">kościół, murowany, z lat 1869 – 1900 (architekt: Antoni Hutten – Czapski). </w:t>
        <w:tab/>
        <w:t xml:space="preserve">niedokończona wieża wg projektu K. Mierzanowskiego, remontowany </w:t>
        <w:br/>
        <w:tab/>
        <w:t>w 1970 r.,</w:t>
      </w:r>
    </w:p>
    <w:p>
      <w:pPr>
        <w:pStyle w:val="Normal"/>
        <w:numPr>
          <w:ilvl w:val="0"/>
          <w:numId w:val="22"/>
        </w:numPr>
        <w:tabs>
          <w:tab w:val="clear" w:pos="708"/>
          <w:tab w:val="left" w:pos="851" w:leader="none"/>
        </w:tabs>
        <w:autoSpaceDE w:val="false"/>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lebania, murowana, z końca XIX wieku, remontowana w 1976 r.,</w:t>
      </w:r>
    </w:p>
    <w:p>
      <w:pPr>
        <w:pStyle w:val="Normal"/>
        <w:numPr>
          <w:ilvl w:val="0"/>
          <w:numId w:val="22"/>
        </w:numPr>
        <w:tabs>
          <w:tab w:val="clear" w:pos="708"/>
          <w:tab w:val="left" w:pos="851" w:leader="none"/>
        </w:tabs>
        <w:autoSpaceDE w:val="false"/>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grodzenie murowano – żelazne z ok. 1900 r.;</w:t>
      </w:r>
    </w:p>
    <w:p>
      <w:pPr>
        <w:pStyle w:val="Normal"/>
        <w:numPr>
          <w:ilvl w:val="0"/>
          <w:numId w:val="11"/>
        </w:numPr>
        <w:tabs>
          <w:tab w:val="clear" w:pos="708"/>
          <w:tab w:val="left" w:pos="851" w:leader="none"/>
        </w:tabs>
        <w:autoSpaceDE w:val="false"/>
        <w:spacing w:lineRule="auto" w:line="240" w:before="0" w:after="0"/>
        <w:ind w:left="1429" w:hanging="128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espół pałacyku Platerów w Bliżynie:</w:t>
      </w:r>
    </w:p>
    <w:p>
      <w:pPr>
        <w:pStyle w:val="Normal"/>
        <w:numPr>
          <w:ilvl w:val="0"/>
          <w:numId w:val="22"/>
        </w:numPr>
        <w:tabs>
          <w:tab w:val="clear" w:pos="708"/>
          <w:tab w:val="left" w:pos="851" w:leader="none"/>
        </w:tabs>
        <w:autoSpaceDE w:val="false"/>
        <w:spacing w:lineRule="auto" w:line="240" w:before="0" w:after="0"/>
        <w:ind w:left="851" w:hanging="0"/>
        <w:jc w:val="both"/>
        <w:rPr/>
      </w:pPr>
      <w:r>
        <w:rPr>
          <w:rFonts w:cs="Times New Roman" w:ascii="Times New Roman" w:hAnsi="Times New Roman"/>
          <w:sz w:val="24"/>
          <w:szCs w:val="24"/>
          <w:lang w:eastAsia="pl-PL"/>
        </w:rPr>
        <w:t xml:space="preserve">pałacyk, murowany, z ok. 1870 r., przebudowany w 1976 r., obecnie siedziba </w:t>
        <w:tab/>
        <w:t>Gminnego Ośrodka Kultury,</w:t>
      </w:r>
    </w:p>
    <w:p>
      <w:pPr>
        <w:pStyle w:val="Normal"/>
        <w:numPr>
          <w:ilvl w:val="0"/>
          <w:numId w:val="22"/>
        </w:numPr>
        <w:tabs>
          <w:tab w:val="clear" w:pos="708"/>
          <w:tab w:val="left" w:pos="851" w:leader="none"/>
        </w:tabs>
        <w:autoSpaceDE w:val="false"/>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icyna, murowana, z ok. 1870 r., obecnie własność prywatna,</w:t>
      </w:r>
    </w:p>
    <w:p>
      <w:pPr>
        <w:pStyle w:val="Normal"/>
        <w:numPr>
          <w:ilvl w:val="0"/>
          <w:numId w:val="22"/>
        </w:numPr>
        <w:tabs>
          <w:tab w:val="clear" w:pos="708"/>
          <w:tab w:val="left" w:pos="851" w:leader="none"/>
        </w:tabs>
        <w:autoSpaceDE w:val="false"/>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tajnia, murowana z ok. 1870 r., obecnie własność prywatna,</w:t>
      </w:r>
    </w:p>
    <w:p>
      <w:pPr>
        <w:pStyle w:val="Normal"/>
        <w:numPr>
          <w:ilvl w:val="0"/>
          <w:numId w:val="22"/>
        </w:numPr>
        <w:tabs>
          <w:tab w:val="clear" w:pos="708"/>
          <w:tab w:val="left" w:pos="851" w:leader="none"/>
        </w:tabs>
        <w:autoSpaceDE w:val="false"/>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zostałości parku z II połowy XIX wieku, przekształcony na początku </w:t>
        <w:br/>
        <w:tab/>
        <w:t xml:space="preserve">XX w. </w:t>
      </w:r>
      <w:r>
        <w:rPr>
          <w:rFonts w:cs="Times New Roman" w:ascii="Times New Roman" w:hAnsi="Times New Roman"/>
          <w:b/>
          <w:sz w:val="24"/>
          <w:szCs w:val="24"/>
          <w:lang w:eastAsia="pl-PL"/>
        </w:rPr>
        <w:t>(Rej. Nr 575);</w:t>
      </w:r>
    </w:p>
    <w:p>
      <w:pPr>
        <w:pStyle w:val="Normal"/>
        <w:numPr>
          <w:ilvl w:val="0"/>
          <w:numId w:val="26"/>
        </w:numPr>
        <w:tabs>
          <w:tab w:val="clear" w:pos="708"/>
          <w:tab w:val="left" w:pos="851" w:leader="none"/>
          <w:tab w:val="left" w:pos="1560" w:leader="none"/>
        </w:tabs>
        <w:autoSpaceDE w:val="false"/>
        <w:spacing w:lineRule="auto" w:line="240" w:before="0" w:after="0"/>
        <w:ind w:left="1429" w:hanging="128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dom urzędników, murowany, z początku XX wieku: </w:t>
      </w:r>
      <w:r>
        <w:rPr>
          <w:rFonts w:cs="Times New Roman" w:ascii="Times New Roman" w:hAnsi="Times New Roman"/>
          <w:sz w:val="24"/>
          <w:szCs w:val="24"/>
          <w:lang w:eastAsia="pl-PL"/>
        </w:rPr>
        <w:t>ul. Kościuszki 81 w Bliżynie (obecnie właściciel prywatny);</w:t>
      </w:r>
    </w:p>
    <w:p>
      <w:pPr>
        <w:pStyle w:val="Normal"/>
        <w:numPr>
          <w:ilvl w:val="0"/>
          <w:numId w:val="26"/>
        </w:numPr>
        <w:tabs>
          <w:tab w:val="clear" w:pos="708"/>
          <w:tab w:val="left" w:pos="851" w:leader="none"/>
        </w:tabs>
        <w:autoSpaceDE w:val="false"/>
        <w:spacing w:lineRule="auto" w:line="240" w:before="0" w:after="0"/>
        <w:ind w:left="1429" w:hanging="128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espół osiedla odlewni żeliwa, ul. Kościuszki w Bliżynie:</w:t>
      </w:r>
    </w:p>
    <w:p>
      <w:pPr>
        <w:pStyle w:val="Normal"/>
        <w:numPr>
          <w:ilvl w:val="0"/>
          <w:numId w:val="22"/>
        </w:numPr>
        <w:tabs>
          <w:tab w:val="clear" w:pos="708"/>
          <w:tab w:val="left" w:pos="851" w:leader="none"/>
          <w:tab w:val="left" w:pos="1418" w:leader="none"/>
        </w:tabs>
        <w:autoSpaceDE w:val="false"/>
        <w:spacing w:lineRule="auto" w:line="240" w:before="0" w:after="0"/>
        <w:ind w:left="1560" w:hanging="709"/>
        <w:jc w:val="both"/>
        <w:rPr/>
      </w:pPr>
      <w:r>
        <w:rPr>
          <w:rFonts w:cs="Times New Roman" w:ascii="Times New Roman" w:hAnsi="Times New Roman"/>
          <w:sz w:val="24"/>
          <w:szCs w:val="24"/>
          <w:lang w:eastAsia="pl-PL"/>
        </w:rPr>
        <w:t>hotel, restauracja, budynek drewniany z końca XIX wieku (uległ spaleniu ok.10 lat temu),</w:t>
      </w:r>
    </w:p>
    <w:p>
      <w:pPr>
        <w:pStyle w:val="Normal"/>
        <w:numPr>
          <w:ilvl w:val="0"/>
          <w:numId w:val="22"/>
        </w:numPr>
        <w:tabs>
          <w:tab w:val="clear" w:pos="708"/>
          <w:tab w:val="left" w:pos="851" w:leader="none"/>
          <w:tab w:val="left" w:pos="1418" w:leader="none"/>
        </w:tabs>
        <w:autoSpaceDE w:val="false"/>
        <w:spacing w:lineRule="auto" w:line="240" w:before="0" w:after="0"/>
        <w:ind w:left="1560" w:hanging="709"/>
        <w:jc w:val="both"/>
        <w:rPr>
          <w:rFonts w:ascii="Times New Roman" w:hAnsi="Times New Roman" w:cs="Times New Roman"/>
          <w:sz w:val="24"/>
          <w:szCs w:val="24"/>
          <w:lang w:eastAsia="pl-PL"/>
        </w:rPr>
      </w:pPr>
      <w:r>
        <w:rPr>
          <w:rFonts w:cs="Times New Roman" w:ascii="Times New Roman" w:hAnsi="Times New Roman"/>
          <w:sz w:val="24"/>
          <w:szCs w:val="24"/>
          <w:lang w:eastAsia="pl-PL"/>
        </w:rPr>
        <w:t>domy urzędnicze, domy robotnicze, drewniane, z końca XIX wieku;</w:t>
      </w:r>
    </w:p>
    <w:p>
      <w:pPr>
        <w:pStyle w:val="Normal"/>
        <w:numPr>
          <w:ilvl w:val="0"/>
          <w:numId w:val="26"/>
        </w:numPr>
        <w:tabs>
          <w:tab w:val="clear" w:pos="708"/>
          <w:tab w:val="left" w:pos="851" w:leader="none"/>
        </w:tabs>
        <w:autoSpaceDE w:val="false"/>
        <w:spacing w:lineRule="auto" w:line="240" w:before="0" w:after="0"/>
        <w:ind w:left="1429" w:hanging="128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odlewnia żeliwa, obecnie Fabryka Farb i Lakierów, ul. Staszica w Bliżynie, </w:t>
      </w:r>
      <w:r>
        <w:rPr>
          <w:rFonts w:cs="Times New Roman" w:ascii="Times New Roman" w:hAnsi="Times New Roman"/>
          <w:sz w:val="24"/>
          <w:szCs w:val="24"/>
          <w:lang w:eastAsia="pl-PL"/>
        </w:rPr>
        <w:t>murowana z początku XX wieku, gruntownie przebudowana i rozbudowana;</w:t>
      </w:r>
    </w:p>
    <w:p>
      <w:pPr>
        <w:pStyle w:val="Normal"/>
        <w:numPr>
          <w:ilvl w:val="0"/>
          <w:numId w:val="26"/>
        </w:numPr>
        <w:tabs>
          <w:tab w:val="clear" w:pos="708"/>
          <w:tab w:val="left" w:pos="851" w:leader="none"/>
        </w:tabs>
        <w:autoSpaceDE w:val="false"/>
        <w:spacing w:lineRule="auto" w:line="240" w:before="0" w:after="0"/>
        <w:ind w:left="851" w:hanging="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młyn motorowy, obecnie elektryczny, ul. Kościuszki 47 w Bliżynie, </w:t>
      </w:r>
      <w:r>
        <w:rPr>
          <w:rFonts w:cs="Times New Roman" w:ascii="Times New Roman" w:hAnsi="Times New Roman"/>
          <w:sz w:val="24"/>
          <w:szCs w:val="24"/>
          <w:lang w:eastAsia="pl-PL"/>
        </w:rPr>
        <w:t xml:space="preserve">drewniany, </w:t>
        <w:br/>
        <w:t>z początku XX wieku;</w:t>
      </w:r>
    </w:p>
    <w:p>
      <w:pPr>
        <w:pStyle w:val="Normal"/>
        <w:numPr>
          <w:ilvl w:val="0"/>
          <w:numId w:val="26"/>
        </w:numPr>
        <w:tabs>
          <w:tab w:val="clear" w:pos="708"/>
          <w:tab w:val="left" w:pos="851" w:leader="none"/>
        </w:tabs>
        <w:autoSpaceDE w:val="false"/>
        <w:spacing w:lineRule="auto" w:line="240" w:before="0" w:after="0"/>
        <w:ind w:left="1429" w:hanging="128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espół kościoła parafialnego p.w. św. Rocha w Mroczkowie:</w:t>
      </w:r>
    </w:p>
    <w:p>
      <w:pPr>
        <w:pStyle w:val="Normal"/>
        <w:numPr>
          <w:ilvl w:val="0"/>
          <w:numId w:val="26"/>
        </w:numPr>
        <w:tabs>
          <w:tab w:val="clear" w:pos="708"/>
          <w:tab w:val="left" w:pos="851" w:leader="none"/>
          <w:tab w:val="left" w:pos="1560" w:leader="none"/>
        </w:tabs>
        <w:autoSpaceDE w:val="false"/>
        <w:spacing w:lineRule="auto" w:line="240" w:before="0" w:after="0"/>
        <w:ind w:left="1429" w:hanging="1287"/>
        <w:jc w:val="both"/>
        <w:rPr>
          <w:rFonts w:ascii="Times New Roman" w:hAnsi="Times New Roman" w:cs="Times New Roman"/>
          <w:sz w:val="24"/>
          <w:szCs w:val="24"/>
          <w:lang w:eastAsia="pl-PL"/>
        </w:rPr>
      </w:pPr>
      <w:r>
        <w:rPr>
          <w:rFonts w:cs="Times New Roman" w:ascii="Times New Roman" w:hAnsi="Times New Roman"/>
          <w:b/>
          <w:sz w:val="24"/>
          <w:szCs w:val="24"/>
          <w:lang w:eastAsia="pl-PL"/>
        </w:rPr>
        <w:t>kościół drewniany</w:t>
      </w:r>
      <w:r>
        <w:rPr>
          <w:rFonts w:cs="Times New Roman" w:ascii="Times New Roman" w:hAnsi="Times New Roman"/>
          <w:sz w:val="24"/>
          <w:szCs w:val="24"/>
          <w:lang w:eastAsia="pl-PL"/>
        </w:rPr>
        <w:t xml:space="preserve"> z początku XIX wieku, </w:t>
      </w:r>
      <w:r>
        <w:rPr>
          <w:rFonts w:cs="Times New Roman" w:ascii="Times New Roman" w:hAnsi="Times New Roman"/>
          <w:b/>
          <w:sz w:val="24"/>
          <w:szCs w:val="24"/>
          <w:lang w:eastAsia="pl-PL"/>
        </w:rPr>
        <w:t>(Rej. Nr 27-II-13),</w:t>
      </w:r>
    </w:p>
    <w:p>
      <w:pPr>
        <w:pStyle w:val="Normal"/>
        <w:numPr>
          <w:ilvl w:val="0"/>
          <w:numId w:val="26"/>
        </w:numPr>
        <w:tabs>
          <w:tab w:val="clear" w:pos="708"/>
          <w:tab w:val="left" w:pos="851" w:leader="none"/>
          <w:tab w:val="left" w:pos="1560" w:leader="none"/>
        </w:tabs>
        <w:autoSpaceDE w:val="false"/>
        <w:spacing w:lineRule="auto" w:line="240" w:before="0" w:after="0"/>
        <w:ind w:left="1429" w:hanging="1287"/>
        <w:jc w:val="both"/>
        <w:rPr>
          <w:rFonts w:ascii="Times New Roman" w:hAnsi="Times New Roman" w:cs="Times New Roman"/>
          <w:sz w:val="24"/>
          <w:szCs w:val="24"/>
          <w:lang w:eastAsia="pl-PL"/>
        </w:rPr>
      </w:pPr>
      <w:r>
        <w:rPr>
          <w:rFonts w:cs="Times New Roman" w:ascii="Times New Roman" w:hAnsi="Times New Roman"/>
          <w:b/>
          <w:sz w:val="24"/>
          <w:szCs w:val="24"/>
          <w:lang w:eastAsia="pl-PL"/>
        </w:rPr>
        <w:t>dzwonnica drewniana</w:t>
      </w:r>
      <w:r>
        <w:rPr>
          <w:rFonts w:cs="Times New Roman" w:ascii="Times New Roman" w:hAnsi="Times New Roman"/>
          <w:sz w:val="24"/>
          <w:szCs w:val="24"/>
          <w:lang w:eastAsia="pl-PL"/>
        </w:rPr>
        <w:t xml:space="preserve"> z ok. 1950 r.;</w:t>
      </w:r>
    </w:p>
    <w:p>
      <w:pPr>
        <w:pStyle w:val="Normal"/>
        <w:numPr>
          <w:ilvl w:val="0"/>
          <w:numId w:val="26"/>
        </w:numPr>
        <w:tabs>
          <w:tab w:val="clear" w:pos="708"/>
          <w:tab w:val="left" w:pos="851" w:leader="none"/>
        </w:tabs>
        <w:autoSpaceDE w:val="false"/>
        <w:spacing w:lineRule="auto" w:line="240" w:before="0" w:after="0"/>
        <w:ind w:left="1429" w:hanging="128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cegielnia w Płaczkowie - </w:t>
      </w:r>
      <w:r>
        <w:rPr>
          <w:rFonts w:cs="Times New Roman" w:ascii="Times New Roman" w:hAnsi="Times New Roman"/>
          <w:sz w:val="24"/>
          <w:szCs w:val="24"/>
          <w:lang w:eastAsia="pl-PL"/>
        </w:rPr>
        <w:t>obecnie nie użytkowana, murowana z 1916 r.</w:t>
      </w:r>
    </w:p>
    <w:p>
      <w:pPr>
        <w:pStyle w:val="Normal"/>
        <w:tabs>
          <w:tab w:val="clear" w:pos="708"/>
          <w:tab w:val="left" w:pos="851" w:leader="none"/>
        </w:tabs>
        <w:autoSpaceDE w:val="false"/>
        <w:spacing w:lineRule="auto" w:line="240" w:before="0" w:after="0"/>
        <w:ind w:left="709" w:hanging="128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autoSpaceDE w:val="false"/>
        <w:spacing w:lineRule="auto" w:line="240" w:before="0" w:after="0"/>
        <w:ind w:left="1069" w:hanging="0"/>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numPr>
          <w:ilvl w:val="0"/>
          <w:numId w:val="0"/>
        </w:numPr>
        <w:autoSpaceDE w:val="false"/>
        <w:spacing w:lineRule="auto" w:line="240" w:before="0" w:after="0"/>
        <w:ind w:left="709" w:hanging="643"/>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numPr>
          <w:ilvl w:val="0"/>
          <w:numId w:val="16"/>
        </w:numPr>
        <w:autoSpaceDE w:val="false"/>
        <w:spacing w:lineRule="auto" w:line="240" w:before="0" w:after="0"/>
        <w:ind w:left="709" w:hanging="709"/>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 xml:space="preserve">POTENCJALNE ZMIANY STANU ŚRODOWISKA </w:t>
        <w:br/>
        <w:t>W PRZYPADKU BRAKU REALIZACJI POŚ</w:t>
      </w:r>
    </w:p>
    <w:p>
      <w:pPr>
        <w:pStyle w:val="Normal"/>
        <w:numPr>
          <w:ilvl w:val="0"/>
          <w:numId w:val="0"/>
        </w:numPr>
        <w:autoSpaceDE w:val="false"/>
        <w:spacing w:lineRule="auto" w:line="240" w:before="0" w:after="0"/>
        <w:ind w:left="1069" w:hanging="0"/>
        <w:jc w:val="both"/>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Oddziaływanie na środowisko podejmowanych przedsięwzięć wiąże się głównie </w:t>
        <w:br/>
        <w:t>z ochroną przyrody, eksploatacją surowców mineralnych, gospodarką wodno – ściekową, ochroną lasów i ochroną powietrza.</w:t>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 xml:space="preserve">Na omawianym obszarze jest wysoka dysproporcja pomiędzy rozwojem sieci wodociągowej i kanalizacyjnej. Największe zagrożenie powodują ścieki komunalne odprowadzane bez oczyszczenia bezpośrednio do wód lub do gruntu, szczególnie </w:t>
        <w:br/>
        <w:t>w miejscowościach posiadających wodociąg, jak też wylewane z opróżnianych szamb.</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ieracjonalne działania człowieka powodujące zmianę stosunków wodnych (regulacja rzek, melioracje odwadniające, osuszenie terenów podmokłych), powodują stopniowe osuszanie i zanik ekosystemów hydrogenicznych, odznaczających się bardzo wysokim systemem bioróżnorodności. Zagrożenie stanowią także pożary lasów i łąk, które naruszają równowagę ekosystemów i powodują spustoszenia gatunkowe flory i fauny.</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zakresie gospodarki leśnej w gminie brak jest dostatecznych środków finansowych na zalesienia, niedobór leśnych zbiorników retencyjnych oraz nadmierne rozproszenie kompleksów leśnych w lasach prywatnych.</w:t>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Na terenie gminy jako źródło energii w paleniskach i kotłowniach indywidualnych wykorzystywany jest przeważnie węgiel niskiej jakości, o dużym stopniu zasiarczenia, co ma decydujący wpływ na jakość powietrza atmosferycznego.</w:t>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 xml:space="preserve">W analizie oddziaływania na środowisko „Programu ochrony środowiska dla gminy Bliżyn” przedstawiono stan środowiska w gminie w odniesieniu do powierzchni ziemi, gleb </w:t>
        <w:br/>
        <w:t>i lasów, wód powierzchniowych i podziemnych, obszarów i obiektów podlegających ochronie przyrody i krajobrazu, powietrza, klimatu akustycznego i zabytków.</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otencjalne zmiany tego stanu, w przypadku braku realizacji programu, dotyczą przede wszystkim pogorszenia jakości wód podziemnych i powierzchniowych, spowodowanego migracją zanieczyszczeń ze ścieków komunalnych odprowadzanych bez oczyszczenia do wód i gruntów jak też wylewanych z opróżnianych szamb. </w:t>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Budowa oczyszczalni ścieków oraz sieci kanalizacyjnej dla wszystkich mieszkańców gminy są podstawowymi działaniami funkcjonowania programu.</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Eksploatacja surowców mineralnych na terenie gminy nie jest prowadzona.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Wezbrania rzek i powodzie są naturalnym procesem trwającym od zarania dziejów, przekształcającym w sposób naturalny środowisko przyrodnicze. W wyniku działania tych procesów rzeki wytworzyły w swoich dolinach tarasy położone na różnych wysokościach, będących naturalnymi terenami zalewowymi. Człowiek, wkraczając z osadnictwem na tereny zalewowe narażony jest na powodzie.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Rzeka Kamienna, Kobylanka, Kuźniczka, Krasna nie są uregulowane wałami przeciwpowodziowymi i stanowią zagrożenie powodziowe.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stnieje również zagrożenie w przypadku wystąpienia deszczy nawalnych na obszarach sołectw Wołów, Wojtyniów, Drożdżów, Zbrojów. </w:t>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 xml:space="preserve">Brak właściwego zagospodarowania dolin rzecznych, łąk, lasów, zarośli </w:t>
        <w:br/>
        <w:t>i renaturalizacja ekosystemów może doprowadzić do degradacji środowiska przyrodniczego.</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iedobór środków finansowych na zalesienia oraz niedobór leśnych zbiorników retencyjnych w znaczny sposób wpłynie na strukturę przyrodniczą gminy, gdyż lasy stanowią ogniwo i wiążące główne komponenty środowiska.</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iska emisja w przypadku braku przechodzenia na opalanie bardziej ekologiczne (gazowe, olejowe lub inne alternatywne źródła energii) pogorszy w znaczny sposób jakość powietrza atmosferycznego.</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0"/>
        </w:numPr>
        <w:autoSpaceDE w:val="false"/>
        <w:spacing w:lineRule="auto" w:line="240" w:before="0" w:after="0"/>
        <w:ind w:left="284" w:hanging="284"/>
        <w:jc w:val="both"/>
        <w:outlineLvl w:val="1"/>
        <w:rPr>
          <w:rFonts w:ascii="Times New Roman" w:hAnsi="Times New Roman" w:cs="Times New Roman"/>
          <w:b/>
          <w:b/>
          <w:sz w:val="28"/>
          <w:szCs w:val="28"/>
          <w:lang w:eastAsia="pl-PL"/>
        </w:rPr>
      </w:pPr>
      <w:r>
        <w:rPr>
          <w:rFonts w:cs="Times New Roman" w:ascii="Times New Roman" w:hAnsi="Times New Roman"/>
          <w:b/>
          <w:sz w:val="28"/>
          <w:szCs w:val="28"/>
          <w:lang w:eastAsia="pl-PL"/>
        </w:rPr>
        <w:t xml:space="preserve">4. ISTNIEJĄCE PROBLEMY OCHRONY ŚRODOWISKA ISTOTNE </w:t>
        <w:br/>
        <w:t>Z PUNKTU WIDZENIA REALIZACJI POŚ</w:t>
      </w:r>
    </w:p>
    <w:p>
      <w:pPr>
        <w:pStyle w:val="Normal"/>
        <w:numPr>
          <w:ilvl w:val="0"/>
          <w:numId w:val="0"/>
        </w:numPr>
        <w:autoSpaceDE w:val="false"/>
        <w:spacing w:lineRule="auto" w:line="240" w:before="0" w:after="0"/>
        <w:ind w:left="284" w:hanging="284"/>
        <w:jc w:val="both"/>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 xml:space="preserve">Realizacja „Programu ochrony środowiska dla gminy Bliżyn” jest korzystna </w:t>
        <w:br/>
        <w:t>z punktu widzenia ochrony środowiska.</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la programu nie projektuje się rozwiązań wariantowych.</w:t>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Realizacje założeń programu ochrony środowiska mają na celu poprawę istniejącego stanu środowiska w zakresie związanym z ochroną przyrody, gospodarką wodno – ściekową, gospodarką leśną i ochroną powietrza.</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Do zadań priorytetowych w dziedzinie ochrony środowiska na obszarze gminy należy:</w:t>
      </w:r>
    </w:p>
    <w:p>
      <w:pPr>
        <w:pStyle w:val="Normal"/>
        <w:numPr>
          <w:ilvl w:val="0"/>
          <w:numId w:val="19"/>
        </w:numPr>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budowa kanalizacji sanitarnej i oczyszczalni ścieków dla całej gminy. Inwestycja ta została rozpoczęta w 2005 r. i potrwa jeszcze około 15 lat;</w:t>
      </w:r>
    </w:p>
    <w:p>
      <w:pPr>
        <w:pStyle w:val="Normal"/>
        <w:numPr>
          <w:ilvl w:val="0"/>
          <w:numId w:val="1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ntynuacja oczyszczania środowiska gruntowo-wodnego przy dawnym Zakładzie   Farb i Lakierów „POLIFARB” w Bliżyni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udział przy wdrażaniu sieci NATURA 2000;</w:t>
      </w:r>
    </w:p>
    <w:p>
      <w:pPr>
        <w:pStyle w:val="Normal"/>
        <w:numPr>
          <w:ilvl w:val="0"/>
          <w:numId w:val="19"/>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aturalizacja ekosystemów poprzez wdrażanie planów ochrony dolin rzecznych, łąk, lasów, zarośli, zbiorowisk murawowych;</w:t>
      </w:r>
    </w:p>
    <w:p>
      <w:pPr>
        <w:pStyle w:val="Normal"/>
        <w:numPr>
          <w:ilvl w:val="0"/>
          <w:numId w:val="19"/>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owa infrastruktury turystycznej;</w:t>
      </w:r>
    </w:p>
    <w:p>
      <w:pPr>
        <w:pStyle w:val="Normal"/>
        <w:numPr>
          <w:ilvl w:val="0"/>
          <w:numId w:val="19"/>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eranie produkcji żywności metodami ekologicznymi, głównie na terenach objętych formami ochrony przyrody;</w:t>
      </w:r>
    </w:p>
    <w:p>
      <w:pPr>
        <w:pStyle w:val="Normal"/>
        <w:numPr>
          <w:ilvl w:val="0"/>
          <w:numId w:val="19"/>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hrona naturalnej rzeźby i wartości estetycznych krajobrazu;</w:t>
      </w:r>
    </w:p>
    <w:p>
      <w:pPr>
        <w:pStyle w:val="Normal"/>
        <w:numPr>
          <w:ilvl w:val="0"/>
          <w:numId w:val="19"/>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cjonalne korzystanie z surowców mineralnych;</w:t>
      </w:r>
    </w:p>
    <w:p>
      <w:pPr>
        <w:pStyle w:val="Normal"/>
        <w:numPr>
          <w:ilvl w:val="0"/>
          <w:numId w:val="19"/>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edukacji na rzecz zrównoważonego rozwoju, dotyczącej wszystkich elementów i uciążliwości środowiska;</w:t>
      </w:r>
    </w:p>
    <w:p>
      <w:pPr>
        <w:pStyle w:val="Normal"/>
        <w:numPr>
          <w:ilvl w:val="0"/>
          <w:numId w:val="19"/>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ączenie środków masowego przekazu w proces edukacji ekologicznej;</w:t>
      </w:r>
    </w:p>
    <w:p>
      <w:pPr>
        <w:pStyle w:val="Normal"/>
        <w:numPr>
          <w:ilvl w:val="0"/>
          <w:numId w:val="19"/>
        </w:numPr>
        <w:tabs>
          <w:tab w:val="clear" w:pos="708"/>
          <w:tab w:val="left" w:pos="14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owa, rozbudowa i modernizacja zbiorników retencyjnych ujętych </w:t>
        <w:br/>
        <w:t>w „Programie małej retencji dla województwa świętokrzyskiego”;</w:t>
      </w:r>
    </w:p>
    <w:p>
      <w:pPr>
        <w:pStyle w:val="Normal"/>
        <w:numPr>
          <w:ilvl w:val="0"/>
          <w:numId w:val="19"/>
        </w:numPr>
        <w:tabs>
          <w:tab w:val="clear" w:pos="708"/>
          <w:tab w:val="left" w:pos="14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owa przydomowych oczyszczalni ścieków na terenach, gdzie nie jest możliwe podłączenie do zbiorowego systemu odprowadzania ścieków;</w:t>
      </w:r>
    </w:p>
    <w:p>
      <w:pPr>
        <w:pStyle w:val="Normal"/>
        <w:numPr>
          <w:ilvl w:val="0"/>
          <w:numId w:val="19"/>
        </w:numPr>
        <w:tabs>
          <w:tab w:val="clear" w:pos="708"/>
          <w:tab w:val="left" w:pos="14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rządkowanie gospodarki ściekami opadowymi poprzez budowę, rozbudowę </w:t>
        <w:br/>
        <w:t>i modernizację kanalizacji deszczowej oraz urządzeń podczyszczających;</w:t>
      </w:r>
    </w:p>
    <w:p>
      <w:pPr>
        <w:pStyle w:val="Normal"/>
        <w:numPr>
          <w:ilvl w:val="0"/>
          <w:numId w:val="19"/>
        </w:numPr>
        <w:tabs>
          <w:tab w:val="clear" w:pos="708"/>
          <w:tab w:val="left" w:pos="14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udowa melioracji podstawowych i szczegółowych w celu przeciwdziałania skutkom suszy i powodzi;</w:t>
      </w:r>
    </w:p>
    <w:p>
      <w:pPr>
        <w:pStyle w:val="Normal"/>
        <w:numPr>
          <w:ilvl w:val="0"/>
          <w:numId w:val="19"/>
        </w:numPr>
        <w:spacing w:lineRule="auto" w:line="240" w:before="0" w:after="0"/>
        <w:jc w:val="both"/>
        <w:rPr/>
      </w:pPr>
      <w:r>
        <w:rPr>
          <w:rFonts w:cs="Times New Roman" w:ascii="Times New Roman" w:hAnsi="Times New Roman"/>
          <w:sz w:val="24"/>
          <w:szCs w:val="24"/>
        </w:rPr>
        <w:t xml:space="preserve">redukcja emisji zanieczyszczeń do powietrza, w szczególności poprzez redukcję   energetycznego spalania węgla;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ywanie termomodernizacji budynków, szczególnie w obiektach użyteczności publicznej;</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owanie społeczeństwa o jakości wody do picia i wody w kąpieliskach;</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rządkowanie gospodarki wodno – ściekowej na terenie gminy: rozbudowa systemu kanalizacji sanitarnej , rozbudowa systemu kanalizacji deszczowej;</w:t>
      </w:r>
    </w:p>
    <w:p>
      <w:pPr>
        <w:pStyle w:val="Normal"/>
        <w:numPr>
          <w:ilvl w:val="0"/>
          <w:numId w:val="19"/>
        </w:numPr>
        <w:spacing w:lineRule="auto" w:line="240" w:before="0" w:after="0"/>
        <w:jc w:val="both"/>
        <w:rPr/>
      </w:pPr>
      <w:r>
        <w:rPr>
          <w:rFonts w:cs="Times New Roman" w:ascii="Times New Roman" w:hAnsi="Times New Roman"/>
          <w:sz w:val="24"/>
          <w:szCs w:val="24"/>
        </w:rPr>
        <w:t xml:space="preserve">odbudowa zbiornika retencyjnego w miejscowości Bliżyn;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owa zbiorników retencyjnych w miejscowościach: Wołów, Mroczków, Sołtyków.</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Realizacja powyższych celów w sposób zdecydowany przyczyni się do dalszej poprawy stanu środowiska naturalnego.</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Szeroko zakrojona edukacja ekologiczna, obejmująca wszystkich mieszkańców gminy przyczyni się do podniesienia świadomości ekologicznej, polegającej na wykształceniu nawyków wdrażania zrównoważonego rozwoju oraz dbałości o stan środowiska </w:t>
        <w:br/>
        <w:t>i oszczędnego korzystania z jego zasobów.</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6"/>
        </w:numPr>
        <w:autoSpaceDE w:val="false"/>
        <w:spacing w:lineRule="auto" w:line="240" w:before="0" w:after="0"/>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ANALIZA I OCENA PRZEWIDYWANEGO ODDZIAŁYWANIA</w:t>
        <w:br/>
        <w:t>NA ŚRODOWISKO INWESTYCJI UJĘTYCH W POŚ</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numPr>
          <w:ilvl w:val="1"/>
          <w:numId w:val="36"/>
        </w:numPr>
        <w:autoSpaceDE w:val="false"/>
        <w:spacing w:lineRule="auto" w:line="240" w:before="0" w:after="0"/>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 xml:space="preserve">Zadania planowane do realizacji </w:t>
      </w:r>
    </w:p>
    <w:p>
      <w:pPr>
        <w:pStyle w:val="Normal"/>
        <w:numPr>
          <w:ilvl w:val="0"/>
          <w:numId w:val="0"/>
        </w:numPr>
        <w:autoSpaceDE w:val="false"/>
        <w:spacing w:lineRule="auto" w:line="240" w:before="0" w:after="0"/>
        <w:ind w:left="360" w:hanging="0"/>
        <w:jc w:val="both"/>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alizacja każdej inwestycji, bez względu na jej charakter, skalę czy funkcje, jakie ma w przyszłości pełnić, w chwili jej realizacji oddziałuje w określony sposób na środowisko </w:t>
        <w:br/>
        <w:t xml:space="preserve">i w konsekwencji na człowieka. Oddziaływania mogą mieć zarówno negatywny, jak </w:t>
        <w:br/>
        <w:t>i korzystny charakter, różną skalę, trwałość w czasie, odwracalność i zdolność generowania synergi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numPr>
          <w:ilvl w:val="0"/>
          <w:numId w:val="0"/>
        </w:numPr>
        <w:spacing w:before="0" w:after="0"/>
        <w:ind w:left="993" w:hanging="1135"/>
        <w:jc w:val="both"/>
        <w:outlineLvl w:val="0"/>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Tab. Nr 4 Lista przedsięwzięć drogowych przewidzianych do realizacji na terenie g</w:t>
      </w:r>
      <w:r>
        <w:rPr/>
        <w:t>miny Bliżyn</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Nazwa i lokalizacja inwesty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b/>
                <w:b/>
                <w:spacing w:val="-6"/>
              </w:rPr>
            </w:pPr>
            <w:r>
              <w:rPr>
                <w:rFonts w:cs="Times New Roman" w:ascii="Times New Roman" w:hAnsi="Times New Roman"/>
                <w:b/>
                <w:spacing w:val="-6"/>
              </w:rPr>
              <w:t>Rok realizacji</w:t>
            </w:r>
          </w:p>
        </w:tc>
      </w:tr>
      <w:tr>
        <w:trPr>
          <w:trHeight w:val="56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 xml:space="preserve">Przebudowa drogi gminnej nr ewid. G00212610022 Kucębów Górny </w:t>
              <w:br/>
              <w:t>w kilometrze 0+000 do 1+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09</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 xml:space="preserve">Budowa drogi gminnej Wołów – Cyganów - Wołów I </w:t>
              <w:br/>
              <w:t>o długości 155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09</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 xml:space="preserve">Remont drogi wewnętrznej w km 0+180 do 0+730  </w:t>
              <w:br/>
              <w:t>w granicach pasa drogowego na działkach nr 455 i 827/1 obręb Mrocz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Times New Roman" w:ascii="Times New Roman" w:hAnsi="Times New Roman"/>
              </w:rPr>
              <w:t>2009</w:t>
            </w:r>
          </w:p>
        </w:tc>
      </w:tr>
      <w:tr>
        <w:trPr>
          <w:trHeight w:val="70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 xml:space="preserve">Budowa drogi gminnej Zagórze I w km 0+000 do 0+725 </w:t>
              <w:br/>
              <w:t>w miejscowości Zagór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rPr>
              <w:t>2009 - 201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cs="Times New Roman" w:ascii="Times New Roman" w:hAnsi="Times New Roman"/>
              </w:rPr>
              <w:t xml:space="preserve">Przebudowa drogi gminnej Brzeście-Bliżyn w miejscowości Brzeście i Bliżyn </w:t>
              <w:br/>
              <w:t>w km 0+418 do 1+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 xml:space="preserve">Przebudowa drogi gminnej Bugaj – Brzeście </w:t>
              <w:br/>
              <w:t>w miejscowości  Brzeście w kilometrze 1+785 do 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Budowa  drogi gminnej Gostków w kilometrze 0+255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do 0+509 w miejscowości Gostków i Bliży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Budowa drogi gminnej Bliżyn ul. Boczna w km 0+170 do 0+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Remont drogi gminnej Płaczków Pięty w km 0+000 do 1+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1-201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emont drogi gminnej Bliżyn ul. Kamienna i ul Podleśna</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 kilometrze 0+000 do 1+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emont drogi gminnej Bliżyn ul Szkolna w kilometrze 0+000 do 0+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2</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Remont drogi gminnej Gostków – Gilów w kilometrze 1+005do 3+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2-201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emont drogi gminnej Bliżyn ul Wąska w kilometrze 0+000 do 0+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emont drogi gminnej Bliżyn ul Sobieskiego w kilometrze 0+000 do 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emont drogi gminnej Bliżyn ul. Rudowskiego</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 kilometrze 0+000 do 0+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Budowa drogi gminnej Bliżyn ul. Leśna w kilometrze 0+000 do 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Budowa drogi gminnej Bugaj Brzeście w Brześciu w kilometrze 2+458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do 3+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4</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Remont drogi gminnej Górki-Barwinek -Mroczków</w:t>
            </w:r>
          </w:p>
          <w:p>
            <w:pPr>
              <w:pStyle w:val="Normal"/>
              <w:numPr>
                <w:ilvl w:val="0"/>
                <w:numId w:val="0"/>
              </w:numPr>
              <w:spacing w:lineRule="auto" w:line="240" w:before="0" w:after="0"/>
              <w:outlineLvl w:val="0"/>
              <w:rPr/>
            </w:pPr>
            <w:r>
              <w:rPr>
                <w:rFonts w:cs="Times New Roman" w:ascii="Times New Roman" w:hAnsi="Times New Roman"/>
              </w:rPr>
              <w:t>w kilometrze 0+000 do 1+200 w miejscowości Gór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4</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Remont drogi gminnej Kucębów Dolny - Kucębów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 kilometrze 0+000 do 1+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4</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Przebudowa drogi gminnej Bliżyn ul. Skrajna w kilometrze od 0+000 do 0+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4</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Remont drogi gminnej Odrowążek Nowy przez wieś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 kilometrze 0+000 do 0+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Remont drogi gminnej Górki za torami w kilometrze 0+000 do 0+313 w miejscowości Gór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5</w:t>
            </w:r>
          </w:p>
        </w:tc>
      </w:tr>
      <w:tr>
        <w:trPr>
          <w:trHeight w:val="39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emont dróg gminnych w miejscowości Wołów o długości 2252 m – Wołów Cyganów – Wołów Skał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emont drogi gminnej Bugaj –Brzeście w Bugaju w kilometrze 0+000 do 0+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6</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emont drogi gminnej Zagórze przez wieś w kilometrze 0+000 do 0+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6</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emont drogi gminnej Drożdżów przez wieś w kilometrze 0+000 do 0+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Budowa drogi krajowej – klasy głównej ruchu przyspieszonego</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09 - 2016</w:t>
            </w:r>
          </w:p>
        </w:tc>
      </w:tr>
    </w:tbl>
    <w:p>
      <w:pPr>
        <w:pStyle w:val="Normal"/>
        <w:numPr>
          <w:ilvl w:val="0"/>
          <w:numId w:val="0"/>
        </w:numPr>
        <w:spacing w:before="0" w:after="0"/>
        <w:ind w:left="993" w:hanging="142"/>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ind w:left="993" w:hanging="142"/>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Tab. Nr 5  Lista przedsięwzięć w zakresie wodociągowania</w:t>
      </w:r>
    </w:p>
    <w:tbl>
      <w:tblPr>
        <w:tblW w:w="8930" w:type="dxa"/>
        <w:jc w:val="left"/>
        <w:tblInd w:w="137"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lang w:eastAsia="pl-PL"/>
              </w:rPr>
              <w:t>Nazwa i lokalizacja inwesty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ok realizacji</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wodociągu w m. Górki przysiółek Olszyn-Podgór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7 - 201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wodociągu w m. Górki-Barwin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8 - 201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wodociągu w m. Zbrojów przysiółek Łaz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7 - 201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wodociągu w m. Bug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8 - 2009</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wodociągu w m. Wojtyniów ul. Spacer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8 - 2009</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wodociągu w m. Brzeście Gór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8 - 201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pl-PL"/>
              </w:rPr>
              <w:t>Budowa wodociągu w m. Mroczków – Płaczków w kierunku Pię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9 - 201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wodociągu w m. Glin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9 - 201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pl-PL"/>
              </w:rPr>
              <w:t>Budowa wodociągu w m. Bliżyn ul. Armii Kraj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11 - 2013</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 xml:space="preserve">Rozbudowa sieci kanalizacyjnej na terenie gminy wg potrzeb mieszkańców </w:t>
              <w:br/>
              <w:t>z uwzględnieniem ustanowionych nowych terenów pod zabudowę w m. Bliżyn, Brzeście, Bug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13 - 2016</w:t>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 xml:space="preserve">Tab. Nr 6 </w:t>
      </w:r>
      <w:r>
        <w:rPr>
          <w:rFonts w:cs="Times New Roman" w:ascii="Times New Roman" w:hAnsi="Times New Roman"/>
          <w:color w:val="000000"/>
          <w:sz w:val="24"/>
          <w:szCs w:val="24"/>
        </w:rPr>
        <w:t>Lista przedsięwzięć w zakresie budowy kanalizacji oraz oczyszczalni ścieków</w:t>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Nazwa i lokalizacja inwesty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ok realizacj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oczyszczalni ścieków w miejscowości Wojtyniów oraz Kanalizacji sanitarnej w miejscowości Wojtyniów i Bliżyn, Gmina Bliżyn-etap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7 - 20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kanalizacji sanitarnej w Bliżynie – II et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9 - 20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kanalizacji sanitarnej w m. Bliżyn-Wojtyniów – III et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13 - 20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kanalizacji sanitarnej w m. Gostków Gó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13 - 20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kanalizacji sanitarnej w m. Ubysz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13 - 20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kanalizacji sanitarnej w m. Drożdż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14 - 20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kanalizacji sanitarnej w m. Gil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15 - 2016</w:t>
            </w:r>
          </w:p>
        </w:tc>
      </w:tr>
    </w:tbl>
    <w:p>
      <w:pPr>
        <w:pStyle w:val="Akapitzlist"/>
        <w:numPr>
          <w:ilvl w:val="0"/>
          <w:numId w:val="0"/>
        </w:numPr>
        <w:tabs>
          <w:tab w:val="clear" w:pos="708"/>
          <w:tab w:val="left" w:pos="645" w:leader="none"/>
        </w:tabs>
        <w:ind w:left="645" w:hanging="645"/>
        <w:jc w:val="both"/>
        <w:outlineLvl w:val="0"/>
        <w:rPr/>
      </w:pPr>
      <w:r>
        <w:rPr/>
      </w:r>
    </w:p>
    <w:p>
      <w:pPr>
        <w:pStyle w:val="Akapitzlist"/>
        <w:numPr>
          <w:ilvl w:val="0"/>
          <w:numId w:val="0"/>
        </w:numPr>
        <w:tabs>
          <w:tab w:val="clear" w:pos="708"/>
          <w:tab w:val="left" w:pos="645" w:leader="none"/>
        </w:tabs>
        <w:ind w:left="645" w:hanging="645"/>
        <w:jc w:val="both"/>
        <w:outlineLvl w:val="0"/>
        <w:rPr/>
      </w:pPr>
      <w:r>
        <w:rPr/>
      </w:r>
    </w:p>
    <w:p>
      <w:pPr>
        <w:pStyle w:val="Akapitzlist"/>
        <w:numPr>
          <w:ilvl w:val="0"/>
          <w:numId w:val="0"/>
        </w:numPr>
        <w:tabs>
          <w:tab w:val="clear" w:pos="708"/>
          <w:tab w:val="left" w:pos="645" w:leader="none"/>
        </w:tabs>
        <w:ind w:left="645" w:hanging="645"/>
        <w:jc w:val="both"/>
        <w:outlineLvl w:val="0"/>
        <w:rPr/>
      </w:pPr>
      <w:r>
        <w:rPr/>
      </w:r>
    </w:p>
    <w:p>
      <w:pPr>
        <w:pStyle w:val="Akapitzlist"/>
        <w:numPr>
          <w:ilvl w:val="0"/>
          <w:numId w:val="0"/>
        </w:numPr>
        <w:tabs>
          <w:tab w:val="clear" w:pos="708"/>
          <w:tab w:val="left" w:pos="645" w:leader="none"/>
        </w:tabs>
        <w:ind w:left="645" w:hanging="645"/>
        <w:jc w:val="both"/>
        <w:outlineLvl w:val="0"/>
        <w:rPr/>
      </w:pPr>
      <w:r>
        <w:rPr/>
        <w:t>Tab. Nr 7 Lista zadań w zakresie gospodarowania odpadami</w:t>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b/>
                <w:sz w:val="24"/>
                <w:szCs w:val="24"/>
                <w:lang w:eastAsia="pl-PL"/>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b/>
                <w:sz w:val="24"/>
                <w:szCs w:val="24"/>
                <w:lang w:eastAsia="pl-PL"/>
              </w:rPr>
              <w:t>Rok realizacji</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Usuwanie wyrobów zawierających azb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Times New Roman" w:ascii="Times New Roman" w:hAnsi="Times New Roman"/>
                <w:sz w:val="24"/>
                <w:szCs w:val="24"/>
              </w:rPr>
              <w:t>2010 - 203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opularyzacja i rozszerzanie selektywnej zbiórki odpadów</w:t>
            </w:r>
          </w:p>
        </w:tc>
        <w:tc>
          <w:tcPr>
            <w:tcW w:w="155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pPr>
            <w:r>
              <w:rPr/>
              <w:t>2009 - 201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agowanie przydomowych kompostowników</w:t>
            </w:r>
          </w:p>
        </w:tc>
        <w:tc>
          <w:tcPr>
            <w:tcW w:w="155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b/>
                <w:b/>
              </w:rPr>
            </w:pPr>
            <w:r>
              <w:rPr/>
              <w:t>2009 – 201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a zbierania odpadów niebezpiecznych w tym zużytych urządzeń elektrycznych i elektronicznych</w:t>
            </w:r>
          </w:p>
        </w:tc>
        <w:tc>
          <w:tcPr>
            <w:tcW w:w="155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b/>
                <w:b/>
              </w:rPr>
            </w:pPr>
            <w:r>
              <w:rPr/>
              <w:t>2009 – 201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Organizacja zbierania zużytych baterii małogabarytowych</w:t>
            </w:r>
          </w:p>
        </w:tc>
        <w:tc>
          <w:tcPr>
            <w:tcW w:w="155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b/>
                <w:b/>
              </w:rPr>
            </w:pPr>
            <w:r>
              <w:rPr/>
              <w:t>2009 – 20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both"/>
              <w:outlineLvl w:val="0"/>
              <w:rPr/>
            </w:pPr>
            <w:r>
              <w:rPr/>
              <w:t>Organizacja zbierania zużytych opon</w:t>
            </w:r>
          </w:p>
        </w:tc>
        <w:tc>
          <w:tcPr>
            <w:tcW w:w="155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pPr>
            <w:r>
              <w:rPr/>
              <w:t>2010 – 20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both"/>
              <w:outlineLvl w:val="0"/>
              <w:rPr>
                <w:b/>
                <w:b/>
                <w:sz w:val="28"/>
                <w:szCs w:val="28"/>
              </w:rPr>
            </w:pPr>
            <w:r>
              <w:rPr/>
              <w:t>Organizacja systemu zbiórki padłych zwierząt</w:t>
            </w:r>
          </w:p>
        </w:tc>
        <w:tc>
          <w:tcPr>
            <w:tcW w:w="155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b/>
                <w:b/>
                <w:sz w:val="28"/>
                <w:szCs w:val="28"/>
              </w:rPr>
            </w:pPr>
            <w:r>
              <w:rPr/>
              <w:t>2010 - 20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both"/>
              <w:outlineLvl w:val="0"/>
              <w:rPr/>
            </w:pPr>
            <w:r>
              <w:rPr/>
              <w:t>Likwidacja „dzikich wysypisk” i oczyszczanie zaśmieconych terenów</w:t>
            </w:r>
          </w:p>
        </w:tc>
        <w:tc>
          <w:tcPr>
            <w:tcW w:w="155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pPr>
            <w:r>
              <w:rPr/>
              <w:t>2009 - 2016</w:t>
            </w:r>
          </w:p>
        </w:tc>
      </w:tr>
    </w:tbl>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pPr>
      <w:r>
        <w:rPr/>
        <w:t>Tab. Nr 8 Lista zadań w zakresie edukacji ekologicznej</w:t>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b/>
                <w:sz w:val="24"/>
                <w:szCs w:val="24"/>
                <w:lang w:eastAsia="pl-PL"/>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b/>
                <w:sz w:val="24"/>
                <w:szCs w:val="24"/>
                <w:lang w:eastAsia="pl-PL"/>
              </w:rPr>
              <w:t>Rok realizacji</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Pomoc i współudział w prowadzeniu edukacji ekologicznej w placówkach oświat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2032</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wadzenie edukacji ekologicznej mieszkańców gminy</w:t>
            </w:r>
          </w:p>
        </w:tc>
        <w:tc>
          <w:tcPr>
            <w:tcW w:w="155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pPr>
            <w:r>
              <w:rPr>
                <w:sz w:val="22"/>
                <w:szCs w:val="22"/>
              </w:rPr>
              <w:t>2010 - 201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wadzenie edukacji ekologicznej rolników i propagowanie dobrych praktyk rolniczych</w:t>
            </w:r>
          </w:p>
        </w:tc>
        <w:tc>
          <w:tcPr>
            <w:tcW w:w="155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b/>
                <w:b/>
                <w:sz w:val="22"/>
                <w:szCs w:val="22"/>
              </w:rPr>
            </w:pPr>
            <w:r>
              <w:rPr>
                <w:sz w:val="22"/>
                <w:szCs w:val="22"/>
              </w:rPr>
              <w:t>2011 – 2016</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pagowanie wdrażania nowych technologii przyjaznych środowisku.</w:t>
            </w:r>
          </w:p>
        </w:tc>
        <w:tc>
          <w:tcPr>
            <w:tcW w:w="1559"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sz w:val="22"/>
                <w:szCs w:val="22"/>
              </w:rPr>
            </w:pPr>
            <w:r>
              <w:rPr>
                <w:sz w:val="22"/>
                <w:szCs w:val="22"/>
              </w:rPr>
              <w:t>2010 - 2016</w:t>
            </w:r>
          </w:p>
        </w:tc>
      </w:tr>
    </w:tbl>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Normal"/>
        <w:numPr>
          <w:ilvl w:val="0"/>
          <w:numId w:val="0"/>
        </w:numPr>
        <w:spacing w:before="0" w:after="0"/>
        <w:ind w:left="142" w:hanging="142"/>
        <w:jc w:val="both"/>
        <w:outlineLvl w:val="0"/>
        <w:rPr/>
      </w:pPr>
      <w:r>
        <w:rPr/>
        <w:t>Tab.  Nr 9 Lista zadań obejmujących pozostałe obszary ochrony środowiska</w:t>
      </w:r>
    </w:p>
    <w:tbl>
      <w:tblPr>
        <w:tblW w:w="9214" w:type="dxa"/>
        <w:jc w:val="left"/>
        <w:tblInd w:w="-147" w:type="dxa"/>
        <w:tblLayout w:type="fixed"/>
        <w:tblCellMar>
          <w:top w:w="0" w:type="dxa"/>
          <w:left w:w="108" w:type="dxa"/>
          <w:bottom w:w="0" w:type="dxa"/>
          <w:right w:w="108" w:type="dxa"/>
        </w:tblCellMar>
      </w:tblPr>
      <w:tblGrid>
        <w:gridCol w:w="7513"/>
        <w:gridCol w:w="1701"/>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b/>
                <w:sz w:val="24"/>
                <w:szCs w:val="24"/>
                <w:lang w:eastAsia="pl-PL"/>
              </w:rPr>
              <w:t>Nazwa i lokalizacja inwesty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b/>
                <w:sz w:val="24"/>
                <w:szCs w:val="24"/>
                <w:lang w:eastAsia="pl-PL"/>
              </w:rPr>
              <w:t>Rok realizacji</w:t>
            </w:r>
          </w:p>
        </w:tc>
      </w:tr>
      <w:tr>
        <w:trPr>
          <w:trHeight w:val="38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Docieplenie budynków szkół w Bliżynie, Mroczkowie, Sorbinie, Odrowążk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rPr>
              <w:t>2013 - 2015</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Przebudowa systemu grzewczego i docieplenie budynku Urzędu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rPr>
              <w:t>2013 - 2015</w:t>
            </w:r>
          </w:p>
        </w:tc>
      </w:tr>
      <w:tr>
        <w:trPr>
          <w:trHeight w:val="81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Montaż kolektorów słonecznych na:</w:t>
            </w:r>
          </w:p>
          <w:p>
            <w:pPr>
              <w:pStyle w:val="Normal"/>
              <w:numPr>
                <w:ilvl w:val="0"/>
                <w:numId w:val="0"/>
              </w:numPr>
              <w:spacing w:lineRule="auto" w:line="240" w:before="0" w:after="0"/>
              <w:outlineLvl w:val="0"/>
              <w:rPr/>
            </w:pPr>
            <w:r>
              <w:rPr>
                <w:rFonts w:cs="Times New Roman" w:ascii="Times New Roman" w:hAnsi="Times New Roman"/>
              </w:rPr>
              <w:t>1) budynkach użyteczności publicznej,</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  budynkach mieszkalnych</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2016</w:t>
            </w:r>
          </w:p>
        </w:tc>
      </w:tr>
      <w:tr>
        <w:trPr>
          <w:trHeight w:val="35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Budowa farm wiatrakowych - szczegółowe rozpoznanie warunków środowiskowych, ustalenie oddziaływania i ewentualnie podjęcie budowy przez inwestor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2016</w:t>
            </w:r>
          </w:p>
        </w:tc>
      </w:tr>
      <w:tr>
        <w:trPr>
          <w:trHeight w:val="69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Zagospodarowanie centrum miejscowości:</w:t>
              <w:br/>
              <w:t xml:space="preserve">- Rewitalizacja centrum wsi Bliżyn – etap I </w:t>
              <w:br/>
              <w:t>- Rewitalizacja centrum wsi Bliży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09-2010</w:t>
            </w:r>
          </w:p>
        </w:tc>
      </w:tr>
      <w:tr>
        <w:trPr>
          <w:trHeight w:val="26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udowa zbiorników wodnych:</w:t>
            </w:r>
          </w:p>
          <w:p>
            <w:pPr>
              <w:pStyle w:val="Normal"/>
              <w:spacing w:lineRule="auto" w:line="240" w:before="0" w:after="0"/>
              <w:jc w:val="both"/>
              <w:rPr>
                <w:rFonts w:ascii="Times New Roman" w:hAnsi="Times New Roman" w:cs="Times New Roman"/>
              </w:rPr>
            </w:pPr>
            <w:r>
              <w:rPr>
                <w:rFonts w:cs="Times New Roman" w:ascii="Times New Roman" w:hAnsi="Times New Roman"/>
              </w:rPr>
              <w:t>- Zbiornik wodny Sołtyków,</w:t>
            </w:r>
          </w:p>
          <w:p>
            <w:pPr>
              <w:pStyle w:val="Normal"/>
              <w:spacing w:lineRule="auto" w:line="240" w:before="0" w:after="0"/>
              <w:jc w:val="both"/>
              <w:rPr>
                <w:rFonts w:ascii="Times New Roman" w:hAnsi="Times New Roman" w:cs="Times New Roman"/>
              </w:rPr>
            </w:pPr>
            <w:r>
              <w:rPr>
                <w:rFonts w:cs="Times New Roman" w:ascii="Times New Roman" w:hAnsi="Times New Roman"/>
              </w:rPr>
              <w:t>- Zbiornik wodny Wołów,</w:t>
            </w:r>
          </w:p>
          <w:p>
            <w:pPr>
              <w:pStyle w:val="Normal"/>
              <w:spacing w:lineRule="auto" w:line="240" w:before="0" w:after="0"/>
              <w:jc w:val="both"/>
              <w:rPr>
                <w:rFonts w:ascii="Times New Roman" w:hAnsi="Times New Roman" w:cs="Times New Roman"/>
              </w:rPr>
            </w:pPr>
            <w:r>
              <w:rPr>
                <w:rFonts w:cs="Times New Roman" w:ascii="Times New Roman" w:hAnsi="Times New Roman"/>
              </w:rPr>
              <w:t>- Zbiornik wodny Mrocz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Zgodnie </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sz w:val="20"/>
                <w:szCs w:val="20"/>
              </w:rPr>
              <w:t>z Programem Małej Retencji dla województwa święt.</w:t>
            </w:r>
          </w:p>
        </w:tc>
      </w:tr>
      <w:tr>
        <w:trPr>
          <w:trHeight w:val="26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budowa i rozbudowa Zalewu Bliżyńskiego na rzece Kamiennej w Bliży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06-2012</w:t>
            </w:r>
          </w:p>
        </w:tc>
      </w:tr>
      <w:tr>
        <w:trPr>
          <w:trHeight w:val="26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odernizacja i rozbudowa sieci gaz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Wg potrzeb mieszkańców</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10-2015</w:t>
            </w:r>
          </w:p>
        </w:tc>
      </w:tr>
      <w:tr>
        <w:trPr>
          <w:trHeight w:val="26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odernizacja i rozbudowa sieci energetycznej:</w:t>
            </w:r>
          </w:p>
          <w:p>
            <w:pPr>
              <w:pStyle w:val="Normal"/>
              <w:spacing w:lineRule="auto" w:line="240" w:before="0" w:after="0"/>
              <w:jc w:val="both"/>
              <w:rPr>
                <w:rFonts w:ascii="Times New Roman" w:hAnsi="Times New Roman" w:cs="Times New Roman"/>
              </w:rPr>
            </w:pPr>
            <w:r>
              <w:rPr>
                <w:rFonts w:cs="Times New Roman" w:ascii="Times New Roman" w:hAnsi="Times New Roman"/>
              </w:rPr>
              <w:t>Oświetlenie – gmina</w:t>
            </w:r>
          </w:p>
          <w:p>
            <w:pPr>
              <w:pStyle w:val="Normal"/>
              <w:spacing w:lineRule="auto" w:line="240" w:before="0" w:after="0"/>
              <w:jc w:val="both"/>
              <w:rPr>
                <w:rFonts w:ascii="Times New Roman" w:hAnsi="Times New Roman" w:cs="Times New Roman"/>
              </w:rPr>
            </w:pPr>
            <w:r>
              <w:rPr>
                <w:rFonts w:cs="Times New Roman" w:ascii="Times New Roman" w:hAnsi="Times New Roman"/>
              </w:rPr>
              <w:t>Sieć – RZE Skarżysko-Kam i Koń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 - 2015</w:t>
            </w:r>
          </w:p>
        </w:tc>
      </w:tr>
      <w:tr>
        <w:trPr>
          <w:trHeight w:val="26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alesi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 - 2015</w:t>
            </w:r>
          </w:p>
        </w:tc>
      </w:tr>
      <w:tr>
        <w:trPr>
          <w:trHeight w:val="26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kreślanie lokalizacji przemysłu w miejscowym Planie zagospodarowania przestrzen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 - 2016</w:t>
            </w:r>
          </w:p>
        </w:tc>
      </w:tr>
      <w:tr>
        <w:trPr>
          <w:trHeight w:val="52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udowa ścieżek turystycznych pieszych i rowe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1 - 2016</w:t>
            </w:r>
          </w:p>
        </w:tc>
      </w:tr>
      <w:tr>
        <w:trPr>
          <w:trHeight w:val="52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spieranie rozwoju gospodarstw agroturyst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 - 2016</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2 Planowane zdania, których realizacja nie będzie znacząco oddziaływać na środowisk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W „Programie” zapisano szereg zadań, których realizacja w niewielkim stopniu negatywnie oddziaływać będzie na środowisko. Będą to oddziaływania krótkoterminowe</w:t>
        <w:br/>
        <w:t xml:space="preserve"> i odwracalne. Po ich zakończeniu nastąpi poprawa ładu przestrzennego, estetyki, funkcjonalności, bezpieczeństwa oraz zmniejszy się emisja szkodliwych zanieczyszczeń pyłowych jak również hała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o zadań tych należą: rewitalizacja centrum wsi Bliżyn, budowa dróg, budowa ścieżek rowerowych i turystycznych, usuwanie wyrobów zawierających azbest oraz montaż kolektorów słone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W ramach „Rewitalizacji centrum wsi Bliżyn” planowane jest wykonanie remontu elewacji budynku Samodzielnego Publicznego Zakładu Opieki Zdrowotnej w Bliżynie wraz </w:t>
        <w:br/>
        <w:t xml:space="preserve">z zagospodarowaniem terenu wokół niego. Zagospodarowanie to obejmuje: remont chodników, utworzenie nowych miejsc parkingowych, przeróbkę ogrodzenia. Ponadto planowane jest wykonanie oświetlenia, dojść i dojazdów w rejonie Gminnego Ośrodka Kultury w Bliżynie oraz wielorodzinnych budynków mieszkalnych wraz z utworzeniem miejsc parkingowych. Wybudowane zostaną również dwa place zabaw – przy budynku przedszkola należącego do Zespołu Szkół w Bliżynie oraz w parku podworskim w pobliżu Gminnego Ośrodka Kultury i bloków. Planowana jest również budowa parkingu oraz oświetlenia przy kościele św. Ludwika w Bliżynie. Zadanie obejmuje także zagospodarowanie terenu wokół budynku Zespołu Szkół w Bliżynie przy ul. Piaskowej. Planuje się wymianę ogrodzenia, termomodernizację budynku polegającą na ociepleniu ścian oraz utwardzenie drogi dojazdowej, chodników oraz parkingu. Wszystkie planowane parkingi będą poniżej 100 miejsc. Planowany projekt położony jest w otulinie Suchedniowsko-Oblęgorskiego Parku Krajobrazowego w odległości 0,7 km od obszaru Parku. Odległość </w:t>
        <w:br/>
        <w:t xml:space="preserve">w najkrótszym odcinku terenu inwestycji od obszaru Natura 2000 Dolina Krasnej (PLH 260011) wynosi ok. 6,7 km oraz ok. 1.0 km od obszaru natura 2000 Lasy Suchedniowskie (PLH260010). </w:t>
        <w:br/>
        <w:tab/>
        <w:t xml:space="preserve">Pismem z dnia 12.02.2009r. znak RDOŚ-26-WPN.II-0713-13/09/ak Regionalny Dyrektor Ochrony Środowiska odstąpił od przeprowadzania strategicznej oceny oddziaływania na środowisko Lokalnego Programu Rewitalizacji dla miejscowości Bliżyn na lata 2007-2015. W uzasadnieniu stwierdzono między innymi, że wśród planowanych zadań rewitalizacyjnych nie zawierają się przedsięwzięcia mogące znacząco oddziaływać na środowisko, o których mowa w rozporządzeniu Rady Ministrów z dnia 9 listopada 2004r. </w:t>
        <w:br/>
        <w:t>w sprawie określenia rodzajów przedsięwzięć mogących znacząco oddziaływać na środowisko oraz szczegółowych uwarunkowań związanych z kwalifikowaniem przedsięwzięcia do sporządzenia raportu o oddziaływaniu na środowisko (Dz. U. Nr 257, poz. 2573 z późn. zm.). Realizacja zadań takich, jak np. budowa placów zabaw, urządzanie terenów zielonych, remonty elewacji budynków, budowa i remont oświetlenia nie będzie powodować negatywnego oddziaływania na środowisko. Również Państwowy Wojewódzki Inspektor Sanitarny w Kielcach pismem z dnia 06.04.2009r. znak SE.V-4410/21/GK/09 uznał, że w rozpatrywanym przypadku można odstąpić od przeprowadzania strategicznej oceny oddziaływania na środowisko.</w:t>
      </w:r>
    </w:p>
    <w:p>
      <w:pPr>
        <w:pStyle w:val="Normal"/>
        <w:spacing w:lineRule="auto" w:line="240" w:before="0" w:after="0"/>
        <w:ind w:firstLine="708"/>
        <w:jc w:val="both"/>
        <w:rPr/>
      </w:pPr>
      <w:r>
        <w:rPr>
          <w:rFonts w:cs="Times New Roman" w:ascii="Times New Roman" w:hAnsi="Times New Roman"/>
          <w:sz w:val="24"/>
          <w:szCs w:val="24"/>
        </w:rPr>
        <w:t xml:space="preserve">Usuwanie wyrobów zawierających azbest będzie realizowane na podstawie „Programu usuwania materiałów zawierających azbest z terenu Gminy Bliżyn” przyjętego Uchwałą </w:t>
        <w:br/>
        <w:t xml:space="preserve">Nr XXIX/181/2009 Rady Gminy Bliżyn z dnia 28 października 2009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dniu 02 czerwca 2009r. Regionalny Dyrektor Ochrony Środowiska w Kielcach pismem RDOŚ-26-WPN.II-0713-41/09/dz uzgodnił odstąpienie od przeprowadzania strategicznej oceny oddziaływania na środowisko projektu w/w dokumentu. Decyzja została uzasadniona tym, że projekt dokumentu nie zawiera inwestycji, które są zawarte </w:t>
        <w:br/>
        <w:t xml:space="preserve">w rozporządzeniu Rady Ministrów z dnia 9 listopada 2004r. w sprawie określania rodzajów przedsięwzięć mogących znacząco oddziaływać na środowisko oraz szczegółowych uwarunkowań związanych z kwalifikowaniem przedsięwzięcia do sporządzania raportu </w:t>
        <w:br/>
        <w:t xml:space="preserve">o oddziaływaniu na środowisko (Dz. U. Nr 257, poz. 2573 z późn. z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suwanie materiałów zawierających azbest będzie odbywać się na obecnie zagospodarowanym i zabudowanym terenie, w związku z tym, nie przyczyni się do zmiany zagospodarowania terenu. Przedstawione rozwiązania (demontaż, odbiór, transport oraz składowanie na składowisku odpadów niebezpiecznych przez odpowiednią firmę) wskazują, iż czynności związane z usuwaniem azbestu będą odbywać się z obowiązującymi zasadami odnośnie tych odpadów oraz ograniczą do minimum oddziaływanie prowadzonych prac na środowisko przyrodnicze oraz zdrowie ludzi. Planowane zamierzenia nie kolidują również </w:t>
        <w:br/>
        <w:t>z uwarunkowaniami obowiązującymi w stosunku do obszarów chronionych, istniejących na analizowanym terenie, tj. takich, jak: specjalny obszar ochrony siedlisk sieci Natura 2000 „Lasy Suchedniowskie”, cenne przyrodniczo obszary „Ostoja Skarżyska” i „Ostoja Pięty” oraz Suchedniowsko-Oblęgorski Park Krajobrazowy, Suchedniowsko-Oblęgorski Obszar Chronionego Krajobrazu, Obszar Chronionego Krajobrazu Doliny Kamiennej i Konecko-Łopuszański Obszar Chronionego Krajobrazu.</w:t>
      </w:r>
    </w:p>
    <w:p>
      <w:pPr>
        <w:pStyle w:val="Normal"/>
        <w:spacing w:lineRule="auto" w:line="240" w:before="0" w:after="0"/>
        <w:jc w:val="both"/>
        <w:rPr/>
      </w:pPr>
      <w:r>
        <w:rPr>
          <w:rFonts w:cs="Times New Roman" w:ascii="Times New Roman" w:hAnsi="Times New Roman"/>
          <w:sz w:val="24"/>
          <w:szCs w:val="24"/>
        </w:rPr>
        <w:t xml:space="preserve">W dniu 24 czerwca 2009r. Państwowy Wojewódzki Inspektor Sanitarny w Kielcach (znak pisma: SE.V-4410/41/GK/09) również postanowił odstąpić od przeprowadzenia postępowania w sprawie strategicznej oceny oddziaływania na środowisko, ze względu na to, że realizacja działań przewidzianych w „Programie” przy zastosowaniu wskazanych w dokumencie środków ostrożności nie spowoduje znaczącego oddziaływania na środowisko w zakresie zdrowia </w:t>
        <w:br/>
        <w:t>i życia ludzi. Planowane działania mogą powodować na etapie realizacji krótkotrwałe uciążliwości związane z demontażem, odbiorem i transportem, w zakresie: emisji hałasu, wibracji oraz emisji zanieczyszczeń do powietrza. Oddziaływanie będzie miało zasięg lokalny, a po zakończeniu inwestycji oddziaływanie wtórne będzie się charakteryzować poprawą stanu powietrza atmosferycznego, a tym samym zmniejszy się narażenie mieszkańców na czynniki chorobotwórcze.</w:t>
      </w:r>
    </w:p>
    <w:p>
      <w:pPr>
        <w:pStyle w:val="Normal"/>
        <w:spacing w:lineRule="auto" w:line="240"/>
        <w:jc w:val="both"/>
        <w:rPr/>
      </w:pPr>
      <w:r>
        <w:rPr>
          <w:rFonts w:cs="Times New Roman" w:ascii="Times New Roman" w:hAnsi="Times New Roman"/>
          <w:sz w:val="24"/>
          <w:szCs w:val="24"/>
        </w:rPr>
        <w:tab/>
        <w:t xml:space="preserve">Wyroby zawierające azbest, szczególnie wyeksploatowane i w złym stanie technicznym stanowią istotne zagrożenie, dlatego powinny być niezwłocznie eliminowane i zastępowane innymi materiałami. Chorobotwórcze działanie azbestu powstaje w wyniku wdychania włókien zawieszonych w powietrzu. Na występowanie i typ patologii wpływa rodzaj azbestu, średnica włókien, ich stężenie oraz czas trwania narażenia. Biologiczna agresywność pyłu azbestowego jest zależna od stopnia penetracji i liczby włókien, które dostały się do płuc. Szczególne znaczenie ma w tym przypadku średnica włókien. Włókna cienkie, o średnicy poniżej 3 mikrometrów są łatwiej przenoszone i docierają do końcowych odcinków dróg oddechowych, podczas gdy włókna grube, o średnicy powyżej 5 mikrometrów, zatrzymują się w górnych odcinkach dróg oddechowych. Największe zagrożenie dla organizmu ludzkiego stanowią włókna respirabilne, czyli takie, które mogą występować w trwałej postaci w powietrzu i przedostawać się z wdychanym powietrzem do pęcherzyków płucny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imo istnienia normatywów higienicznych dla stężenia włókien azbestu w powietrzu nie można określić dawki progowej pyłu jako działania rakotwórczego azbestu. Narażenie zawodowe na pył azbestowy może być przyczyną następujących chorób układu oddechowego: pylicy azbestowej, łagodnych zmian opłucnowych, raka płuc – najpowszechniejszego nowotworu złośliwego, powodowanego przez azbest, miedzybłonniaków opłucnej i otrzewnej – nowotworów o wysokiej złośliwości.</w:t>
      </w:r>
    </w:p>
    <w:p>
      <w:pPr>
        <w:pStyle w:val="Normal"/>
        <w:spacing w:lineRule="auto" w:line="240"/>
        <w:ind w:firstLine="851"/>
        <w:jc w:val="both"/>
        <w:rPr/>
      </w:pPr>
      <w:r>
        <w:rPr>
          <w:rFonts w:cs="Times New Roman" w:ascii="Times New Roman" w:hAnsi="Times New Roman"/>
          <w:sz w:val="24"/>
          <w:szCs w:val="24"/>
        </w:rPr>
        <w:t xml:space="preserve">Oczyszczenie terenu gminy z azbestu dotyczyć będzie głównie terenów zabudowanych. Dlatego też ewentualne szkodliwe oddziaływanie w trakcie rozbiórki będzie dotyczyło tylko niewielkiego obszaru, nie będzie znacząco wpływać na stan środowiska naturalnego. Warunkiem jest właściwe, zgodne z normami bezpieczeństwa, przeprowadzone przez wyspecjalizowane firmy usunięcie pokryć azbestowych. Warunkiem koniecznym bezpiecznego dla ludzi i środowiska użytkowania i usuwania wyrobów zawierających azbest jest rzetelnie sporządzona inwentaryzacja wyrobów zawierających azbest i ocena ich stanu, określająca, w zależności od rodzaju, stanu i sposobu zastosowania azbestu, stopień pilności wymiany wyrobów zawierających azbest. Prace polegające na usuwaniu wyrobów zawierających azbest mogą być wykonywane wyłącznie przez wykonawców posiadających odpowiednie wyposażenie techniczne do prowadzenia takich prac oraz zatrudniających pracowników przeszkolonych w zakresie bezpieczeństwa i higieny pracy przy usuwaniu </w:t>
        <w:br/>
        <w:t>i wymianie materiałów zawierających azbest. Wykonawcy prac powinni posiadać zezwolenie na prowadzenie działalności, w wyniku której powstają odpady niebezpieczne. Prace przy naprawie wyrobów zawierających azbest w obiektach i urządzeniach budowlanych lub prace mające na celu jego usunięcie z obiektu lub urządzenia budowlanego powinny być poprzedzone zgłoszeniem tego faktu właściwemu terenowemu organowi nadzoru budowlanego. Wykonawca prac, polegających na naprawie lub usuwaniu wyrobów zawierających azbest z obiektów i urządzeń budowlanych, zobowiązany jest do:</w:t>
      </w:r>
    </w:p>
    <w:p>
      <w:pPr>
        <w:pStyle w:val="Normal"/>
        <w:numPr>
          <w:ilvl w:val="1"/>
          <w:numId w:val="39"/>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izolowania od otoczenia obszaru prac przez stosowanie odpowiednich osłon, </w:t>
      </w:r>
    </w:p>
    <w:p>
      <w:pPr>
        <w:pStyle w:val="Normal"/>
        <w:numPr>
          <w:ilvl w:val="1"/>
          <w:numId w:val="39"/>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ogrodzenia  terenu  prac  z  zachowaniem  bezpiecznej  odległości  od  traktów komunikacyjnych dla osób pieszych, nie mniejszej niż 1 m przy stosowaniu osłon, </w:t>
      </w:r>
    </w:p>
    <w:p>
      <w:pPr>
        <w:pStyle w:val="Normal"/>
        <w:numPr>
          <w:ilvl w:val="1"/>
          <w:numId w:val="39"/>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umieszczeniu tablic ostrzegawczych o treści: "Uwaga! Zagrożenie azbestem", "Osobom nieupoważnionym wstęp wzbroniony", </w:t>
      </w:r>
    </w:p>
    <w:p>
      <w:pPr>
        <w:pStyle w:val="Normal"/>
        <w:numPr>
          <w:ilvl w:val="1"/>
          <w:numId w:val="39"/>
        </w:numPr>
        <w:spacing w:lineRule="auto" w:line="240" w:before="0" w:after="0"/>
        <w:ind w:left="1134" w:hanging="283"/>
        <w:jc w:val="both"/>
        <w:rPr/>
      </w:pPr>
      <w:r>
        <w:rPr>
          <w:rFonts w:cs="Times New Roman" w:ascii="Times New Roman" w:hAnsi="Times New Roman"/>
          <w:sz w:val="24"/>
          <w:szCs w:val="24"/>
        </w:rPr>
        <w:t>zastosowania odpowiednich środków technicznych celem zmniejszenia emisji włókien azbes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ace związane z usuwaniem azbestu lub wyrobów zawierających azbest muszą być  prowadzone w taki sposób, aby wyeliminować uwalnianie azbestu lub co najmniej zminimalizować pylenie do dopuszczalnych wartości stężeń w powietrzu regulowanych przepisami szczególnymi. Zapewnienie powyższego wymaga:</w:t>
      </w:r>
    </w:p>
    <w:p>
      <w:pPr>
        <w:pStyle w:val="Normal"/>
        <w:numPr>
          <w:ilvl w:val="1"/>
          <w:numId w:val="21"/>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nawilżania wodą wyrobów zawierających azbest przed ich usuwaniem lub demontażem i utrzymywania w stanie wilgotnym przez cały czas pracy, </w:t>
      </w:r>
    </w:p>
    <w:p>
      <w:pPr>
        <w:pStyle w:val="Normal"/>
        <w:numPr>
          <w:ilvl w:val="1"/>
          <w:numId w:val="21"/>
        </w:numPr>
        <w:spacing w:lineRule="auto" w:line="240" w:before="0" w:after="0"/>
        <w:ind w:left="1134" w:hanging="283"/>
        <w:jc w:val="both"/>
        <w:rPr/>
      </w:pPr>
      <w:r>
        <w:rPr>
          <w:rFonts w:cs="Times New Roman" w:ascii="Times New Roman" w:hAnsi="Times New Roman"/>
          <w:sz w:val="24"/>
          <w:szCs w:val="24"/>
        </w:rPr>
        <w:t xml:space="preserve">demontażu całych wyrobów (płyt, rur, kształtek) bez jakiegokolwiek  uszkadzania (łamanie, kruszenie, cięcie, szlifowanie itp.), tam gdzie jest to technicznie możliwe, </w:t>
      </w:r>
    </w:p>
    <w:p>
      <w:pPr>
        <w:pStyle w:val="Normal"/>
        <w:numPr>
          <w:ilvl w:val="1"/>
          <w:numId w:val="21"/>
        </w:numPr>
        <w:spacing w:lineRule="auto" w:line="240" w:before="0" w:after="0"/>
        <w:ind w:left="1134" w:hanging="283"/>
        <w:jc w:val="both"/>
        <w:rPr/>
      </w:pPr>
      <w:r>
        <w:rPr>
          <w:rFonts w:cs="Times New Roman" w:ascii="Times New Roman" w:hAnsi="Times New Roman"/>
          <w:sz w:val="24"/>
          <w:szCs w:val="24"/>
        </w:rPr>
        <w:t xml:space="preserve">odspajania materiałów trwale związanych z podłożem przy stosowaniu wyłącznie narzędzi ręcznych lub wolnoobrotowych, wyposażonych w miejscowe instalacje odciągające powietrze. </w:t>
      </w:r>
    </w:p>
    <w:p>
      <w:pPr>
        <w:pStyle w:val="Normal"/>
        <w:spacing w:lineRule="auto" w:line="240"/>
        <w:jc w:val="both"/>
        <w:rPr/>
      </w:pPr>
      <w:r>
        <w:rPr>
          <w:rFonts w:cs="Times New Roman" w:ascii="Times New Roman" w:hAnsi="Times New Roman"/>
          <w:sz w:val="24"/>
          <w:szCs w:val="24"/>
        </w:rPr>
        <w:t>Demontaż wyrobów zawierających azbest nierozerwalnie związany jest z procesem powstawania odpadów. Obecnie najbardziej dostępną metodą unieszkodliwiania odpadów zawierających azbest jest ich składowanie  na  odpowiednich  składowiskach  odpadów  niebezpieczny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W celu uniknięcia zbędnej wycinki drzew i krzewów oraz zminimalizowania negatywnego oddziaływania na środowisko „Budowa ścieżek turystycznych pieszych </w:t>
        <w:br/>
        <w:t>i rowerowych” planowana będzie głównie po istniejących szlakach turystycznych, lub po terenach mało atrakcyjnych przyrodniczo, wiodących jednakże do ciekawych miejsc (np. pomników przyrody). Zakłada się, że zadanie nie będzie znacząco oddziaływać na środowisko. Oddziaływania mogą być krótkoterminowe i odnosić się będą głównie do etapu realizacji: powstawanie odpadów z materiałów wykorzystywanych do budowy ścieżek, zwiększony hałas spowodowany pracą maszyn i urządzeń (może czasowo odstraszać zwierzęta przebywające w okolicy), wzrost zapy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uniknione będę też trwałe zmiany: naruszenie struktury gruntu i usunięcie wraz z nią roślinności niskiej. Realizacja zadania przyczyni się do wzrostu atrakcyjności turystycznej gminy Bliżyn. Przy wzmożonym ruchu turystycznym niezbędne stanie się objęcie tych terenów systematycznym oczyszczaniem. Dotychczas jednak brak jest decyzji o budowie konkretnej ścieżki turysty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dania dotyczące budowy, przebudowy i remontów dróg gminnych i powiatowych wykonywane będą po istniejących pasach dróg. Prace polegać będą na wykonywaniu na istniejącym śladzie drogi wzmocnienia konstrukcji nawierzchni poprzez położenie mieszanki mineralno - bitumicznej. Drogi planowane do budowy, przebudowy oraz remontu nie leżą </w:t>
        <w:br/>
        <w:t xml:space="preserve">w obszarach wodno – błotnych, obszarach wybrzeży, obszarach górskich lub leśnych, obszarach objętych ochroną, w tym strefach ochronnych ujęć wody oraz obszarach ochronnych zbiorników śródlądowych. Nie przebiegają również przez obszary szczególnej ochrony ze względu na występowanie gatunków roślin i zwierząt oraz siedlisk przyrodniczych objętych ochroną, w ty, obszary sieci Natura 2000 obszarach, na których standardy jakości środowiska zostały przekroczone. Nie przebiegają przez obszary </w:t>
        <w:br/>
        <w:t>o znaczeniu historycznym, kulturowym i archeologicznym, jak również przez obszary przylegające do jezior i obszary ochrony uzdrowisk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Baterie słoneczne uznawane są za najbardziej przyjazne środowisku źródło energii. Wynika to z braku emisji zanieczyszczeń, brak hałasu, a także braku ujemnego wpływu na zwierzęta. Montaż baterii słonecznych na dachach wyklucza także oddziaływanie na rośliny. Panele słoneczne wytwarzane są z powszechnie dostępnych surowców, a ich pozyskanie nie wymaga ingerowania w sposób istotny w środowisko naturalne. Utylizacja tych źródeł energii również nie jest znaczącym problem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3. Przewidywane znaczące oddziaływania, w tym oddziaływania bezpośrednie, pośrednie, wtórne, skumulowane, krótkoterminowe, średnioterminowe,  długoterminowe, stałe i chwilow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naliza listy zadań priorytetowych zapisanych w projekcie „POŚ” pozwala na podział ich na kilka grup i określenie przedsięwzięć mogących znacząco oddziaływać na środowisko. Wszystkie przedsięwzięcia charakteryzują się ograniczonym terytorialnie oddziaływaniem na środowisko, głównie lokalnym. Ich realizacja będzie w dłuższym okresie czasu skutkowała poprawą stanu środowiska na danym terenie. </w:t>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Tab. Nr 8 Przewidywane znaczące oddziaływania na środowisko: bezpośrednie, pośrednie, wtórne, skumulowane, krótkoterminowe, średnioterminowe, długoterminowe, stałe, chwilowe oraz pozytywne i negatywne </w:t>
      </w:r>
    </w:p>
    <w:tbl>
      <w:tblPr>
        <w:tblW w:w="13962" w:type="dxa"/>
        <w:jc w:val="left"/>
        <w:tblInd w:w="-75" w:type="dxa"/>
        <w:tblLayout w:type="fixed"/>
        <w:tblCellMar>
          <w:top w:w="0" w:type="dxa"/>
          <w:left w:w="70" w:type="dxa"/>
          <w:bottom w:w="0" w:type="dxa"/>
          <w:right w:w="70" w:type="dxa"/>
        </w:tblCellMar>
      </w:tblPr>
      <w:tblGrid>
        <w:gridCol w:w="3331"/>
        <w:gridCol w:w="2126"/>
        <w:gridCol w:w="8505"/>
      </w:tblGrid>
      <w:tr>
        <w:trPr>
          <w:tblHeader w:val="true"/>
          <w:trHeight w:val="646"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Kierunek działa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rzewidywane oddziaływ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Oddziaływanie na środowisko</w:t>
            </w:r>
          </w:p>
        </w:tc>
      </w:tr>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zbudowa sieci wodociągowej</w:t>
            </w:r>
          </w:p>
          <w:p>
            <w:pPr>
              <w:pStyle w:val="Normal"/>
              <w:rPr>
                <w:rFonts w:ascii="Times New Roman" w:hAnsi="Times New Roman" w:cs="Times New Roman"/>
                <w:b/>
                <w:b/>
              </w:rPr>
            </w:pPr>
            <w:r>
              <w:rPr>
                <w:rFonts w:cs="Times New Roman" w:ascii="Times New Roman" w:hAnsi="Times New Roman"/>
                <w:b/>
              </w:rPr>
            </w:r>
          </w:p>
          <w:p>
            <w:pPr>
              <w:pStyle w:val="Normal"/>
              <w:spacing w:before="0" w:after="200"/>
              <w:ind w:left="360"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rPr>
              <w:t>Bezpośredni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ezpośrednie działanie na środowisko inwestycji przewiduje się w fazie budowy sieci – tworzenie wykopów, emisja spalin z urządzeń, powstawanie odpadów,  hałas urządzeń – po zakończeniu inwestycji szkody zostaną zniwelowane. </w:t>
            </w:r>
          </w:p>
          <w:p>
            <w:pPr>
              <w:pStyle w:val="Normal"/>
              <w:rPr>
                <w:rFonts w:ascii="Times New Roman" w:hAnsi="Times New Roman" w:cs="Times New Roman"/>
              </w:rPr>
            </w:pPr>
            <w:r>
              <w:rPr>
                <w:rFonts w:cs="Times New Roman" w:ascii="Times New Roman" w:hAnsi="Times New Roman"/>
              </w:rPr>
              <w:t xml:space="preserve">W trakcie eksploatacji sieci, przy założeniu pracy bezawaryjnej nie przewiduje się negatywnego oddziaływania na środowisko. </w:t>
            </w:r>
          </w:p>
          <w:p>
            <w:pPr>
              <w:pStyle w:val="Normal"/>
              <w:spacing w:before="0" w:after="200"/>
              <w:rPr>
                <w:rFonts w:ascii="Times New Roman" w:hAnsi="Times New Roman" w:cs="Times New Roman"/>
              </w:rPr>
            </w:pPr>
            <w:r>
              <w:rPr>
                <w:rFonts w:cs="Times New Roman" w:ascii="Times New Roman" w:hAnsi="Times New Roman"/>
              </w:rPr>
              <w:t xml:space="preserve">Bezpośrednie oddziaływanie  polegać będzie na zapewnieniu mieszkańcom gminy wody zdatnej do picia.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Pośredni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rzy założeniu bezawaryjnego funkcjonowania sieci wodociągowej nie przewiduje się negatywnego oddziaływania na środowisko. Pośrednim oddziaływaniem będzie ochrona zdrowia i życia ludzi.</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Wtórn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rzy założeniu funkcjonowania bezawaryjnego sieci wodociągowej nie przewiduje się negatywnego oddziaływania na środowisko. Wtórnym oddziaływaniem wynikającym z rozbudowy sieci wodociągowej będzie wzrost produkcji ścieków będący konsekwencją zwiększonego poboru wody. Dla zapewnienia równowagi konieczne jest systematyczne opróżnianie zbiorników bezodpływowych przez specjalistyczne firmy i budowa sieci kanalizacji.</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Skumulowan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rzy założeniu bezawaryjnego funkcjonowania sieci wodociągowej nie przewiduje się negatywnego oddziaływania na środowisko.</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Krótk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iekorzystne oddziaływanie krótkoterminowe może wystąpić w fazie budowy sieci wodociągowej – tworzenie wykopów, emisja spalin z urządzeń, odpady, hałas urządzeń – po zakończeniu inwestycji szkody zostaną zniwelowane. </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Średni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Niekorzystne oddziaływanie średnioterminowe może wystąpić w fazie budowy sieci wodociągowej – tworzenie wykopów, emisja spalin z urządzeń, odpady, hałas urządzeń – po zakończeniu inwestycji szkody zostaną zniwelowane.</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Długoterminow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Funkcjonowanie sieci wodociągowej przyniesie następujące korzyści ekologiczne: </w:t>
            </w:r>
          </w:p>
          <w:p>
            <w:pPr>
              <w:pStyle w:val="Normal"/>
              <w:spacing w:lineRule="auto" w:line="240"/>
              <w:rPr/>
            </w:pPr>
            <w:r>
              <w:rPr>
                <w:rFonts w:cs="Times New Roman" w:ascii="Times New Roman" w:hAnsi="Times New Roman"/>
              </w:rPr>
              <w:t xml:space="preserve">- racjonalne wykorzystywanie zasobów wód podziemnych, </w:t>
            </w:r>
          </w:p>
          <w:p>
            <w:pPr>
              <w:pStyle w:val="Normal"/>
              <w:spacing w:lineRule="auto" w:line="240"/>
              <w:rPr>
                <w:rFonts w:ascii="Times New Roman" w:hAnsi="Times New Roman" w:cs="Times New Roman"/>
              </w:rPr>
            </w:pPr>
            <w:r>
              <w:rPr>
                <w:rFonts w:cs="Times New Roman" w:ascii="Times New Roman" w:hAnsi="Times New Roman"/>
              </w:rPr>
              <w:t>- zmniejszenie ryzyka zanieczyszczenia wody pitnej (ochrona zdrowia ludzi)</w:t>
            </w:r>
          </w:p>
          <w:p>
            <w:pPr>
              <w:pStyle w:val="Normal"/>
              <w:spacing w:lineRule="auto" w:line="240" w:before="0" w:after="200"/>
              <w:rPr>
                <w:rFonts w:ascii="Times New Roman" w:hAnsi="Times New Roman" w:cs="Times New Roman"/>
              </w:rPr>
            </w:pPr>
            <w:r>
              <w:rPr>
                <w:rFonts w:cs="Times New Roman" w:ascii="Times New Roman" w:hAnsi="Times New Roman"/>
              </w:rPr>
              <w:t>- racjonalizacja gospodarki wodno-ściekowej w gminie – rozbudowa sieci kanalizacji sanitarnej</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Stał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Korzystnym oddziaływaniem stałym przeprowadzenia inwestycji będzie wymuszenie racjonalizacji gospodarki wodno-ściekowej w gminie. </w:t>
            </w:r>
          </w:p>
        </w:tc>
      </w:tr>
      <w:tr>
        <w:trPr>
          <w:trHeight w:val="872"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Chwilow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 sytuacjach awaryjnych (np. uszkodzenie sieci) może nastąpić wyciek wody i potencjalne uszkodzenie terenu, na którym wystąpiła awaria. Przebieg sieci umożliwia łatwy dostęp do uszkodzonego elementu sieci i szybką jego wymianę.</w:t>
            </w:r>
          </w:p>
        </w:tc>
      </w:tr>
      <w:tr>
        <w:trPr>
          <w:trHeight w:val="1908"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Budowa sieci kanalizacji sanitarnej </w:t>
            </w:r>
          </w:p>
          <w:p>
            <w:pPr>
              <w:pStyle w:val="Normal"/>
              <w:rPr>
                <w:rFonts w:ascii="Times New Roman" w:hAnsi="Times New Roman" w:cs="Times New Roman"/>
                <w:b/>
                <w:b/>
              </w:rPr>
            </w:pPr>
            <w:r>
              <w:rPr>
                <w:rFonts w:cs="Times New Roman" w:ascii="Times New Roman" w:hAnsi="Times New Roman"/>
                <w:b/>
              </w:rPr>
              <w:t xml:space="preserve">Budowa oczyszczalni ścieków komunalnych </w:t>
            </w:r>
          </w:p>
          <w:p>
            <w:pPr>
              <w:pStyle w:val="Normal"/>
              <w:spacing w:before="0" w:after="20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rPr>
              <w:t>Bezpośredni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ezpośrednie działanie na środowisko przewiduje się w fazie budowy – zniszczenie istniejącej powierzchni ziemi i naruszenie struktury gleby (tworzenie wykopów), emisja spalin </w:t>
              <w:br/>
              <w:t xml:space="preserve">z urządzeń, emisja  pyłów, hałas, odpady (np. zdjęta nawierzchnia asfaltowa), usunięcie drzew i krzewów – po zakończeniu inwestycji szkody zostaną zniwelowane. </w:t>
            </w:r>
          </w:p>
          <w:p>
            <w:pPr>
              <w:pStyle w:val="Normal"/>
              <w:spacing w:before="0" w:after="200"/>
              <w:rPr>
                <w:rFonts w:ascii="Times New Roman" w:hAnsi="Times New Roman" w:cs="Times New Roman"/>
              </w:rPr>
            </w:pPr>
            <w:r>
              <w:rPr>
                <w:rFonts w:cs="Times New Roman" w:ascii="Times New Roman" w:hAnsi="Times New Roman"/>
              </w:rPr>
              <w:t xml:space="preserve">Przy założeniu pracy bezawaryjnej sieci nie przewiduje się negatywnego oddziaływania na środowisko. </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Pośredni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rzy założeniu bezawaryjnego funkcjonowania sieci kanalizacyjnej i oczyszczalni nie przewiduje się negatywnego oddziaływania na środowisko.</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Wtórn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rzy założeniu bezawaryjnego funkcjonowania sieci kanalizacyjnej i oczyszczalni nie przewiduje się negatywnego oddziaływania na środowisko.</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Skumulowan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rzy założeniu bezawaryjnego funkcjonowania sieci kanalizacyjnej i oczyszczalni nie przewiduje się negatywnego oddziaływania na środowisko.</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Krótk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Niekorzystne oddziaływanie krótkoterminowe  na środowisko przewiduje się jedynie w fazie budowy – zniszczenie istniejącej powierzchni ziemi i naruszenie struktury gleby (tworzenie wykopów), emisja spalin z urządzeń, emisja pyłów, hałas, odpady (np. zdjęta nawierzchnia asfaltowa), usunięcie drzew i krzewów – po zakończeniu inwestycji szkody zostaną zniwelowane. </w:t>
            </w:r>
          </w:p>
        </w:tc>
      </w:tr>
      <w:tr>
        <w:trPr>
          <w:trHeight w:val="1419"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Średni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Niekorzystne oddziaływanie średnioterminowe na środowisko przewiduje się jedynie w fazie budowy – zniszczenie istniejącej powierzchni ziemi i naruszenie struktury gleby (tworzenie wykopów), emisja spalin z urządzeń, emisja pyłów, hałas, odpady (np. zdjęta nawierzchnia asfaltowa), usunięcie drzew i krzewów – po zakończeniu inwestycji szkody zostaną zniwelowane. </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Długoterminow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textAlignment w:val="top"/>
              <w:rPr>
                <w:rFonts w:ascii="Times New Roman" w:hAnsi="Times New Roman" w:cs="Times New Roman"/>
              </w:rPr>
            </w:pPr>
            <w:r>
              <w:rPr>
                <w:rFonts w:cs="Times New Roman" w:ascii="Times New Roman" w:hAnsi="Times New Roman"/>
              </w:rPr>
              <w:t>Budowa sieci kanalizacyjnej i oczyszczalni ścieków poprawi stan środowiska w gminie. Inwestycje zrównoważą dysproporcje wynikające ze zwodociągowania gminy. Oddziaływanie długoterminowe charakteryzować się będzie poprawą czystości gleb oraz jakość wód podziemnych i powierzchniowych. Zmniejszy się uciążliwość spowodowana przedostawaniem się do powietrza aromatów z nieszczelnych „szamb” oraz związane z tym zanieczyszczenie mikrobiologiczne gleby i wody. Poprawa stanu środowiska pozytywnie wpłynie na zdrowie ludzi.</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Stał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Uporządkowanie gospodarki ściekowej przyczyni się: </w:t>
            </w:r>
          </w:p>
          <w:p>
            <w:pPr>
              <w:pStyle w:val="Normal"/>
              <w:rPr>
                <w:rFonts w:ascii="Times New Roman" w:hAnsi="Times New Roman" w:cs="Times New Roman"/>
              </w:rPr>
            </w:pPr>
            <w:r>
              <w:rPr>
                <w:rFonts w:cs="Times New Roman" w:ascii="Times New Roman" w:hAnsi="Times New Roman"/>
              </w:rPr>
              <w:t xml:space="preserve">- poprawy jakości wód powierzchniowych, których stan decyduje o walorach krajobrazowych, rekreacyjnych oraz warunkuje bytowanie i rozwój wielu gatunków roślin i zwierząt, </w:t>
            </w:r>
          </w:p>
          <w:p>
            <w:pPr>
              <w:pStyle w:val="Normal"/>
              <w:rPr/>
            </w:pPr>
            <w:r>
              <w:rPr>
                <w:rFonts w:cs="Times New Roman" w:ascii="Times New Roman" w:hAnsi="Times New Roman"/>
              </w:rPr>
              <w:t>- poprawy jakości wód podziemnych,</w:t>
            </w:r>
          </w:p>
          <w:p>
            <w:pPr>
              <w:pStyle w:val="Normal"/>
              <w:spacing w:before="0" w:after="200"/>
              <w:rPr>
                <w:rFonts w:ascii="Times New Roman" w:hAnsi="Times New Roman" w:cs="Times New Roman"/>
              </w:rPr>
            </w:pPr>
            <w:r>
              <w:rPr>
                <w:rFonts w:cs="Times New Roman" w:ascii="Times New Roman" w:hAnsi="Times New Roman"/>
              </w:rPr>
              <w:t>- ochrony zdrowia ludzi.</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Chwilow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tencjalne znaczące oddziaływanie przedsięwzięcia dotyczy jedynie sytuacji awaryjnej na: powietrze atmosferyczne (w zakresie zanieczyszczenia powietrza gazami organicznymi), środowisko gruntowo-wodne (zanieczyszczenie ściekami). Pozostałe elementy środowiska nie są objęte oddziaływaniem. Przebieg sieci umożliwia łatwy dostęp do uszkodzonego elementu sieci i szybką jego wymianę.</w:t>
            </w:r>
          </w:p>
        </w:tc>
      </w:tr>
      <w:tr>
        <w:trPr>
          <w:trHeight w:val="313"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Rozbudowa sieci gazowej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rPr>
              <w:t>Bezpośredni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ezpośrednie działanie na środowisko inwestycji przewiduje się jedynie w fazie budowy sieci gazowej – tworzenie wykopów, emisja spalin z urządzeń, odpady, hałas urządzeń – po zakończeniu inwestycji szkody zostaną zniwelowane. </w:t>
            </w:r>
          </w:p>
          <w:p>
            <w:pPr>
              <w:pStyle w:val="Normal"/>
              <w:spacing w:before="0" w:after="200"/>
              <w:rPr>
                <w:rFonts w:ascii="Times New Roman" w:hAnsi="Times New Roman" w:cs="Times New Roman"/>
              </w:rPr>
            </w:pPr>
            <w:r>
              <w:rPr>
                <w:rFonts w:cs="Times New Roman" w:ascii="Times New Roman" w:hAnsi="Times New Roman"/>
              </w:rPr>
              <w:t>Przy założeniu pracy bezawaryjnej sieci nie przewiduje się negatywnego oddziaływania na środowisko.</w:t>
            </w:r>
          </w:p>
        </w:tc>
      </w:tr>
      <w:tr>
        <w:trPr>
          <w:trHeight w:val="311"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Pośredni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zy założeniu pracy bezawaryjnej nie przewiduje się oddziaływania na środowisko.</w:t>
            </w:r>
          </w:p>
        </w:tc>
      </w:tr>
      <w:tr>
        <w:trPr>
          <w:trHeight w:val="311"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Wtórn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zy założeniu pracy bezawaryjnej nie przewiduje się negatywnego oddziaływania na środowisko.</w:t>
            </w:r>
          </w:p>
        </w:tc>
      </w:tr>
      <w:tr>
        <w:trPr>
          <w:trHeight w:val="311"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Skumulowan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rzy założeniu pracy bezawaryjnej nie przewiduje się negatywnego oddziaływania na środowisko.</w:t>
            </w:r>
          </w:p>
        </w:tc>
      </w:tr>
      <w:tr>
        <w:trPr>
          <w:trHeight w:val="311"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Krótk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iekorzystne oddziaływanie krótkoterminowe może wystąpić w fazie budowy sieci gazowej –tworzenie wykopów, emisja spalin z urządzeń, odpady – po zakończeniu inwestycji szkody zostaną zniwelowane. </w:t>
            </w:r>
          </w:p>
        </w:tc>
      </w:tr>
      <w:tr>
        <w:trPr>
          <w:trHeight w:val="311"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Średni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ekorzystne oddziaływanie średnioterminowe może wystąpić w fazie budowy sieci gazowej –tworzenie wykopów, emisja spalin z urządzeń, odpady, hałas urządzeń – po zakończeniu inwestycji szkody zostaną zniwelowane.</w:t>
            </w:r>
          </w:p>
        </w:tc>
      </w:tr>
      <w:tr>
        <w:trPr>
          <w:trHeight w:val="311"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Długoterminow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y założeniu pracy bezawaryjnej nie przewiduje się negatywnego oddziaływania na środowisko.</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Funkcjonowanie sieci gazowej zapewni mieszkańcom gminy dostęp do paliwa, które powoduje znacznie mniejszą emisję zanieczyszczeń do atmosfery niż stosowane dotychczas paliwa węglowe.</w:t>
            </w:r>
          </w:p>
        </w:tc>
      </w:tr>
      <w:tr>
        <w:trPr>
          <w:trHeight w:val="311"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Stał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zy założeniu pracy bezawaryjnej nie przewiduje się oddziaływania na środowisko.</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Funkcjonowanie sieci gazowej spowoduje poprawę stanu środowiska, atmosfery, zmieszenie emisji niskiej, poprawa warunków życia mieszkańców gminy.</w:t>
            </w:r>
          </w:p>
        </w:tc>
      </w:tr>
      <w:tr>
        <w:trPr>
          <w:trHeight w:val="311"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highlight w:val="yellow"/>
              </w:rPr>
            </w:pPr>
            <w:r>
              <w:rPr>
                <w:rFonts w:cs="Times New Roman" w:ascii="Times New Roman" w:hAnsi="Times New Roman"/>
                <w:color w:val="00B0F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Chwilow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ddziaływanie takie wystąpi w chwili awarii sieci. Sieć będzie budowana w taki sposób, aby był możliwy dostęp do każdego jej odcinka sieci i w razie konieczności – szybkie zlikwidowanie awarii. </w:t>
            </w:r>
          </w:p>
        </w:tc>
      </w:tr>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rmomodernizacja budynków użyteczności publicznej</w:t>
            </w:r>
          </w:p>
          <w:p>
            <w:pPr>
              <w:pStyle w:val="Normal"/>
              <w:spacing w:before="0" w:after="20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rPr>
              <w:t>Bezpośredni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Bezpośrednie działanie na środowisko inwestycji przewiduje się jedynie w fazie remontów – emisja pyłów w trakcie wykonywania tynków, odpady, hałas związany z pracą urządzeń. Termomodernizacja ograniczy się zasięgiem wyłącznie do terenu zajmowanego przez „ocieplany” budynek (składowanie materiałów budowlanych, rusztowania).</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Pośredni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 wyniku przeprowadzenia inwestycji poprawi się stan powietrza. Efekt taki zostanie osiągnięty dzięki zmniejszeniu strat ciepła, co spowoduje spadek zużycia paliw, a w rezultacie obniżona zostanie emisja zanieczyszczeń. Inwestycja wpłynie pozytywnie na zdrowie i życie ludzi i przyniesie dodatni efekt ekologiczny</w:t>
            </w:r>
          </w:p>
        </w:tc>
      </w:tr>
      <w:tr>
        <w:trPr>
          <w:trHeight w:val="18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Wtórn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 wyniku przeprowadzenia inwestycji poprawi się stan powietrza. Efekt taki zostanie osiągnięty dzięki zmniejszeniu strat ciepła, co spowoduje spadek zużycia paliw, a w rezultacie obniżona zostanie emisja zanieczyszczeń. Inwestycja wpłynie pozytywnie na zdrowie i życie ludzi i przyniesie dodatni efekt ekologiczny.</w:t>
            </w:r>
          </w:p>
        </w:tc>
      </w:tr>
      <w:tr>
        <w:trPr>
          <w:trHeight w:val="18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Skumulowan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 wyniku przeprowadzenia inwestycji poprawi się stan powietrza. Efekt taki zostanie osiągnięty dzięki zmniejszeniu strat ciepła, co spowoduje spadek zużycia paliw, a w rezultacie obniżona zostanie emisja zanieczyszczeń. Inwestycja wpłynie pozytywnie na zdrowie i życie ludzi i przyniesie dodatni efekt ekologiczny.</w:t>
            </w:r>
          </w:p>
        </w:tc>
      </w:tr>
      <w:tr>
        <w:trPr>
          <w:trHeight w:val="18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Krótk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 wyniku przeprowadzenia inwestycji poprawi się stan powietrza. Efekt taki zostanie osiągnięty dzięki zmniejszeniu strat ciepła, co spowoduje spadek zużycia paliw, a w rezultacie obniżona zostanie emisja zanieczyszczeń. Inwestycja wpłynie pozytywnie na zdrowie i życie ludzi i przyniesie dodatni efekt ekologiczny.</w:t>
            </w:r>
          </w:p>
        </w:tc>
      </w:tr>
      <w:tr>
        <w:trPr>
          <w:trHeight w:val="18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Średni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 wyniku przeprowadzenia inwestycji poprawi się stan powietrza. Efekt taki zostanie osiągnięty dzięki zmniejszeniu strat ciepła, co spowoduje spadek zużycia paliw, a w rezultacie obniżona zostanie emisja zanieczyszczeń. Inwestycja wpłynie pozytywnie na zdrowie i życie ludzi i przyniesie dodatni efekt ekologiczny.</w:t>
            </w:r>
          </w:p>
        </w:tc>
      </w:tr>
      <w:tr>
        <w:trPr>
          <w:trHeight w:val="18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Długoterminow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ermomodernizacja budynków użyteczności publicznej i poprawa jakości systemów grzewczych, spowoduje: </w:t>
            </w:r>
          </w:p>
          <w:p>
            <w:pPr>
              <w:pStyle w:val="Normal"/>
              <w:rPr/>
            </w:pPr>
            <w:r>
              <w:rPr>
                <w:rFonts w:cs="Times New Roman" w:ascii="Times New Roman" w:hAnsi="Times New Roman"/>
              </w:rPr>
              <w:t>- wzrost oszczędności na wytworzonej energii: - redukcja strat ciepła, ekonomiczne użytkowanie energii, zmniejszenie nakładów finansowych ponoszonych na zapewnienie właściwych warunków cieplnych w pomieszczeniach,</w:t>
            </w:r>
          </w:p>
          <w:p>
            <w:pPr>
              <w:pStyle w:val="Normal"/>
              <w:rPr>
                <w:rFonts w:ascii="Times New Roman" w:hAnsi="Times New Roman" w:cs="Times New Roman"/>
              </w:rPr>
            </w:pPr>
            <w:r>
              <w:rPr>
                <w:rFonts w:cs="Times New Roman" w:ascii="Times New Roman" w:hAnsi="Times New Roman"/>
              </w:rPr>
              <w:t xml:space="preserve">- podwyższenie wartości rynkowej budynku poprzez podwyższenie standardu użytkowego i estetycznego, </w:t>
            </w:r>
          </w:p>
          <w:p>
            <w:pPr>
              <w:pStyle w:val="Normal"/>
              <w:widowControl/>
              <w:bidi w:val="0"/>
              <w:spacing w:lineRule="auto" w:line="276" w:before="0" w:after="200"/>
              <w:rPr/>
            </w:pPr>
            <w:r>
              <w:rPr>
                <w:rFonts w:cs="Times New Roman" w:ascii="Times New Roman" w:hAnsi="Times New Roman"/>
              </w:rPr>
              <w:t>- ograniczenie „niskiej emisji”, zmniejszenie emisji szkodliwych substancji chemicznych (m. in. C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do środowiska.</w:t>
            </w:r>
          </w:p>
        </w:tc>
      </w:tr>
      <w:tr>
        <w:trPr>
          <w:trHeight w:val="18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Stał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Termomodernizacja budynków użyteczności publicznej, spowoduje wzrost oszczędności na wytworzonej energii (redukcja strat ciepła). Poprawa jakości powietrza będzie osiągnięta, poprzez ograniczenie „niskiej emisji”.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B0F0"/>
              </w:rPr>
            </w:pPr>
            <w:r>
              <w:rPr>
                <w:rFonts w:cs="Times New Roman" w:ascii="Times New Roman" w:hAnsi="Times New Roman"/>
                <w:b/>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Chwilow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Chwilowe działanie na środowisko inwestycji przewiduje się jedynie w fazie remontów –emisja pyłów w trakcie wykonywania tynków, odpady, hałas związany z pracą urządzeń. Termomodernizacja ograniczy się zasięgiem do ocieplanego obiektu..</w:t>
            </w:r>
          </w:p>
        </w:tc>
      </w:tr>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Modernizacja i rozbudowa sieci energetycznyc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rPr>
              <w:t>Bezpośredni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nie elektromagnetyczne o napięciu znamionowym 110 kV i 220 kV wywierają negatywny wpływ odpowiednio od 12 do 37 m od osi linii w obie strony, natomiast uciążliwość stacji transformatorowych na ogół zamyka się w granicach obiektu.</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Oddziaływanie bezpośrednie związane jest z polem elektromagnetycznym.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Pośredni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ośrednim oddziaływaniem jest związane z polem elektromagnetycznym.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Wtórn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Wtórnym oddziaływaniem jest związane z polem elektromagnetycznym.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Skumulowan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ddziaływanie skumulowane jest  związane z polem elektromagnetycznym.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Cs/>
              </w:rPr>
              <w:t>Krótk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ddziaływanie krótkoterminowe może wystąpić podczas awarii sieci.</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Średni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Linie elektromagnetyczne o napięciu znamionowym 110 kV i 220 kV wywierają negatywny wpływ odpowiednio od 12 do 37 m od osi linii w obie strony, natomiast uciążliwość stacji transformatorowych na ogół zamyka się w granicach obiektu. Oddziaływanie średnioterminowe jest  związane z polem elektromagnetycznym.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Długoterminow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Linie elektromagnetyczne o napięciu znamionowym 110 kV i 220 kV wywierają negatywny wpływ odpowiednio od 12 do 37 m od osi linii w obie strony, natomiast uciążliwość stacji transformatorowych na ogół zamyka się w granicach obiektu. Oddziaływanie długoterminowe jest  związane z polem elektromagnetycznym.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Stał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nie elektromagnetyczne o napięciu znamionowym 110 kV i 220 kV wywierają negatywny wpływ odpowiednio od 12 do 37 m od osi linii w obie strony, natomiast uciążliwość stacji transformatorowych na ogół zamyka się w granicach obiektu. </w:t>
            </w:r>
          </w:p>
          <w:p>
            <w:pPr>
              <w:pStyle w:val="Normal"/>
              <w:widowControl/>
              <w:bidi w:val="0"/>
              <w:spacing w:lineRule="auto" w:line="276" w:before="0" w:after="200"/>
              <w:rPr/>
            </w:pPr>
            <w:r>
              <w:rPr>
                <w:rFonts w:cs="Times New Roman" w:ascii="Times New Roman" w:hAnsi="Times New Roman"/>
              </w:rPr>
              <w:t xml:space="preserve">Oddziaływanie stałe jest związane z polem elektromagnetycznym.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Chwilow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ddziaływanie chwilowe może wystąpić podczas awarii sieci. </w:t>
            </w:r>
          </w:p>
        </w:tc>
      </w:tr>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zebudowa, budowa, modernizacja dróg, budowa ścieżek turystycznych pieszych </w:t>
              <w:br/>
              <w:t>i rowerowych</w:t>
            </w:r>
          </w:p>
          <w:p>
            <w:pPr>
              <w:pStyle w:val="Normal"/>
              <w:spacing w:before="0" w:after="20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rPr>
              <w:t>Bezpośrednie</w:t>
            </w:r>
          </w:p>
        </w:tc>
        <w:tc>
          <w:tcPr>
            <w:tcW w:w="85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hanging="0"/>
              <w:rPr>
                <w:bCs/>
                <w:sz w:val="22"/>
                <w:szCs w:val="22"/>
              </w:rPr>
            </w:pPr>
            <w:r>
              <w:rPr>
                <w:bCs/>
                <w:sz w:val="22"/>
                <w:szCs w:val="22"/>
              </w:rPr>
              <w:t xml:space="preserve">Niekorzystne bezpośrednie oddziaływania dotyczą: </w:t>
            </w:r>
          </w:p>
          <w:p>
            <w:pPr>
              <w:pStyle w:val="Tekstpodstawowy2"/>
              <w:spacing w:lineRule="auto" w:line="240" w:before="0" w:after="0"/>
              <w:ind w:hanging="0"/>
              <w:rPr/>
            </w:pPr>
            <w:r>
              <w:rPr>
                <w:bCs/>
                <w:sz w:val="22"/>
                <w:szCs w:val="22"/>
              </w:rPr>
              <w:t>- e</w:t>
            </w:r>
            <w:r>
              <w:rPr>
                <w:iCs/>
                <w:sz w:val="22"/>
                <w:szCs w:val="22"/>
              </w:rPr>
              <w:t xml:space="preserve">misji spalin, zapylenia,  hałasu i wibracji i mają wpływ na powietrze i klimat, </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 utrata gleby, zmiany struktury gruntu, składu biologicznego i chemicznego (w przypadku budowy nowej drogi), </w:t>
              <w:br/>
              <w:t xml:space="preserve">- zanieczyszczenia wód w chwili niekorzystnych spływów powierzchniowych, </w:t>
              <w:br/>
              <w:t>- powstawanie odpadów</w:t>
              <w:br/>
            </w:r>
            <w:r>
              <w:rPr>
                <w:rFonts w:cs="Times New Roman" w:ascii="Times New Roman" w:hAnsi="Times New Roman"/>
                <w:iCs/>
              </w:rPr>
              <w:t>- zmiany prze</w:t>
              <w:softHyphen/>
              <w:t>strzeni życiowej i ekosyste</w:t>
              <w:softHyphen/>
              <w:t>mów</w:t>
            </w:r>
            <w:r>
              <w:rPr>
                <w:rFonts w:cs="Times New Roman" w:ascii="Times New Roman" w:hAnsi="Times New Roman"/>
              </w:rPr>
              <w:t>, z</w:t>
            </w:r>
            <w:r>
              <w:rPr>
                <w:rFonts w:cs="Times New Roman" w:ascii="Times New Roman" w:hAnsi="Times New Roman"/>
                <w:iCs/>
              </w:rPr>
              <w:t>agrożenie dla niektórych gatunków</w:t>
            </w:r>
            <w:r>
              <w:rPr>
                <w:rFonts w:cs="Times New Roman" w:ascii="Times New Roman" w:hAnsi="Times New Roman"/>
              </w:rPr>
              <w:t>, z</w:t>
            </w:r>
            <w:r>
              <w:rPr>
                <w:rFonts w:cs="Times New Roman" w:ascii="Times New Roman" w:hAnsi="Times New Roman"/>
                <w:iCs/>
              </w:rPr>
              <w:t>mniejszenie bioróżnorodności (w przypadku budowy nowej drogi),</w:t>
              <w:br/>
              <w:t>- usuwanie drzew i krzewów.</w:t>
            </w:r>
          </w:p>
        </w:tc>
      </w:tr>
      <w:tr>
        <w:trPr>
          <w:trHeight w:val="885"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Pośrednie </w:t>
            </w:r>
          </w:p>
        </w:tc>
        <w:tc>
          <w:tcPr>
            <w:tcW w:w="850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hanging="0"/>
              <w:rPr>
                <w:sz w:val="22"/>
                <w:szCs w:val="22"/>
              </w:rPr>
            </w:pPr>
            <w:r>
              <w:rPr>
                <w:sz w:val="22"/>
                <w:szCs w:val="22"/>
              </w:rPr>
              <w:t>Korzystne pośrednie działania na środowisko i człowieka:</w:t>
            </w:r>
          </w:p>
          <w:p>
            <w:pPr>
              <w:pStyle w:val="Normal"/>
              <w:spacing w:before="0" w:after="200"/>
              <w:rPr>
                <w:rFonts w:ascii="Times New Roman" w:hAnsi="Times New Roman" w:cs="Times New Roman"/>
              </w:rPr>
            </w:pPr>
            <w:r>
              <w:rPr>
                <w:rFonts w:cs="Times New Roman" w:ascii="Times New Roman" w:hAnsi="Times New Roman"/>
              </w:rPr>
              <w:t>- zmniejszenie emisji spalin i pyłów poprzez poprawę nawierzchni dróg,</w:t>
              <w:br/>
              <w:t>- zmniejszenie hałasu.</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Wtórn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Niekorzystne wtórne oddziaływania może wystawić w przypadku zaistnienia wypadków  komunikacyjnych lub innych nieprzewidzianych okoliczności.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Skumulowan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Niekorzystne wtórne oddziaływania może wystawić w przypadku zaistnienia wypadków  komunikacyjnych lub innych nieprzewidzianych okoliczności.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Krótk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iekorzystne znaczące oddziaływania krótkoterminowe mogą dotyczyć fazy budowy (hałas, odpady, emisja spalin).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Średni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Drogi z poprawioną nawierzchnią, w fazie eksploatacji, stanowią źródło zanieczyszczeń znacznie mniej uciążliwe dla środowiska. Ograniczeniu ulegają szczególnie emisje hałasu </w:t>
              <w:br/>
              <w:t>i wibracji. Usprawnienie płynności ruchu w sieci dróg może również doprowadzić do zmniejszenia emisji zanieczyszczeń do powietrza.</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Długoterminow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Drogi z poprawioną nawierzchnią, w fazie eksploatacji, stanowią źródło zanieczyszczeń znacznie mniej uciążliwe dla środowiska. Ograniczeniu ulegają szczególnie emisje hałasu </w:t>
              <w:br/>
              <w:t>i wibracji. Usprawnienie płynności ruchu w sieci dróg może również doprowadzić do zmniejszenia emisji zanieczyszczeń do powietrza.</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Stałe </w:t>
            </w:r>
          </w:p>
        </w:tc>
        <w:tc>
          <w:tcPr>
            <w:tcW w:w="850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0" w:hanging="0"/>
              <w:rPr>
                <w:rFonts w:ascii="Times New Roman" w:hAnsi="Times New Roman" w:cs="Times New Roman"/>
              </w:rPr>
            </w:pPr>
            <w:r>
              <w:rPr>
                <w:rFonts w:cs="Times New Roman" w:ascii="Times New Roman" w:hAnsi="Times New Roman"/>
              </w:rPr>
              <w:t xml:space="preserve">Oddziaływania pozytywne w wyniku przeprowadzenia inwestycji: </w:t>
            </w:r>
          </w:p>
          <w:p>
            <w:pPr>
              <w:pStyle w:val="TextBodyIndent"/>
              <w:widowControl w:val="false"/>
              <w:autoSpaceDE w:val="false"/>
              <w:spacing w:before="0" w:after="0"/>
              <w:ind w:left="0" w:hanging="0"/>
              <w:rPr>
                <w:rFonts w:ascii="Times New Roman" w:hAnsi="Times New Roman" w:cs="Times New Roman"/>
              </w:rPr>
            </w:pPr>
            <w:r>
              <w:rPr>
                <w:rFonts w:cs="Times New Roman" w:ascii="Times New Roman" w:hAnsi="Times New Roman"/>
              </w:rPr>
              <w:t xml:space="preserve">- zmniejszenie emisji spalin i pyłów poprzez poprawę nawierzchni dróg, </w:t>
            </w:r>
          </w:p>
          <w:p>
            <w:pPr>
              <w:pStyle w:val="Normal"/>
              <w:widowControl w:val="false"/>
              <w:autoSpaceDE w:val="false"/>
              <w:rPr/>
            </w:pPr>
            <w:r>
              <w:rPr>
                <w:rFonts w:cs="Times New Roman" w:ascii="Times New Roman" w:hAnsi="Times New Roman"/>
              </w:rPr>
              <w:t xml:space="preserve">- poprawa jakości krajobrazu w strefach, gdzie jest on zniszczony, </w:t>
              <w:br/>
              <w:t>-  poprawa warunków funkcjonowania wybranych sołectw,</w:t>
              <w:br/>
              <w:t xml:space="preserve">-   rozwój gospodarczy gminy poprzez  lepszy dostęp do  korzystania z walorów przyrodniczych obszaru  (rozwój agroturystyki), </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Oddziaływania negatywne związane są ze stałym użytkowaniem drogi – w zależności od natężenia ruchu.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Chwilow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adzwyczajne zagrożenia środowiska w wyniku przeprowadzenie inwestycji drogowych mogą powstać wskutek:</w:t>
            </w:r>
          </w:p>
          <w:p>
            <w:pPr>
              <w:pStyle w:val="Normal"/>
              <w:widowControl w:val="false"/>
              <w:tabs>
                <w:tab w:val="clear" w:pos="708"/>
                <w:tab w:val="left" w:pos="426" w:leader="none"/>
              </w:tabs>
              <w:autoSpaceDE w:val="false"/>
              <w:rPr/>
            </w:pPr>
            <w:r>
              <w:rPr>
                <w:rFonts w:cs="Times New Roman" w:ascii="Times New Roman" w:hAnsi="Times New Roman"/>
              </w:rPr>
              <w:t xml:space="preserve">- wypadków i zdarzeń w czasie budowy i eksploatacji dróg i innych obiektów drogowych, </w:t>
              <w:br/>
              <w:t xml:space="preserve">w których biorą udział pojazdy przewożące substancje niebezpieczne (skażenia powietrza, wód, gleb oraz pożary), </w:t>
              <w:br/>
              <w:t>- awarii w miejscach postoju pojazdów,</w:t>
              <w:br/>
              <w:t xml:space="preserve">- pożaru, </w:t>
              <w:br/>
              <w:t xml:space="preserve">- niewłaściwego lub niedostatecznego zabezpieczenia robót drogowych i samej drogi </w:t>
              <w:br/>
              <w:t>w wyniku złe</w:t>
              <w:softHyphen/>
              <w:t xml:space="preserve">go rozpoznania warunków środowiskowych (np. geologii, stosunków wodnych), co może spowodować, np. erozję i osuwiska.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Wszelkie chwilowe niekorzystne oddziaływania będę niwelowane w razie wystąpienia takiej konieczności przez odpowiednie służby. </w:t>
            </w:r>
          </w:p>
        </w:tc>
      </w:tr>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Budowa zbiorników retencyj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rPr>
              <w:t>Bezpośredni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Cs/>
              </w:rPr>
              <w:t>Oddziaływanie przedsięwzięć inwestycyjnych na siedlisko w fazie budowy - </w:t>
            </w:r>
            <w:r>
              <w:rPr>
                <w:rFonts w:cs="Times New Roman" w:ascii="Times New Roman" w:hAnsi="Times New Roman"/>
              </w:rPr>
              <w:t>znaczne. </w:t>
              <w:br/>
              <w:t>Związane z powstawaniem odpadów, emisją hałasu. Ponadto inwestycje spowodują likwidację obecnych ekosystemów lądowych. Zmianie ulegnie krajobraz. Większość oddziaływań związanych z budową zostanie usunięta po przeprowadzeniu inwestycji. </w:t>
            </w:r>
          </w:p>
          <w:p>
            <w:pPr>
              <w:pStyle w:val="Normal"/>
              <w:widowControl/>
              <w:bidi w:val="0"/>
              <w:spacing w:lineRule="auto" w:line="276" w:before="0" w:after="200"/>
              <w:rPr>
                <w:rFonts w:ascii="Times New Roman" w:hAnsi="Times New Roman" w:cs="Times New Roman"/>
                <w:bCs/>
              </w:rPr>
            </w:pPr>
            <w:r>
              <w:rPr>
                <w:rFonts w:cs="Times New Roman" w:ascii="Times New Roman" w:hAnsi="Times New Roman"/>
                <w:iCs/>
              </w:rPr>
              <w:t>Budowa zbiorników retencyjnych prowadzi do zwiększenia ilości</w:t>
            </w:r>
            <w:r>
              <w:rPr>
                <w:rFonts w:cs="Times New Roman" w:ascii="Times New Roman" w:hAnsi="Times New Roman"/>
              </w:rPr>
              <w:t xml:space="preserve"> wód powierzchniowych.  Negatywne oddziaływanie może wiązać się ze wzmożonym ruchem turystycznym. Zakładając racjonalne korzystanie z nowopowstałych atrakcji i zapewnienie odpowiedniej obsługi dla obiektów (regularne sprzątnie terenu i utrzymanie terenów zielonych) nie będzie miało znacznego wpływu na jakość otoczenia.</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B0F0"/>
              </w:rPr>
            </w:pPr>
            <w:r>
              <w:rPr>
                <w:rFonts w:cs="Times New Roman" w:ascii="Times New Roman" w:hAnsi="Times New Roman"/>
                <w:bCs/>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Pośredni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lanowane inwestycje będą w pewnym stopniu oddziaływać nie tylko na obszar znajdujący się przy zbiorniku, ale również na tereny sąsiednie. Retencjonowanie wód powierzchniowych przyczyni się do podwyższenia zwierciadła wód gruntowych na terenach sąsiednich. Na terenach o obniżonym poziomie wód gruntowych zbiornik będzie wpływał korzystnie zwiększając wilgotność gleb i poprawiając warunki wegetacji roślin. W najbliższym otoczeniu zmieni się mikroklimat. Biocenozy lądowe zostaną zastąpione wodnymi.</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Wtórn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ekorzystne wtórne oddziaływania może wystawić w przypadku zaistnienia awarii lub innych nieprzewidzianych okoliczności.</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Skumulowan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żliwość jednoczesnego nadmiernego oddziaływania hałasu, emisji spalin, spływu ścieków do rzeki.</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Krótk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Cs/>
              </w:rPr>
              <w:t>Oddziaływanie krótkoterminowe związane jest z fazą budowy – </w:t>
            </w:r>
            <w:r>
              <w:rPr>
                <w:rFonts w:cs="Times New Roman" w:ascii="Times New Roman" w:hAnsi="Times New Roman"/>
              </w:rPr>
              <w:t>odnosi się ono w szczególności do powstawania odpadów, emisji hałasu, wzrostu zapylenia powietrza i emisji spalin.</w:t>
            </w:r>
          </w:p>
        </w:tc>
      </w:tr>
      <w:tr>
        <w:trPr>
          <w:trHeight w:val="1252"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Średni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iCs/>
              </w:rPr>
              <w:t>Oddziaływanie średnioterminowe związane jest głównie z fazą budowy – </w:t>
            </w:r>
            <w:r>
              <w:rPr>
                <w:rFonts w:cs="Times New Roman" w:ascii="Times New Roman" w:hAnsi="Times New Roman"/>
              </w:rPr>
              <w:t>odnosi się ono w szczególności do powstawania odpadów, emisji hałasu, wzrostu zapylenia powietrza, emisji spalin, zmian w krajobrazie wywołanych wybieraniem ziemi z czaszy zbiornika i tworzeniem wokół pryzm.</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Długoterminow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Inwestycje będą oddziaływać nie tylko na obszar znajdujący się przy zbiorniku, ale również na tereny sąsiednie. Retencjonowanie wód powierzchniowych przyczyni się do podwyższenia zwierciadła wód gruntowych na terenach sąsiednich. Na terenach o obniżonym poziomie wód gruntowych zbiornik będzie wpływał korzystnie zwiększając wilgotność gleb i poprawiając warunki wegetacji roślin. W najbliższym otoczeniu zmieni się mikroklimat. Biocenozy lądowe zostaną zastąpione wodnymi.</w:t>
            </w:r>
          </w:p>
        </w:tc>
      </w:tr>
      <w:tr>
        <w:trPr>
          <w:trHeight w:val="903"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Stał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rzekształcenie dotychczasowego ekosystemu – częściowa likwidacja naturalnych siedlisk. Biocenozy lądowe zostaną zastąpione wodnymi. Podwyższenie zwierciadła wód gruntowych na terenach sąsiednich. Zmiana mikroklimatu.</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Chwilow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textAlignment w:val="top"/>
              <w:rPr>
                <w:rFonts w:ascii="Times New Roman" w:hAnsi="Times New Roman" w:cs="Times New Roman"/>
              </w:rPr>
            </w:pPr>
            <w:r>
              <w:rPr>
                <w:rFonts w:cs="Times New Roman" w:ascii="Times New Roman" w:hAnsi="Times New Roman"/>
              </w:rPr>
              <w:t>Chwilowe oddziaływanie niekorzystne na środowisko dotyczy szczególnie fazy budowy, podczas której dojdzie do gwałtownej zmiany naturalnych ekosystemów i zaburzenia ich równowagi. Wystąpi chwilowe pogorszenie warunków akustycznych oraz emisji zanieczyszczeń powietrza, związanych z pracą sprzętu ciężkiego. Oddziaływania te zanikną z chwilą zakończenia prac budowlanych.</w:t>
            </w:r>
          </w:p>
        </w:tc>
      </w:tr>
      <w:tr>
        <w:trPr>
          <w:trHeight w:val="340"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udowa farmy wiatrowej</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rPr>
              <w:t>Bezpośredni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zpośrednie działanie na środowisko inwestycji przewiduje się w fazie budowy – tworzenie wykopów, usunięcie gleby wraz z roślinnością, emisja spalin z urządzeń, odpady, hałas urządzeń – po zakończeniu inwestycji szkody zostaną zniwelowane.</w:t>
            </w:r>
          </w:p>
          <w:p>
            <w:pPr>
              <w:pStyle w:val="Normal"/>
              <w:rPr>
                <w:rFonts w:ascii="Times New Roman" w:hAnsi="Times New Roman" w:cs="Times New Roman"/>
              </w:rPr>
            </w:pPr>
            <w:r>
              <w:rPr>
                <w:rFonts w:cs="Times New Roman" w:ascii="Times New Roman" w:hAnsi="Times New Roman"/>
              </w:rPr>
              <w:t xml:space="preserve">W trakcie eksploatacji elektrownie mogą bezpośrednio oddziaływać na ptaki </w:t>
              <w:br/>
              <w:t>i nietoperze. W celu wyeliminowania zagrożenia należy przeprowadzić szczegółowe rozpoznanie migracji ptaków i nietoperzy.</w:t>
            </w:r>
          </w:p>
          <w:p>
            <w:pPr>
              <w:pStyle w:val="Normal"/>
              <w:spacing w:before="0" w:after="200"/>
              <w:rPr>
                <w:rFonts w:ascii="Times New Roman" w:hAnsi="Times New Roman" w:cs="Times New Roman"/>
              </w:rPr>
            </w:pPr>
            <w:r>
              <w:rPr>
                <w:rFonts w:cs="Times New Roman" w:ascii="Times New Roman" w:hAnsi="Times New Roman"/>
              </w:rPr>
              <w:t xml:space="preserve">Przy założeniu pracy bezawaryjnej elektrowni nie przewiduje się negatywnego oddziaływania na środowisko. </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Pośredni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iekorzystne pośrednie oddziaływania może wystąpić w przypadku zaistnienia awarii lub innych nieprzewidzianych okoliczności.</w:t>
            </w:r>
          </w:p>
          <w:p>
            <w:pPr>
              <w:pStyle w:val="Normal"/>
              <w:widowControl w:val="false"/>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udowa elektrowni wiatrowych oddziałuje nie tylko na tereny, na których są one lokalizowane. Pozytywnym oddziaływaniem pośrednim jest zmniejszenie wydobycia węgla, co wpływa na poziom lustra wód podziemnych na terenach wydobywczych. Budowa elektrowni wiatrowych przyczynia się do zmniejszenia zanieczyszczenia powietrza. </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Wtórn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iekorzystne wtórne oddziaływania może wystawić w przypadku zaistnienia awarii lub innych nieprzewidzianych okoliczności.</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Skumulowan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rzy założeniu, że elektrownia będzie spełniać swoją funkcję bezawaryjnie nie przewiduje się negatywnego oddziaływania na środowisko. </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Krótk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Niekorzystne znaczące oddziaływania krótkoterminowe mogą dotyczyć fazy budowy. (hałas, odpady, emisja spalin).</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Średnioterminow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ddziaływanie średnioterminowe inwestycji jest takie samo jak oddziaływanie długoterminowe.</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Długoterminow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Energia wiatrowa jest technologią bezemisyjną.</w:t>
            </w:r>
            <w:r>
              <w:rPr>
                <w:rFonts w:cs="Times New Roman" w:ascii="Times New Roman" w:hAnsi="Times New Roman"/>
                <w:color w:val="3D5A75"/>
              </w:rPr>
              <w:t xml:space="preserve"> </w:t>
            </w:r>
            <w:r>
              <w:rPr>
                <w:rFonts w:cs="Times New Roman" w:ascii="Times New Roman" w:hAnsi="Times New Roman"/>
              </w:rPr>
              <w:t xml:space="preserve">Wykorzystanie wiatru nie powoduje również spadku poziomu wód podziemnych, które towarzyszy wydobyciu surowców kopalnych (węgla). </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 xml:space="preserve">Stał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Budowa elektrowni wiatrowej przyczyni się w znaczący sposób do poprawy czystości powietrza, a tym samym pozytywnie wpłynie na zdrowie i życie ludzi. Oddziaływaniem stałym będzie zmiana krajobrazu.</w:t>
            </w:r>
          </w:p>
        </w:tc>
      </w:tr>
      <w:tr>
        <w:trPr>
          <w:trHeight w:val="340"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rPr>
            </w:pPr>
            <w:r>
              <w:rPr>
                <w:rFonts w:cs="Times New Roman" w:ascii="Times New Roman" w:hAnsi="Times New Roman"/>
                <w:color w:val="00B0F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rPr>
            </w:pPr>
            <w:r>
              <w:rPr>
                <w:rFonts w:cs="Times New Roman" w:ascii="Times New Roman" w:hAnsi="Times New Roman"/>
                <w:bCs/>
                <w:iCs/>
              </w:rPr>
              <w:t>Chwilow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adzwyczajne zagrożenia środowiska w wyniku przeprowadzonej inwestycji mogą powstać w przypadku awarii elektrowni. </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ab/>
        <w:t>Największa ingerencja w środowisko naturalne nastąpi na terenach planowanych inwestycji budowlanych: wodociągi, kanalizacja, zbiorniki retencyjne oraz budowa oczyszczalni ścieków komunalnych. Uciążliwości pojawią się przede wszystkim na etapie budow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arto jednak zaznaczyć, że realizacja założeń „POŚ” ma na celu poprawę istniejącego stanu środowiska w zakresie związanym z ochroną przyrody, eksploatacją surowców mineralnych, gospodarką wodno-ściekową, gospodarką leśną i ochroną powietrza. Mimo, że żadna inwestycja nie jest całkowicie obojętna dla środowiska to brak ich realizacji może wyrządzić więcej szkody.</w:t>
      </w:r>
    </w:p>
    <w:p>
      <w:pPr>
        <w:pStyle w:val="Normal"/>
        <w:spacing w:lineRule="auto" w:line="240" w:before="0" w:after="0"/>
        <w:ind w:firstLine="708"/>
        <w:jc w:val="both"/>
        <w:rPr/>
      </w:pPr>
      <w:r>
        <w:rPr>
          <w:rFonts w:cs="Times New Roman" w:ascii="Times New Roman" w:hAnsi="Times New Roman"/>
          <w:sz w:val="24"/>
          <w:szCs w:val="24"/>
        </w:rPr>
        <w:t xml:space="preserve">Określenie zmian stanu środowiska na obszarach objętych przewidywanym znaczącym oddziaływaniem w odniesieniu do zadań inwestycyjnych zaplanowanych </w:t>
        <w:br/>
        <w:t xml:space="preserve">w POŚ wymaga szeregu dokładnych informacji o sposobie ich realizacji. Zaplanowane </w:t>
        <w:br/>
        <w:t xml:space="preserve">w POŚ zadania są na różnych etapach przygotowania i realizacji, </w:t>
        <w:br/>
        <w:t xml:space="preserve">np. w przypadku budowy farm wiatrowych inwestor nie zdecydował dotychczas </w:t>
        <w:br/>
        <w:t>o konkretnym miejscu inwestycji, stąd trudno ocenić dokładne oddziaływanie tego zadania na poszczególne komponenty środowiska i stwierdzić wszystkie zagroże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przepisami - każda inwestycja prowadzona w związku z budową jak również późniejszą eksploatacją jest dokładnie analizowana na etapie uzyskania decyzji środowiskowych, a ich oddziaływanie określone w raportach oddziaływania na środowisko tych przedsięwzięć. </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ab/>
        <w:t>Obecnie raporty oddziaływania na środowisko wykonane zostały dla następujących inwestycji ujętych w „POŚ” :</w:t>
      </w:r>
    </w:p>
    <w:p>
      <w:pPr>
        <w:pStyle w:val="Normal"/>
        <w:numPr>
          <w:ilvl w:val="0"/>
          <w:numId w:val="0"/>
        </w:numPr>
        <w:tabs>
          <w:tab w:val="clear" w:pos="708"/>
          <w:tab w:val="left" w:pos="720" w:leader="none"/>
        </w:tabs>
        <w:autoSpaceDE w:val="false"/>
        <w:spacing w:lineRule="auto" w:line="240" w:before="0" w:after="0"/>
        <w:ind w:left="720" w:hanging="36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 Budowa oczyszczalni ścieków,</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Budowa kanalizacji sanitarnej wraz z przykanalikami i obiektami towarzyszącymi</w:t>
        <w:br/>
        <w:t>w miejscowości Bliżyn i Wojtyniów gm. Bliżyn,</w:t>
      </w:r>
    </w:p>
    <w:p>
      <w:pPr>
        <w:pStyle w:val="Normal"/>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Obudowa i rozbudowa Zalewu Bliżyńskiego na Rzece Kamiennej w Bliżynie.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Informacje zawarte w/w dokumentach zostały uwzględnione przy sporządzaniu niniejszej „Prognozy”.</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ind w:left="360" w:hanging="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5.4. Przewidywane znaczące oddziaływanie na środowisko i przedmiot ochrony obszaru Natura 2000</w:t>
      </w:r>
    </w:p>
    <w:p>
      <w:pPr>
        <w:pStyle w:val="Normal"/>
        <w:numPr>
          <w:ilvl w:val="0"/>
          <w:numId w:val="0"/>
        </w:numPr>
        <w:autoSpaceDE w:val="false"/>
        <w:spacing w:lineRule="auto" w:line="240" w:before="0" w:after="0"/>
        <w:ind w:left="360" w:hanging="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numPr>
          <w:ilvl w:val="0"/>
          <w:numId w:val="0"/>
        </w:numPr>
        <w:tabs>
          <w:tab w:val="clear" w:pos="708"/>
          <w:tab w:val="left" w:pos="0" w:leader="none"/>
        </w:tabs>
        <w:autoSpaceDE w:val="false"/>
        <w:spacing w:lineRule="auto" w:line="240" w:before="0" w:after="0"/>
        <w:ind w:left="0" w:hanging="0"/>
        <w:jc w:val="both"/>
        <w:outlineLvl w:val="1"/>
        <w:rPr>
          <w:rFonts w:ascii="Times New Roman" w:hAnsi="Times New Roman" w:cs="Times New Roman"/>
          <w:b/>
          <w:b/>
          <w:bCs/>
          <w:sz w:val="24"/>
          <w:szCs w:val="24"/>
          <w:lang w:eastAsia="pl-PL"/>
        </w:rPr>
      </w:pPr>
      <w:r>
        <w:rPr>
          <w:rFonts w:cs="Times New Roman" w:ascii="Times New Roman" w:hAnsi="Times New Roman"/>
          <w:b/>
          <w:bCs/>
          <w:sz w:val="28"/>
          <w:szCs w:val="28"/>
          <w:lang w:eastAsia="pl-PL"/>
        </w:rPr>
        <w:tab/>
        <w:t>5</w:t>
      </w:r>
      <w:r>
        <w:rPr>
          <w:rFonts w:cs="Times New Roman" w:ascii="Times New Roman" w:hAnsi="Times New Roman"/>
          <w:b/>
          <w:bCs/>
          <w:sz w:val="24"/>
          <w:szCs w:val="24"/>
          <w:lang w:eastAsia="pl-PL"/>
        </w:rPr>
        <w:t>.4.1. Oddziaływanie na powierzchnię ziemi, glebę, rośliny i zwierzęta</w:t>
      </w:r>
    </w:p>
    <w:p>
      <w:pPr>
        <w:pStyle w:val="Normal"/>
        <w:numPr>
          <w:ilvl w:val="0"/>
          <w:numId w:val="0"/>
        </w:numPr>
        <w:tabs>
          <w:tab w:val="clear" w:pos="708"/>
          <w:tab w:val="left" w:pos="0" w:leader="none"/>
        </w:tabs>
        <w:autoSpaceDE w:val="false"/>
        <w:spacing w:lineRule="auto" w:line="240" w:before="0" w:after="0"/>
        <w:ind w:left="0" w:hanging="0"/>
        <w:jc w:val="both"/>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Ze względu na mało rolniczy charakter gminy Bliżyn i małe zasoby finansowe mieszkańców, nawozy mineralne nie są stosowane w nadmiarze i na dzień dzisiejszy nie stanowią większego zagrożenia jakości gleb.</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 xml:space="preserve">Natomiast brak zabiegów agrotechnicznych powoduje, że grunty tracą nabytą kulturę rolną i podlegają naturalnej sukcesji drzew i krzewów. Powoduje to zmniejszanie powierzchni gleb użytkowanych rolnicz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kultywacja terenów zdegradowanych pozwala przywrócić teren do produkcji rolniczej, leśnej czy na cele rekreacyjne. Działania rekultywacyjne powinny być prowadzone w kierunku najbardziej optymalnym dla środowiska.</w:t>
      </w:r>
    </w:p>
    <w:p>
      <w:pPr>
        <w:pStyle w:val="Normal"/>
        <w:spacing w:lineRule="auto" w:line="240" w:before="0" w:after="0"/>
        <w:ind w:firstLine="708"/>
        <w:jc w:val="both"/>
        <w:rPr/>
      </w:pPr>
      <w:r>
        <w:rPr>
          <w:rFonts w:cs="Times New Roman" w:ascii="Times New Roman" w:hAnsi="Times New Roman"/>
          <w:sz w:val="24"/>
          <w:szCs w:val="24"/>
        </w:rPr>
        <w:t xml:space="preserve">Zalesianie użytków niskich klas bonitacyjnych, wpłynie korzystnie na gleby </w:t>
        <w:br/>
        <w:t xml:space="preserve">i zachowanie różnorodności biologicznej. Lasy stanowią cenny element krajobrazowy </w:t>
        <w:br/>
        <w:t>i biotycz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wielki negatywny wpływ na powierzchnię ziemi mają także miejsca nielegalnego pozyskiwania surowców - głównie piasku. Problem ten w gminie Bliżyn nie stanowi znacznego problemu.</w:t>
      </w:r>
    </w:p>
    <w:p>
      <w:pPr>
        <w:pStyle w:val="Normal"/>
        <w:spacing w:lineRule="auto" w:line="240" w:before="0" w:after="0"/>
        <w:ind w:firstLine="720"/>
        <w:jc w:val="both"/>
        <w:rPr/>
      </w:pPr>
      <w:r>
        <w:rPr>
          <w:rFonts w:cs="Times New Roman" w:ascii="Times New Roman" w:hAnsi="Times New Roman"/>
          <w:sz w:val="24"/>
          <w:szCs w:val="24"/>
        </w:rPr>
        <w:t>Większość inwestycji zapisanych w „POŚ” realizowanych będzie na terenach już zagospodarowanych. Ich wykonywanie nie wpłynie na istniejącą rzeźbę teren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Zagrożenie jakości gleb występuje wzdłuż tras komunikacyjnych w pasie o szerokości ok. 150 m po obu stronach drogi, związane jest to z emisją gazów i pyłów przez samochody.</w:t>
      </w:r>
    </w:p>
    <w:p>
      <w:pPr>
        <w:pStyle w:val="Normal"/>
        <w:spacing w:lineRule="auto" w:line="240" w:before="0" w:after="0"/>
        <w:ind w:firstLine="708"/>
        <w:jc w:val="both"/>
        <w:rPr/>
      </w:pPr>
      <w:r>
        <w:rPr>
          <w:rFonts w:cs="Times New Roman" w:ascii="Times New Roman" w:hAnsi="Times New Roman"/>
          <w:sz w:val="24"/>
          <w:szCs w:val="24"/>
        </w:rPr>
        <w:t>Największe oddziaływanie inwestycji (określonych w Tab. Nr 4 – 9) na powierzchnię ziemi będzie występowało na etapie realiza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Oczyszczalnia ścieków</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działywanie na powierzchnię ziemi wystąpi na etapie realizacji inwestycji. Będzie miało związek z wykonywaniem robót budowlano – instalacyjnych (prace ziemne). Na terenie projektowanej inwestycji nie występuje naturalna roślinność (obecnie są to użytki zielone). Wygrodzenie terenu siatką stalową uniemożliwi dostanie się na obszar oczyszczalni dzikich zwierząt. </w:t>
      </w:r>
    </w:p>
    <w:p>
      <w:pPr>
        <w:pStyle w:val="Normal"/>
        <w:spacing w:lineRule="auto" w:line="240" w:before="0" w:after="0"/>
        <w:ind w:firstLine="708"/>
        <w:jc w:val="both"/>
        <w:rPr/>
      </w:pPr>
      <w:r>
        <w:rPr>
          <w:rFonts w:cs="Times New Roman" w:ascii="Times New Roman" w:hAnsi="Times New Roman"/>
          <w:sz w:val="24"/>
          <w:szCs w:val="24"/>
        </w:rPr>
        <w:t xml:space="preserve">Oczyszczalnia ścieków projektowana jest w zachodniej części miejscowości Wojtyniów - ok. 1 km na południe od miejscowości Bliżyn, poza zabudową mieszkaniową. </w:t>
        <w:br/>
        <w:t xml:space="preserve">W odległości ok. 50 m na północny – wschód przepływa rzeka Kamienna i ok. 30 m na północ rzeka Kobylanka. Pod względem morfologicznym oczyszczalnię ścieków projektuje się na północnym zboczu rozległego wzniesienia o rzędnej 341 m npm obniżającego się do doliny rzeki Kamiennej. Rzędne terenu w miejscu lokalizacji oczyszczalni wynoszą od 254,20 m npm w N do 256,20 m npm w S jego części. W dolinie rzeki Kamiennej w miejscu zrzutu ścieków rzędna terenu wynosi 250,3 m np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ren, na którym realizowana będzie budowa oczyszczalni ścieków jest niezabudowany i niezagospodarowany. Porastają go krzewy jeżyny i roślinność bagienna. Jest to nieużytek. Od południowej strony ocenianego terenu przebiega utwardzona droga lokalna </w:t>
        <w:br/>
        <w:t>z rowami odprowadzającymi wody opadowe ze zbocza wzniesienia. Omawiany teren znajduje się w Suchedniowsko – Oblęgorskim Obszarze Chronionego Krajobrazu, jednak planowana inwestycja nie łamie zakazów ustalonych w Dzienniku Urzędowym Woj. Świętokrzyskiego z dnia 20 lipca 2005r. Nr 156 poz. 1940. Teren znajduje się poza granicami obszarów specjalnej ochrony NATURA 2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kumentację geotechniczną na cele budowy oczyszczalni ścieków w Wojtyniowie wykonał inż. Stefan Śmiech – Usługi Geologiczne Kielce.</w:t>
      </w:r>
    </w:p>
    <w:p>
      <w:pPr>
        <w:pStyle w:val="Normal"/>
        <w:spacing w:lineRule="auto" w:line="240" w:before="0" w:after="0"/>
        <w:ind w:firstLine="708"/>
        <w:jc w:val="both"/>
        <w:rPr/>
      </w:pPr>
      <w:r>
        <w:rPr>
          <w:rFonts w:cs="Times New Roman" w:ascii="Times New Roman" w:hAnsi="Times New Roman"/>
          <w:sz w:val="24"/>
          <w:szCs w:val="24"/>
        </w:rPr>
        <w:t xml:space="preserve">Wykonane badania wskazują, że występują tu grunty mineralne rodzime, organiczne, sypkie i spoiste. Grunty występujące w podłożu podzielono na warstwy geotechniczne </w:t>
        <w:br/>
        <w:t xml:space="preserve">w oparciu o wykształcenie litologiczne oraz własności fizyko-mechaniczne gruntów. Wartości normowe parametrów geotechnicznych wydzielonych warstw ustalono zgodnie </w:t>
        <w:br/>
        <w:t>z normą PN-81/B03020 metodą B. Bezpośrednio metodą A określono wartości stopnia plastyczności I</w:t>
      </w:r>
      <w:r>
        <w:rPr>
          <w:rFonts w:cs="Times New Roman" w:ascii="Times New Roman" w:hAnsi="Times New Roman"/>
          <w:sz w:val="24"/>
          <w:szCs w:val="24"/>
          <w:vertAlign w:val="subscript"/>
        </w:rPr>
        <w:t xml:space="preserve">L </w:t>
      </w:r>
      <w:r>
        <w:rPr>
          <w:rFonts w:cs="Times New Roman" w:ascii="Times New Roman" w:hAnsi="Times New Roman"/>
          <w:sz w:val="24"/>
          <w:szCs w:val="24"/>
        </w:rPr>
        <w:t>i stopnia zagęszczenia I</w:t>
      </w:r>
      <w:r>
        <w:rPr>
          <w:rFonts w:cs="Times New Roman" w:ascii="Times New Roman" w:hAnsi="Times New Roman"/>
          <w:sz w:val="24"/>
          <w:szCs w:val="24"/>
          <w:vertAlign w:val="subscript"/>
        </w:rPr>
        <w:t>D</w:t>
      </w:r>
      <w:r>
        <w:rPr>
          <w:rFonts w:cs="Times New Roman" w:ascii="Times New Roman" w:hAnsi="Times New Roman"/>
          <w:sz w:val="24"/>
          <w:szCs w:val="24"/>
        </w:rPr>
        <w:t xml:space="preserve"> za pomocą badań polowych. Pozostałe parametry dla warstw wyznaczono przez wykorzystanie odpowiednich zależności korelacyjnych podanych w normie. Na podstawie wykształcenia litologicznego wydzielono 6 warstw geotechnicznych pod obiekty oczyszczalni ścieków oraz warstwę Ia pod kolektor sanitarny.</w:t>
      </w:r>
    </w:p>
    <w:p>
      <w:pPr>
        <w:pStyle w:val="Normal"/>
        <w:spacing w:lineRule="auto" w:line="240" w:before="0" w:after="0"/>
        <w:ind w:firstLine="708"/>
        <w:jc w:val="both"/>
        <w:rPr/>
      </w:pPr>
      <w:r>
        <w:rPr>
          <w:rFonts w:cs="Times New Roman" w:ascii="Times New Roman" w:hAnsi="Times New Roman"/>
          <w:sz w:val="24"/>
          <w:szCs w:val="24"/>
          <w:u w:val="single"/>
        </w:rPr>
        <w:t>Warstwa I</w:t>
      </w:r>
      <w:r>
        <w:rPr>
          <w:rFonts w:cs="Times New Roman" w:ascii="Times New Roman" w:hAnsi="Times New Roman"/>
          <w:sz w:val="24"/>
          <w:szCs w:val="24"/>
        </w:rPr>
        <w:t xml:space="preserve"> – Gleba próchnicza z torfem występuje na całym terenie badań </w:t>
        <w:br/>
        <w:t xml:space="preserve">o miąższości 0,3 – 0,4 m, mokra lub nawodniona. </w:t>
      </w:r>
      <w:r>
        <w:rPr>
          <w:rFonts w:cs="Times New Roman" w:ascii="Times New Roman" w:hAnsi="Times New Roman"/>
          <w:sz w:val="24"/>
          <w:szCs w:val="24"/>
          <w:u w:val="single"/>
        </w:rPr>
        <w:t>Przekształcenie terenu będzie polegało na usunięciu tej warstwy, ponieważ nie nadaje się jako podłoże do wykonania placów składowych  i dróg dojazdowych.</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u w:val="single"/>
        </w:rPr>
        <w:t>Warstwa Ia</w:t>
      </w:r>
      <w:r>
        <w:rPr>
          <w:rFonts w:cs="Times New Roman" w:ascii="Times New Roman" w:hAnsi="Times New Roman"/>
          <w:sz w:val="24"/>
          <w:szCs w:val="24"/>
        </w:rPr>
        <w:t xml:space="preserve"> – Grunty organiczne, namuły i torfy. Warstewkę torfu stwierdzono tylko w otworze nr 9 pod kolektor sanitarny na głębokości 1,7 – 1,9 m. W piaskach średnich – warstwa IIa – występują wkładki torfów i namułów o miąższości 1 – 2 cm. Grunty organiczne występują sporadycznie powyżej głębokości posadowienia obiektów. </w:t>
      </w:r>
      <w:r>
        <w:rPr>
          <w:rFonts w:cs="Times New Roman" w:ascii="Times New Roman" w:hAnsi="Times New Roman"/>
          <w:sz w:val="24"/>
          <w:szCs w:val="24"/>
          <w:u w:val="single"/>
        </w:rPr>
        <w:t>W przypadku stwierdzenia gruntów organicznych w poziomie posadowienia, należy je z wykopu usunąć, wykonać podsypkę piaszczystą lub zastąpić warstwą chudego betonu. Grunty te nie nadają się do bezpośredniego posadowienia fundamentów.</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u w:val="single"/>
        </w:rPr>
        <w:t>Warstwa IIa</w:t>
      </w:r>
      <w:r>
        <w:rPr>
          <w:rFonts w:cs="Times New Roman" w:ascii="Times New Roman" w:hAnsi="Times New Roman"/>
          <w:sz w:val="24"/>
          <w:szCs w:val="24"/>
        </w:rPr>
        <w:t xml:space="preserve"> – Piaski średnioziarniste, średnio zagęszczone I</w:t>
      </w:r>
      <w:r>
        <w:rPr>
          <w:rFonts w:cs="Times New Roman" w:ascii="Times New Roman" w:hAnsi="Times New Roman"/>
          <w:sz w:val="24"/>
          <w:szCs w:val="24"/>
          <w:vertAlign w:val="subscript"/>
        </w:rPr>
        <w:t xml:space="preserve">D </w:t>
      </w:r>
      <w:r>
        <w:rPr>
          <w:rFonts w:cs="Times New Roman" w:ascii="Times New Roman" w:hAnsi="Times New Roman"/>
          <w:sz w:val="24"/>
          <w:szCs w:val="24"/>
        </w:rPr>
        <w:t xml:space="preserve"> = 0,50 z otoczakami piaskowca 10 – 15%, nawodnione, występują na całym obszarze badań poniżej gleby od głębokości 0,3 - 0,4 m do głębokości 0,9 m w otworze nr 1 do 1,5 m w otworze nr 4. Miąższość piasków średnich od 0,6 m w otworze nr 1 do 1,2 m w otworze nr 4. Miąższość filtracji wg materiałów archiwalnych: k = 8,6 – 22,6 m/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Warstwa IIb</w:t>
      </w:r>
      <w:r>
        <w:rPr>
          <w:rFonts w:cs="Times New Roman" w:ascii="Times New Roman" w:hAnsi="Times New Roman"/>
          <w:sz w:val="24"/>
          <w:szCs w:val="24"/>
        </w:rPr>
        <w:t xml:space="preserve"> – Pospółki piaszczyste średnioziarniste, średnio zagęszczone I</w:t>
      </w:r>
      <w:r>
        <w:rPr>
          <w:rFonts w:cs="Times New Roman" w:ascii="Times New Roman" w:hAnsi="Times New Roman"/>
          <w:sz w:val="24"/>
          <w:szCs w:val="24"/>
          <w:vertAlign w:val="subscript"/>
        </w:rPr>
        <w:t>D =</w:t>
      </w:r>
      <w:r>
        <w:rPr>
          <w:rFonts w:cs="Times New Roman" w:ascii="Times New Roman" w:hAnsi="Times New Roman"/>
          <w:sz w:val="24"/>
          <w:szCs w:val="24"/>
        </w:rPr>
        <w:t xml:space="preserve"> 0,60 </w:t>
        <w:br/>
        <w:t>z otoczakami piaskowca do 30%, występują w otworach 2 i 3 poniżej piaskowców średnich od głębokości 1,0 - 1,5 m, nawodnione. W otworze nr 5 występują pod glinami zwałowymi na głębokości od 4,5 – 5,4 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 xml:space="preserve">Warstwa III </w:t>
      </w:r>
      <w:r>
        <w:rPr>
          <w:rFonts w:cs="Times New Roman" w:ascii="Times New Roman" w:hAnsi="Times New Roman"/>
          <w:sz w:val="24"/>
          <w:szCs w:val="24"/>
        </w:rPr>
        <w:t>– Glina piaszczysta, wilgotna, plastyczna. Średni stopień plastyczności I</w:t>
      </w:r>
      <w:r>
        <w:rPr>
          <w:rFonts w:cs="Times New Roman" w:ascii="Times New Roman" w:hAnsi="Times New Roman"/>
          <w:sz w:val="24"/>
          <w:szCs w:val="24"/>
          <w:vertAlign w:val="subscript"/>
        </w:rPr>
        <w:t xml:space="preserve">L </w:t>
      </w:r>
      <w:r>
        <w:rPr>
          <w:rFonts w:cs="Times New Roman" w:ascii="Times New Roman" w:hAnsi="Times New Roman"/>
          <w:sz w:val="24"/>
          <w:szCs w:val="24"/>
        </w:rPr>
        <w:t xml:space="preserve"> - 0,30. Występuje poniżej piasków średnich i pospółek. Strop warstwy od 0,9 – 1,5 m, spąg 2,5 m, tylko w otworze nr 5 glina plastyczna występuje na głębokości 1,1  - 3,7 m. Grupa konsolidacji 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 xml:space="preserve">Warstwa IVa </w:t>
      </w:r>
      <w:r>
        <w:rPr>
          <w:rFonts w:cs="Times New Roman" w:ascii="Times New Roman" w:hAnsi="Times New Roman"/>
          <w:sz w:val="24"/>
          <w:szCs w:val="24"/>
        </w:rPr>
        <w:t>- Glina piaszczysta zwięzła z otoczakami piaskowca do 5% wilgotna, twardoplastyczna I</w:t>
      </w:r>
      <w:r>
        <w:rPr>
          <w:rFonts w:cs="Times New Roman" w:ascii="Times New Roman" w:hAnsi="Times New Roman"/>
          <w:sz w:val="24"/>
          <w:szCs w:val="24"/>
          <w:vertAlign w:val="subscript"/>
        </w:rPr>
        <w:t xml:space="preserve">L </w:t>
      </w:r>
      <w:r>
        <w:rPr>
          <w:rFonts w:cs="Times New Roman" w:ascii="Times New Roman" w:hAnsi="Times New Roman"/>
          <w:sz w:val="24"/>
          <w:szCs w:val="24"/>
        </w:rPr>
        <w:t>=0,20, występuje bezpośrednio pod warstwą glin plastycznych do głębokości średniej 4,0 m pod obiekty oczyszczalni i 3,0 m pod budynek administracyjny. Jest to warstwa ciągła na terenie prowadzonych badań. Grupa konsolidacji B.</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 xml:space="preserve">Warstwa IVb </w:t>
      </w:r>
      <w:r>
        <w:rPr>
          <w:rFonts w:cs="Times New Roman" w:ascii="Times New Roman" w:hAnsi="Times New Roman"/>
          <w:sz w:val="24"/>
          <w:szCs w:val="24"/>
        </w:rPr>
        <w:t>– Glina piaszczysta zwięzła jak wyżej z otoczakami piaskowca do 5 – 10%, wilgotna, twardoplastyczna I</w:t>
      </w:r>
      <w:r>
        <w:rPr>
          <w:rFonts w:cs="Times New Roman" w:ascii="Times New Roman" w:hAnsi="Times New Roman"/>
          <w:sz w:val="24"/>
          <w:szCs w:val="24"/>
          <w:vertAlign w:val="subscript"/>
        </w:rPr>
        <w:t xml:space="preserve">L </w:t>
      </w:r>
      <w:r>
        <w:rPr>
          <w:rFonts w:cs="Times New Roman" w:ascii="Times New Roman" w:hAnsi="Times New Roman"/>
          <w:sz w:val="24"/>
          <w:szCs w:val="24"/>
        </w:rPr>
        <w:t>= 0,10, występuje bezpośrednio pod warstwą glin twardoplastycznych od głębokości średniej 4,0 - 10,0 m nie została przewiercona. Tworzy warstwę ciągłą na całym terenie badań. Tworzy warstwę konsolidacji B.</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trenie oczyszczalni w wyniku oczyszczania ścieków będą powstawać odpady</w:t>
        <w:br/>
        <w:t>z grupy 19 08 – odpady z oczyszczalni ścieków nieujęte w innych grupach.</w:t>
      </w:r>
    </w:p>
    <w:p>
      <w:pPr>
        <w:pStyle w:val="Normal"/>
        <w:spacing w:lineRule="auto" w:line="240" w:before="0" w:after="0"/>
        <w:ind w:firstLine="708"/>
        <w:jc w:val="both"/>
        <w:rPr/>
      </w:pPr>
      <w:r>
        <w:rPr>
          <w:rFonts w:cs="Times New Roman" w:ascii="Times New Roman" w:hAnsi="Times New Roman"/>
          <w:sz w:val="24"/>
          <w:szCs w:val="24"/>
        </w:rPr>
        <w:t>19 08 01 – skratki powstają na kracie mechanicznej. Ich dezynfekcja prowadzona będzie za pomocą wapna chlorowanego i odbywać się będzie 1 raz na dobę. Dobowe zużycie wapna w tym procesie wyniesie ok. 0,2kg,co rocznie daje zużycie ok. 75 kg. Sprasowane skratki wywożone będą na wysypisko odpadów (wskazane w Programie Gospodarki Odpadami dla Województwa Świętokrzyskiego).</w:t>
      </w:r>
    </w:p>
    <w:p>
      <w:pPr>
        <w:pStyle w:val="Normal"/>
        <w:spacing w:lineRule="auto" w:line="240" w:before="0" w:after="0"/>
        <w:ind w:firstLine="708"/>
        <w:jc w:val="both"/>
        <w:rPr/>
      </w:pPr>
      <w:r>
        <w:rPr>
          <w:rFonts w:cs="Times New Roman" w:ascii="Times New Roman" w:hAnsi="Times New Roman"/>
          <w:sz w:val="24"/>
          <w:szCs w:val="24"/>
        </w:rPr>
        <w:t xml:space="preserve">19 08 02 – piasek z piaskowników będzie dezynfekowany wapnem chlorowanym </w:t>
        <w:br/>
        <w:t>w ilości ok. 1 kg na pojedynczą dezynfekcję. Po odwodnieniu będzie przekazywany do kontener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08 05 – osady. Ze względu na brak możliwości wywozu na bieżąco, przewidziany jest plac do składowania o powierzchni ok. 400m</w:t>
      </w:r>
      <w:r>
        <w:rPr>
          <w:rFonts w:cs="Times New Roman" w:ascii="Times New Roman" w:hAnsi="Times New Roman"/>
          <w:sz w:val="24"/>
          <w:szCs w:val="24"/>
          <w:vertAlign w:val="superscript"/>
        </w:rPr>
        <w:t>2</w:t>
      </w:r>
      <w:r>
        <w:rPr>
          <w:rFonts w:cs="Times New Roman" w:ascii="Times New Roman" w:hAnsi="Times New Roman"/>
          <w:sz w:val="24"/>
          <w:szCs w:val="24"/>
        </w:rPr>
        <w:t>. Plac będzie posiadał utwardzoną nawierzchnię i wpusty deszczowe do kanalizacji lokalnej. Na składowisku osad będzie przetrzymywany w pryzmach prze okres k 10-14 dni. Po wykonaniu badań osady mogą być przekazywane do wykorzystania rolniczego. Pozostała część będzie wywożona na składowisko.</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rakcie eksploatacji oczyszczalni powstawać będą również odpady niebezpieczne </w:t>
        <w:br/>
        <w:t>o kodach: 16 02 13*,13 05 02*, 13 05 06*. Obecnie nie jest możliwe dokładne określenie ilości powstających odpadów niebezpiecznych, ale planuje się, że ich ilość nie przekroczy 1Mg rocz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kładana ilość wytwarzanych odpadów winna być określona na 30 dni przed oddaniem obiektu do użytkowania, w formie informacji o wytwarzanych odpadach innych niż niebezpieczne i Programu gospodarki odpadami niebezpiecznym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terenie oczyszczalni należy prowadzić ewidencję wytwarzanych i przekazywanych odpadów poprzez prowadzenie kart ewidencji.</w:t>
      </w:r>
    </w:p>
    <w:p>
      <w:pPr>
        <w:pStyle w:val="Normal"/>
        <w:spacing w:lineRule="auto" w:line="240" w:before="0" w:after="0"/>
        <w:ind w:firstLine="708"/>
        <w:jc w:val="both"/>
        <w:rPr/>
      </w:pPr>
      <w:r>
        <w:rPr>
          <w:rFonts w:cs="Times New Roman" w:ascii="Times New Roman" w:hAnsi="Times New Roman"/>
          <w:sz w:val="24"/>
          <w:szCs w:val="24"/>
        </w:rPr>
        <w:t xml:space="preserve">Podczas prac związanych z realizacją inwestycji usuwane będą i przemieszczane masy ziemne (17 05 04 – gleba i ziemie, w tym kamienie, inne niż wymienione w 17 05 03). </w:t>
        <w:br/>
        <w:t>W projekcie budowlanym określona zostanie ilość odpadów oraz sposób zagospodarowa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udowa kanalizacji sanitarnej wraz z przykanalikami i obiektami towarzyszącymi </w:t>
        <w:br/>
        <w:t>w miejscowości Bliżyn i Wojtyniów gm. Bliży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sz w:val="24"/>
          <w:szCs w:val="24"/>
          <w:u w:val="single"/>
        </w:rPr>
        <w:t>Projektowana sieć kanalizacji</w:t>
      </w:r>
      <w:r>
        <w:rPr>
          <w:rFonts w:cs="Times New Roman" w:ascii="Times New Roman" w:hAnsi="Times New Roman"/>
          <w:sz w:val="24"/>
          <w:szCs w:val="24"/>
        </w:rPr>
        <w:t xml:space="preserve"> sanitarnej obejmuje miejscowości Bliżyn i Wojtyniów, położone od północnej strony rzeki Kamiennej. Według podziału fizyczno – geograficznego (Geografia regionalna Polski, Kondracki 1998r.) teren badań leży na pograniczu mezoregionów Płaskowyż Suchedniowski (342.31) i Garb Gielniowski (342.32). Pod względem morfologicznym trasa kolektora jest mało urozmaicona. Trasę kolektora rozdziela rzeka Kamienna na część południową i północną. Od strony północnej rzeki Kamiennej kolektor sanitarny przebiega południowo – zachodnim zboczem rozległego wzniesienia do doliny rzeki Kamiennej. Teren obniża się w kierunku od drogi relacji Skarżysko – Końskie od rzędnej ok. 270,0 m npm  do 251,0 m  npm w dolinie rzeki Kamiennej. Od strony południowej rzeki Kamiennej trasa kolektora obniża się w kierunku północnym od rzędnej ok. 275,0 m npm do ok. 251 m np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oziomie posadowienia kolektora na terenie Bliżyna występują piaski średnie </w:t>
        <w:br/>
        <w:t xml:space="preserve">z okruchami piaskowca do 15%, średnio zagęszczone gliny piaszczyste plastyczne </w:t>
        <w:br/>
        <w:t>i twardoplastyczne.</w:t>
      </w:r>
    </w:p>
    <w:p>
      <w:pPr>
        <w:pStyle w:val="Normal"/>
        <w:spacing w:lineRule="auto" w:line="240" w:before="0" w:after="0"/>
        <w:ind w:firstLine="708"/>
        <w:jc w:val="both"/>
        <w:rPr/>
      </w:pPr>
      <w:r>
        <w:rPr>
          <w:rFonts w:cs="Times New Roman" w:ascii="Times New Roman" w:hAnsi="Times New Roman"/>
          <w:sz w:val="24"/>
          <w:szCs w:val="24"/>
        </w:rPr>
        <w:t>Kanalizacja sanitarna jest obiektem podziemnym, zlokalizowanym na działkach prywatnych i gminnych, a także w drogach. Znajduje się ona w Suchedniowsko – Oblęgorskim Obszarze Chronionego Krajobrazu i nie łamie zakazów ustalonych w Dzienniku Urzędowym Woj. Świętokrzyskiego z dnia 20 lipca 2005r. Nr 156 poz. 1940.</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pływ na powierzchnię ziemi będzie występował w trakcie wykonywania robót przy budowie sieci (wykopy oraz nasypy).Wykonywanie prac budowlanych spowoduje zniszczenie istniejącej powierzchni ziemi i naruszenie struktury gleby. Oddziaływanie to będzie miało charakter krótkotrwały i występować będzie na odcinkach terenu zajmowanego pod ułożenie kanalizacji i posadowienie przepompowni. Przed przystąpieniem do realizacji obiektów, wskazane jest zdjęcie i zmagazynowanie w pryzmie warstwy humusu, którą po wykonaniu obiektów i ukształtowaniu terenu będzie można zagospodarować pod zieleń. Ziemię z wykopów należy wykorzystać do niwelacji terenu. W trakcie realizacji inwestycji mogą powstawać odpady w postaci zniszczonych nawierzchni asfaltowych. Odpady te winny być przekazane specjalistycznej firmie.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jęcie wierzchniej warstwy gleby spowoduje zmianę w strukturze gruntu. Zmiana ta może być przyczyną powstania nowych wzajemnych oddziaływań pomiędzy światem roślinnym i zwierzęcym.</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zakończeniu prac odtworzona zostanie zieleń, nawierzchnia dróg oraz poboczy. Usunięte zostaną nasypy i wykopy. Nie przewiduje się, aby realizacja kanalizacji sanitarnej zakłóciła równowagę pobliskich biocenoz, ani żeby negatywnie wpłynęła na świat zwierzęcy. W trakcie budowy kanalizacji nie będą powstawały ściek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westycja po zrealizowaniu projektu nie będzie miała negatywnego wpływu na powierzchnię ziemi i glebę, pod warunkiem zastosowania właściwych rozwiązań projektowych i rzetelnego wykonawstwa oraz prawidłowo prowadzonej eksploatacji. Pozytywnym oddziaływaniem będzie natomiast zmniejszenie zanieczyszczenia powierzchni ziemi oraz gruntu pochodzącego z nielegalnego wylewania ścieków komunalnych. Przed wystąpieniem skutków awarii powierzchnię  terenu będą zabezpieczały zapasowe pompy </w:t>
        <w:br/>
        <w:t>w przepompowniach, agregat prądotwórczy lub drugostronne zasilanie, jak również informacja o stanach pracy urządzeń przepompowni przekazywana do bazy eksploatatora sie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budowa i rozbudowa Zalewu Bliżyńskiego na Rzece Kamiennej w Bliżyni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sz w:val="24"/>
          <w:szCs w:val="24"/>
        </w:rPr>
        <w:t xml:space="preserve">Odbudowa zbiornika wodnego w Bliżynie będzie prowadzona w otulinie Suchedniowsko – Oblęgorskiego Parku Krajobrazowego. Teren do zajęcia pod odbudowę zbiornika to w większości obszar po dawnym zbiorniku, który użytkowany był jako źródło poboru wody przemysłow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renie tym nie stwierdzono elementów środowiska wymagających ochrony. Istniejące zadrzewienia to dziko rosnące drzewa (olchy i wierzby) i krzaki (samosiejka). Teren przyległy do zbiornika stanowi nieużytek porośnięty wrzosam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zasza zbiornika nie jest obecnie wykorzystywana. Na terenie przyległym do zbiornika nastąpiło przesuszenie gruntów na skutek obniżenia się zwierciadła wody w dolinie. Obszar wyrwy wymaga wyczyszczenia, usunięcia wypłukanych materiałów i odbudowy całego obszaru wyrwy. </w:t>
      </w:r>
    </w:p>
    <w:p>
      <w:pPr>
        <w:pStyle w:val="Normal"/>
        <w:spacing w:lineRule="auto" w:line="24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budowa zbiornika wiązać się będzie z usunięciem drzew i krzewów z czaszy zbiornika i brzegów w zasięgu niekorzystnego oddziaływania zwierciadła wody na drzewostan oraz ze względu na zapewnienie warunków technicznych realizacji inwestycji. Porastające ten teren drzewa posiadają płaski i rozległy system korzeniowy wrastając </w:t>
        <w:br/>
        <w:t>w brzegi zbiornika.</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rakcie realizacji inwestycji wystąpią oddziaływania polegające na naruszeniu struktury gruntu i zajęciu powierzchni ziemi wykopaną masą ziemi. Część ziemi zostanie wykorzystana do niwelacji terenu. Zbędną ziemię inwestor zagospodaruje zgodnie </w:t>
        <w:br/>
        <w:t xml:space="preserve">z obowiązującymi przepisami. Ze względu na dominującą na terenie gminy IV i V klasę gleby nie ma zagrożenia zajęcia terenów o dużych wartościach rolniczych. Oddziaływanie inwestycji będzie głównie polegało na pogłębieniu i poszerzeniu dotychczasowej czaszy zbiornika oraz budowie dróg dojazdowych i parkingó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eren objęty inwestycją zostanie trwale przekształcony. Nastąpi zmiana w strukturze gruntów. Z czasem powstanie zbiornika spowoduje powstanie nowych biocenoz wodnych.</w:t>
      </w:r>
    </w:p>
    <w:p>
      <w:pPr>
        <w:pStyle w:val="Normal"/>
        <w:spacing w:lineRule="auto" w:line="240" w:before="0" w:after="0"/>
        <w:ind w:firstLine="708"/>
        <w:jc w:val="both"/>
        <w:rPr/>
      </w:pPr>
      <w:r>
        <w:rPr>
          <w:rFonts w:cs="Times New Roman" w:ascii="Times New Roman" w:hAnsi="Times New Roman"/>
          <w:sz w:val="24"/>
          <w:szCs w:val="24"/>
        </w:rPr>
        <w:t xml:space="preserve">Odpady powstające w trakcie trwania inwestycji będą zagospodarowane zgodnie </w:t>
        <w:br/>
        <w:t>z obowiązującymi przepisami. Zagrożenie zanieczyszczenia powierzchni ziemi wyciekami paliwa czy oleju będą eliminowane po poprzez stosowanie sprawnego sprzęt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obne oddziaływania na powierzchnię ziemi, glebę, rośliny i zwierzęta będą charakteryzowały budowę zbiorników w Wołowie, Sołtykowie i Mroczkowie. Budowa zbiorników wodnych tworzy szereg wzajemnych oddziaływań. Poprzez zmianę stosunków wodnych, usuniecie dotychczasowej szaty roślinnej wpływa się na faunę, krajobraz, oraz mikroklimat. Zmiany te są ściśle ze sobą powiąza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army wiatrow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tencjalnymi obszarami lokalizacji farm wiatrowych mogą być tereny otwarte, oddalone od zabudowy mieszkaniowej ok. 500 m, od terenów leśnych i szpalerów drzew </w:t>
        <w:br/>
        <w:t xml:space="preserve">ok. 200 m, od dróg publicznych, linii elektroenergetycznych ok. 50-150 m, nie kolidujące </w:t>
        <w:br/>
        <w:t xml:space="preserve">z zasobami środowiska naturalnego, w tym ze szlakami migracji sezonowej i dobowej ptaków </w:t>
        <w:br/>
        <w:t>i nietoperzy, oraz innymi cennymi walorami przyrodniczymi, wymagającymi szczególnej ochro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działywanie elektrowni wiatrowych na środowisko abiotyczne będzie miało miejsce głównie na etapie inwestycyjnym. Wykonane zostaną wówczas wykopy pod fundamenty wież elektrowni. Na podstawie analizy dokumentacji technicznej różnych producentów elektrowni wiatrowych ustalono, że fundamenty mogą mieć głębokość ok. 3 m p.p.t. (podstawa 19,8 x 19,8 m). Spowoduje to konieczność wywiezienia około 1176 m</w:t>
      </w:r>
      <w:r>
        <w:rPr>
          <w:rFonts w:cs="Times New Roman" w:ascii="Times New Roman" w:hAnsi="Times New Roman"/>
          <w:sz w:val="24"/>
          <w:szCs w:val="24"/>
          <w:vertAlign w:val="superscript"/>
        </w:rPr>
        <w:t>3</w:t>
      </w:r>
      <w:r>
        <w:rPr>
          <w:rFonts w:cs="Times New Roman" w:ascii="Times New Roman" w:hAnsi="Times New Roman"/>
          <w:sz w:val="24"/>
          <w:szCs w:val="24"/>
        </w:rPr>
        <w:t>. gruntu w odniesieniu do każdej elektrowni. Transport urobku spowoduje okresowe pogorszenie warunków aerosanitarnych (spaliny, pyły) oraz akustyczne na trasach przejazdu. Wykopy budowlane wykonane zostaną również przy budowie stacji transformatorowej oraz przy układaniu kabli energetycznych i telekomunikacyj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iemia z wykopów może być wykorzystana, np. do rekultywacji wyrobisk powstałych po usunięciu „dzikich wysypisk”. Na terenach posadowienia elektrowni, na placach montażowych i wokół nich nastąpi likwidacja pokrywy glebowej. W związku </w:t>
        <w:br/>
        <w:t xml:space="preserve">z użyciem ciężkiego sprzętu i składaniem elementów konstrukcyjnych (śmigła) mogą wystąpić przekształcenia fizyczne pokrywy glebowej w sąsiedztwie bezpośredniej lokalizacji elektrown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etapie realizacji inwestycji oddziaływanie na szatę roślinną będzie polegało na likwidacji roślinności wraz z glebą oraz usunięciem drzew i krzewów. Tereny, na których planowana jest inwestycja to w większości ugor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rakcie eksploatacji nie przewiduje się oddziaływania na powierzchnię ziemi, </w:t>
        <w:br/>
        <w:t xml:space="preserve"> glebę i roślin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tąpi natomiast zdecydowana zmiana krajobrazu. Są to urządzenia bardzo wysokie </w:t>
        <w:br/>
        <w:t xml:space="preserve">i mają kontrastowy kolor w stosunku do tła bezchmurnego nieba i powierzchni ziemi. Śmigła przez znaczny czas są w ruchu, co „przykuwa wzrok”. I daje przy bezchmurnej pogodzie refleksy świetlne. Konstrukcje rzucają cień. W nocy elektrownie nie są widoczne - jedynie na szczycie jedna czerwona lampa. Nie jest możliwe zamaskowanie urządzeń. Elektrownie stanowią element obcy w krajobrazie ze względu na jednoznaczny techniczny charakter. Dysonans krajobrazowy maleje wraz ze wzrostem odległości obserwowania. Wynika to </w:t>
        <w:br/>
        <w:t xml:space="preserve">z wąskiej budowy konstrukcji. W odległości ok. 6 km. następuje prawie całkowity zanik. Istotną cechą jest kolor – najczęściej biały. Jest on estetyczny z bliska, ale kontrastowy </w:t>
        <w:br/>
        <w:t>z daleka. Neutralny byłby kolor szary lecz brzydki z blis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rakcie budowy w efekcie uciążliwości spowodowanych hałasem, emisja spali, drganiami zwierzęta prawdopodobnie okresowo wyemigrują na sąsiednie tereny. W miejscu bezpośredniej lokalizacji elektrowni, stacji transformatorowej oraz dróg dojazdowych </w:t>
        <w:br/>
        <w:t>w związku z likwidacja pokrywy glebowej wystąpi likwidacja fauny żyjącej w niej.</w:t>
      </w:r>
    </w:p>
    <w:p>
      <w:pPr>
        <w:pStyle w:val="Normal"/>
        <w:spacing w:lineRule="auto" w:line="240" w:before="0" w:after="0"/>
        <w:ind w:firstLine="708"/>
        <w:jc w:val="both"/>
        <w:rPr/>
      </w:pPr>
      <w:r>
        <w:rPr>
          <w:rFonts w:cs="Times New Roman" w:ascii="Times New Roman" w:hAnsi="Times New Roman"/>
          <w:sz w:val="24"/>
          <w:szCs w:val="24"/>
        </w:rPr>
        <w:t>Analiza literatury i raportów oddziaływania na środowisko wykonanych dla podobnych inwestycji prowadzi do wniosku, że brak jest negatywnego oddziaływania elektrowni wiatrowych na zwierzęta lądowe. Zmiany liczebności bądź składu gatunkowego fauny naziemnej, do jakich dochodzi na terenie posadowienia wiatraków są zazwyczaj konsekwencją zmian pokrywającej ten teren roślinności, a więc zmian w użytkowaniu grunt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aczej rzecz się ma z ptakami, na które elektrownie wiatrowe oddziałują bezpośrednio zdecydowanie negatywnie. Powodują ginięcie lub uszkodzenie ciała ptaków </w:t>
        <w:br/>
        <w:t xml:space="preserve">w wyniku kolizji z turbinami. Elektrownie wiatrowe powodują zmiany rozmieszczenia </w:t>
        <w:br/>
        <w:t xml:space="preserve">i zachowania ptaków. Dlatego należy ustalić, czy w pobliżu są to żerowiska, noclegowiska czy trasy regularnych przelotów wędrówkowy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lektrownie działają odstraszająco. W konsekwencji tereny bezpośrednio przyległe do elektrowni są daleko słabiej wykorzystane jako miejsca żerowania i odpoczynku niż tereny bardzie oddalone. Elektrownie bardziej oddziałują na ptaki przelotne niż na ptaki lęgowe, które w jakiś sposób przyzwyczajają się do takiego sąsiedztwa. Pozwala to na wyznaczenie wartości granicznych posadowienia elektrowni od terenów atrakcyjnych dla ptaków. Zachowanie tych odległości powinno minimalizować straty i szkody wyrządzone ptako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g. analizowanych badań odległości te wynosił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 przypadku ptaków lęgowych –200 m od lęgowis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w przypadku ptaków nielęgowych – 800 m od żerowisk i noclegowis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kalizacja musi być poprzedzona szczegółowym rozpoznaniem migracji ptaków </w:t>
        <w:br/>
        <w:t>i nietoperzy wykonanym przez ornitologów i chiropterologów. Rozpoznanie to należy wykonać zgodnie z „Wytycznymi w zakresie oceny oddziaływania elektrowni wiatrowych na ptaki” oraz „Tymczasowymi wytycznymi dotyczącymi oceny oddziaływania elektrowni wiatrowych na nietoperze”. Na terenie woj. Świętokrzyskiego prowadzone są obserwacje migracji ptaków, jednak brak jest danych dotyczących nietoperzy. Obecnie inwestor przystąpił do badania migracji ptaków. O możliwości i miejscu lokalizacji inwestycji przesądzi decyzja o środowiskowych inwestor rozpoczął badania migra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Podsumowując można stwierdzić, że wpływ planowanych inwestycji na powierzchnię ziemi, glebę i las będzie polegał na częściowej likwidacji pokrywy glebowej oraz zajęciu powierzchni terenu oraz zmianach struktury gruntu (zagęszczenia, usunięcie warstwy humusu, sztuczne nasypy itp.) pod powierzchnią i w bezpośrednim sąsiedztwie prowadzonych prac. Podobne oddziaływania występować będą również w punktach czasowego składowania materiałów budowlanych i elementów konstrukcyjnych.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zy właściwie zaprojektowanych zabezpieczeniach (np. wykonaniu kanalizacji deszczowej w obrębie projektowanych inwestycji, </w:t>
      </w:r>
      <w:r>
        <w:rPr>
          <w:rFonts w:eastAsia="Arial" w:cs="Times New Roman" w:ascii="Times New Roman" w:hAnsi="Times New Roman"/>
          <w:color w:val="000000"/>
          <w:sz w:val="24"/>
          <w:szCs w:val="24"/>
          <w:lang w:eastAsia="ar-SA"/>
        </w:rPr>
        <w:t>wokół obszaru wydobycia utworzenie strefy buforowej zieleni</w:t>
      </w:r>
      <w:r>
        <w:rPr>
          <w:rFonts w:cs="Times New Roman" w:ascii="Times New Roman" w:hAnsi="Times New Roman"/>
          <w:sz w:val="24"/>
          <w:szCs w:val="24"/>
        </w:rPr>
        <w:t xml:space="preserve">) zagrożenia bezpośrednie dla gruntu będą zminimalizowan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a terenach silnie zurbanizowanych gleby ulegają degradacji przede wszystkim wskutek opadania zanieczyszczeń pyłowych (np. na terenach przemysłowych, wzdłuż ciągów komunikacyjnych), przesiąkania zanieczyszczonych wód opadowych oraz zanieczyszczenia metalami ciężkimi.</w:t>
      </w:r>
    </w:p>
    <w:p>
      <w:pPr>
        <w:pStyle w:val="Normal"/>
        <w:spacing w:lineRule="auto" w:line="240" w:before="0" w:after="0"/>
        <w:ind w:firstLine="360"/>
        <w:jc w:val="both"/>
        <w:rPr/>
      </w:pPr>
      <w:r>
        <w:rPr>
          <w:rFonts w:cs="Times New Roman" w:ascii="Times New Roman" w:hAnsi="Times New Roman"/>
          <w:sz w:val="24"/>
          <w:szCs w:val="24"/>
        </w:rPr>
        <w:t>Tworzenie kanalizacji deszczowej na terenach o dużej powierzchni utwardzonej powinno przyczynić się w znaczącym stopniu do poprawy jakości gleb.</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Gleba jest elementem środowiska bardzo silnie oddziaływującym na rośliny, dlatego poprawa jej jakości może mieć z biegiem czasu pozytywny wpływ na szatę roślinn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działywanie na gleby każdej inwestycji powinno zostać dokładnie przeanalizowane i określone na etapie uzyskania decyzji środowiskowych oraz raportów oddziaływania na środowisko tych przedsięwzięć.</w:t>
      </w:r>
    </w:p>
    <w:p>
      <w:pPr>
        <w:pStyle w:val="Normal"/>
        <w:spacing w:lineRule="auto" w:line="240" w:before="0" w:after="0"/>
        <w:ind w:firstLine="708"/>
        <w:jc w:val="both"/>
        <w:rPr/>
      </w:pPr>
      <w:r>
        <w:rPr>
          <w:rFonts w:cs="Times New Roman" w:ascii="Times New Roman" w:hAnsi="Times New Roman"/>
          <w:sz w:val="24"/>
          <w:szCs w:val="24"/>
        </w:rPr>
        <w:t xml:space="preserve">Zgodnie z art. 82, ust. 1 Ustawy o ochronie przyrody z dn. 16 kwietnia 2004 r. prace ziemne oraz inne prace związane z wykorzystaniem sprzętu mechanicznego lub urządzeń technicznych, prowadzone w obrębie bryły korzeniowej drzew lub krzewów na terenach zieleni powinny być wykonywane w sposób najmniej szkodzący drzewom lub krzewo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eren budowy jest miejscem, gdzie występują szczególnie liczne zagrożenia dla drzew i krzewów w postaci bezpośrednich uszkodzeń lub niekorzystnych zmian warunków siedliskowych. Dlatego też żadne drzewa i krzewy na placu budowy nie pozostaną bez skutecznego zabezpieczenia.</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Prace ziemne związane z rozwojem sieci wodno-kanalizacyjnej przyczynią się do okresowej zmiany walorów krajobrazowych terenu. Dla potrzeb projektowanych inwestycji przeprowadzona zostanie inwentaryzacja drzew i krzewów oraz zostaną wykonane szczegółowe opracowania dotyczące tych przedsięwzięć.</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Pozostałe planowane działania są w większości całkowicie neutralne dla bioróżnorodności i tym bardziej nie powinny przyczynić się do redukcji liczby gatunków, jak też nie powinny przyczynić się do redukcji populacji zwierząt, czy liczby obiektów przyrodniczych.</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zedsięwzięcia drogow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westycje związane z budową, przebudową i remontem dróg powodują zmiany struktury gruntu, składu biologicznego i chemicznego. Przyczyniają się również do utraty części gleby oraz powodują powstawanie wykopów i nasypów. Zmiana pokrycia powierzchni terenu wiąże się natomiast ze zmianą mikroklimatu. Pogarszają się własności retencyjne</w:t>
        <w:br/>
        <w:t xml:space="preserve"> i filtracyjne gruntu (wpływ na wody gruntowe). Zmiany struktury gleby i jej składu chemicznego i biologicznego wpływają z kolei na florę i faunę. W celu realizacji inwestycji mogą zostać usunięte drzewa, krzewy oraz roślinność ni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inwestycji planowanych do realizacji w „POŚ” zakres wszystkich wyżej wymienionych oddziaływań będzie niewielki ze względu na wykonywanie ich po istniejących śladach dróg i tras turyst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etapie realizacji inwestycji nastąpi emisja spalin z maszyn i urządzeń. Okresowo wzrośnie zapylenie oraz pogorszy się klimat akustyczny. Oddziaływania te będą miały charakter okresowy i ustaną po zakończeniu pra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720" w:leader="none"/>
        </w:tabs>
        <w:autoSpaceDE w:val="false"/>
        <w:spacing w:lineRule="auto" w:line="240" w:before="0" w:after="0"/>
        <w:ind w:left="720" w:hanging="720"/>
        <w:jc w:val="both"/>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5.4.2.Oddziaływanie na ludzi </w:t>
      </w:r>
    </w:p>
    <w:p>
      <w:pPr>
        <w:pStyle w:val="Normal"/>
        <w:numPr>
          <w:ilvl w:val="0"/>
          <w:numId w:val="0"/>
        </w:numPr>
        <w:tabs>
          <w:tab w:val="clear" w:pos="708"/>
          <w:tab w:val="left" w:pos="720" w:leader="none"/>
        </w:tabs>
        <w:autoSpaceDE w:val="false"/>
        <w:spacing w:lineRule="auto" w:line="240" w:before="0" w:after="0"/>
        <w:ind w:left="720" w:hanging="720"/>
        <w:jc w:val="both"/>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jc w:val="both"/>
        <w:rPr/>
      </w:pPr>
      <w:r>
        <w:rPr>
          <w:rFonts w:cs="Times New Roman" w:ascii="Times New Roman" w:hAnsi="Times New Roman"/>
          <w:bCs/>
          <w:sz w:val="24"/>
          <w:szCs w:val="24"/>
        </w:rPr>
        <w:tab/>
        <w:t xml:space="preserve">Zadania przewidziane do realizacji na terenie gminy Bliżyn będą miały pozytywny wpływ na zdrowie i życie ludzi, ponieważ w ich wyniku zmniejszą się niekorzystne oddziaływania np. zmniejszenie uciążliwości hałasu czy emisji spalin w wyniku modernizacji dróg, oszczędność ciepła w wyniku termomodernizacji budynków, powstawanie miejsce do rekreacji i wypoczynku, itp. </w:t>
      </w:r>
    </w:p>
    <w:p>
      <w:pPr>
        <w:pStyle w:val="Normal"/>
        <w:spacing w:lineRule="auto" w:line="240" w:before="0" w:after="0"/>
        <w:ind w:firstLine="450"/>
        <w:jc w:val="both"/>
        <w:rPr/>
      </w:pPr>
      <w:r>
        <w:rPr>
          <w:rFonts w:cs="Times New Roman" w:ascii="Times New Roman" w:hAnsi="Times New Roman"/>
          <w:bCs/>
          <w:sz w:val="24"/>
          <w:szCs w:val="24"/>
          <w:lang w:eastAsia="pl-PL"/>
        </w:rPr>
        <w:tab/>
      </w:r>
      <w:r>
        <w:rPr>
          <w:rFonts w:cs="Times New Roman" w:ascii="Times New Roman" w:hAnsi="Times New Roman"/>
          <w:sz w:val="24"/>
          <w:szCs w:val="24"/>
        </w:rPr>
        <w:t xml:space="preserve">Zadania polegające na budowie sieci wodociągowej, kanalizacyjnej oraz oczyszczalni ścieków na terenie gminy przyczynią  się do rozwoju infrastruktury na omawianym obszarze oraz zapewnią mieszkańcom dostęp do wody o odpowiedniej jakości. Przyczyni się to również do </w:t>
      </w:r>
      <w:r>
        <w:rPr>
          <w:rFonts w:cs="Times New Roman" w:ascii="Times New Roman" w:hAnsi="Times New Roman"/>
          <w:bCs/>
          <w:sz w:val="24"/>
          <w:szCs w:val="24"/>
        </w:rPr>
        <w:t>oszczędnego gospodarowania wodą. Na</w:t>
      </w:r>
      <w:r>
        <w:rPr>
          <w:rFonts w:cs="Times New Roman" w:ascii="Times New Roman" w:hAnsi="Times New Roman"/>
          <w:sz w:val="24"/>
          <w:szCs w:val="24"/>
        </w:rPr>
        <w:t xml:space="preserve">stąpi również poprawa środowiska przyrodniczego, co bezpośrednio przyczyni się do poprawy warunków życia i zdrowia ludzi. Poza projektowanym układem sieci kanalizacyjnej mogą znajdować się pojedyncze zabudowania gospodarcze, które są znacznie oddalone od jednostek osadniczych. </w:t>
        <w:br/>
        <w:t>W zabudowaniach tych będą stosowane przydomowe oczyszczalnie ścieków.</w:t>
      </w:r>
    </w:p>
    <w:p>
      <w:pPr>
        <w:pStyle w:val="Normal"/>
        <w:spacing w:lineRule="auto" w:line="240" w:before="0" w:after="0"/>
        <w:ind w:firstLine="450"/>
        <w:jc w:val="both"/>
        <w:rPr/>
      </w:pPr>
      <w:r>
        <w:rPr>
          <w:rFonts w:cs="Times New Roman" w:ascii="Times New Roman" w:hAnsi="Times New Roman"/>
          <w:sz w:val="24"/>
          <w:szCs w:val="24"/>
        </w:rPr>
        <w:t xml:space="preserve">Działania związane z edukacją ekologiczną i zwiększeniem dostępu do informacji </w:t>
        <w:br/>
        <w:t xml:space="preserve">o środowisku mają pośrednie pozytywne oddziaływanie na środowisko, ponieważ podnoszą świadomość  społeczeństwa o zagrożeniach, jakie  niesie ze sobą działalność człowieka i jakie są tego konsekwencje dla środowiska i zdrowia człowieka. Zwiększanie świadomości ekologicznej jest koniecznym warunkiem realizacji poszczególnych działań, ponieważ ochrona środowiska a przez to zdrowia i życia ludzi wymaga podejmowania świadomych decyzji przez administrację różnego szczebla oraz uzyskania dla tych decyzji akceptacji </w:t>
        <w:br/>
        <w:t xml:space="preserve">i poparcia mieszkańców. </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czyszczalnia ścieków</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 xml:space="preserve">Budowa oczyszczalni ścieków planowana jest w zachodniej części miejscowości Wojtyniów, poza zabudową mieszkalną (odległość ok. 600m na północny - wschód). Korzystnym zjawiskiem jest występowanie zadrzewienia pomiędzy oczyszczalnią, </w:t>
        <w:br/>
        <w:t>a zabudową mieszkalną. Jest to naturalny ekran akustyczny. Inwestycja ta nie jest poważnym zagrożeniem dla klimatu akustycznego. Najistotniejszym źródłem hałasu będą dmuchawy służące do napowietrzania ścieków. Zgodnie z koncepcją stanowisko dmuchaw będzie znajdowało się w budynku, co eliminuje rozprzestrzenianie się hałasu.</w:t>
      </w:r>
    </w:p>
    <w:p>
      <w:pPr>
        <w:pStyle w:val="Normal"/>
        <w:spacing w:lineRule="auto" w:line="240" w:before="0" w:after="0"/>
        <w:ind w:firstLine="708"/>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 xml:space="preserve">Przyjęta koncepcja technologiczna ogranicza również emisję zanieczyszczeń </w:t>
        <w:br/>
        <w:t xml:space="preserve">i odorów do powietrza, przez co eliminuje negatywne oddziaływanie na ludzi (tlenowa stabilizacja osadu, napowietrzanie wgłębne i drobnopęcherzykowe, hermetyczne połączenie układu wóz asenizacyjny – punkt zlewny, przejściowe magazynowanie powstałych odpadów). </w:t>
      </w:r>
      <w:r>
        <w:rPr>
          <w:rFonts w:cs="Times New Roman" w:ascii="Times New Roman" w:hAnsi="Times New Roman"/>
          <w:sz w:val="24"/>
          <w:szCs w:val="24"/>
        </w:rPr>
        <w:t xml:space="preserve">Budowa oczyszczalni ścieków wraz z wodociągami kanalizacją wpłynie na poprawę zdrowia i życia ludności gminy. </w:t>
      </w:r>
      <w:r>
        <w:rPr>
          <w:rFonts w:cs="Times New Roman" w:ascii="Times New Roman" w:hAnsi="Times New Roman"/>
          <w:color w:val="000000"/>
          <w:sz w:val="24"/>
          <w:szCs w:val="24"/>
        </w:rPr>
        <w:t xml:space="preserve">Jednak funkcjonowanie takich obiektów jak oczyszczalnie ścieków powoduje również negatywne skutki dla środowiska. W fazie eksploatacji może powodować uciążliwości odorowe, szczególnie przy niewłaściwie prowadzonej eksploatacji, emisje hałasu i wzrost ilości wytwarzanych odpadów. W związku </w:t>
        <w:br/>
        <w:t xml:space="preserve">z tym przy projektowaniu i budowie oczyszczalni należy opracować system zagospodarowania powstających odpadów. Inwestycja taka powoduje także nieodwracalne przekształcenia terenu i zmiany w krajobrazie. W miejscach zrzutu wód może wystąpić zjawisko niekorzystnego oddziaływania na faunę i florę odbiornika. Inwestycje takie jak oczyszczalnie ścieków nie stwarzają podczas normalnej eksploatacji znaczących zagrożeń dla środowiska. </w:t>
        <w:br/>
        <w:t xml:space="preserve">Z uwagi jednak na znaczące oddziaływania w przypadku awarii lub wypadku wskazana jest stała kontrola stanu technicznego tych instalacji, jak również opracowanie szczegółowych planów usuwania skutków awarii. </w:t>
      </w:r>
    </w:p>
    <w:p>
      <w:pPr>
        <w:pStyle w:val="Normal"/>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udowa kanalizacji sanitarnej wraz z przykanalikami i obiektami towarzyszącymi </w:t>
        <w:br/>
        <w:t>w miejscowości Bliżyn i Wojtyniów gm. Bliżyn</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 xml:space="preserve">Na etapie realizacji zadania możliwe są utrudnienia związane z poruszaniem się pojazdów. Na czas robót nastąpi zmiana organizacji ruchu oraz ograniczenie prędkości poruszających się pojazdów. W fazie eksploatacji inwestycja nie będzie powodować zagrożeń dla zdrowia ludzi. W normalnych warunkach eksploatacji sieci kanalizacyjnej nie przewiduje się wystąpienia poważnej awarii przemysłowej. </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Jedynym źródłem hałasu będą przepompownie ścieków. Większość z dotychczas stosowanych przepompowni posiada badania określające wielkości emitowanego hałasu. Dopuszczalne wartości (pora dzienna – 55dB, pora nocna – 45dB) nie będą przekraczane. </w:t>
        <w:br/>
        <w:t xml:space="preserve">W fazie budowy mogą wystąpić również uciążliwości związane z ruchem samochodowym </w:t>
        <w:br/>
        <w:t>i pracą urządzeń budowlanych. Będzie to jednak emisja chwilowa i nie powinna mieć negatywnego oddziaływania na ludzi.</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Budowa kanalizacji nie wpłynie na krajobraz. Cały system stanowi uzbrojenie liniowe podziemne. Na terenie, gdzie realizowana będzie budowa nie przewiduje się konieczności przeobrażeń krajobrazu. Wygrodzenie terenu pod posadowienie przepompowni nie będzie ingerowało w naturalny krajobraz.</w:t>
      </w:r>
    </w:p>
    <w:p>
      <w:pPr>
        <w:pStyle w:val="Normal"/>
        <w:spacing w:lineRule="auto" w:line="240" w:before="0" w:after="0"/>
        <w:ind w:firstLine="708"/>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ind w:firstLine="708"/>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budowa i rozbudowa Zalewu Bliżyńskiego na Rzece Kamiennej w Bliżynie</w:t>
      </w:r>
    </w:p>
    <w:p>
      <w:pPr>
        <w:pStyle w:val="Normal"/>
        <w:spacing w:lineRule="auto" w:line="24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sz w:val="24"/>
          <w:szCs w:val="24"/>
        </w:rPr>
        <w:t>Odbudowa zbiornika będzie miała pozytywny wpływ na zmianę krajobrazu. Obecnie ze względu na obniżony poziom wody teren porastają wyłącznie krzaki i drzewa, które mają płaski system korzeniowy. Nastąpi również zmiana w zakresie budowy nowych dróg dojazdowych i parkingów. Poprawi się bezpieczeństwo i wygoda pieszych, a jednocześnie wzrosną walory estetyczne i użytkowe dla mieszkańców sąsiadujących działek. Budowa nawierzchni bitumicznej wyeliminuje dotychczasowe zanieczyszczenie błotem i kurzem. Przyczyni się jednocześnie do poprawy jakości powietrza. Powstanie zbiornika wpłynie korzystnie na poziom życia mieszkańców gminy, którzy będą mogli korzystać z jego walorów rekreacyjnych oraz będzie impulsem do rozwoju agroturystyk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hwilową uciążliwością dla mieszkańców może być zwiększony hałas w trakcie realizacji inwestycji oraz zanieczyszczone powietrze (pyły, spaliny). Emisja hałasu ponadnormatywnego będzie wynikała z pracy maszyn i sprzętu.</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Farmy wiatrowe</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Wytypowane obecnie miejsca pod posadowienie turbin wiatrowych uwzględniają zarówno  bezpieczeństwo dla ludzi w przypadku katastrofy budowlanej jak i emisję hałasu.</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celu eliminacji negatywnego oddziaływania na zdrowie ludzi lokalizacja elektrowni jest planowana w odległości nie mniejszej niż 500 m od zabudowy, 200m od lasów, alei, szpalerów drzew. Nie planuje się także lokalizacji w dolinach cieków wodnych. </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ykładowy poziom hałasu wydawanego przez pojedynczą siłownię o wysokości 80 – 100 m osiąga przy wietrze 8 – 10m/s wartość w granicach 101-106 dB. Wystawienie człowieka na takie oddziaływanie przez ponad 15 minut może być szkodliwe dla zdrowia. Jednak zachowanie odległości od zabudowań mieszkalnych co najmniej 500m powoduje, że hałas nie przekracza dopuszczalnych norm.</w:t>
      </w:r>
    </w:p>
    <w:p>
      <w:pPr>
        <w:pStyle w:val="Normal"/>
        <w:autoSpaceDE w:val="false"/>
        <w:spacing w:lineRule="auto" w:line="240" w:before="0" w:after="0"/>
        <w:jc w:val="both"/>
        <w:rPr/>
      </w:pPr>
      <w:r>
        <w:rPr>
          <w:rFonts w:cs="Times New Roman" w:ascii="Times New Roman" w:hAnsi="Times New Roman"/>
          <w:bCs/>
          <w:sz w:val="24"/>
          <w:szCs w:val="24"/>
          <w:lang w:eastAsia="pl-PL"/>
        </w:rPr>
        <w:t>Uciążliwościami dla ludzi mogą być również:</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transport samochodowy (dojazdy w celach kontrolnych, remontowych oraz w trakcie realizacji inwestycji – wywóz urobku, transport materiałów budowlanych),</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emisja promieniowania elektromagnetycznego ze stacji transformatorowej – brak zagrożeń poza obiektem i terenem ogrodzenia,</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efekt cienia rzucanego przez konstrukcję elektrowni może powodować odczucie zagrożenia u ludzi, jednak w obrębie siedlisk ludzkich nie będzie tej uciążliwości ze względu na znaczne odległości od zabudowań mieszkalnych.</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zedsięwzięcia drogowe </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spacing w:lineRule="auto" w:line="240" w:before="0" w:after="0"/>
        <w:jc w:val="both"/>
        <w:rPr/>
      </w:pPr>
      <w:r>
        <w:rPr>
          <w:rFonts w:cs="Times New Roman" w:ascii="Times New Roman" w:hAnsi="Times New Roman"/>
          <w:sz w:val="24"/>
          <w:szCs w:val="24"/>
        </w:rPr>
        <w:tab/>
        <w:t xml:space="preserve">Budowa dróg przyczyni się do poprawy bezpieczeństwa ruchu i oraz pozwali na rozwój turystyki. Poprawie ulegnie krajobraz. Hałas i wibracje wpływają na człowieka i świat zwierzęcy. Obniżają wartości rekreacyjne terenu. Zastosowanie nowoczesnych nawierzchni spowoduje zmniejszenie emisji hałasu i zapylenia. </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0"/>
        </w:numPr>
        <w:tabs>
          <w:tab w:val="clear" w:pos="708"/>
          <w:tab w:val="left" w:pos="720" w:leader="none"/>
        </w:tabs>
        <w:autoSpaceDE w:val="false"/>
        <w:spacing w:lineRule="auto" w:line="240" w:before="0" w:after="0"/>
        <w:ind w:left="720" w:hanging="720"/>
        <w:jc w:val="both"/>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0"/>
        </w:numPr>
        <w:tabs>
          <w:tab w:val="clear" w:pos="708"/>
          <w:tab w:val="left" w:pos="720" w:leader="none"/>
        </w:tabs>
        <w:autoSpaceDE w:val="false"/>
        <w:spacing w:lineRule="auto" w:line="240" w:before="0" w:after="0"/>
        <w:ind w:left="720" w:hanging="720"/>
        <w:jc w:val="both"/>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0"/>
        </w:numPr>
        <w:tabs>
          <w:tab w:val="clear" w:pos="708"/>
          <w:tab w:val="left" w:pos="720" w:leader="none"/>
        </w:tabs>
        <w:autoSpaceDE w:val="false"/>
        <w:spacing w:lineRule="auto" w:line="240" w:before="0" w:after="0"/>
        <w:ind w:left="720" w:hanging="720"/>
        <w:jc w:val="both"/>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5.4.3 Oddziaływanie na obszary i obiekty podlegające ochronie przyrody </w:t>
        <w:br/>
        <w:t>i krajobrazu</w:t>
      </w:r>
    </w:p>
    <w:p>
      <w:pPr>
        <w:pStyle w:val="Normal"/>
        <w:numPr>
          <w:ilvl w:val="0"/>
          <w:numId w:val="0"/>
        </w:numPr>
        <w:tabs>
          <w:tab w:val="clear" w:pos="708"/>
          <w:tab w:val="left" w:pos="720" w:leader="none"/>
        </w:tabs>
        <w:autoSpaceDE w:val="false"/>
        <w:spacing w:lineRule="auto" w:line="240" w:before="0" w:after="0"/>
        <w:ind w:left="720" w:hanging="720"/>
        <w:jc w:val="both"/>
        <w:outlineLvl w:val="1"/>
        <w:rPr>
          <w:rFonts w:ascii="Times New Roman" w:hAnsi="Times New Roman" w:cs="Times New Roman"/>
          <w:b/>
          <w:b/>
          <w:bCs/>
          <w:color w:val="FF6600"/>
          <w:sz w:val="24"/>
          <w:szCs w:val="24"/>
          <w:lang w:eastAsia="pl-PL"/>
        </w:rPr>
      </w:pPr>
      <w:r>
        <w:rPr>
          <w:rFonts w:cs="Times New Roman" w:ascii="Times New Roman" w:hAnsi="Times New Roman"/>
          <w:b/>
          <w:bCs/>
          <w:color w:val="FF6600"/>
          <w:sz w:val="24"/>
          <w:szCs w:val="24"/>
          <w:lang w:eastAsia="pl-PL"/>
        </w:rPr>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e względu na duże walory przyrodniczo – krajobrazowe gminy Bliżyn dużą  jej część objęto prawną ochroną przyrody. </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709"/>
        <w:jc w:val="both"/>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t>Parki Krajobrazowe:</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Suchedniowsko- Oblęgorski Park Krajobrazowy oraz rezerwaty zajmują tereny leśne, w obrębie których nie ma zaplanowanych działań inwestycyjnych, mogących znacząco oddziaływać na środowisko. Inwestycje będą dostosowywać się do celów ochrony oraz do ustanowionych na ich terenie zakazów.</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709"/>
        <w:jc w:val="both"/>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t>Obszary Chronionego Krajobrazu</w:t>
      </w:r>
    </w:p>
    <w:p>
      <w:pPr>
        <w:pStyle w:val="Normal"/>
        <w:autoSpaceDE w:val="false"/>
        <w:spacing w:lineRule="auto" w:line="240" w:before="0" w:after="0"/>
        <w:ind w:firstLine="709"/>
        <w:jc w:val="both"/>
        <w:rPr/>
      </w:pPr>
      <w:r>
        <w:rPr>
          <w:rFonts w:cs="Times New Roman" w:ascii="Times New Roman" w:hAnsi="Times New Roman"/>
          <w:sz w:val="24"/>
          <w:szCs w:val="24"/>
        </w:rPr>
        <w:t>W Obszarach Chronionego Krajobrazu realizowana będzie między innymi budowa oczyszczalni ścieków w Wojtyniowie oraz budowa kanalizacji sanitarnej.</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ą to inwestycje o wymiarze ekologicznym. Analizy przeprowadzone </w:t>
        <w:br/>
        <w:t xml:space="preserve">w opracowanych Raportach wskazują, że inwestycje nie łamią zakazów ustalonych </w:t>
        <w:br/>
        <w:t>w</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Dzienniku Urzędowym Woj. Świętokrzyskiego z dnia 20 lipca 2005r. Nr 156 poz. 1940. </w:t>
      </w:r>
    </w:p>
    <w:p>
      <w:pPr>
        <w:pStyle w:val="TextBody"/>
        <w:spacing w:lineRule="auto" w:line="240" w:before="0" w:after="0"/>
        <w:jc w:val="both"/>
        <w:rPr/>
      </w:pPr>
      <w:r>
        <w:rPr>
          <w:rFonts w:cs="Times New Roman" w:ascii="Times New Roman" w:hAnsi="Times New Roman"/>
          <w:sz w:val="24"/>
          <w:szCs w:val="24"/>
        </w:rPr>
        <w:tab/>
        <w:t xml:space="preserve">Planowane do budowy zbiorniki wodne również znajdują się w Obszarach Chronionego Krajobrazu. Ich wpływ na zmianę stosunków wodnych może objawiać się zahamowaniem szybkiego odpływu wód roztopowych i opadowych. Szczególne znaczenie ma to na obszarze leśnym lub obszarach położonych w sąsiedztwie lasów. Przyczyni się bowiem do wzbogacenia walorów przyrodniczych ekosystemów leśnych i regulacji obiegu wody. Spowolnienie odpływu wód opadowych i roztopowych wpłynie na lepsze wykorzystanie przez rośliny azotu i fosforu zawartego w wodzie i zapobiegnie zanieczyszczeniu rzeki tymi pierwiastkami. Zbiorniki pełnić będą funkcję nie tylko rekreacyjną, ale również funkcję przeciwpowodziową. Jako inwestycje celu publicznego będą służyć społeczeństwu lokalnemu i ochronie przyrody zwiększając bioróżnorodność (ryby, ptactwo wodne). Zbiorniki te zostały ujęte w „Programie małej retencji dla województwa świętokrzyskiego”, który przewiduje odbudowę istniejących zbiorników wodnych oraz wykonanie prac polegających na pogłębieniu czaszy zbiorników oraz likwidacji płycizn </w:t>
        <w:br/>
        <w:t>i obszarów, które uległy zarośnięciu.</w:t>
      </w:r>
    </w:p>
    <w:p>
      <w:pPr>
        <w:pStyle w:val="Normal"/>
        <w:autoSpaceDE w:val="false"/>
        <w:spacing w:lineRule="auto" w:line="240" w:before="0" w:after="0"/>
        <w:jc w:val="both"/>
        <w:rPr/>
      </w:pPr>
      <w:r>
        <w:rPr>
          <w:rFonts w:cs="Times New Roman" w:ascii="Times New Roman" w:hAnsi="Times New Roman"/>
          <w:sz w:val="24"/>
          <w:szCs w:val="24"/>
        </w:rPr>
        <w:tab/>
        <w:t xml:space="preserve">Budowa i remonty dróg oraz ścieżek turystycznych pieszych i rowerowych odbywać się będą po istniejących śladach dróg i tras turystycznych. Spośród wszystkich planowanych zadań drogowych tylko sześć związanych jest z budową dróg: Budowa drogi gminnej Wołów- Cyganów-Wołów I – o długości 155m; </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owa drogi gminnej Zagórze I w km 0+000 do 0+725 w miejscowości Zagórze;</w:t>
      </w:r>
    </w:p>
    <w:p>
      <w:pPr>
        <w:pStyle w:val="Normal"/>
        <w:numPr>
          <w:ilvl w:val="0"/>
          <w:numId w:val="15"/>
        </w:numPr>
        <w:tabs>
          <w:tab w:val="clear" w:pos="708"/>
          <w:tab w:val="left" w:pos="284" w:leader="none"/>
        </w:tabs>
        <w:autoSpaceDE w:val="false"/>
        <w:spacing w:lineRule="auto" w:line="240" w:before="0" w:after="0"/>
        <w:ind w:left="284" w:firstLine="76"/>
        <w:jc w:val="both"/>
        <w:rPr>
          <w:rFonts w:ascii="Times New Roman" w:hAnsi="Times New Roman" w:cs="Times New Roman"/>
          <w:sz w:val="24"/>
          <w:szCs w:val="24"/>
        </w:rPr>
      </w:pPr>
      <w:r>
        <w:rPr>
          <w:rFonts w:cs="Times New Roman" w:ascii="Times New Roman" w:hAnsi="Times New Roman"/>
          <w:sz w:val="24"/>
          <w:szCs w:val="24"/>
        </w:rPr>
        <w:t xml:space="preserve">Budowa drogi gminnej Gostków w kilometrze 0+255 do 0+509 w miejscowości </w:t>
        <w:tab/>
        <w:t>Gostków i Bliżyn;</w:t>
      </w:r>
    </w:p>
    <w:p>
      <w:pPr>
        <w:pStyle w:val="Normal"/>
        <w:numPr>
          <w:ilvl w:val="0"/>
          <w:numId w:val="15"/>
        </w:numPr>
        <w:autoSpaceDE w:val="false"/>
        <w:spacing w:lineRule="auto" w:line="240" w:before="0" w:after="0"/>
        <w:ind w:left="284" w:firstLine="76"/>
        <w:jc w:val="both"/>
        <w:rPr>
          <w:rFonts w:ascii="Times New Roman" w:hAnsi="Times New Roman" w:cs="Times New Roman"/>
          <w:sz w:val="24"/>
          <w:szCs w:val="24"/>
        </w:rPr>
      </w:pPr>
      <w:r>
        <w:rPr>
          <w:rFonts w:cs="Times New Roman" w:ascii="Times New Roman" w:hAnsi="Times New Roman"/>
          <w:sz w:val="24"/>
          <w:szCs w:val="24"/>
        </w:rPr>
        <w:t>Budowa drogi gminnej Bliżyn ul. Boczna w kilometrze 0+170 do 0+935;</w:t>
      </w:r>
    </w:p>
    <w:p>
      <w:pPr>
        <w:pStyle w:val="Normal"/>
        <w:numPr>
          <w:ilvl w:val="0"/>
          <w:numId w:val="15"/>
        </w:numPr>
        <w:autoSpaceDE w:val="false"/>
        <w:spacing w:lineRule="auto" w:line="240" w:before="0" w:after="0"/>
        <w:ind w:left="284" w:firstLine="76"/>
        <w:jc w:val="both"/>
        <w:rPr>
          <w:rFonts w:ascii="Times New Roman" w:hAnsi="Times New Roman" w:cs="Times New Roman"/>
          <w:sz w:val="24"/>
          <w:szCs w:val="24"/>
        </w:rPr>
      </w:pPr>
      <w:r>
        <w:rPr>
          <w:rFonts w:cs="Times New Roman" w:ascii="Times New Roman" w:hAnsi="Times New Roman"/>
          <w:sz w:val="24"/>
          <w:szCs w:val="24"/>
        </w:rPr>
        <w:t>Budowa drogi gminnej Bliżyn ul. Leśna w kilometrze 0+000 do 0+502;</w:t>
      </w:r>
    </w:p>
    <w:p>
      <w:pPr>
        <w:pStyle w:val="Normal"/>
        <w:numPr>
          <w:ilvl w:val="0"/>
          <w:numId w:val="15"/>
        </w:numPr>
        <w:autoSpaceDE w:val="false"/>
        <w:spacing w:lineRule="auto" w:line="240" w:before="0" w:after="0"/>
        <w:ind w:left="284" w:firstLine="76"/>
        <w:jc w:val="both"/>
        <w:rPr>
          <w:rFonts w:ascii="Times New Roman" w:hAnsi="Times New Roman" w:cs="Times New Roman"/>
          <w:sz w:val="24"/>
          <w:szCs w:val="24"/>
        </w:rPr>
      </w:pPr>
      <w:r>
        <w:rPr>
          <w:rFonts w:cs="Times New Roman" w:ascii="Times New Roman" w:hAnsi="Times New Roman"/>
          <w:sz w:val="24"/>
          <w:szCs w:val="24"/>
        </w:rPr>
        <w:t>Budowa drogi gminnej Bugaj – Brzeście w kilometrze 2+458 do 3+1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e inwestycje dotyczą remontów i przebudowy.</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Pomniki przyrody</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dczas realizacji prac inwestycyjnych nie zostanie naruszony żaden z pomników przyrody ożywionej oraz nieożywionej. Poniższa tabela określa odległości tych inwestycji, których lokalizacja planowana jest najbliżej pomników przyrody.</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Tab. Nr 9 Orientacyjna odległość planowanych inwestycji od pomników przyrody (w linii prostej od najbliższego punktu)</w:t>
      </w:r>
    </w:p>
    <w:tbl>
      <w:tblPr>
        <w:tblW w:w="9039" w:type="dxa"/>
        <w:jc w:val="left"/>
        <w:tblInd w:w="-113" w:type="dxa"/>
        <w:tblLayout w:type="fixed"/>
        <w:tblCellMar>
          <w:top w:w="0" w:type="dxa"/>
          <w:left w:w="108" w:type="dxa"/>
          <w:bottom w:w="0" w:type="dxa"/>
          <w:right w:w="108" w:type="dxa"/>
        </w:tblCellMar>
      </w:tblPr>
      <w:tblGrid>
        <w:gridCol w:w="3510"/>
        <w:gridCol w:w="3402"/>
        <w:gridCol w:w="212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Inwestyc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Pomnik Przyrod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lang w:eastAsia="pl-PL"/>
              </w:rPr>
              <w:t>Przybliżona odległość</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m]</w:t>
            </w:r>
          </w:p>
        </w:tc>
      </w:tr>
      <w:tr>
        <w:trPr>
          <w:trHeight w:val="31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dowa ścieżek turystycznych pieszych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 rowerow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Buk zwyczajny nr rej.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9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Buk pospolity nr rej. 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4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Buk pospolity nr rej. 3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9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Modrzew Polski nr rej 3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19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Klon, jawor nr rej. 3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14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Buk pospolity nr rej. 3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20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Skałki „Brama Piekielna” nr rej. 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90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Modrzew Polski nr rej. 3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65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Dąb szypułkowy nr rej. 8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60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Profil Geologiczny nr rej 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5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Budowa zbiornika wodnego Woł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Dąb szypułkowy nr rej. 80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6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Budowa zbiornika wodnego Mroczk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Modrzew Polski nr rej. 4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2800</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Budowa zbiornika wodnego Bliży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Dąb Szypułkowy nr rej. 80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55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Klon zwyczajny nr rej. 3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830</w:t>
            </w:r>
          </w:p>
        </w:tc>
      </w:tr>
    </w:tbl>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Użytki ekologiczn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żytki ekologiczne znajdują się na terenach niezagospodarowanych, gdzie nie planuje się inwesty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Tab. Nr 10 Orientacyjna odległość planowanych inwestycji od użytków ekologicznych</w:t>
        <w:br/>
        <w:t xml:space="preserve"> (w linii prostej od najbliższego punktu)</w:t>
      </w:r>
    </w:p>
    <w:tbl>
      <w:tblPr>
        <w:tblW w:w="9039" w:type="dxa"/>
        <w:jc w:val="left"/>
        <w:tblInd w:w="-113" w:type="dxa"/>
        <w:tblLayout w:type="fixed"/>
        <w:tblCellMar>
          <w:top w:w="0" w:type="dxa"/>
          <w:left w:w="108" w:type="dxa"/>
          <w:bottom w:w="0" w:type="dxa"/>
          <w:right w:w="108" w:type="dxa"/>
        </w:tblCellMar>
      </w:tblPr>
      <w:tblGrid>
        <w:gridCol w:w="3510"/>
        <w:gridCol w:w="3402"/>
        <w:gridCol w:w="212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Inwestyc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Użytek ekologicz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Przybliżona odległość</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m]</w:t>
            </w:r>
          </w:p>
        </w:tc>
      </w:tr>
      <w:tr>
        <w:trPr>
          <w:trHeight w:val="31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dowa ścieżek turystycznych pieszych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 rowerow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agno śródleśne </w:t>
            </w:r>
            <w:r>
              <w:rPr>
                <w:rFonts w:cs="Times New Roman" w:ascii="Times New Roman" w:hAnsi="Times New Roman"/>
                <w:bCs/>
                <w:sz w:val="20"/>
                <w:szCs w:val="20"/>
                <w:lang w:eastAsia="pl-PL"/>
              </w:rPr>
              <w:t>U - 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600</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Bagno śródleśne U - 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2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Budowa zbiornika wodnego Woł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agno śródleśne </w:t>
            </w:r>
            <w:r>
              <w:rPr>
                <w:rFonts w:cs="Times New Roman" w:ascii="Times New Roman" w:hAnsi="Times New Roman"/>
                <w:bCs/>
                <w:sz w:val="20"/>
                <w:szCs w:val="20"/>
                <w:lang w:eastAsia="pl-PL"/>
              </w:rPr>
              <w:t>U - 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750</w:t>
            </w:r>
          </w:p>
        </w:tc>
      </w:tr>
    </w:tbl>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ealizacja inwestycji planowanych w POŚ nie będzie łamać zakazów dotyczących uznanych na terenie gminy Bliżyn pomników przyrody oraz użytków ekologicznych.</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0"/>
        </w:numPr>
        <w:autoSpaceDE w:val="false"/>
        <w:spacing w:lineRule="auto" w:line="240" w:before="0" w:after="0"/>
        <w:ind w:left="709" w:hanging="0"/>
        <w:jc w:val="both"/>
        <w:outlineLvl w:val="1"/>
        <w:rPr>
          <w:rFonts w:ascii="Times New Roman" w:hAnsi="Times New Roman" w:cs="Times New Roman"/>
          <w:bCs/>
          <w:sz w:val="24"/>
          <w:szCs w:val="24"/>
          <w:u w:val="single"/>
          <w:lang w:eastAsia="pl-PL"/>
        </w:rPr>
      </w:pPr>
      <w:r>
        <w:rPr>
          <w:rFonts w:cs="Times New Roman" w:ascii="Times New Roman" w:hAnsi="Times New Roman"/>
          <w:bCs/>
          <w:sz w:val="24"/>
          <w:szCs w:val="24"/>
          <w:u w:val="single"/>
          <w:lang w:eastAsia="pl-PL"/>
        </w:rPr>
        <w:t>Obszary NATURA 2000</w:t>
      </w:r>
    </w:p>
    <w:p>
      <w:pPr>
        <w:pStyle w:val="Normal"/>
        <w:autoSpaceDE w:val="false"/>
        <w:spacing w:lineRule="auto" w:line="240" w:before="0" w:after="0"/>
        <w:jc w:val="both"/>
        <w:rPr/>
      </w:pPr>
      <w:r>
        <w:rPr>
          <w:rFonts w:cs="Times New Roman" w:ascii="Times New Roman" w:hAnsi="Times New Roman"/>
          <w:sz w:val="24"/>
          <w:szCs w:val="24"/>
          <w:lang w:eastAsia="pl-PL"/>
        </w:rPr>
        <w:tab/>
        <w:t>Na obszarze specjalnego obszaru ochrony siedlisk – „Dolina Krasnej”, specjalnego obszaru ochrony siedlisk – „Dolina Czarnej”, specjalnego obszaru ochrony siedlisk – „Lasy Skarżyskie” realizowane będą zadania w kierunku rozwoju linii elektroenergetycznych, rozwoju funkcji leśnej, rolniczej, mieszkaniowej wraz z usługami podstawowymi. Inwestycje przewidywane na tych terenach wynikają wyłącznie z istniejącego zagospodarowania i nie wpłyną na cele ochrony obszarów. Przyjęty kierunek rozwoju wynika ze „Zmiany Studium Uwarunkowań i Kierunków Zagospodarowania Przestrzennego Gminy Bliżyn”.</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W granicach Natury 2000 „Lasy Suchedniowskie” przewiduje się zalesianie obszarów przyległych bezpośrednio do terenów leśnych. Zalesiane będą tereny, na których nie występują siedliska naturowe, rozpoznane w ramach sporządzania „Projektu Planu Ochrony Suchedniowsko-Oblęgorskiego Parku Krajobrazowego”. Zalesianie będzie również zgodne </w:t>
        <w:br/>
        <w:t>z „Mapą gruntów przeznaczonych na zalesianie” opracowaną dla potrzeb „Projektu Planu Ochrony S-O PK”. Tak przeprowadzone zalesianie nie wpłynie negatywnie na cele chronionego obszaru, a wręcz przeciwnie przyczyni się do zwiększenia jego różnorodności biologicznej.</w:t>
      </w:r>
    </w:p>
    <w:p>
      <w:pPr>
        <w:pStyle w:val="Normal"/>
        <w:autoSpaceDE w:val="false"/>
        <w:spacing w:lineRule="auto" w:line="240" w:before="0" w:after="0"/>
        <w:ind w:firstLine="709"/>
        <w:jc w:val="both"/>
        <w:rPr/>
      </w:pPr>
      <w:r>
        <w:rPr>
          <w:rFonts w:cs="Times New Roman" w:ascii="Times New Roman" w:hAnsi="Times New Roman"/>
          <w:sz w:val="24"/>
          <w:szCs w:val="24"/>
        </w:rPr>
        <w:t>Na terenie gminy Bliżyn projektowana jest inwestycja, która ingeruje w obszar Natura 2000. J</w:t>
      </w:r>
      <w:r>
        <w:rPr>
          <w:rFonts w:cs="Times New Roman" w:ascii="Times New Roman" w:hAnsi="Times New Roman"/>
          <w:sz w:val="24"/>
          <w:szCs w:val="24"/>
          <w:lang w:eastAsia="pl-PL"/>
        </w:rPr>
        <w:t xml:space="preserve">est to projektowany przebieg drogi krajowej nr 42, która przetnie, na terenie sołectwa Płaczków, granice proponowanego obszaru Natura 2000 „Uroczysko Pięty”. Droga przejmie ruch tranzytowy: osobowy i ciężarowy aktualnie przebiegający przez najbardziej zabudowane obszary gminy. Parametry aktualnej drogi uniemożliwiają uzyskanie właściwych parametrów technicznych dla projektowanej drogi klasy głównej ruchu przyspieszonego. Ze względu na specyfikę gminy, analizowane w trakcie prac projektowych warianty przebiegu drogi </w:t>
        <w:br/>
        <w:t xml:space="preserve">w każdym przypadku ingerowały w istniejącą strukturę środowiska (lasy, potencjalne strefy ochrony ujęcia wody) i zabudowę mieszkaniową. Wybrano optymalny wariant minimalnie ingerujący w środowisko i zasoby budowlane gminy, gwarantujący poprowadzenie układu komunikacyjne, płynnie wtopionego w krajobraz, bez potrzeby lokalizacji szpalerów ekranów ochronnych, niezbędnych z punktu widzenia ochrony przez hałasem, lecz niekorzystnie wpływających na krajobraz. Najkorzystniejszy wariant przebiegu drogi został pozytywnie zaopiniowany przez przyszłego inwestora i zarządcę drogi.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Podjęcie prac, zmierzających do utworzenia nowego obszaru ochrony siedlisk spowodowało, że na niewielkim fragmencie, projektowana droga znalazła się w granicach potencjalnej ochrony, na obrzeżach specjalnego obszaru ochrony siedlisk „Uroczysko Pięty” na terenie  wsi Płaczków. Realizacja tej inwestycji może spowodować zmniejszenie zasięgu siedliska 6410 Molinion – nie zaliczanego do siedlisk priorytetowych. Ingerencja obejmuje skrajny wschodni fragment o powierzchni 0,30ha (0,64% całego siedliska).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Kompensacją przyrodniczą może być odtworzenie szaty roślinnej zniszczonej podczas realizacji inwestycji. Powstanie drogi jest niezbędnym działaniem nadrzędnego interesu publicznego, zarówno dla gminy, jak i województwa, o charakterze społecznym </w:t>
        <w:br/>
        <w:t>i gospodarczym, umożliwiającym właściwy i bezpieczny rozwój terenów przyległych, będący zrównoważonym wypośrodkowaniem potrzeb ludności i konieczności ochrony środowi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ównież jedna inwestycja planowana przez gminę będzie przebiegać w Obszarze 2000. Jest to remont drogi Płaczków – Pięty. Droga na odcinku ok. 300 m przebiega przez Uroczysko Pięty. Remont odbywać się będzie po istniejącym śladzie drogi, biegnącej przez teren zabudowany i nie będzie znacząco oddziaływać na obszar Natura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roponowana inwestycja budowy ścieżki rowerowej przebiega między innymi przez teren „Lasów Suchedniowskich” i „Lasów Skarżyskich”. Inwestycja realizowana będzie jednak wyłącznie po dotychczasowych ciągach komunikacyjnych (szlakach turystycznych). Nie będzie więc prowadzić do fragmentaryzacji przyrody ożywionej i nie wpłynie znacząco na zmniejszenie powierzchni biologicznie czynnej. Ruch na tych trasach nie będzie również znacząco ograniczał migracji fauny.</w:t>
      </w:r>
    </w:p>
    <w:p>
      <w:pPr>
        <w:pStyle w:val="Normal"/>
        <w:autoSpaceDE w:val="false"/>
        <w:spacing w:lineRule="auto" w:line="240" w:before="0" w:after="0"/>
        <w:ind w:firstLine="709"/>
        <w:jc w:val="both"/>
        <w:rPr/>
      </w:pPr>
      <w:r>
        <w:rPr>
          <w:rFonts w:cs="Times New Roman" w:ascii="Times New Roman" w:hAnsi="Times New Roman"/>
          <w:sz w:val="24"/>
          <w:szCs w:val="24"/>
        </w:rPr>
        <w:t xml:space="preserve">Projektowana budowa oczyszczalni ścieków w Wojtyniowie znajduje się poza obszarami NATURA 2000. Odległość od oczyszczalni ścieków do obszaru NATURA 2000 Lasy Suchedniowskie (PLH 260010) wynosi około 1,4 km zaś do obszaru Dolina Krasnej (PLH- 26001 ) 7,7 km. Najbliższa odległość od projektowanej sieci kanalizacyjnej do obszarów NATURA 2000 wynosi 1 km.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la inwestycji: budowy oczyszczalni ścieków w miejscowości Wojtyniów oraz kanalizacji sanitarnej wraz z przyłączami i obiektami towarzyszącymi </w:t>
      </w:r>
      <w:r>
        <w:rPr>
          <w:rFonts w:cs="Times New Roman" w:ascii="Times New Roman" w:hAnsi="Times New Roman"/>
          <w:bCs/>
          <w:sz w:val="24"/>
          <w:szCs w:val="24"/>
          <w:lang w:eastAsia="pl-PL"/>
        </w:rPr>
        <w:t xml:space="preserve">opracowane zostały raporty o oddziaływaniu na środowisko, w których przeanalizowano szczegółowo przewidywane oddziaływanie na obszary chronione w tym obszary Natura 2000. W wyniku tych analiz stwierdzono, że inwestycje planowane są poza obszarami Natura 2000 </w:t>
        <w:br/>
        <w:t xml:space="preserve">i nie będą negatywnie wpływać na te obszary oraz inne obszary chronionej przyrody. Podobnie decyzja o środowiskowych uwarunkowaniach zgody na realizację przedsięwzięcia stwierdza, że na podstawie zgromadzonych danych realizacja planowanego przedsięwzięcia </w:t>
        <w:br/>
        <w:t>z racji charakteru nie pociągnie za sobą zagrożeń tym bardziej znaczących oddziaływań. Dotyczy to oddziaływania bezpośredniego, długoterminowego, wtórnego i skumulowanego. Bezpośrednie i krótkie oddziaływanie może mieć miejsce jedynie w fazie budowy. Oddziaływanie to nie wpłynie na pogorszenie stanu środowiska przyrodniczego. Ponadto stwierdzono, że planowana inwestycja ma na celu ograniczenie zanieczyszczenia wód podziemnych i powierzchniowych poprzez likwidację nieszczelnych szamb oraz wyeliminowanie nielegalnych zrzutów ścieków bezpośrednio do środowiska.</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tym znaczeniu wymienione inwestycje są także korzystne dla zdrowia i życia ludzi. Należy również zaznaczyć, że realizacja inwestycji jest oczekiwana przez mieszkańców gminy </w:t>
        <w:br/>
        <w:t xml:space="preserve">i w postępowaniu w sprawie wydania decyzji o środowiskowych uwarunkowaniach nie wniesiono zastrzeżeń. </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lang w:eastAsia="pl-PL"/>
        </w:rPr>
        <w:t>Poza projektowanymi obszarami Natura 2000 planowane są zbiorniki retencyjne z tym, że jeden z nich, zbiornik „Sołtyków” powstanie w górnym biegu rzeki Kamiennej, powyżej projektowanego siedliska Natura 2000 „Uroczysko Pięty”. Realizacja zbiornika nie wpłynie niekorzystnie na stosunki wodne, siedliska i chronione gatunki „Uroczyska Pięty” pod warunkiem wykonania inwestycji przy zastosowaniu nowoczesnych, dostępnych rozwiązań technicznych, technologicznych i organizacyjnych, umożliwiających eliminowanie niekorzystnego oddziaływania inwestycji na poszczególne elementy środowiska. Realizacja inwestycji musi uwzględniać wymogi między innymi:</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 Rozporządzenia Ministra Środowiska z dnia 14 sierpnia 2001r. w sprawie określania rodzajów siedlisk przyrodniczych podlegających ochronie (Dz. U. Nr 92, poz. 1029),</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 Rozporządzenia Ministra Środowiska z dnia 9 lipca 2004r. w sprawie gatunków dziko występujących roślin objętych ochroną (Dz. U. Nr 168. poz. 1764),</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 Rozporządzenie Ministra Środowiska z dnia 28 września 2004r. w sprawie gatunków dziko występujących zwierząt objętych ochroną (Dz. U. Nr 220, poz. 2237),</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 Rozporządzenia Ministra Środowiska z dnia 16 maja 2005r. w sprawie typów siedlisk przyrodniczych oraz gatunków roślin i zwierząt, wymagających ochrony w formie wyznaczenia obszarów Natura 2000 (Dz.U. Nr 94, poz. 795).</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ab/>
        <w:t>Ze względu na zainteresowanie potencjalnych inwestorów budową farm wiatrowych na terenie gminy Bliżyn Program Ochrony Środowiska przewiduje taką ewentualność. Jednak biorąc pod uwagę fakt, że dotychczas nie została określona lokalizacja tej inwestycji trudno prowadzić analizę jej potencjalnego oddziaływania w szczególności na obszary i obiekty podlegające ochronie. Realizacja inwestycji będzie możliwa wyłącznie pod warunkiem uwzględnienia wszystkich ograniczeń wynikających z położenia gminy na obszarach cennych przyrodniczo. Przy planowaniu miejsca należy jednak zwrócić szczególną uwagę na fakt, że w gminie Bliżyn, na terenie obszarów Natura 2000 występuje 26  gatunków ptaków wymienionych w załączniku II do Dyrektywy Siedliskowej.</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59"/>
        </w:numPr>
        <w:autoSpaceDE w:val="false"/>
        <w:spacing w:lineRule="auto" w:line="240" w:before="0" w:after="0"/>
        <w:jc w:val="both"/>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olina Krasnej:</w:t>
      </w:r>
    </w:p>
    <w:p>
      <w:pPr>
        <w:pStyle w:val="Normal"/>
        <w:numPr>
          <w:ilvl w:val="1"/>
          <w:numId w:val="27"/>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229 – zimorodek,</w:t>
      </w:r>
    </w:p>
    <w:p>
      <w:pPr>
        <w:pStyle w:val="Normal"/>
        <w:numPr>
          <w:ilvl w:val="1"/>
          <w:numId w:val="27"/>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089 -  orlik krzykliwy,</w:t>
      </w:r>
    </w:p>
    <w:p>
      <w:pPr>
        <w:pStyle w:val="Normal"/>
        <w:numPr>
          <w:ilvl w:val="1"/>
          <w:numId w:val="27"/>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021 – bąk,</w:t>
      </w:r>
    </w:p>
    <w:p>
      <w:pPr>
        <w:pStyle w:val="Normal"/>
        <w:numPr>
          <w:ilvl w:val="1"/>
          <w:numId w:val="27"/>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224 -  lelek,</w:t>
      </w:r>
    </w:p>
    <w:p>
      <w:pPr>
        <w:pStyle w:val="Normal"/>
        <w:numPr>
          <w:ilvl w:val="1"/>
          <w:numId w:val="27"/>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030 – bocian czarny,</w:t>
      </w:r>
    </w:p>
    <w:p>
      <w:pPr>
        <w:pStyle w:val="Normal"/>
        <w:numPr>
          <w:ilvl w:val="1"/>
          <w:numId w:val="27"/>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081 - błotniak stawowy,</w:t>
      </w:r>
    </w:p>
    <w:p>
      <w:pPr>
        <w:pStyle w:val="Normal"/>
        <w:numPr>
          <w:ilvl w:val="1"/>
          <w:numId w:val="27"/>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084 - błotniak łąkowy,</w:t>
      </w:r>
    </w:p>
    <w:p>
      <w:pPr>
        <w:pStyle w:val="Normal"/>
        <w:numPr>
          <w:ilvl w:val="1"/>
          <w:numId w:val="27"/>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122 – derkacz,</w:t>
      </w:r>
    </w:p>
    <w:p>
      <w:pPr>
        <w:pStyle w:val="Normal"/>
        <w:numPr>
          <w:ilvl w:val="1"/>
          <w:numId w:val="27"/>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238 - dzięcioł średni,</w:t>
      </w:r>
    </w:p>
    <w:p>
      <w:pPr>
        <w:pStyle w:val="Normal"/>
        <w:numPr>
          <w:ilvl w:val="1"/>
          <w:numId w:val="27"/>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236 - dzięcioł czarny,</w:t>
      </w:r>
    </w:p>
    <w:p>
      <w:pPr>
        <w:pStyle w:val="Normal"/>
        <w:numPr>
          <w:ilvl w:val="1"/>
          <w:numId w:val="27"/>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127 – żuraw,</w:t>
      </w:r>
    </w:p>
    <w:p>
      <w:pPr>
        <w:pStyle w:val="Normal"/>
        <w:numPr>
          <w:ilvl w:val="1"/>
          <w:numId w:val="27"/>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022 – batalion,</w:t>
      </w:r>
    </w:p>
    <w:p>
      <w:pPr>
        <w:pStyle w:val="Normal"/>
        <w:numPr>
          <w:ilvl w:val="1"/>
          <w:numId w:val="27"/>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338 – gęgawa,</w:t>
      </w:r>
    </w:p>
    <w:p>
      <w:pPr>
        <w:pStyle w:val="Normal"/>
        <w:numPr>
          <w:ilvl w:val="1"/>
          <w:numId w:val="27"/>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246 – lerka,</w:t>
      </w:r>
    </w:p>
    <w:p>
      <w:pPr>
        <w:pStyle w:val="Normal"/>
        <w:numPr>
          <w:ilvl w:val="1"/>
          <w:numId w:val="27"/>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072 – trzmielojad,</w:t>
      </w:r>
    </w:p>
    <w:p>
      <w:pPr>
        <w:pStyle w:val="Normal"/>
        <w:numPr>
          <w:ilvl w:val="1"/>
          <w:numId w:val="27"/>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119 – kropiatka,</w:t>
      </w:r>
    </w:p>
    <w:p>
      <w:pPr>
        <w:pStyle w:val="Normal"/>
        <w:numPr>
          <w:ilvl w:val="1"/>
          <w:numId w:val="27"/>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307 – jarzębatka,</w:t>
      </w:r>
    </w:p>
    <w:p>
      <w:pPr>
        <w:pStyle w:val="Normal"/>
        <w:numPr>
          <w:ilvl w:val="1"/>
          <w:numId w:val="27"/>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409 – cietrzew;</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45"/>
        </w:numPr>
        <w:autoSpaceDE w:val="false"/>
        <w:spacing w:lineRule="auto" w:line="240" w:before="0" w:after="0"/>
        <w:jc w:val="both"/>
        <w:outlineLvl w:val="1"/>
        <w:rPr/>
      </w:pPr>
      <w:r>
        <w:rPr>
          <w:rFonts w:cs="Times New Roman" w:ascii="Times New Roman" w:hAnsi="Times New Roman"/>
          <w:b/>
          <w:bCs/>
          <w:sz w:val="24"/>
          <w:szCs w:val="24"/>
          <w:lang w:eastAsia="pl-PL"/>
        </w:rPr>
        <w:t>Lasy Suchedniowskie:</w:t>
      </w:r>
    </w:p>
    <w:p>
      <w:pPr>
        <w:pStyle w:val="Normal"/>
        <w:numPr>
          <w:ilvl w:val="1"/>
          <w:numId w:val="45"/>
        </w:numPr>
        <w:autoSpaceDE w:val="false"/>
        <w:spacing w:lineRule="auto" w:line="240" w:before="0" w:after="0"/>
        <w:ind w:left="1980" w:hanging="846"/>
        <w:jc w:val="both"/>
        <w:outlineLvl w:val="1"/>
        <w:rPr/>
      </w:pPr>
      <w:r>
        <w:rPr>
          <w:rFonts w:cs="Times New Roman" w:ascii="Times New Roman" w:hAnsi="Times New Roman"/>
          <w:bCs/>
          <w:sz w:val="24"/>
          <w:szCs w:val="24"/>
          <w:lang w:eastAsia="pl-PL"/>
        </w:rPr>
        <w:t>Kod A223 – włochatka,</w:t>
      </w:r>
    </w:p>
    <w:p>
      <w:pPr>
        <w:pStyle w:val="Normal"/>
        <w:numPr>
          <w:ilvl w:val="1"/>
          <w:numId w:val="45"/>
        </w:numPr>
        <w:autoSpaceDE w:val="false"/>
        <w:spacing w:lineRule="auto" w:line="240" w:before="0" w:after="0"/>
        <w:ind w:left="1980" w:hanging="846"/>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089 - orlik krzykliwy,</w:t>
      </w:r>
    </w:p>
    <w:p>
      <w:pPr>
        <w:pStyle w:val="Normal"/>
        <w:numPr>
          <w:ilvl w:val="1"/>
          <w:numId w:val="45"/>
        </w:numPr>
        <w:autoSpaceDE w:val="false"/>
        <w:spacing w:lineRule="auto" w:line="240" w:before="0" w:after="0"/>
        <w:ind w:left="1980" w:hanging="846"/>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104 – jarząbek,</w:t>
      </w:r>
    </w:p>
    <w:p>
      <w:pPr>
        <w:pStyle w:val="Normal"/>
        <w:numPr>
          <w:ilvl w:val="1"/>
          <w:numId w:val="45"/>
        </w:numPr>
        <w:autoSpaceDE w:val="false"/>
        <w:spacing w:lineRule="auto" w:line="240" w:before="0" w:after="0"/>
        <w:ind w:left="1980" w:hanging="846"/>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224 – lelek,</w:t>
      </w:r>
    </w:p>
    <w:p>
      <w:pPr>
        <w:pStyle w:val="Normal"/>
        <w:numPr>
          <w:ilvl w:val="1"/>
          <w:numId w:val="45"/>
        </w:numPr>
        <w:autoSpaceDE w:val="false"/>
        <w:spacing w:lineRule="auto" w:line="240" w:before="0" w:after="0"/>
        <w:ind w:left="1980" w:hanging="846"/>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031 - bocian biały,</w:t>
      </w:r>
    </w:p>
    <w:p>
      <w:pPr>
        <w:pStyle w:val="Normal"/>
        <w:numPr>
          <w:ilvl w:val="1"/>
          <w:numId w:val="45"/>
        </w:numPr>
        <w:autoSpaceDE w:val="false"/>
        <w:spacing w:lineRule="auto" w:line="240" w:before="0" w:after="0"/>
        <w:ind w:left="1980" w:hanging="846"/>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030 - bocian czarny,</w:t>
      </w:r>
    </w:p>
    <w:p>
      <w:pPr>
        <w:pStyle w:val="Normal"/>
        <w:numPr>
          <w:ilvl w:val="1"/>
          <w:numId w:val="45"/>
        </w:numPr>
        <w:autoSpaceDE w:val="false"/>
        <w:spacing w:lineRule="auto" w:line="240" w:before="0" w:after="0"/>
        <w:ind w:left="1980" w:hanging="846"/>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122 – derkacz,</w:t>
      </w:r>
    </w:p>
    <w:p>
      <w:pPr>
        <w:pStyle w:val="Normal"/>
        <w:numPr>
          <w:ilvl w:val="1"/>
          <w:numId w:val="45"/>
        </w:numPr>
        <w:autoSpaceDE w:val="false"/>
        <w:spacing w:lineRule="auto" w:line="240" w:before="0" w:after="0"/>
        <w:ind w:left="1980" w:hanging="846"/>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239 - dzięcioł białogrzbiety,</w:t>
      </w:r>
    </w:p>
    <w:p>
      <w:pPr>
        <w:pStyle w:val="Normal"/>
        <w:numPr>
          <w:ilvl w:val="1"/>
          <w:numId w:val="45"/>
        </w:numPr>
        <w:autoSpaceDE w:val="false"/>
        <w:spacing w:lineRule="auto" w:line="240" w:before="0" w:after="0"/>
        <w:ind w:left="1980" w:hanging="846"/>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238 - dzięcioł średni,</w:t>
      </w:r>
    </w:p>
    <w:p>
      <w:pPr>
        <w:pStyle w:val="Normal"/>
        <w:numPr>
          <w:ilvl w:val="1"/>
          <w:numId w:val="45"/>
        </w:numPr>
        <w:autoSpaceDE w:val="false"/>
        <w:spacing w:lineRule="auto" w:line="240" w:before="0" w:after="0"/>
        <w:ind w:left="1980" w:hanging="846"/>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236 - dzięcioł czarny,</w:t>
      </w:r>
    </w:p>
    <w:p>
      <w:pPr>
        <w:pStyle w:val="Normal"/>
        <w:numPr>
          <w:ilvl w:val="1"/>
          <w:numId w:val="45"/>
        </w:numPr>
        <w:autoSpaceDE w:val="false"/>
        <w:spacing w:lineRule="auto" w:line="240" w:before="0" w:after="0"/>
        <w:ind w:left="1980" w:hanging="846"/>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320 - muchołówka mała,</w:t>
      </w:r>
    </w:p>
    <w:p>
      <w:pPr>
        <w:pStyle w:val="Normal"/>
        <w:numPr>
          <w:ilvl w:val="1"/>
          <w:numId w:val="45"/>
        </w:numPr>
        <w:autoSpaceDE w:val="false"/>
        <w:spacing w:lineRule="auto" w:line="240" w:before="0" w:after="0"/>
        <w:ind w:left="1980" w:hanging="846"/>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127 – żuraw,</w:t>
      </w:r>
    </w:p>
    <w:p>
      <w:pPr>
        <w:pStyle w:val="Normal"/>
        <w:numPr>
          <w:ilvl w:val="1"/>
          <w:numId w:val="45"/>
        </w:numPr>
        <w:autoSpaceDE w:val="false"/>
        <w:spacing w:lineRule="auto" w:line="240" w:before="0" w:after="0"/>
        <w:ind w:left="1980" w:hanging="846"/>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338 – gęgawa,</w:t>
      </w:r>
    </w:p>
    <w:p>
      <w:pPr>
        <w:pStyle w:val="Normal"/>
        <w:numPr>
          <w:ilvl w:val="1"/>
          <w:numId w:val="45"/>
        </w:numPr>
        <w:autoSpaceDE w:val="false"/>
        <w:spacing w:lineRule="auto" w:line="240" w:before="0" w:after="0"/>
        <w:ind w:left="1980" w:hanging="846"/>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246 – lerka,</w:t>
      </w:r>
    </w:p>
    <w:p>
      <w:pPr>
        <w:pStyle w:val="Normal"/>
        <w:numPr>
          <w:ilvl w:val="1"/>
          <w:numId w:val="45"/>
        </w:numPr>
        <w:autoSpaceDE w:val="false"/>
        <w:spacing w:lineRule="auto" w:line="240" w:before="0" w:after="0"/>
        <w:ind w:left="1980" w:hanging="846"/>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072 – trzmielojad,</w:t>
      </w:r>
    </w:p>
    <w:p>
      <w:pPr>
        <w:pStyle w:val="Normal"/>
        <w:numPr>
          <w:ilvl w:val="1"/>
          <w:numId w:val="45"/>
        </w:numPr>
        <w:autoSpaceDE w:val="false"/>
        <w:spacing w:lineRule="auto" w:line="240" w:before="0" w:after="0"/>
        <w:ind w:left="1980" w:hanging="846"/>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234 - dzięcioł zielonosiwy,</w:t>
      </w:r>
    </w:p>
    <w:p>
      <w:pPr>
        <w:pStyle w:val="Normal"/>
        <w:numPr>
          <w:ilvl w:val="1"/>
          <w:numId w:val="45"/>
        </w:numPr>
        <w:autoSpaceDE w:val="false"/>
        <w:spacing w:lineRule="auto" w:line="240" w:before="0" w:after="0"/>
        <w:ind w:left="1980" w:hanging="846"/>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119 – kropiatka,</w:t>
      </w:r>
    </w:p>
    <w:p>
      <w:pPr>
        <w:pStyle w:val="Normal"/>
        <w:numPr>
          <w:ilvl w:val="1"/>
          <w:numId w:val="45"/>
        </w:numPr>
        <w:autoSpaceDE w:val="false"/>
        <w:spacing w:lineRule="auto" w:line="240" w:before="0" w:after="0"/>
        <w:ind w:left="1980" w:hanging="846"/>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220 - puszczyk uralski,</w:t>
      </w:r>
    </w:p>
    <w:p>
      <w:pPr>
        <w:pStyle w:val="Normal"/>
        <w:numPr>
          <w:ilvl w:val="1"/>
          <w:numId w:val="45"/>
        </w:numPr>
        <w:autoSpaceDE w:val="false"/>
        <w:spacing w:lineRule="auto" w:line="240" w:before="0" w:after="0"/>
        <w:ind w:left="1980" w:hanging="846"/>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307 – jarzębatka,</w:t>
      </w:r>
    </w:p>
    <w:p>
      <w:pPr>
        <w:pStyle w:val="Normal"/>
        <w:numPr>
          <w:ilvl w:val="1"/>
          <w:numId w:val="45"/>
        </w:numPr>
        <w:autoSpaceDE w:val="false"/>
        <w:spacing w:lineRule="auto" w:line="240" w:before="0" w:after="0"/>
        <w:ind w:left="1980" w:hanging="846"/>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409 – cietrzew;</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45"/>
        </w:numPr>
        <w:autoSpaceDE w:val="false"/>
        <w:spacing w:lineRule="auto" w:line="240" w:before="0" w:after="0"/>
        <w:jc w:val="both"/>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olina Czarnej</w:t>
      </w:r>
    </w:p>
    <w:p>
      <w:pPr>
        <w:pStyle w:val="Normal"/>
        <w:numPr>
          <w:ilvl w:val="0"/>
          <w:numId w:val="55"/>
        </w:numPr>
        <w:autoSpaceDE w:val="false"/>
        <w:spacing w:lineRule="auto" w:line="240" w:before="0" w:after="0"/>
        <w:jc w:val="both"/>
        <w:outlineLvl w:val="1"/>
        <w:rPr/>
      </w:pPr>
      <w:r>
        <w:rPr>
          <w:rFonts w:cs="Times New Roman" w:ascii="Times New Roman" w:hAnsi="Times New Roman"/>
          <w:bCs/>
          <w:sz w:val="24"/>
          <w:szCs w:val="24"/>
          <w:lang w:eastAsia="pl-PL"/>
        </w:rPr>
        <w:t>Kod A229 – zimorodek,</w:t>
      </w:r>
    </w:p>
    <w:p>
      <w:pPr>
        <w:pStyle w:val="Normal"/>
        <w:numPr>
          <w:ilvl w:val="0"/>
          <w:numId w:val="55"/>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104 – jarząbek,</w:t>
      </w:r>
    </w:p>
    <w:p>
      <w:pPr>
        <w:pStyle w:val="Normal"/>
        <w:numPr>
          <w:ilvl w:val="0"/>
          <w:numId w:val="55"/>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224 – lelek,</w:t>
      </w:r>
    </w:p>
    <w:p>
      <w:pPr>
        <w:pStyle w:val="Normal"/>
        <w:numPr>
          <w:ilvl w:val="0"/>
          <w:numId w:val="55"/>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030 – bocian czarny,</w:t>
      </w:r>
    </w:p>
    <w:p>
      <w:pPr>
        <w:pStyle w:val="Normal"/>
        <w:numPr>
          <w:ilvl w:val="0"/>
          <w:numId w:val="55"/>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122 – derkacz,</w:t>
      </w:r>
    </w:p>
    <w:p>
      <w:pPr>
        <w:pStyle w:val="Normal"/>
        <w:numPr>
          <w:ilvl w:val="0"/>
          <w:numId w:val="55"/>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236 - dzięcioł czarny,</w:t>
      </w:r>
    </w:p>
    <w:p>
      <w:pPr>
        <w:pStyle w:val="Normal"/>
        <w:numPr>
          <w:ilvl w:val="0"/>
          <w:numId w:val="55"/>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127 - żuraw,</w:t>
      </w:r>
    </w:p>
    <w:p>
      <w:pPr>
        <w:pStyle w:val="Normal"/>
        <w:numPr>
          <w:ilvl w:val="0"/>
          <w:numId w:val="55"/>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338 - gęgawa,</w:t>
      </w:r>
    </w:p>
    <w:p>
      <w:pPr>
        <w:pStyle w:val="Normal"/>
        <w:numPr>
          <w:ilvl w:val="0"/>
          <w:numId w:val="55"/>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246 – lerka,</w:t>
      </w:r>
    </w:p>
    <w:p>
      <w:pPr>
        <w:pStyle w:val="Normal"/>
        <w:numPr>
          <w:ilvl w:val="0"/>
          <w:numId w:val="55"/>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409 – cietrzew;</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45"/>
        </w:numPr>
        <w:autoSpaceDE w:val="false"/>
        <w:spacing w:lineRule="auto" w:line="240" w:before="0" w:after="0"/>
        <w:jc w:val="both"/>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Lasy Skarżyskie</w:t>
      </w:r>
    </w:p>
    <w:p>
      <w:pPr>
        <w:pStyle w:val="Normal"/>
        <w:numPr>
          <w:ilvl w:val="0"/>
          <w:numId w:val="4"/>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104 – jarząbek,</w:t>
      </w:r>
    </w:p>
    <w:p>
      <w:pPr>
        <w:pStyle w:val="Normal"/>
        <w:numPr>
          <w:ilvl w:val="0"/>
          <w:numId w:val="4"/>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224 – lelek,</w:t>
      </w:r>
    </w:p>
    <w:p>
      <w:pPr>
        <w:pStyle w:val="Normal"/>
        <w:numPr>
          <w:ilvl w:val="0"/>
          <w:numId w:val="4"/>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030 – bocian czarny,</w:t>
      </w:r>
    </w:p>
    <w:p>
      <w:pPr>
        <w:pStyle w:val="Normal"/>
        <w:numPr>
          <w:ilvl w:val="0"/>
          <w:numId w:val="4"/>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081 – błotniak stawowy,</w:t>
      </w:r>
    </w:p>
    <w:p>
      <w:pPr>
        <w:pStyle w:val="Normal"/>
        <w:numPr>
          <w:ilvl w:val="0"/>
          <w:numId w:val="4"/>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122 – derkacz,</w:t>
      </w:r>
    </w:p>
    <w:p>
      <w:pPr>
        <w:pStyle w:val="Normal"/>
        <w:numPr>
          <w:ilvl w:val="0"/>
          <w:numId w:val="4"/>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236 – dzięcioł czarny,</w:t>
      </w:r>
    </w:p>
    <w:p>
      <w:pPr>
        <w:pStyle w:val="Normal"/>
        <w:numPr>
          <w:ilvl w:val="0"/>
          <w:numId w:val="4"/>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 127 – żuraw,</w:t>
      </w:r>
    </w:p>
    <w:p>
      <w:pPr>
        <w:pStyle w:val="Normal"/>
        <w:numPr>
          <w:ilvl w:val="0"/>
          <w:numId w:val="4"/>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338 – gęgawa,</w:t>
      </w:r>
    </w:p>
    <w:p>
      <w:pPr>
        <w:pStyle w:val="Normal"/>
        <w:numPr>
          <w:ilvl w:val="0"/>
          <w:numId w:val="4"/>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234 – dzięcioł zielonosiwy;</w:t>
      </w:r>
    </w:p>
    <w:p>
      <w:pPr>
        <w:pStyle w:val="Normal"/>
        <w:numPr>
          <w:ilvl w:val="0"/>
          <w:numId w:val="0"/>
        </w:numPr>
        <w:autoSpaceDE w:val="false"/>
        <w:spacing w:lineRule="auto" w:line="240" w:before="0" w:after="0"/>
        <w:ind w:left="1069" w:hanging="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45"/>
        </w:numPr>
        <w:autoSpaceDE w:val="false"/>
        <w:spacing w:lineRule="auto" w:line="240" w:before="0" w:after="0"/>
        <w:jc w:val="both"/>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roczysko Pięty</w:t>
      </w:r>
    </w:p>
    <w:p>
      <w:pPr>
        <w:pStyle w:val="Normal"/>
        <w:numPr>
          <w:ilvl w:val="0"/>
          <w:numId w:val="13"/>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104  - jarząbek,</w:t>
      </w:r>
    </w:p>
    <w:p>
      <w:pPr>
        <w:pStyle w:val="Normal"/>
        <w:numPr>
          <w:ilvl w:val="0"/>
          <w:numId w:val="13"/>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379 – ortolan,</w:t>
      </w:r>
    </w:p>
    <w:p>
      <w:pPr>
        <w:pStyle w:val="Normal"/>
        <w:numPr>
          <w:ilvl w:val="0"/>
          <w:numId w:val="13"/>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127 - żuraw,</w:t>
      </w:r>
    </w:p>
    <w:p>
      <w:pPr>
        <w:pStyle w:val="Normal"/>
        <w:numPr>
          <w:ilvl w:val="0"/>
          <w:numId w:val="13"/>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338 - gęgawa,</w:t>
      </w:r>
    </w:p>
    <w:p>
      <w:pPr>
        <w:pStyle w:val="Normal"/>
        <w:numPr>
          <w:ilvl w:val="0"/>
          <w:numId w:val="13"/>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246 – lerka,</w:t>
      </w:r>
    </w:p>
    <w:p>
      <w:pPr>
        <w:pStyle w:val="Normal"/>
        <w:numPr>
          <w:ilvl w:val="0"/>
          <w:numId w:val="13"/>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Kod A234 – dzięcioł zielonosiwy.</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czas prowadzenia prac inwestycyjnych zapisanych w POŚ zastosowane zostaną rozwiązania chroniące środowisko przed zanieczyszczeniem. Nie przewiduje się negatywnych oddziaływań wynikających z realizacji zadań inwestycyjnych objętych gminnym programem ochrony środowiska. Planowane przedsięwzięcia nie będą znacząco negatywnie oddziaływać na cele ochrony obszarów Natura 2000, w tym w szczególności na stan siedlisk przyrodniczych, siedlisk gatunków roślin i zwierząt oraz integralność obszarów Natura 2000 </w:t>
        <w:br/>
        <w:t>i jego powiązania z innymi obszarami. Podczas realizacji inwestycji celu publicznego wdrożone zostaną rozwiązania chroniące środowisko przed zanieczyszczeniem i nie przewiduje się żadnych negatywnych oddziaływań na obszary i obiekty podlegające ochrony przyrody i krajobrazu.</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rientacyjną odległość planowanych inwestycji drogowych oraz zbiorników wodnych od najbliższych obszarów Natura 2000 i Suchedniowsko - Oblęgorskiego Parku Krajobrazowego oraz ich położenie w Obszarach Chronionego Krajobrazu prezentują poniższe tabele.</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Tab. Nr 11 Orientacyjna odległość zbiorników wodnych od najbliższych obszarów Natura 2000, Parku Krajobrazowego (w linii prostej od najbliższego punktu) oraz położenie </w:t>
        <w:br/>
        <w:t>w obszarze Chronionego Krajobrazu</w:t>
      </w:r>
    </w:p>
    <w:tbl>
      <w:tblPr>
        <w:tblW w:w="9286" w:type="dxa"/>
        <w:jc w:val="left"/>
        <w:tblInd w:w="-113" w:type="dxa"/>
        <w:tblLayout w:type="fixed"/>
        <w:tblCellMar>
          <w:top w:w="0" w:type="dxa"/>
          <w:left w:w="108" w:type="dxa"/>
          <w:bottom w:w="0" w:type="dxa"/>
          <w:right w:w="108" w:type="dxa"/>
        </w:tblCellMar>
      </w:tblPr>
      <w:tblGrid>
        <w:gridCol w:w="1709"/>
        <w:gridCol w:w="2294"/>
        <w:gridCol w:w="2391"/>
        <w:gridCol w:w="1446"/>
        <w:gridCol w:w="1446"/>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Inwestycj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Suchedniowsko- Oblęgorski Park Krajobrazow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 xml:space="preserve">Obszary </w:t>
            </w:r>
          </w:p>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Natura 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S-OCH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K-ŁOCHK</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dowa zbiornika wod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łtyków</w:t>
            </w:r>
          </w:p>
          <w:p>
            <w:pPr>
              <w:pStyle w:val="Normal"/>
              <w:autoSpaceDE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4000m</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250 m od Doliny Czarnej;</w:t>
            </w:r>
          </w:p>
          <w:p>
            <w:pPr>
              <w:pStyle w:val="Normal"/>
              <w:autoSpaceDE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420 m od Uroczyska Pięty;</w:t>
            </w:r>
          </w:p>
          <w:p>
            <w:pPr>
              <w:pStyle w:val="Normal"/>
              <w:autoSpaceDE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750 m od Lasów Skarżyski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X</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Budowa zbiornika wodnego Wołó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460 m</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110 m od Lasów Skarżyski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Budowa zbiornika wodnego Mroczków</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4100m</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260 m od Lasów Skarżyskich;</w:t>
            </w:r>
          </w:p>
          <w:p>
            <w:pPr>
              <w:pStyle w:val="Normal"/>
              <w:autoSpaceDE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800 m  od Uroczyska Pięt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X</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Budowa zbiornika wodnego Bliży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1150 m</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1050 m od Uroczyska Pięty;</w:t>
            </w:r>
          </w:p>
          <w:p>
            <w:pPr>
              <w:pStyle w:val="Normal"/>
              <w:autoSpaceDE w:val="false"/>
              <w:spacing w:lineRule="auto" w:line="240" w:before="0" w:after="0"/>
              <w:rPr/>
            </w:pPr>
            <w:r>
              <w:rPr>
                <w:rFonts w:cs="Times New Roman" w:ascii="Times New Roman" w:hAnsi="Times New Roman"/>
                <w:bCs/>
                <w:sz w:val="20"/>
                <w:szCs w:val="20"/>
                <w:lang w:eastAsia="pl-PL"/>
              </w:rPr>
              <w:t>1150 m od Lasów Suchedniowski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Normal"/>
              <w:autoSpaceDE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t>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lang w:eastAsia="pl-PL"/>
              </w:rPr>
            </w:pPr>
            <w:r>
              <w:rPr>
                <w:rFonts w:cs="Times New Roman" w:ascii="Times New Roman" w:hAnsi="Times New Roman"/>
                <w:bCs/>
                <w:sz w:val="20"/>
                <w:szCs w:val="20"/>
                <w:lang w:eastAsia="pl-PL"/>
              </w:rPr>
            </w:r>
          </w:p>
        </w:tc>
      </w:tr>
    </w:tbl>
    <w:p>
      <w:pPr>
        <w:pStyle w:val="Normal"/>
        <w:autoSpaceDE w:val="false"/>
        <w:spacing w:lineRule="auto" w:line="240" w:before="0" w:after="0"/>
        <w:ind w:firstLine="709"/>
        <w:jc w:val="both"/>
        <w:rPr>
          <w:rFonts w:ascii="Times New Roman" w:hAnsi="Times New Roman" w:cs="Times New Roman"/>
          <w:bCs/>
          <w:color w:val="FF0000"/>
          <w:sz w:val="24"/>
          <w:szCs w:val="24"/>
          <w:lang w:eastAsia="pl-PL"/>
        </w:rPr>
      </w:pPr>
      <w:r>
        <w:rPr>
          <w:rFonts w:cs="Times New Roman" w:ascii="Times New Roman" w:hAnsi="Times New Roman"/>
          <w:bCs/>
          <w:color w:val="FF0000"/>
          <w:sz w:val="24"/>
          <w:szCs w:val="24"/>
          <w:lang w:eastAsia="pl-PL"/>
        </w:rPr>
      </w:r>
    </w:p>
    <w:p>
      <w:pPr>
        <w:pStyle w:val="Normal"/>
        <w:autoSpaceDE w:val="false"/>
        <w:spacing w:lineRule="auto" w:line="240" w:before="0" w:after="0"/>
        <w:ind w:firstLine="709"/>
        <w:jc w:val="both"/>
        <w:rPr>
          <w:rFonts w:ascii="Times New Roman" w:hAnsi="Times New Roman" w:cs="Times New Roman"/>
          <w:bCs/>
          <w:color w:val="FF0000"/>
          <w:sz w:val="24"/>
          <w:szCs w:val="24"/>
          <w:lang w:eastAsia="pl-PL"/>
        </w:rPr>
      </w:pPr>
      <w:r>
        <w:rPr>
          <w:rFonts w:cs="Times New Roman" w:ascii="Times New Roman" w:hAnsi="Times New Roman"/>
          <w:bCs/>
          <w:color w:val="FF0000"/>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Tab. Nr 12 Orientacyjna odległość gminnych inwestycji drogowych od najbliższych obszarów Natura 2000, Parku Krajobrazowego (w linii prostej od najbliższego punktu – do 1250 m) oraz położenie w obszarze Chronionego Krajobrazu</w:t>
      </w:r>
    </w:p>
    <w:tbl>
      <w:tblPr>
        <w:tblW w:w="9356" w:type="dxa"/>
        <w:jc w:val="left"/>
        <w:tblInd w:w="-147" w:type="dxa"/>
        <w:tblLayout w:type="fixed"/>
        <w:tblCellMar>
          <w:top w:w="0" w:type="dxa"/>
          <w:left w:w="108" w:type="dxa"/>
          <w:bottom w:w="0" w:type="dxa"/>
          <w:right w:w="108" w:type="dxa"/>
        </w:tblCellMar>
      </w:tblPr>
      <w:tblGrid>
        <w:gridCol w:w="3686"/>
        <w:gridCol w:w="851"/>
        <w:gridCol w:w="1984"/>
        <w:gridCol w:w="1276"/>
        <w:gridCol w:w="1559"/>
      </w:tblGrid>
      <w:tr>
        <w:trPr>
          <w:trHeight w:val="5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westyc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S-O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Obszary</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Natura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S-OOCH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K-ŁOCHK</w:t>
            </w:r>
          </w:p>
        </w:tc>
      </w:tr>
      <w:tr>
        <w:trPr>
          <w:trHeight w:val="5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rPr>
              <w:t xml:space="preserve">Przebudowa drogi gminnej nr ewid. G00212610022 Kucębów Górny </w:t>
              <w:br/>
              <w:t>w kilometrze 0+000 do 1+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8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8 m od Lasów Suchedniowskich;</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00 m od Doliny Kras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rPr>
              <w:t>Budowa drogi gminnej Wołów – Cyganów - Wołów I o długości 15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7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0 m od Lasów Suchedniowsk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rPr>
              <w:t>Remont drogi wewnętrznej w km 0+180 do 0+730  w granicach pasa drogowego na działkach nr 455 i 827/1 obręb Mroczk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0 m od Lasów Skarżysk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r>
      <w:tr>
        <w:trPr>
          <w:trHeight w:val="105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rPr>
              <w:t>Budowa drogi gminnej Zagórze I w km 0+000 do 0+725 w miejscowości Zagór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70 m od Lasów Skarżyskich</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250 m od Uroczyska Pię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cs="Times New Roman" w:ascii="Times New Roman" w:hAnsi="Times New Roman"/>
                <w:sz w:val="20"/>
                <w:szCs w:val="20"/>
              </w:rPr>
              <w:t>Przebudowa drogi gminnej Brzeście-Bliżyn w miej. Brzeście i Bliżyn</w:t>
              <w:br/>
              <w:t xml:space="preserve"> w km 0+418 do 1+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rPr>
              <w:t xml:space="preserve">Przebudowa drogi gminnej Bugaj – Brzeście w miejscowości  Brzeście </w:t>
              <w:br/>
              <w:t>w kilometrze 1+785 do 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Budowa  drogi gminnej Gostków </w:t>
            </w:r>
          </w:p>
          <w:p>
            <w:pPr>
              <w:pStyle w:val="Normal"/>
              <w:numPr>
                <w:ilvl w:val="0"/>
                <w:numId w:val="0"/>
              </w:numPr>
              <w:spacing w:lineRule="auto" w:line="240" w:before="0" w:after="0"/>
              <w:outlineLvl w:val="0"/>
              <w:rPr/>
            </w:pPr>
            <w:r>
              <w:rPr>
                <w:rFonts w:cs="Times New Roman" w:ascii="Times New Roman" w:hAnsi="Times New Roman"/>
                <w:sz w:val="20"/>
                <w:szCs w:val="20"/>
              </w:rPr>
              <w:t>w kilometrze 0+255 do 0+509</w:t>
              <w:br/>
              <w:t xml:space="preserve"> w miejscowości Gostków i Bliży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Budowa drogi gminnej Bliżyn </w:t>
            </w:r>
          </w:p>
          <w:p>
            <w:pPr>
              <w:pStyle w:val="Normal"/>
              <w:numPr>
                <w:ilvl w:val="0"/>
                <w:numId w:val="0"/>
              </w:numPr>
              <w:spacing w:lineRule="auto" w:line="240" w:before="0" w:after="0"/>
              <w:outlineLvl w:val="0"/>
              <w:rPr/>
            </w:pPr>
            <w:r>
              <w:rPr>
                <w:rFonts w:cs="Times New Roman" w:ascii="Times New Roman" w:hAnsi="Times New Roman"/>
                <w:sz w:val="20"/>
                <w:szCs w:val="20"/>
              </w:rPr>
              <w:t>ul. Boczna w km 0+170 do 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9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200 m od Lasów Skarżysk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rPr>
              <w:t xml:space="preserve">Remont drogi gminnej Płaczków Pięty </w:t>
              <w:br/>
              <w:t>w km 0+000  do 1+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roga na odcinku</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k. 300 m przebiega przez Uroczysko Pię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Remont drogi gminnej Bliżyn</w:t>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Kamienna i ul Podleśna</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w kilometrze 0+000 do 1+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00 m od Lasów Suchedniowsk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Remont drogi gminnej Bliżyn ul Szkolna w kilometrze 0+000 do 0+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Remont drogi gminnej Gostków – Gilów w kilometrze 1+005do 3+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Remont drogi gminnej Bliżyn</w:t>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Wąska w kilometrze 0+000 do 0+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rPr>
              <w:t>Remont drogi gminnej Bliżyn</w:t>
              <w:br/>
              <w:t xml:space="preserve"> ul. Sobieskiego w kilometrze 0+000 </w:t>
              <w:br/>
              <w:t>do 0+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Remont drogi gminnej Bliżyn </w:t>
            </w:r>
          </w:p>
          <w:p>
            <w:pPr>
              <w:pStyle w:val="Normal"/>
              <w:numPr>
                <w:ilvl w:val="0"/>
                <w:numId w:val="0"/>
              </w:numPr>
              <w:spacing w:lineRule="auto" w:line="240" w:before="0" w:after="0"/>
              <w:outlineLvl w:val="0"/>
              <w:rPr/>
            </w:pPr>
            <w:r>
              <w:rPr>
                <w:rFonts w:cs="Times New Roman" w:ascii="Times New Roman" w:hAnsi="Times New Roman"/>
                <w:sz w:val="20"/>
                <w:szCs w:val="20"/>
              </w:rPr>
              <w:t xml:space="preserve">ul. Rudowskiego w kilometrze 0+000 </w:t>
              <w:br/>
              <w:t>do 0+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rPr>
              <w:t xml:space="preserve">Budowa drogi gminnej Bliżyn ul. Leśna </w:t>
              <w:br/>
              <w:t>w kilometrze 0+000 do 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rPr>
              <w:t xml:space="preserve">Budowa drogi gminnej Bugaj Brzeście </w:t>
              <w:br/>
              <w:t>w Brześciu w kilometrze 2+458 do 3+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rPr>
              <w:t xml:space="preserve">Remont drogi gminnej Górki-Barwinek –Mroczków w kilometrze 0+000 do 1+200 </w:t>
              <w:br/>
              <w:t>w miejscowości Gór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0 m od Lasów Skarżysk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Remont drogi gminnej Kucębów Dolny - Kucębów w kilometrze 0+000 do 1+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00 m od Doliny Kras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rPr>
              <w:t xml:space="preserve">Przebudowa drogi gminnej Bliżyn </w:t>
              <w:br/>
              <w:t xml:space="preserve">ul. Skrajna w kilometrze od 0+000 </w:t>
              <w:br/>
              <w:t>do 0+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5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rPr>
              <w:t>Remont drogi gminnej Nowy  Odrowążek przez wieś w kilometrze 0+000 do 0+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20 m od Doliny Kras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rPr>
              <w:t xml:space="preserve">Remont drogi gminnej Górki za torami </w:t>
              <w:br/>
              <w:t xml:space="preserve">w kilometrze 0+000 do 0+313 </w:t>
              <w:br/>
              <w:t>w miejscowości Gór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50 od Uroczyska Pię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r>
      <w:tr>
        <w:trPr>
          <w:trHeight w:val="3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Remont dróg gminnych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w miejscowości Wołów o długości 2252 m – Wołów Cyganów – Wołów Ska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 m od Lasów Suchedniowsk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0"/>
                <w:szCs w:val="20"/>
              </w:rPr>
              <w:t>Remont drogi gminnej Bugaj –Brzeście</w:t>
              <w:br/>
              <w:t xml:space="preserve"> w Bugaju w kilometrze 0+000 do 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Remont drogi gminnej Zagórze przez wieś w kilometrze 0+000 do 0+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Remont drogi gminnej Drożdżów przez wieś w kilometrze 0+000 do 0+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60 m od Lasów Suchedniowsk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cs="Times New Roman"/>
          <w:bCs/>
          <w:color w:val="FF0000"/>
          <w:sz w:val="24"/>
          <w:szCs w:val="24"/>
          <w:lang w:eastAsia="pl-PL"/>
        </w:rPr>
      </w:pPr>
      <w:r>
        <w:rPr>
          <w:rFonts w:cs="Times New Roman" w:ascii="Times New Roman" w:hAnsi="Times New Roman"/>
          <w:bCs/>
          <w:color w:val="FF0000"/>
          <w:sz w:val="24"/>
          <w:szCs w:val="24"/>
          <w:lang w:eastAsia="pl-PL"/>
        </w:rPr>
      </w:r>
    </w:p>
    <w:p>
      <w:pPr>
        <w:pStyle w:val="Normal"/>
        <w:autoSpaceDE w:val="false"/>
        <w:spacing w:lineRule="auto" w:line="240" w:before="0" w:after="0"/>
        <w:ind w:firstLine="709"/>
        <w:jc w:val="both"/>
        <w:rPr>
          <w:rFonts w:ascii="Times New Roman" w:hAnsi="Times New Roman" w:cs="Times New Roman"/>
          <w:bCs/>
          <w:color w:val="FF6600"/>
          <w:sz w:val="24"/>
          <w:szCs w:val="24"/>
          <w:lang w:eastAsia="pl-PL"/>
        </w:rPr>
      </w:pPr>
      <w:r>
        <w:rPr>
          <w:rFonts w:cs="Times New Roman" w:ascii="Times New Roman" w:hAnsi="Times New Roman"/>
          <w:bCs/>
          <w:color w:val="FF6600"/>
          <w:sz w:val="24"/>
          <w:szCs w:val="24"/>
          <w:lang w:eastAsia="pl-PL"/>
        </w:rPr>
      </w:r>
    </w:p>
    <w:p>
      <w:pPr>
        <w:pStyle w:val="Normal"/>
        <w:autoSpaceDE w:val="false"/>
        <w:spacing w:lineRule="auto" w:line="240" w:before="0" w:after="0"/>
        <w:ind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autoSpaceDE w:val="false"/>
        <w:spacing w:lineRule="auto" w:line="240" w:before="0" w:after="0"/>
        <w:jc w:val="both"/>
        <w:rPr>
          <w:rFonts w:ascii="Times New Roman" w:hAnsi="Times New Roman" w:cs="Times New Roman"/>
          <w:bCs/>
          <w:color w:val="FF6600"/>
          <w:sz w:val="24"/>
          <w:szCs w:val="24"/>
          <w:lang w:eastAsia="pl-PL"/>
        </w:rPr>
      </w:pPr>
      <w:r>
        <w:rPr>
          <w:rFonts w:cs="Times New Roman" w:ascii="Times New Roman" w:hAnsi="Times New Roman"/>
          <w:bCs/>
          <w:color w:val="FF6600"/>
          <w:sz w:val="24"/>
          <w:szCs w:val="24"/>
          <w:lang w:eastAsia="pl-PL"/>
        </w:rPr>
      </w:r>
    </w:p>
    <w:p>
      <w:pPr>
        <w:pStyle w:val="Normal"/>
        <w:numPr>
          <w:ilvl w:val="0"/>
          <w:numId w:val="0"/>
        </w:numPr>
        <w:tabs>
          <w:tab w:val="clear" w:pos="708"/>
          <w:tab w:val="left" w:pos="720" w:leader="none"/>
        </w:tabs>
        <w:autoSpaceDE w:val="false"/>
        <w:spacing w:lineRule="auto" w:line="240" w:before="0" w:after="0"/>
        <w:ind w:left="720" w:hanging="720"/>
        <w:jc w:val="both"/>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4.4. Oddziaływanie na wody powierzchniowe i podziemne</w:t>
      </w:r>
    </w:p>
    <w:p>
      <w:pPr>
        <w:pStyle w:val="Normal"/>
        <w:numPr>
          <w:ilvl w:val="0"/>
          <w:numId w:val="0"/>
        </w:numPr>
        <w:tabs>
          <w:tab w:val="clear" w:pos="708"/>
          <w:tab w:val="left" w:pos="720" w:leader="none"/>
        </w:tabs>
        <w:autoSpaceDE w:val="false"/>
        <w:spacing w:lineRule="auto" w:line="240" w:before="0" w:after="0"/>
        <w:ind w:left="720" w:hanging="720"/>
        <w:jc w:val="both"/>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0"/>
        </w:numPr>
        <w:tabs>
          <w:tab w:val="clear" w:pos="708"/>
          <w:tab w:val="left" w:pos="720" w:leader="none"/>
        </w:tabs>
        <w:autoSpaceDE w:val="false"/>
        <w:spacing w:lineRule="auto" w:line="240" w:before="0" w:after="0"/>
        <w:ind w:left="720" w:hanging="720"/>
        <w:jc w:val="both"/>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Głównym zagrożeniem dla wód powierzchniowych przepływających przez obszar gminy są ścieki komunalne oraz spływy obszarowe z pól uprawnych.</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Największe zagrożenie powodują ścieki komunalne odprowadzane bezpośrednio do wód lub gruntu, szczególnie w miejscowościach posiadających wodociąg, jak też wylewane </w:t>
        <w:br/>
        <w:t>z opróżnianych szamb.</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u w:val="single"/>
          <w:lang w:eastAsia="pl-PL"/>
        </w:rPr>
        <w:t>Zagrożenia dla jakości wód podziemnych</w:t>
      </w:r>
      <w:r>
        <w:rPr>
          <w:rFonts w:cs="Times New Roman" w:ascii="Times New Roman" w:hAnsi="Times New Roman"/>
          <w:b/>
          <w:sz w:val="24"/>
          <w:szCs w:val="24"/>
          <w:lang w:eastAsia="pl-PL"/>
        </w:rPr>
        <w:t>:</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ścieki,</w:t>
      </w:r>
    </w:p>
    <w:p>
      <w:pPr>
        <w:pStyle w:val="Normal"/>
        <w:numPr>
          <w:ilvl w:val="0"/>
          <w:numId w:val="1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ziałalność rolnicza (przenikanie nawozów, chemicznych środków ochrony roślin, gnojowicy, soków kiszonkowych),</w:t>
      </w:r>
    </w:p>
    <w:p>
      <w:pPr>
        <w:pStyle w:val="Normal"/>
        <w:numPr>
          <w:ilvl w:val="0"/>
          <w:numId w:val="1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nieczyszczenia z atmosfery (tlenki siarki i azotu w postaci tzw. „kwaśnych deszczy”, metale ciężkie),</w:t>
      </w:r>
    </w:p>
    <w:p>
      <w:pPr>
        <w:pStyle w:val="Normal"/>
        <w:numPr>
          <w:ilvl w:val="0"/>
          <w:numId w:val="1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ubstancje ropopochodne (stacje benzynowe),</w:t>
      </w:r>
    </w:p>
    <w:p>
      <w:pPr>
        <w:pStyle w:val="Normal"/>
        <w:numPr>
          <w:ilvl w:val="0"/>
          <w:numId w:val="1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linie transportowe i przenikające do wód środki zimowego utrzymania dróg – sól, metale ciężkie,</w:t>
      </w:r>
    </w:p>
    <w:p>
      <w:pPr>
        <w:pStyle w:val="Normal"/>
        <w:numPr>
          <w:ilvl w:val="0"/>
          <w:numId w:val="17"/>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nieczyszczone wody powierzchniow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udowa oczyszczalni ścieków przyczyni się do poprawy stanu sanitarnego </w:t>
        <w:br/>
        <w:t xml:space="preserve">w poszczególnych miejscowościach oraz przyczyni się do ochrony zasobów i jakości wód podziemnych i powierzchniowych. Jest to niezmiernie ważne, w przypadku wykorzystywania wód podziemnych do celów zaopatrzenia ludnoś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czyszczalnia będzie pracowała w systemie mechaniczno-biologicznym oczyszczania ścieków. Składać się będzie z:</w:t>
      </w:r>
    </w:p>
    <w:p>
      <w:pPr>
        <w:pStyle w:val="Normal"/>
        <w:numPr>
          <w:ilvl w:val="0"/>
          <w:numId w:val="45"/>
        </w:numPr>
        <w:tabs>
          <w:tab w:val="clear" w:pos="708"/>
          <w:tab w:val="left" w:pos="993" w:leader="none"/>
        </w:tabs>
        <w:spacing w:lineRule="auto" w:line="240" w:before="0" w:after="0"/>
        <w:ind w:left="1353" w:hanging="644"/>
        <w:jc w:val="both"/>
        <w:rPr>
          <w:rFonts w:ascii="Times New Roman" w:hAnsi="Times New Roman" w:cs="Times New Roman"/>
          <w:sz w:val="24"/>
          <w:szCs w:val="24"/>
        </w:rPr>
      </w:pPr>
      <w:r>
        <w:rPr>
          <w:rFonts w:cs="Times New Roman" w:ascii="Times New Roman" w:hAnsi="Times New Roman"/>
          <w:sz w:val="24"/>
          <w:szCs w:val="24"/>
        </w:rPr>
        <w:t>części mechanicznej:</w:t>
      </w:r>
    </w:p>
    <w:p>
      <w:pPr>
        <w:pStyle w:val="Normal"/>
        <w:spacing w:lineRule="auto" w:line="240" w:before="0" w:after="0"/>
        <w:ind w:left="708" w:hanging="0"/>
        <w:jc w:val="both"/>
        <w:rPr/>
      </w:pPr>
      <w:r>
        <w:rPr>
          <w:rFonts w:cs="Times New Roman" w:ascii="Times New Roman" w:hAnsi="Times New Roman"/>
          <w:sz w:val="24"/>
          <w:szCs w:val="24"/>
        </w:rPr>
        <w:t>- zbiornik uśredniający z punktem zlewnym ścieków dowożonych i pompą ścieków,</w:t>
      </w:r>
    </w:p>
    <w:p>
      <w:pPr>
        <w:pStyle w:val="Normal"/>
        <w:spacing w:lineRule="auto" w:line="240" w:before="0" w:after="0"/>
        <w:ind w:left="709" w:hanging="0"/>
        <w:jc w:val="both"/>
        <w:rPr/>
      </w:pPr>
      <w:r>
        <w:rPr>
          <w:rFonts w:cs="Times New Roman" w:ascii="Times New Roman" w:hAnsi="Times New Roman"/>
          <w:sz w:val="24"/>
          <w:szCs w:val="24"/>
        </w:rPr>
        <w:t xml:space="preserve">- stacja mechanicznego oczyszczania ścieków z sitem mechanicznym </w:t>
        <w:br/>
        <w:t xml:space="preserve">      i piaskownikiem,</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komora pomiarowa;</w:t>
      </w:r>
    </w:p>
    <w:p>
      <w:pPr>
        <w:pStyle w:val="Normal"/>
        <w:numPr>
          <w:ilvl w:val="0"/>
          <w:numId w:val="45"/>
        </w:numPr>
        <w:tabs>
          <w:tab w:val="clear" w:pos="708"/>
          <w:tab w:val="left" w:pos="993" w:leader="none"/>
        </w:tabs>
        <w:spacing w:lineRule="auto" w:line="240" w:before="0" w:after="0"/>
        <w:ind w:left="1353" w:hanging="644"/>
        <w:jc w:val="both"/>
        <w:rPr>
          <w:rFonts w:ascii="Times New Roman" w:hAnsi="Times New Roman" w:cs="Times New Roman"/>
          <w:sz w:val="24"/>
          <w:szCs w:val="24"/>
        </w:rPr>
      </w:pPr>
      <w:r>
        <w:rPr>
          <w:rFonts w:cs="Times New Roman" w:ascii="Times New Roman" w:hAnsi="Times New Roman"/>
          <w:sz w:val="24"/>
          <w:szCs w:val="24"/>
        </w:rPr>
        <w:t>części biologicznej:</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komora zasuw reaktor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reaktory AWAS – SBR;</w:t>
      </w:r>
    </w:p>
    <w:p>
      <w:pPr>
        <w:pStyle w:val="Normal"/>
        <w:numPr>
          <w:ilvl w:val="0"/>
          <w:numId w:val="45"/>
        </w:numPr>
        <w:tabs>
          <w:tab w:val="clear" w:pos="708"/>
          <w:tab w:val="left" w:pos="993" w:leader="none"/>
        </w:tabs>
        <w:spacing w:lineRule="auto" w:line="240" w:before="0" w:after="0"/>
        <w:ind w:left="1353" w:hanging="644"/>
        <w:jc w:val="both"/>
        <w:rPr>
          <w:rFonts w:ascii="Times New Roman" w:hAnsi="Times New Roman" w:cs="Times New Roman"/>
          <w:sz w:val="24"/>
          <w:szCs w:val="24"/>
        </w:rPr>
      </w:pPr>
      <w:r>
        <w:rPr>
          <w:rFonts w:cs="Times New Roman" w:ascii="Times New Roman" w:hAnsi="Times New Roman"/>
          <w:sz w:val="24"/>
          <w:szCs w:val="24"/>
        </w:rPr>
        <w:t>części osadowej:</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zagęszczacz osadu,</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instalacja mechanicznego odwadniania osadu,</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instalacja higienizacji osadu wapnem,</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plac do składowania osadu;</w:t>
      </w:r>
    </w:p>
    <w:p>
      <w:pPr>
        <w:pStyle w:val="Normal"/>
        <w:numPr>
          <w:ilvl w:val="0"/>
          <w:numId w:val="45"/>
        </w:numPr>
        <w:tabs>
          <w:tab w:val="clear" w:pos="708"/>
          <w:tab w:val="left" w:pos="993" w:leader="none"/>
        </w:tabs>
        <w:spacing w:lineRule="auto" w:line="240" w:before="0" w:after="0"/>
        <w:ind w:left="1353" w:hanging="644"/>
        <w:jc w:val="both"/>
        <w:rPr>
          <w:rFonts w:ascii="Times New Roman" w:hAnsi="Times New Roman" w:cs="Times New Roman"/>
          <w:sz w:val="24"/>
          <w:szCs w:val="24"/>
        </w:rPr>
      </w:pPr>
      <w:r>
        <w:rPr>
          <w:rFonts w:cs="Times New Roman" w:ascii="Times New Roman" w:hAnsi="Times New Roman"/>
          <w:sz w:val="24"/>
          <w:szCs w:val="24"/>
        </w:rPr>
        <w:t>obiektów towarzyszących:</w:t>
      </w:r>
    </w:p>
    <w:p>
      <w:pPr>
        <w:pStyle w:val="Normal"/>
        <w:spacing w:lineRule="auto" w:line="240" w:before="0" w:after="0"/>
        <w:ind w:left="708" w:hanging="0"/>
        <w:jc w:val="both"/>
        <w:rPr/>
      </w:pPr>
      <w:r>
        <w:rPr>
          <w:rFonts w:cs="Times New Roman" w:ascii="Times New Roman" w:hAnsi="Times New Roman"/>
          <w:sz w:val="24"/>
          <w:szCs w:val="24"/>
        </w:rPr>
        <w:t xml:space="preserve">- budynek techniczno-socjalny obsługi ze stacją dmuchaw oraz stacją odwadniania </w:t>
        <w:br/>
        <w:t xml:space="preserve">   i higienizacji osadu,</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agregat prądotwórczy.</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510"/>
        <w:jc w:val="both"/>
        <w:rPr/>
      </w:pPr>
      <w:r>
        <w:rPr>
          <w:rFonts w:cs="Times New Roman" w:ascii="Times New Roman" w:hAnsi="Times New Roman"/>
          <w:color w:val="000000"/>
          <w:sz w:val="24"/>
          <w:szCs w:val="24"/>
        </w:rPr>
        <w:t>Zaopatrzenie w wodę na terenie planowanego przedsięwzięcia będzie realizowane przy wykorzystaniu projektowanego przyłącza do lokalnego wodociągu. Przewiduje się, że maksymalne zapotrzebowanie na wodę wyniesie ok. 55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obę. Ze względu na wysokie zużycie wody wymagana jest wydajność przyłącza wodociągowego w ilości 5 d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s. Woda jest niezbędna do celów technologicznych, porządkowych i socjalno-bytowych personelu. Inwestor winien uzyskać warunki techniczne na wykonanie przyłącza oraz zawrzeć umowę </w:t>
        <w:br/>
        <w:t>z zarządzającym siecią wodociągową na pobór wody z wodociągu.</w:t>
      </w:r>
    </w:p>
    <w:p>
      <w:pPr>
        <w:pStyle w:val="TextBody"/>
        <w:spacing w:lineRule="auto" w:line="240"/>
        <w:ind w:firstLine="510"/>
        <w:jc w:val="both"/>
        <w:rPr/>
      </w:pPr>
      <w:r>
        <w:rPr>
          <w:rFonts w:cs="Times New Roman" w:ascii="Times New Roman" w:hAnsi="Times New Roman"/>
          <w:color w:val="000000"/>
          <w:sz w:val="24"/>
          <w:szCs w:val="24"/>
        </w:rPr>
        <w:t>Ścieki socjalne powstające na terenie oczyszczalni (z budynku – techniczno-socjalnego) będą kierowane podobnie jak ścieki z kanalizacji do pompowni ścieków surowych.</w:t>
      </w:r>
    </w:p>
    <w:p>
      <w:pPr>
        <w:pStyle w:val="TextBody"/>
        <w:spacing w:lineRule="auto" w:line="240"/>
        <w:ind w:firstLine="510"/>
        <w:jc w:val="both"/>
        <w:rPr>
          <w:rFonts w:ascii="Times New Roman" w:hAnsi="Times New Roman" w:cs="Times New Roman"/>
          <w:color w:val="000000"/>
          <w:sz w:val="24"/>
          <w:szCs w:val="24"/>
        </w:rPr>
      </w:pPr>
      <w:r>
        <w:rPr>
          <w:rFonts w:cs="Times New Roman" w:ascii="Times New Roman" w:hAnsi="Times New Roman"/>
          <w:sz w:val="24"/>
          <w:szCs w:val="24"/>
        </w:rPr>
        <w:t xml:space="preserve">Ścieki opadowe tzw. „brudne” będą oczyszczane przed wprowadzeniem do wód lub do ziemi w taki sposób, że zawartość w odpływie zawiesin ogólnych nie będzie wyższa niż 100mg/l, a substancji ropopochodnych – nie większa niż 15mg/l. Ścieki tzw. „czyste” </w:t>
        <w:br/>
        <w:t>(z dachów i innych czystych powierzchni) mogą być bezpośrednio infiltrowane do gruntu bez konieczności podczyszczania. Odbiornikiem podczyszczonych wód opadowych będzie rów melioracyjny położony wzdłuż</w:t>
      </w:r>
      <w:r>
        <w:rPr>
          <w:rFonts w:cs="Times New Roman" w:ascii="Times New Roman" w:hAnsi="Times New Roman"/>
        </w:rPr>
        <w:t xml:space="preserve"> zachodniej granicy oczyszczalni ścieków.</w:t>
      </w:r>
    </w:p>
    <w:p>
      <w:pPr>
        <w:pStyle w:val="Normal"/>
        <w:spacing w:lineRule="auto" w:line="240" w:before="0" w:after="0"/>
        <w:ind w:firstLine="708"/>
        <w:jc w:val="both"/>
        <w:rPr/>
      </w:pPr>
      <w:r>
        <w:rPr>
          <w:rFonts w:cs="Times New Roman" w:ascii="Times New Roman" w:hAnsi="Times New Roman"/>
          <w:color w:val="000000"/>
          <w:sz w:val="24"/>
          <w:szCs w:val="24"/>
        </w:rPr>
        <w:t>W oczyszczalni ścieków zastosowany zostanie proces technologiczny zapewniający wysokoefektywne oczyszczanie ścieków w warunkach tlenowych. Efektem tego będzie brak w oczyszczalni ścieków szybko zagniwających osadów surowych i przykrego zapachu.</w:t>
      </w:r>
    </w:p>
    <w:p>
      <w:pPr>
        <w:pStyle w:val="Normal"/>
        <w:spacing w:lineRule="auto" w:line="240" w:before="0" w:after="0"/>
        <w:jc w:val="both"/>
        <w:rPr/>
      </w:pPr>
      <w:r>
        <w:rPr>
          <w:rFonts w:cs="Times New Roman" w:ascii="Times New Roman" w:hAnsi="Times New Roman"/>
          <w:color w:val="000000"/>
          <w:sz w:val="24"/>
          <w:szCs w:val="24"/>
        </w:rPr>
        <w:t xml:space="preserve">Przyjęte rozwiązania projektowe oczyszczalni ścieków należy uznać za najkorzystniejsze dla środowiska. Wpłyną one pozytywnie na poprawę czystości wód podziemnych i gruntowych min. poprzez likwidację nieszczelnych bezodpływowych zbiorników na ścieki komunalne, tzw. „szamba” oraz likwidację nielegalnych zrzutów nie oczyszczonych ścieków bezpośrednio do środowiska. Inwestycja ta nie pociągnie za sobą zagrożeń, tym bardziej znaczących oddziaływań. Dotyczy to oddziaływania zarówno bezpośredniego, długoterminowego, wtórnego i kumulującego. Oddziaływanie to będzie tylko okresowe </w:t>
        <w:br/>
        <w:t>i związane głównie z prowadzonymi robotami budowlanymi w obrębie oczyszczalni ścieków oraz terenów wzdłuż projektowanej kanalizacj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Również w zakresie gospodarki osadowej projektowana oczyszczalnia nie będzie stanowiła żadnej uciążliwości dla otoczenia ze względu na zastosowanie urządzeń do mechanicznego odwodnienia osadu w prasie filtracyjnej.</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lanowanym zamierzeniem wykorzystującym wody powierzchniowe jest odbudowa zbiornika wodnego „Zalew Bliżyński” w dolinie rzeki Kamiennej w miejscowości Bliżyn. Do połowy 2002r. na miejscu projektowanego zbiornika istniał sztuczny zbiornik będący własnością byłej Kieleckiej Fabryki Farb i Lakierów w Bliżynie. Zbiornik służył do poboru wody dla celów technologicznych fabryki. W maju 2002r. nadmierne opady deszczu spowodowały katastrofę hydrologiczną, zniszczenie zbiornika i uszkodzenie zapory. Odbudowa ma na celu przywrócenie warunków wodnych, jakie były przed zniszczeniem zbiornika oraz zapewnienie bezpieczeństwa ludzi i mienia. Parametry techniczne projektowanego zbiornika, będą różniły się od wersji przed zniszczeniem:</w:t>
      </w:r>
    </w:p>
    <w:p>
      <w:pPr>
        <w:pStyle w:val="TextBody"/>
        <w:spacing w:lineRule="auto" w:line="240" w:before="0" w:after="0"/>
        <w:jc w:val="both"/>
        <w:rPr/>
      </w:pPr>
      <w:r>
        <w:rPr>
          <w:rFonts w:cs="Times New Roman" w:ascii="Times New Roman" w:hAnsi="Times New Roman"/>
          <w:sz w:val="24"/>
          <w:szCs w:val="24"/>
        </w:rPr>
        <w:t>- projektowana max pojemność 184, tyś m</w:t>
      </w:r>
      <w:r>
        <w:rPr>
          <w:rFonts w:cs="Times New Roman" w:ascii="Times New Roman" w:hAnsi="Times New Roman"/>
          <w:sz w:val="24"/>
          <w:szCs w:val="24"/>
          <w:vertAlign w:val="superscript"/>
        </w:rPr>
        <w:t>3 (</w:t>
      </w:r>
      <w:r>
        <w:rPr>
          <w:rFonts w:cs="Times New Roman" w:ascii="Times New Roman" w:hAnsi="Times New Roman"/>
          <w:sz w:val="24"/>
          <w:szCs w:val="24"/>
        </w:rPr>
        <w:t>poprzednio 93tyś.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jektowana na terenie gminy max powierzchnia 9,3 ha (poprzednio 7 h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rmalny poziom – rzędna piętrzenia 256,50 m n.p.m. (poprzednio 256,40m n.p.m.),</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ksymalny poziom piętrzenia wody został ograniczony do rzędnej 257,08 m n.p.m.</w:t>
      </w:r>
    </w:p>
    <w:p>
      <w:pPr>
        <w:pStyle w:val="TextBody"/>
        <w:spacing w:lineRule="auto" w:line="240" w:before="0" w:after="0"/>
        <w:jc w:val="both"/>
        <w:rPr/>
      </w:pPr>
      <w:r>
        <w:rPr>
          <w:rFonts w:cs="Times New Roman" w:ascii="Times New Roman" w:hAnsi="Times New Roman"/>
          <w:sz w:val="24"/>
          <w:szCs w:val="24"/>
        </w:rPr>
        <w:tab/>
        <w:t>Powierzchnia ogólna zalewu przy Max PP wyniesie 13034 ha, a powierzchnia zwierciadła wody przy NPP będzie wynosić 10,34 ha. Całkowita objętość zbiornika przy Max PP wyniesie 272 tyś. m</w:t>
      </w:r>
      <w:r>
        <w:rPr>
          <w:rFonts w:cs="Times New Roman" w:ascii="Times New Roman" w:hAnsi="Times New Roman"/>
          <w:sz w:val="24"/>
          <w:szCs w:val="24"/>
          <w:vertAlign w:val="superscript"/>
        </w:rPr>
        <w:t>3</w:t>
      </w:r>
      <w:r>
        <w:rPr>
          <w:rFonts w:cs="Times New Roman" w:ascii="Times New Roman" w:hAnsi="Times New Roman"/>
          <w:sz w:val="24"/>
          <w:szCs w:val="24"/>
        </w:rPr>
        <w:t>, natomiast pojemność przy NPP wyniesie 182 tys.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TextBody"/>
        <w:spacing w:lineRule="auto" w:line="240" w:before="0" w:after="0"/>
        <w:jc w:val="both"/>
        <w:rPr/>
      </w:pPr>
      <w:r>
        <w:rPr>
          <w:rFonts w:cs="Times New Roman" w:ascii="Times New Roman" w:hAnsi="Times New Roman"/>
          <w:sz w:val="24"/>
          <w:szCs w:val="24"/>
        </w:rPr>
        <w:t>Zgodnie z opracowanym raportem stwierdza się, że zbiornik wodny w Bliżynie wpłynie korzystnie na wody powierzchniowe w następującym zakresie:</w:t>
      </w:r>
    </w:p>
    <w:p>
      <w:pPr>
        <w:pStyle w:val="TextBody"/>
        <w:spacing w:lineRule="auto" w:line="240" w:before="0" w:after="0"/>
        <w:jc w:val="both"/>
        <w:rPr/>
      </w:pPr>
      <w:r>
        <w:rPr>
          <w:rFonts w:cs="Times New Roman" w:ascii="Times New Roman" w:hAnsi="Times New Roman"/>
          <w:sz w:val="24"/>
          <w:szCs w:val="24"/>
        </w:rPr>
        <w:t>- zgromadzi w czaszy zbiornika wody powierzchniow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prawi warunki przepływu wód poniżej zbiornika poprzez zapewnienie przepływu nienaruszalnego w okresach niżówkowych,</w:t>
      </w:r>
    </w:p>
    <w:p>
      <w:pPr>
        <w:pStyle w:val="TextBody"/>
        <w:spacing w:lineRule="auto" w:line="240" w:before="0" w:after="0"/>
        <w:jc w:val="both"/>
        <w:rPr/>
      </w:pPr>
      <w:r>
        <w:rPr>
          <w:rFonts w:cs="Times New Roman" w:ascii="Times New Roman" w:hAnsi="Times New Roman"/>
          <w:sz w:val="24"/>
          <w:szCs w:val="24"/>
        </w:rPr>
        <w:t>- poprawi warunki przepływu wód w okresach powodzi na skutek zastosowania przelewu stałego, który zapewni przepływ wód przez zbiornik bez potrzeby manewrowania zamknięciami, co przy braku stałej obsługi jazu oraz gwałtownymi wezbraniami, jakie występują w zlewni rzeki Kamiennej jest rzeczą bardzo ważną</w:t>
      </w:r>
    </w:p>
    <w:p>
      <w:pPr>
        <w:pStyle w:val="TextBody"/>
        <w:spacing w:lineRule="auto" w:line="240" w:before="0" w:after="0"/>
        <w:jc w:val="both"/>
        <w:rPr/>
      </w:pPr>
      <w:r>
        <w:rPr>
          <w:rFonts w:cs="Times New Roman" w:ascii="Times New Roman" w:hAnsi="Times New Roman"/>
          <w:sz w:val="24"/>
          <w:szCs w:val="24"/>
        </w:rPr>
        <w:t>- przy przepływie wód wielkich nastąpi zatrzymanie na czas wezbrania 17 tys.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wody, co złagodzi wielkość fali powodziowej,</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stosowanie przelewu stałego będzie stabilizować odpływ ze zbiornika w okresie powodzi, co spowoduje podstopień na obszarze poniżej zbiorni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celu uregulowania stosunków wodnych wskazane jest wybudowanie innych zbiorników wodnych o charakterze retencyjno-rekreacyjnym. Taką funkcję spełniały zbiorniki ujęte w „Programie małej retencji dla województwa świętokrzyskiego” z lipca 2006r.</w:t>
      </w:r>
    </w:p>
    <w:p>
      <w:pPr>
        <w:pStyle w:val="TextBody"/>
        <w:spacing w:lineRule="auto" w:line="240" w:before="0" w:after="0"/>
        <w:jc w:val="both"/>
        <w:rPr/>
      </w:pPr>
      <w:r>
        <w:rPr>
          <w:rFonts w:cs="Times New Roman" w:ascii="Times New Roman" w:hAnsi="Times New Roman"/>
          <w:sz w:val="24"/>
          <w:szCs w:val="24"/>
        </w:rPr>
        <w:t>Projektowane zbiorniki będą miały następujące parametr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b/>
          <w:sz w:val="24"/>
          <w:szCs w:val="24"/>
        </w:rPr>
        <w:t xml:space="preserve">Zbiornik wodny Sołtyków </w:t>
      </w:r>
      <w:r>
        <w:rPr>
          <w:rFonts w:cs="Times New Roman" w:ascii="Times New Roman" w:hAnsi="Times New Roman"/>
          <w:sz w:val="24"/>
          <w:szCs w:val="24"/>
        </w:rPr>
        <w:t>– w miejscowości Mroczków:</w:t>
      </w:r>
    </w:p>
    <w:p>
      <w:pPr>
        <w:pStyle w:val="TextBody"/>
        <w:spacing w:lineRule="auto" w:line="240" w:before="0" w:after="0"/>
        <w:jc w:val="both"/>
        <w:rPr/>
      </w:pPr>
      <w:r>
        <w:rPr>
          <w:rFonts w:cs="Times New Roman" w:ascii="Times New Roman" w:hAnsi="Times New Roman"/>
          <w:sz w:val="24"/>
          <w:szCs w:val="24"/>
        </w:rPr>
        <w:t>- maksymalna pojemność – 163 tys.m</w:t>
      </w:r>
      <w:r>
        <w:rPr>
          <w:rFonts w:cs="Times New Roman" w:ascii="Times New Roman" w:hAnsi="Times New Roman"/>
          <w:sz w:val="24"/>
          <w:szCs w:val="24"/>
          <w:vertAlign w:val="superscript"/>
        </w:rPr>
        <w:t>3</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wierzchnia zbiornika 5,6 h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ksymalna głębokość – 4,0m,</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ksymalny poziom piętrzenia Max PP 275,5 m n.p.m.,</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rmalny poziom piętrzenia 275m n.p.m.</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b/>
          <w:sz w:val="24"/>
          <w:szCs w:val="24"/>
        </w:rPr>
        <w:t xml:space="preserve">Zbiornik wodny Wołów </w:t>
      </w:r>
      <w:r>
        <w:rPr>
          <w:rFonts w:cs="Times New Roman" w:ascii="Times New Roman" w:hAnsi="Times New Roman"/>
          <w:sz w:val="24"/>
          <w:szCs w:val="24"/>
        </w:rPr>
        <w:t>– w miejscowości Wołów</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 maksymalna pojemność – 927 tys.m</w:t>
      </w:r>
      <w:r>
        <w:rPr>
          <w:rFonts w:cs="Times New Roman" w:ascii="Times New Roman" w:hAnsi="Times New Roman"/>
          <w:sz w:val="24"/>
          <w:szCs w:val="24"/>
          <w:vertAlign w:val="superscript"/>
        </w:rPr>
        <w:t>3</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wierzchnia zbiornika 33,7 h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ksymalna głębokość – 3,5 m,</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ksymalny poziom piętrzenia Max PP 248,75 m n.p.m.,</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rmalny poziom piętrzenia 248,00 m n.p.m.</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b/>
          <w:sz w:val="24"/>
          <w:szCs w:val="24"/>
        </w:rPr>
        <w:t>Zbiornik wodny Mroczków</w:t>
      </w:r>
      <w:r>
        <w:rPr>
          <w:rFonts w:cs="Times New Roman" w:ascii="Times New Roman" w:hAnsi="Times New Roman"/>
          <w:sz w:val="24"/>
          <w:szCs w:val="24"/>
        </w:rPr>
        <w:t xml:space="preserve"> – w miejscowościach Mroczków i Górki</w:t>
      </w:r>
    </w:p>
    <w:p>
      <w:pPr>
        <w:pStyle w:val="TextBody"/>
        <w:spacing w:lineRule="auto" w:line="240" w:before="0" w:after="0"/>
        <w:jc w:val="both"/>
        <w:rPr/>
      </w:pPr>
      <w:r>
        <w:rPr>
          <w:rFonts w:cs="Times New Roman" w:ascii="Times New Roman" w:hAnsi="Times New Roman"/>
          <w:sz w:val="24"/>
          <w:szCs w:val="24"/>
        </w:rPr>
        <w:t>- maksymalna pojemność – 60 tys.m</w:t>
      </w:r>
      <w:r>
        <w:rPr>
          <w:rFonts w:cs="Times New Roman" w:ascii="Times New Roman" w:hAnsi="Times New Roman"/>
          <w:sz w:val="24"/>
          <w:szCs w:val="24"/>
          <w:vertAlign w:val="superscript"/>
        </w:rPr>
        <w:t>3</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wierzchnia zbiornika 2,4 h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ksymalny poziom piętrzenia Max PP 265,75 m n.p.m.,</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ab/>
        <w:t>Zbiorniki retencyjne mają niezwykle ważne znaczenie dla gromadzenia wody</w:t>
        <w:br/>
        <w:t xml:space="preserve"> w okresach suszy, jak również dla przyjęcia nadmiernych przepływów w rzekach w czasie deszczów nawalnych lub roztopów, dzięki czemu można zapobiec powodzi. Zwalnia się też prędkość przepływu wody w korycie rzeki, dzięki czemu zapobiega się erozji dennej </w:t>
        <w:br/>
        <w:t xml:space="preserve">i bocznej doliny rzecznej. Na terenach otaczających zbiorniki wodne poprawia się mikroklimat i stosunki wodne w glebie. Zagospodarowanie tych terenów na cele rekreacyjno – wypoczynkowe zwiększa atrakcyjność gminy. </w:t>
      </w:r>
    </w:p>
    <w:p>
      <w:pPr>
        <w:pStyle w:val="TextBody"/>
        <w:spacing w:lineRule="auto" w:line="240" w:before="0" w:after="0"/>
        <w:ind w:firstLine="510"/>
        <w:jc w:val="both"/>
        <w:rPr>
          <w:rFonts w:ascii="Times New Roman" w:hAnsi="Times New Roman" w:cs="Times New Roman"/>
          <w:sz w:val="24"/>
          <w:szCs w:val="24"/>
        </w:rPr>
      </w:pPr>
      <w:r>
        <w:rPr>
          <w:rFonts w:cs="Times New Roman" w:ascii="Times New Roman" w:hAnsi="Times New Roman"/>
          <w:color w:val="000000"/>
          <w:sz w:val="24"/>
          <w:szCs w:val="24"/>
        </w:rPr>
        <w:t xml:space="preserve">Budowa i modernizacja zbiorników retencyjnych może również niekorzystnie wpływać na środowisko przyrodnicze. Tworzenie nowych zbiorników retencyjnych wiąże się </w:t>
        <w:br/>
        <w:t xml:space="preserve">z zajęciem gruntów rolniczych, a także terenów w dolinie rzecznej, co powoduje zniszczenie istniejących siedlisk i zmiany w krajobrazie. W wyniku przemieszczania mas ziemi pojawiają się zmiany w ukształtowaniu terenu. Retencjonowanie wód powierzchniowych w zbiornikach prowadzi do podwyższenia zwierciadła wód gruntowych na terenach sąsiednich. </w:t>
        <w:br/>
        <w:t xml:space="preserve">W zależności od istniejących uwarunkowań, ten rodzaj oddziaływania może powodować skutki pozytywne lub negatywne w środowisku. W przypadku obszarów, na których obserwuje się trwałe obniżenie poziomu wód gruntowych, zbiornik retencyjny będzie korzystnie wpływał na otoczenie zwiększając uwilgotnienie gleb i tym samym poprawiając warunki wegetacji roślin. W najbliższym otoczeniu zbiornika zmienia się także mikroklimat, stosunki wodne, co powoduje zmiany w siedliskach roślin i zwierząt. Woda infiltrująca ze zbiornika w głąb przepuszczalnych warstw skalnych zasila poziomy wodonośne, zwiększając tym samym zasoby wód podziemnych. W przypadku, gdy wody w zbiorniku są zanieczyszczone możliwa jest jednoczesna migracja zanieczyszczeń do poziomu wodonośnego, prowadząca do skażenia wód podziemnych. Zbiorniki zlokalizowane na ciekach mogą powodować wzrost eutrofizacji wód w rzekach, ponieważ warunki panujące w takich zbiornikach sprzyjają nadmiernemu rozwojowi glonów tzw. zakwitom wód. Odpływające ze zbiorników wody są więc żyźniejsze, a nierzadko także w znacznym stopniu odtlenione. Istotny wpływ na proces eutrofizacji mają rozwiązania i parametry techniczne zbiornika oraz ograniczenie dopływu zanieczyszczeń z terenów sąsiednich. Skutki takiego przedsięwzięcia są długotrwałe i często nieodwracalne. Dlatego przed podjęciem decyzji </w:t>
        <w:br/>
        <w:t xml:space="preserve">o budowie zbiornika należy przeprowadzić szczegółową analizę ewentualnych korzyści i strat dla środowiska. </w:t>
      </w:r>
    </w:p>
    <w:p>
      <w:pPr>
        <w:pStyle w:val="TextBody"/>
        <w:spacing w:lineRule="auto" w:line="240"/>
        <w:ind w:firstLine="51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biegi melioracyjne pozwalają utrzymać właściwe stosunki wodno-powietrzne </w:t>
        <w:br/>
        <w:t xml:space="preserve">w glebach powstrzymując ich degradację. Melioracje należy prowadzić tak, aby nie prowadziły do zaniku śródpolnych oczek wodnych, stanowiących element krajobrazu oraz specyficzne ekosystemy. Zagrożeniem przy braku utrzymania właściwej sprawności tych urządzeń jest jednak możliwość nadmiernego osuszania gruntów, co prowadzi do murszenia gleb. </w:t>
      </w:r>
    </w:p>
    <w:p>
      <w:pPr>
        <w:pStyle w:val="TextBody"/>
        <w:spacing w:lineRule="auto" w:line="240"/>
        <w:ind w:firstLine="510"/>
        <w:jc w:val="both"/>
        <w:rPr>
          <w:rFonts w:ascii="Times New Roman" w:hAnsi="Times New Roman" w:cs="Times New Roman"/>
          <w:color w:val="000000"/>
          <w:sz w:val="24"/>
          <w:szCs w:val="24"/>
        </w:rPr>
      </w:pPr>
      <w:r>
        <w:rPr>
          <w:rFonts w:cs="Times New Roman" w:ascii="Times New Roman" w:hAnsi="Times New Roman"/>
        </w:rPr>
        <w:t xml:space="preserve">Budowa kanalizacji może krótkotrwale wpłynąć na obniżenie poziomu wód gruntowych. </w:t>
        <w:br/>
        <w:t xml:space="preserve">W czasie prac ziemnych należy liczyć się z możliwością wystąpienia wód gruntowych. Na czas prowadzenia wykopów </w:t>
      </w:r>
      <w:r>
        <w:rPr>
          <w:rFonts w:cs="Times New Roman" w:ascii="Times New Roman" w:hAnsi="Times New Roman"/>
          <w:color w:val="000000"/>
          <w:sz w:val="24"/>
          <w:szCs w:val="24"/>
        </w:rPr>
        <w:t>konieczne będzie zainstalowanie odwodnienia. Woda odprowadzana będzie przez układ naziemnych przewodów (węże strażackie lub tymczasowo ułożony rurociąg z PCV) do istniejących wód powierzchniowych lub do beczkowozów. Odprowadzenie wód wymaga wcześniejszego uzgodnienia z administratorem rzeki.</w:t>
      </w:r>
    </w:p>
    <w:p>
      <w:pPr>
        <w:pStyle w:val="TextBody"/>
        <w:spacing w:lineRule="auto" w:line="240"/>
        <w:ind w:firstLine="510"/>
        <w:jc w:val="both"/>
        <w:rPr/>
      </w:pPr>
      <w:r>
        <w:rPr>
          <w:rFonts w:cs="Times New Roman" w:ascii="Times New Roman" w:hAnsi="Times New Roman"/>
          <w:color w:val="000000"/>
          <w:sz w:val="24"/>
          <w:szCs w:val="24"/>
        </w:rPr>
        <w:t xml:space="preserve">Sieć kanalizacji sanitarnej po jej wybudowaniu zapewni właściwą ochronę wód powierzchniowych i podziemnych przed niekontrolowanymi zanieczyszczeniami spowodowanymi eksploatacją przydomowych, bezodpływowych zbiorników, co </w:t>
        <w:br/>
        <w:t>w konsekwencji przyczyni się do poprawy istniejącego stanu środowiska. Wyposażenie pompowni w pompy awaryjne oraz dobór materiałów, z których będzie wykonana kanalizacja zapewni ochronę jakości wód powierzchniowych i podziemnych w rejonie objętym kanalizacją.</w:t>
      </w:r>
    </w:p>
    <w:p>
      <w:pPr>
        <w:pStyle w:val="TextBody"/>
        <w:spacing w:lineRule="auto" w:line="240"/>
        <w:ind w:firstLine="510"/>
        <w:jc w:val="both"/>
        <w:rPr>
          <w:rFonts w:ascii="Times New Roman" w:hAnsi="Times New Roman" w:cs="Times New Roman"/>
          <w:lang w:eastAsia="pl-PL"/>
        </w:rPr>
      </w:pPr>
      <w:r>
        <w:rPr>
          <w:rFonts w:cs="Times New Roman" w:ascii="Times New Roman" w:hAnsi="Times New Roman"/>
          <w:lang w:eastAsia="pl-PL"/>
        </w:rPr>
        <w:t xml:space="preserve">Oddziaływanie elektrowni wiatrowych na wody podziemne i powierzchniowe wiąże się </w:t>
        <w:br/>
        <w:t>z lokalnym ograniczeniem infiltracji wody opadowej do gruntu. Wody opadowe ze stacji transformatorowej będą odprowadzane do gru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westycje drogowe mogą powodować zmiany poziomu wód gruntowych wykopy, nasypy, odwodnienia). Wpływają na wilgotność gleby. Na wody gruntowe wpływają zmiany powierzchni ziemi, jej pokrycia i własności filtracyjnych grunt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08"/>
          <w:tab w:val="left" w:pos="720" w:leader="none"/>
        </w:tabs>
        <w:autoSpaceDE w:val="false"/>
        <w:spacing w:lineRule="auto" w:line="240" w:before="0" w:after="0"/>
        <w:ind w:left="720" w:hanging="720"/>
        <w:jc w:val="both"/>
        <w:outlineLvl w:val="1"/>
        <w:rPr/>
      </w:pPr>
      <w:r>
        <w:rPr>
          <w:rFonts w:cs="Times New Roman" w:ascii="Times New Roman" w:hAnsi="Times New Roman"/>
          <w:b/>
          <w:bCs/>
          <w:sz w:val="24"/>
          <w:szCs w:val="24"/>
          <w:lang w:eastAsia="pl-PL"/>
        </w:rPr>
        <w:t>5.4.5. Oddziaływanie na powietrz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pPr>
      <w:r>
        <w:rPr>
          <w:rFonts w:cs="Times New Roman" w:ascii="Times New Roman" w:hAnsi="Times New Roman"/>
          <w:bCs/>
          <w:sz w:val="24"/>
          <w:szCs w:val="24"/>
          <w:lang w:eastAsia="pl-PL"/>
        </w:rPr>
        <w:tab/>
        <w:t xml:space="preserve">Dużą rolę w kształtowaniu lokalnego poziomu zanieczyszczeń w powietrzu ma tzw. niska emisja. Jej źródłem jest spalanie węgla niskiej jakości (o dużym stopniu zasiarczenia) </w:t>
        <w:br/>
        <w:t>w lokalnych i indywidualnych kotłowniach oraz budynkach użyteczności publicznej oraz aglomeracji miejskich Skarżyska-Kamiennej oraz Stąporkowa.</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Na wielkość emisji wpływa również transport, który stwarza szczególne zagrożenie </w:t>
        <w:br/>
        <w:t xml:space="preserve">w pobliżu dróg o dużym natężeniu ruchu kołowego, w gminie Bliżyn jest to droga krajowa </w:t>
        <w:br/>
        <w:t>nr 42. Emitowane są zanieczyszczenia w postaci tlenków i dwutlenków węgla, związków azotu, substancje ropopochodne, metale ciężkie, węglowodory i inne</w:t>
      </w:r>
    </w:p>
    <w:p>
      <w:pPr>
        <w:pStyle w:val="Normal"/>
        <w:autoSpaceDE w:val="false"/>
        <w:spacing w:lineRule="auto" w:line="240" w:before="0" w:after="0"/>
        <w:jc w:val="both"/>
        <w:rPr/>
      </w:pPr>
      <w:r>
        <w:rPr>
          <w:rFonts w:cs="Times New Roman" w:ascii="Times New Roman" w:hAnsi="Times New Roman"/>
          <w:bCs/>
          <w:sz w:val="24"/>
          <w:szCs w:val="24"/>
          <w:lang w:eastAsia="pl-PL"/>
        </w:rPr>
        <w:tab/>
        <w:t>Ochrona czystości powietrza atmosferycznego może nastąpić poprzez propagowanie zaopatrzenia w energię cieplną z paliw uznawanych za ekologiczne, takich jak gaz ziemny, olej opałowy, a także wykorzystywanie odnawialnych źródeł energii takich jak energia wody, wiatru i słońca. Stosując rozwiązania gwarantujące zapewnienie dotrzymania standardów jakości środowiska, negatywny wpływ energii odnawialnej na środowisko na etapie budowy</w:t>
        <w:br/>
        <w:t xml:space="preserve"> i eksploatacji będzie znikomy.</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lanowana do realizacji kanalizacja sanitarna na terenie gminy nie będzie praktycznie wywierać żadnego wpływu na powietrze atmosferyczne. Jedyne miejsca, w których może zaznaczyć się wpływ kanalizacji sanitarnej na powietrze, to studzienki kanalizacyjne. Należy jednak zaznaczyć, że właściwe wykonanie tych urządzeń, zagwarantuje ich szczelność. Wielkość otworów, którymi gazy (H</w:t>
      </w:r>
      <w:r>
        <w:rPr>
          <w:rFonts w:cs="Times New Roman" w:ascii="Times New Roman" w:hAnsi="Times New Roman"/>
          <w:bCs/>
          <w:sz w:val="24"/>
          <w:szCs w:val="24"/>
          <w:vertAlign w:val="subscript"/>
          <w:lang w:eastAsia="pl-PL"/>
        </w:rPr>
        <w:t>2</w:t>
      </w:r>
      <w:r>
        <w:rPr>
          <w:rFonts w:cs="Times New Roman" w:ascii="Times New Roman" w:hAnsi="Times New Roman"/>
          <w:bCs/>
          <w:sz w:val="24"/>
          <w:szCs w:val="24"/>
          <w:lang w:eastAsia="pl-PL"/>
        </w:rPr>
        <w:t>S, NH</w:t>
      </w:r>
      <w:r>
        <w:rPr>
          <w:rFonts w:cs="Times New Roman" w:ascii="Times New Roman" w:hAnsi="Times New Roman"/>
          <w:bCs/>
          <w:sz w:val="24"/>
          <w:szCs w:val="24"/>
          <w:vertAlign w:val="subscript"/>
          <w:lang w:eastAsia="pl-PL"/>
        </w:rPr>
        <w:t>4</w:t>
      </w:r>
      <w:r>
        <w:rPr>
          <w:rFonts w:cs="Times New Roman" w:ascii="Times New Roman" w:hAnsi="Times New Roman"/>
          <w:bCs/>
          <w:sz w:val="24"/>
          <w:szCs w:val="24"/>
          <w:lang w:eastAsia="pl-PL"/>
        </w:rPr>
        <w:t>) mogą wydostawać się do atmosfery jest nieporównywalnie mała w stosunku do masy powietrza otaczającej studzienkę. W sytuacji wystąpienia awarii, tj. rozszczelnienia, czy przedostania się do systemu substancji ropopochodnych do powietrza atmosferycznego mogą być emitowane: metan, amoniak, siarkowodór, odory oraz dwutlenek węgla. W takim przypadku konieczna jest szybka reakcja i usunięcie przyczyn awarii.</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Teoretycznie mogą jednak dostawać się do powietrza gazy i pary wydmuchiwane </w:t>
        <w:br/>
        <w:t xml:space="preserve">w wyniku pracy pomp i przelewów. Mogą to być zanieczyszczenia typu chemicznego (dwutlenek węgla i amoniak),zanieczyszczenia typu mikrobiologicznego (bakterie i grzyby) oraz powstające w warunkach beztlenowych zanieczyszczenia gazowe (siarkowodór, metan, wolne kwasy organiczne i inne). Dla sieci kanalizacyjnej, gdzie następują procesy beztlenowego rozkładu, ilość substancji toksycznych będzie niewielka, jedynie przepompownie ścieków (gdzie może następować zgniwanie ścieków) mogą emitować gazy analogiczne jak na oczyszczalni. Szczególnie groźne, ze względu na właściwości wybuchowe może być tworzenie się metanu. Jednak każda przepompownia będzie wyposażona </w:t>
        <w:br/>
        <w:t>w wywiewkę, która zapewni wentylacje komory. Taka emisja nie wymaga określania wielkości. W zakresie zdrowia i bezpieczeństwa pracy wszelkie roboty w przepompowniach powinny być prowadzone po przewietrzeniu komór i w zespole co najmniej dwuosobowym.</w:t>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Emisje pyłowo – gazowe mogą wystąpić na etapie realizacji przedsięwzięcia. Związane będą z ruchem samochodowym (emisja spalin) oraz pracami ziemnymi (pylenie). Będzie to emisja chwilowa nie powodująca przekroczeń w zakresie zanieczyszczeń powietrza.</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Inwestycje związane z budową zbiorników wodnych oraz budową i remontem dróg </w:t>
        <w:br/>
        <w:t>i ścieżek turystycznych oraz inne powodujące rozluźnienie warstw ziemi  mogą wpływać na zwiększenie zanieczyszczeń pyłowych.  Zanieczyszczenia emitować będą również maszyny</w:t>
        <w:br/>
        <w:t xml:space="preserve"> i urządzenia wykorzystywane do realizacji zadania.</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 xml:space="preserve"> W trakcie oczyszczania ścieków istnieje możliwość zanieczyszczenia powietrza dwutlenkiem węgla, amoniakiem, siarkowodorem, bioaerozolami chorobotwórczymi a także odorami. Jednak jak wynika z badań dla istniejących oczyszczalni tego typu obiekty te nie stanowią istotnego zagrożenia da czystości powietrza. Siarkowodór występuje </w:t>
        <w:br/>
        <w:t>w oczyszczalniach w sytuacjach awaryjnych, a jego obecność w powietrzu szybko zanika wskutek utleniania. W zakresie emisji CO</w:t>
      </w:r>
      <w:r>
        <w:rPr>
          <w:rFonts w:cs="Times New Roman" w:ascii="Times New Roman" w:hAnsi="Times New Roman"/>
          <w:bCs/>
          <w:sz w:val="24"/>
          <w:szCs w:val="24"/>
          <w:vertAlign w:val="subscript"/>
          <w:lang w:eastAsia="pl-PL"/>
        </w:rPr>
        <w:t xml:space="preserve">2 </w:t>
      </w:r>
      <w:r>
        <w:rPr>
          <w:rFonts w:cs="Times New Roman" w:ascii="Times New Roman" w:hAnsi="Times New Roman"/>
          <w:bCs/>
          <w:sz w:val="24"/>
          <w:szCs w:val="24"/>
          <w:lang w:eastAsia="pl-PL"/>
        </w:rPr>
        <w:t xml:space="preserve">spadek stężeń do wartości tła następuje </w:t>
        <w:br/>
        <w:t>w odległości 20 – 35m. Odory powstają w niekontrolowanym beztlenowym procesie biochemicznym, a jego oddziaływanie jest okresowe. Zanieczyszczenia mikrobiologiczne powstają w związku z napowietrzaniem ścieków, częściowa hermetyzacja procesów oczyszczania zapobiega jednak ich powstawaniu.</w:t>
      </w:r>
    </w:p>
    <w:p>
      <w:pPr>
        <w:pStyle w:val="Normal"/>
        <w:autoSpaceDE w:val="false"/>
        <w:spacing w:lineRule="auto" w:line="240" w:before="0" w:after="0"/>
        <w:jc w:val="both"/>
        <w:rPr/>
      </w:pPr>
      <w:r>
        <w:rPr>
          <w:rFonts w:cs="Times New Roman" w:ascii="Times New Roman" w:hAnsi="Times New Roman"/>
          <w:bCs/>
          <w:sz w:val="24"/>
          <w:szCs w:val="24"/>
          <w:lang w:eastAsia="pl-PL"/>
        </w:rPr>
        <w:t>Przyjęte w koncepcji rozwiązania technologiczne warunkują ograniczenie emisji zanieczyszczeń i odorów do powietrza, poprzez m.in.:</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przyjęcie procesu oczyszczania gwarantującą tlenowa stabilizację osadu,</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sposób napowietrzania ( wgłębne, drobnopęcherzykowe),</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zastosowanie hermetycznego połączenia układu wóz asenizacyjny – punkt zlewny,</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przejściowe magazynowanie powstających odpadów.</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Budynek techniczno – socjalny ogrzewany będzie elektrycznie, stąd nie przewiduje się emisji zanieczyszczeń pyłowo – gazowych ze spalania medium w zakładowej kotłowni. </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ojektowana inwestycja zrealizowana zgodnie z założeniami projektu i eksploatowana ściśle wg. reżimu technologicznego będzie obiektem całkowicie bezpiecznym dla otoczenia </w:t>
        <w:br/>
        <w:t>w zakresie dotrzymania NDS w powietrzu na terenie oczyszczalni i poza jej granicami.</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pPr>
      <w:r>
        <w:rPr>
          <w:rFonts w:cs="Times New Roman" w:ascii="Times New Roman" w:hAnsi="Times New Roman"/>
          <w:bCs/>
          <w:sz w:val="24"/>
          <w:szCs w:val="24"/>
          <w:lang w:eastAsia="pl-PL"/>
        </w:rPr>
        <w:tab/>
        <w:t>Eksploatacja elektrowni wiatrowych oraz kolektorów słonecznych pozytywnie wpływa na jakość powietrza. Są to urządzenia proekologiczne, które ograniczają emisję do atmosfery zanieczyszczeń energetycznych.</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0"/>
        </w:numPr>
        <w:tabs>
          <w:tab w:val="clear" w:pos="708"/>
          <w:tab w:val="left" w:pos="720" w:leader="none"/>
        </w:tabs>
        <w:autoSpaceDE w:val="false"/>
        <w:spacing w:lineRule="auto" w:line="240" w:before="0" w:after="0"/>
        <w:ind w:left="720" w:hanging="720"/>
        <w:jc w:val="both"/>
        <w:outlineLvl w:val="1"/>
        <w:rPr/>
      </w:pPr>
      <w:r>
        <w:rPr>
          <w:rFonts w:cs="Times New Roman" w:ascii="Times New Roman" w:hAnsi="Times New Roman"/>
          <w:b/>
          <w:bCs/>
          <w:sz w:val="24"/>
          <w:szCs w:val="24"/>
          <w:lang w:eastAsia="pl-PL"/>
        </w:rPr>
        <w:t xml:space="preserve">5.4.6. Oddziaływanie na klimat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0"/>
        </w:numPr>
        <w:autoSpaceDE w:val="false"/>
        <w:spacing w:lineRule="auto" w:line="240" w:before="0" w:after="0"/>
        <w:ind w:firstLine="708"/>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Jednym z czynników warunkujących klimat są warunki fizjograficzne. W zależności od położenia geograficznego kształtują się warunki przyrodnicze oraz klimatyczne.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bCs/>
          <w:sz w:val="24"/>
          <w:szCs w:val="24"/>
          <w:lang w:eastAsia="pl-PL"/>
        </w:rPr>
        <w:t>Czynnikiem wpływającym na klimat są również warunki meteorologiczne, które wpływają na wielkość emisji, która ujawnia się miedzy innymi jako:</w:t>
      </w:r>
    </w:p>
    <w:p>
      <w:pPr>
        <w:pStyle w:val="Normal"/>
        <w:numPr>
          <w:ilvl w:val="0"/>
          <w:numId w:val="0"/>
        </w:numPr>
        <w:autoSpaceDE w:val="false"/>
        <w:spacing w:lineRule="auto" w:line="240" w:before="0" w:after="0"/>
        <w:ind w:left="851" w:hanging="143"/>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 wpływ warunków termicznych, które oddziałują na długość, terminy rozpoczęcia</w:t>
        <w:br/>
        <w:t xml:space="preserve"> i zakończenia sezonu grzewczego, </w:t>
      </w:r>
    </w:p>
    <w:p>
      <w:pPr>
        <w:pStyle w:val="Normal"/>
        <w:numPr>
          <w:ilvl w:val="0"/>
          <w:numId w:val="0"/>
        </w:numPr>
        <w:autoSpaceDE w:val="false"/>
        <w:spacing w:lineRule="auto" w:line="240" w:before="0" w:after="0"/>
        <w:ind w:left="851" w:hanging="143"/>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 sterowanie dotyczy także kierunków przemieszczania się zanieczyszczonych mas powietrza poprzez związek z ciśnieniem atmosferycznym.</w:t>
      </w:r>
    </w:p>
    <w:p>
      <w:pPr>
        <w:pStyle w:val="Normal"/>
        <w:numPr>
          <w:ilvl w:val="0"/>
          <w:numId w:val="0"/>
        </w:numPr>
        <w:autoSpaceDE w:val="false"/>
        <w:spacing w:lineRule="auto" w:line="240" w:before="0" w:after="0"/>
        <w:ind w:left="709" w:hanging="1"/>
        <w:jc w:val="both"/>
        <w:outlineLvl w:val="1"/>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Na kształtowanie warunków rozprzestrzeniania się zanieczyszczeń w atmosferze  </w:t>
        <w:br/>
        <w:t xml:space="preserve">w 70%   wpływ mają warunki meteorologiczne, przede wszystkim prędkość </w:t>
        <w:br/>
        <w:t>o kierunek wiatru. Z innych czynników fizyczno-geograficznych ważne są ukształtowanie i pokrycie terenu. Na czynniki te w niewielkim stopniu ma wpływ człowieka.</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4"/>
          <w:szCs w:val="24"/>
          <w:lang w:eastAsia="pl-PL"/>
        </w:rPr>
        <w:t xml:space="preserve">Ogromny wpływ na klimat ma również emisja zanieczyszczeń do powietrza. Emisja pochodzi w dużej mierze z przestarzałych urządzeń grzewczych wykorzystujących węgiel. Nasilona emisja występuje w sezonie grzewczym, tj. od jesieni do wiosny. </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ab/>
        <w:t xml:space="preserve"> Spośród planowanych inwestycji największy wpływ na zmianę klimatu może mieć budowa zbiorników wodnych. Zmianie ulegnie wilgotność powietrza. Zmienią się również stosunki wodne – podniesie się poziom wód gruntowych i w związku z tym pojawią się gatunki roślin i zwierząt wodnolubnych. Mogą one wyprzeć niektóre gatunki lądowe. Po pewnym czasie czasze zbiorników staną się żyznym ekosystemem wodnym, lecz </w:t>
        <w:br/>
        <w:t>o charakterze całkowicie odmiennym od pierwotnego.</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tab/>
        <w:t xml:space="preserve">Wpływ elektrowni na lokalne warunki klimatyczne polega na osłabieniu siły wiatru </w:t>
        <w:br/>
        <w:t>w strefie usytuowania śmigieł. Energia kinetyczna wiatru będzie zamieniona na energię urządzeń prądotwórczych i docelowo w energię elektryczną. Konstrukcje elektrowni spowodują spadek natężenia bezpośredniego promieniowania słonecznego docierającego do powierzchni ziemi (zacienienie). Zmiany te nie będą istotne dla organizmów żywych.</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0"/>
        </w:numPr>
        <w:tabs>
          <w:tab w:val="clear" w:pos="708"/>
          <w:tab w:val="left" w:pos="720" w:leader="none"/>
        </w:tabs>
        <w:autoSpaceDE w:val="false"/>
        <w:spacing w:lineRule="auto" w:line="240" w:before="0" w:after="0"/>
        <w:ind w:left="720" w:hanging="720"/>
        <w:jc w:val="both"/>
        <w:outlineLvl w:val="1"/>
        <w:rPr/>
      </w:pPr>
      <w:r>
        <w:rPr>
          <w:rFonts w:cs="Times New Roman" w:ascii="Times New Roman" w:hAnsi="Times New Roman"/>
          <w:b/>
          <w:bCs/>
          <w:sz w:val="24"/>
          <w:szCs w:val="24"/>
          <w:lang w:eastAsia="pl-PL"/>
        </w:rPr>
        <w:t>5.4.7. Oddziaływanie na klimat akustyczn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Głównymi źródłami hałasu i wibracji na terenie gminy jest ruch drogowy.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obszarze gminy nie prowadzone były badania hałasu komunikacyjnego (WIOŚ nie prowadził monitoringu poziomu hałasu wzdłuż trasy krajowej nr 42). Nie wykonywano również pomiarów natężenia hałasu instalacyjnego. Na ternie gminy nie występują obiekty czy instalacje, które stanowiłyby poważne źródło emisji hałasu wymagające decyzji określającej dopuszczalny poziom hałasu w środowisk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łównym źródłem hałasu na obszarze gminy jest ruch samochodowy wzdłuż głównych tras komunikacyjnych. Powoduje on pewne pogorszenie klimatu akustycznego </w:t>
        <w:br/>
        <w:t xml:space="preserve">w obrębie zabudowy mieszkaniowej. Najbardziej uciążliwą trasą jest droga nr 42 relacji Namysłów – Radomsko – Końskie – Skarżysko – Kamienna – Rudnik przebiegająca przez tereny zabudowy mieszkaniowej wsi. Przez obszar gminy biegną również inne drogi powiatowe oraz drogi gminne i wewnętrzne (lokalne, dojazdowe) o niewielkim natężeniu ruchu i niewielkiej uciążliwości hałasowej.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Ochrona przed hałasem nastąpi poprzez wprowadzenie ograniczeń dotyczących przestrzegania dopuszczalnych poziomów hałasu dla wszystkich terenów poprzez zastosowanie rozwiązań projektowych gwarantujących zapewnienie dotrzymania standardów jakości środowiska zgodnie z Rozporządzeniem Ministra Środowiska z 2007 r w sprawie dopuszczalnych poziomów hałasu w środowisku (DZ.U. Nr 120, poz. 826), realizacja infrastruktury przeciwhałasowej (budowa ekranów akustycznych, tworzenie pasów zieleni, chroniących od uciążliwości płynących z użytkowania dróg.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Stan techniczny większości dróg na terenie gminy nie jest nienajlepszy, toteż ograniczenie hałasu może tu nastąpić głównie w wyniku ich modernizacji.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Projektowany  przebieg drogi krajowej nr 42 przetnie granice proponowanego obszaru Natura 2000 „Uroczysko  Pięty”, ale nie zagrozi to integralności siedlisk, dla których utworzenia Natura jest projektowana. Powstanie tej drogi jest niezbędnym działaniem nadrzędnego interesu publicznego o charakterze społecznym i gospodarczym.  </w:t>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 xml:space="preserve">Mniej uciążliwym źródłem hałasu jest przebiegająca przez teren gminy jednotorowa niezelektryfikowana linia kolejowa relacji Łódź – Dębica o długości w granicach gminy </w:t>
        <w:br/>
        <w:t xml:space="preserve">8,5 km., ze względu na znaczne ograniczenie w ostatnich latach przewozów pasażerskich </w:t>
        <w:br/>
        <w:t xml:space="preserve">i towarowych. </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Źródłem hałasu mogą być również linie energetyczne, które przebiegają przez teren gminy. Normatywny hałas emitowany przez linie energetyczne usytuowane w pobliżu budynków nie może powodować przekroczenia w budynkach dopuszczalnego przepisami poziomu hałasu.</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Negatywne oddziaływanie mogą mieć również planowane instalacje wykorzystujące siłę wiatru do produkcji energii. Źródłem hałasu jest praca rotora i śmigieł wiatraka. Są to źródła o dużej mocy akustycznej powodujące zmiany klimatu akustycznego na znacznych połaciach terenu. Czynnikiem zwiększającym zasięg oddziaływania jest usytuowanie ruchomych części wiatraka na znacznej wysokości. Źródłem hałasu jest też transformator wysokiego napięcia. Na podstawie danych technicznych podawanych przez producentów różnych elektrowni wiatrowych ustalono, że przy wysokości wiatraka 80 – 100 m i prędkości wiatru 8 – 10 m/s moc akustyczna może zmieniać się w granicach 101 – 106 dB. Przy zachowaniu odległości 500 m od zabudowań poziom dźwięku nie powinien przekraczać dopuszczalnych norm</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Działanie projektowanej oczyszczalni ścieków nie stanowi natomiast poważnego zagrożenia akustycznego. Najistotniejszym źródłem hałasu są tu dmuchawy służące do napowietrzania ścieków. Stanowisko to będzie znajdowała się w budynku, co pozwoli na wyeliminuje zagrożenie hałasem. Oczyszczalnia znajdować się będzie w odległości ok. 600 m od najbliższej zabudowy mieszkaniowej. W bezpośrednim sąsiedztwie brak jest również terenów chronionych. Korzystnym zjawiskiem jest występowanie fragmentu lasu między planowana oczyszczalnią a zabudową mieszkaniową.</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Źródłem hałasu związanym z funkcjonowaniem kanalizacji ścieków będzie hałas pochodzący z przepompowni. Większość z dotychczas stosowanych przepompowni posiada badania określające wielkość emitowanego hałasu. Wartości terenie będą przekraczały dopuszczalnych norm (55 dB w dzień i 45 dB w nocy). W przypadku agregatu prądotwórczego, użytkowanego w okresie przerwy w zasilaniu wpływ na klimat akustyczny powinien być znikomy.</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okresie budowy kanalizacji i oczyszczali ścieków pogorszenie klimatu akustycznego związane będzie z pracą maszyn budowlanych oraz środków transportu, jak również rozładunkiem materiałów budowlanych itp. </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Budowa dróg może wpływać na zanieczyszczenie wód gruntowych. Na etapie realizacji zagrożenie to występuje np. na skutek awarii maszyn i wycieku paliwa. Inwestycje drogowe powodują również zmianę poziomu wód gruntowych (wykopy, nasypy, odwodnienia). Wpływa to na wilgotność gleby i zmianę flory i fauny.</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0"/>
        </w:numPr>
        <w:tabs>
          <w:tab w:val="clear" w:pos="708"/>
          <w:tab w:val="left" w:pos="720" w:leader="none"/>
        </w:tabs>
        <w:autoSpaceDE w:val="false"/>
        <w:spacing w:lineRule="auto" w:line="240" w:before="0" w:after="0"/>
        <w:ind w:left="720" w:hanging="720"/>
        <w:jc w:val="both"/>
        <w:outlineLvl w:val="1"/>
        <w:rPr/>
      </w:pPr>
      <w:r>
        <w:rPr>
          <w:rFonts w:cs="Times New Roman" w:ascii="Times New Roman" w:hAnsi="Times New Roman"/>
          <w:b/>
          <w:bCs/>
          <w:sz w:val="24"/>
          <w:szCs w:val="24"/>
          <w:lang w:eastAsia="pl-PL"/>
        </w:rPr>
        <w:t>5.4.8. Oddziaływanie na zabytki i dobra material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Realizacja założeń programu ochrony środowiska nie spowoduje na terenie gminy zagrożenia dla zabytków objętych ochroną konserwatorską, gdyż planowane inwestycje </w:t>
        <w:br/>
        <w:t xml:space="preserve"> w żaden sposób nie ingerują w negatywny sposób w istniejące zabytki. </w:t>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 xml:space="preserve">W myśl zasady zrównoważonego rozwoju każde działanie zmierzające do zmiany stanu środowiska, w szczególności poprzez zmianę zagospodarowania terenu, powinno być racjonalne i podejmowane ze szczególną rozwagą. W zależności od rodzaju planowanej inwestycji poszczególne elementy środowiska odgrywają różną rolę i w odmiennym stopniu warunkują możliwość ich realizacji. </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miany w sposobie ogrzewania budynków zazwyczaj pociągają za sobą remonty  oraz uporządkowanie przestrzeni wokół odnawianych budynków co ma pozytywny wpływ na jakość krajobrazu. Zasadniczym celem polityki gminy Bliżyn z punktu widzenia potrzeb ochrony środowiska, a co za tym idzie potrzeb mieszkańców jest prowadzenie zrównoważonego rozwoju przestrzennego, rozwój infrastruktury, kreowanie wysokiej jakości środowiska i ochrony dziedzictwa  kulturowego, w tym zabytków i dóbr materialnych.  </w:t>
      </w:r>
    </w:p>
    <w:p>
      <w:pPr>
        <w:pStyle w:val="Normal"/>
        <w:autoSpaceDE w:val="false"/>
        <w:spacing w:lineRule="auto" w:line="240" w:before="0" w:after="0"/>
        <w:jc w:val="both"/>
        <w:rPr/>
      </w:pPr>
      <w:r>
        <w:rPr>
          <w:rFonts w:cs="Times New Roman" w:ascii="Times New Roman" w:hAnsi="Times New Roman"/>
          <w:bCs/>
          <w:sz w:val="24"/>
          <w:szCs w:val="24"/>
          <w:lang w:eastAsia="pl-PL"/>
        </w:rPr>
        <w:t xml:space="preserve">Dlatego też niezbędnym działaniem, jest aktywna ochrona zabytków polegająca nie tylko na zachowawczych działaniach konserwatorskich, ale również na stworzeniu szeregu nowych możliwości ich rewaloryzacji oraz adaptacji, odpowiadającej współczesnemu  zapotrzebowaniu i standardom. </w:t>
      </w:r>
      <w:r>
        <w:rPr>
          <w:rFonts w:cs="Times New Roman" w:ascii="Times New Roman" w:hAnsi="Times New Roman"/>
          <w:sz w:val="24"/>
          <w:szCs w:val="24"/>
          <w:lang w:eastAsia="pl-PL"/>
        </w:rPr>
        <w:t>Planowane inwestycje nie będą negatywnie wpływać na zabytki. Jednakże na etapie uzyskiwania decyzji o środowiskowych uwarunkowaniach na realizację przedsięwzięcia, należy zwrócić uwagę, aby żadne z nich nie zostało zlokalizowane w pobliżu obiektów podlegających ochronie konserwatorski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 Zgodnie z pismem Wojewódzkiego Urzędu Ochrony Zabytków w Kielcach z dnia </w:t>
        <w:br/>
        <w:t xml:space="preserve">25 marca 2009r. znak WUOZ-4011/963/09 nie ma przeciwwskazań dla inwestycji budowy kanalizacji. Z uwagi na przebieg trasy kanalizacji w sąsiedztwie dawnych zakładów przemysłowych prace ziemne należy objąć nadzorem archeologicznym. Kanalizacja przebiegać będzie również przez działki wchodzące w skład Parku Podworskiego wpisanego do rejestru zabytków pod nr 575, jednak ze względu na fakt, że cały system stanowić będzie uzbrojenie podziemne nie przewiduje się negatywnego oddziaływania na zabytki. Również wykonywane prace ziemne nie stanowią zagrożenia. </w:t>
      </w:r>
    </w:p>
    <w:p>
      <w:pPr>
        <w:pStyle w:val="Normal"/>
        <w:numPr>
          <w:ilvl w:val="0"/>
          <w:numId w:val="0"/>
        </w:numPr>
        <w:autoSpaceDE w:val="false"/>
        <w:spacing w:lineRule="auto" w:line="240" w:before="0" w:after="0"/>
        <w:ind w:left="709" w:hanging="709"/>
        <w:jc w:val="both"/>
        <w:outlineLvl w:val="1"/>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autoSpaceDE w:val="false"/>
        <w:spacing w:lineRule="auto" w:line="240" w:before="0" w:after="0"/>
        <w:ind w:left="709" w:hanging="709"/>
        <w:jc w:val="both"/>
        <w:outlineLvl w:val="1"/>
        <w:rPr>
          <w:rFonts w:ascii="Times New Roman" w:hAnsi="Times New Roman" w:cs="Times New Roman"/>
          <w:b/>
          <w:b/>
          <w:bCs/>
          <w:color w:val="99CC00"/>
          <w:sz w:val="28"/>
          <w:szCs w:val="28"/>
          <w:lang w:eastAsia="pl-PL"/>
        </w:rPr>
      </w:pPr>
      <w:r>
        <w:rPr>
          <w:rFonts w:cs="Times New Roman" w:ascii="Times New Roman" w:hAnsi="Times New Roman"/>
          <w:b/>
          <w:bCs/>
          <w:color w:val="99CC00"/>
          <w:sz w:val="28"/>
          <w:szCs w:val="28"/>
          <w:lang w:eastAsia="pl-PL"/>
        </w:rPr>
      </w:r>
    </w:p>
    <w:p>
      <w:pPr>
        <w:pStyle w:val="Normal"/>
        <w:numPr>
          <w:ilvl w:val="0"/>
          <w:numId w:val="0"/>
        </w:numPr>
        <w:autoSpaceDE w:val="false"/>
        <w:spacing w:lineRule="auto" w:line="240" w:before="0" w:after="0"/>
        <w:jc w:val="both"/>
        <w:outlineLvl w:val="0"/>
        <w:rPr>
          <w:rFonts w:ascii="Times New Roman" w:hAnsi="Times New Roman" w:cs="Times New Roman"/>
          <w:b/>
          <w:b/>
          <w:bCs/>
          <w:color w:val="99CC00"/>
          <w:sz w:val="28"/>
          <w:szCs w:val="28"/>
          <w:lang w:eastAsia="pl-PL"/>
        </w:rPr>
      </w:pPr>
      <w:r>
        <w:rPr>
          <w:rFonts w:cs="Times New Roman" w:ascii="Times New Roman" w:hAnsi="Times New Roman"/>
          <w:b/>
          <w:bCs/>
          <w:color w:val="99CC00"/>
          <w:sz w:val="28"/>
          <w:szCs w:val="28"/>
          <w:lang w:eastAsia="pl-PL"/>
        </w:rPr>
      </w:r>
    </w:p>
    <w:p>
      <w:pPr>
        <w:pStyle w:val="Normal"/>
        <w:numPr>
          <w:ilvl w:val="0"/>
          <w:numId w:val="36"/>
        </w:numPr>
        <w:autoSpaceDE w:val="false"/>
        <w:spacing w:lineRule="auto" w:line="240" w:before="0" w:after="0"/>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ROZWIĄZANIA MAJĄCE NA CELU ZAPOBIEGANIE, OGRANICZANIE LUB KOMPENSACJĘ PRZYRODNICZĄ NEGATYWNYCH ODDZIAŁYWAŃ NA ŚRODOWISKO MOGĄCYCH BYĆ REZULTATEM REALIZACJI POŚ</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rogram ochrony środowiska dla gminy Bliżyn przewiduje podejmowanie działań, które będą wpływały na środowisko. Działania te to przede wszystkim zadania inwestycyjne </w:t>
        <w:br/>
        <w:t>w zakresie infrastruktury komunalnej: kanalizacja, oczyszczalnia ścieków, zbiorniki retencyjne, przebudowa i modernizacja dróg. Będą one ingerować w środowisko głównie na etapie ich realizacji, powodując przejściowe uciążliwości. Oddziaływania te charakteryzuje odwracalność i krótkoterminowość.</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pPr>
      <w:r>
        <w:rPr>
          <w:rFonts w:cs="Times New Roman" w:ascii="Times New Roman" w:hAnsi="Times New Roman"/>
          <w:sz w:val="24"/>
          <w:szCs w:val="24"/>
        </w:rPr>
        <w:t>Realizacja inwestycji zaplanowanych w „Programie” odbywać się będzie przy poszanowaniu ochrony gatunkowej oraz siedlisk, ostoi zwierząt, roślin i grzybów wynikającej z art. 46 ustawy o ochronie przyrody (t.j: Dz. U. z 2009r. Nr 15, poz. 1220).</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Sposób prowadzonych prac winien uwzględniać miedzy innymi następujące zakazy dotyczące gatunków dziko występujących roślin i grzybów objętych ochroną gatunkową:</w:t>
      </w:r>
    </w:p>
    <w:p>
      <w:pPr>
        <w:pStyle w:val="Normal"/>
        <w:numPr>
          <w:ilvl w:val="2"/>
          <w:numId w:val="45"/>
        </w:numPr>
        <w:tabs>
          <w:tab w:val="clear" w:pos="708"/>
          <w:tab w:val="left" w:pos="1276" w:leader="none"/>
        </w:tabs>
        <w:autoSpaceDE w:val="false"/>
        <w:spacing w:lineRule="auto" w:line="240" w:before="0" w:after="0"/>
        <w:ind w:left="2700" w:hanging="1707"/>
        <w:jc w:val="both"/>
        <w:rPr>
          <w:rFonts w:ascii="Times New Roman" w:hAnsi="Times New Roman" w:cs="Times New Roman"/>
          <w:sz w:val="24"/>
          <w:szCs w:val="24"/>
        </w:rPr>
      </w:pPr>
      <w:r>
        <w:rPr>
          <w:rFonts w:cs="Times New Roman" w:ascii="Times New Roman" w:hAnsi="Times New Roman"/>
          <w:sz w:val="24"/>
          <w:szCs w:val="24"/>
        </w:rPr>
        <w:t>Zrywania, niszczenia, uszkadzania, przemieszczania i hodowli;</w:t>
      </w:r>
    </w:p>
    <w:p>
      <w:pPr>
        <w:pStyle w:val="Normal"/>
        <w:numPr>
          <w:ilvl w:val="2"/>
          <w:numId w:val="45"/>
        </w:numPr>
        <w:tabs>
          <w:tab w:val="clear" w:pos="708"/>
          <w:tab w:val="left" w:pos="1276" w:leader="none"/>
        </w:tabs>
        <w:autoSpaceDE w:val="false"/>
        <w:spacing w:lineRule="auto" w:line="240" w:before="0" w:after="0"/>
        <w:ind w:left="2700" w:hanging="1707"/>
        <w:jc w:val="both"/>
        <w:rPr>
          <w:rFonts w:ascii="Times New Roman" w:hAnsi="Times New Roman" w:cs="Times New Roman"/>
          <w:sz w:val="24"/>
          <w:szCs w:val="24"/>
        </w:rPr>
      </w:pPr>
      <w:r>
        <w:rPr>
          <w:rFonts w:cs="Times New Roman" w:ascii="Times New Roman" w:hAnsi="Times New Roman"/>
          <w:sz w:val="24"/>
          <w:szCs w:val="24"/>
        </w:rPr>
        <w:t>Niszczenia ich siedlisk i ostoi;</w:t>
      </w:r>
    </w:p>
    <w:p>
      <w:pPr>
        <w:pStyle w:val="Normal"/>
        <w:numPr>
          <w:ilvl w:val="2"/>
          <w:numId w:val="45"/>
        </w:numPr>
        <w:tabs>
          <w:tab w:val="clear" w:pos="708"/>
          <w:tab w:val="left" w:pos="1276" w:leader="none"/>
        </w:tabs>
        <w:autoSpaceDE w:val="false"/>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Dokonywania zmian stosunków wodnych, stosowania środków chemicznych, niszczenia ściółki leśnej i gleby w ostojach;</w:t>
      </w:r>
    </w:p>
    <w:p>
      <w:pPr>
        <w:pStyle w:val="Normal"/>
        <w:numPr>
          <w:ilvl w:val="2"/>
          <w:numId w:val="45"/>
        </w:numPr>
        <w:tabs>
          <w:tab w:val="clear" w:pos="708"/>
          <w:tab w:val="left" w:pos="1276" w:leader="none"/>
        </w:tabs>
        <w:autoSpaceDE w:val="false"/>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 xml:space="preserve">Pozyskiwania, zbioru, przetrzymywania, posiadania, preparowania </w:t>
        <w:br/>
        <w:t>i przetwarzania okazów gatunków.</w:t>
      </w:r>
    </w:p>
    <w:p>
      <w:pPr>
        <w:pStyle w:val="Normal"/>
        <w:autoSpaceDE w:val="false"/>
        <w:spacing w:lineRule="auto" w:line="240" w:before="0" w:after="0"/>
        <w:ind w:firstLine="425"/>
        <w:jc w:val="both"/>
        <w:rPr/>
      </w:pPr>
      <w:r>
        <w:rPr>
          <w:rFonts w:cs="Times New Roman" w:ascii="Times New Roman" w:hAnsi="Times New Roman"/>
          <w:sz w:val="24"/>
          <w:szCs w:val="24"/>
        </w:rPr>
        <w:t>W przypadku braku rozwiązań alternatywnych i jeżeli nie spowoduje to zagrożenia dla dziko występujących populacji objętych ochroną gatunkową roślin lub grzybów mogą być wprowadzone odstępstwa od wyżej wymienionych zakazów jeżeli np. technologia prac  uniemożliwia przestrzegania zakazów lub dotyczy to niszczącego oddziaływania roślin lub grzybów na materiały lub obiekty budowlane.</w:t>
      </w:r>
    </w:p>
    <w:p>
      <w:pPr>
        <w:pStyle w:val="Normal"/>
        <w:autoSpaceDE w:val="false"/>
        <w:spacing w:lineRule="auto" w:line="240" w:before="0" w:after="0"/>
        <w:ind w:firstLine="425"/>
        <w:jc w:val="both"/>
        <w:rPr/>
      </w:pPr>
      <w:r>
        <w:rPr>
          <w:rFonts w:cs="Times New Roman" w:ascii="Times New Roman" w:hAnsi="Times New Roman"/>
          <w:sz w:val="24"/>
          <w:szCs w:val="24"/>
        </w:rPr>
        <w:t>W stosunku do gatunków dziko występujących zwierząt objętych ochroną gatunkową należy zwrócić szczególną uwagę na następujące zakazy:</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Umyślnego zabijania, okaleczania i chwytania;</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Umyślnego niszczenia jaj, postaci młodocianych i form rozwojowych;</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Niszczenia ich siedlisk i ostoi;</w:t>
      </w:r>
    </w:p>
    <w:p>
      <w:pPr>
        <w:pStyle w:val="Normal"/>
        <w:autoSpaceDE w:val="false"/>
        <w:spacing w:lineRule="auto" w:line="240" w:before="0" w:after="0"/>
        <w:ind w:firstLine="425"/>
        <w:jc w:val="both"/>
        <w:rPr/>
      </w:pPr>
      <w:r>
        <w:rPr>
          <w:rFonts w:cs="Times New Roman" w:ascii="Times New Roman" w:hAnsi="Times New Roman"/>
          <w:sz w:val="24"/>
          <w:szCs w:val="24"/>
        </w:rPr>
        <w:t>4. Niszczenia ich gniazd, mrowisk, nor, legowisk, żeremi, tarlisk, zimowisk i innych</w:t>
        <w:br/>
        <w:t xml:space="preserve">            schronień;</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 Wybierania, posiadania i przechowywania ich jaj;</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6. Wybierania, posiadania i przechowywania wydmuszek;</w:t>
      </w:r>
    </w:p>
    <w:p>
      <w:pPr>
        <w:pStyle w:val="Normal"/>
        <w:autoSpaceDE w:val="false"/>
        <w:spacing w:lineRule="auto" w:line="240" w:before="0" w:after="0"/>
        <w:ind w:firstLine="425"/>
        <w:jc w:val="both"/>
        <w:rPr/>
      </w:pPr>
      <w:r>
        <w:rPr>
          <w:rFonts w:cs="Times New Roman" w:ascii="Times New Roman" w:hAnsi="Times New Roman"/>
          <w:sz w:val="24"/>
          <w:szCs w:val="24"/>
        </w:rPr>
        <w:t>7. Umyślnego płoszenia i niepokojenia;</w:t>
      </w:r>
    </w:p>
    <w:p>
      <w:pPr>
        <w:pStyle w:val="Normal"/>
        <w:autoSpaceDE w:val="false"/>
        <w:spacing w:lineRule="auto" w:line="240" w:before="0" w:after="0"/>
        <w:ind w:firstLine="425"/>
        <w:jc w:val="both"/>
        <w:rPr/>
      </w:pPr>
      <w:r>
        <w:rPr>
          <w:rFonts w:cs="Times New Roman" w:ascii="Times New Roman" w:hAnsi="Times New Roman"/>
          <w:sz w:val="24"/>
          <w:szCs w:val="24"/>
        </w:rPr>
        <w:t>8. Fotografowania, filmowania i obserwacji, mogących powodować ich płoszenie lub</w:t>
        <w:br/>
        <w:t xml:space="preserve">            niepokojenie;</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9. Przemieszczania z miejsc regularnego przebywania na inne miejsca.</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 stosunku do gatunków dziko występujących zwierząt objętych ochroną gatunkową mogą być wprowadzone odstępstwa od wyżej wymienionych zakazów, jeżeli brak jest rozwiązań alternatywnych i jeżeli nie spowoduje to zagrożenia dla dziko występujących populacji zwierząt objętych ochroną gatunkową.</w:t>
      </w:r>
    </w:p>
    <w:p>
      <w:pPr>
        <w:pStyle w:val="Normal"/>
        <w:autoSpaceDE w:val="false"/>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rPr>
        <w:t xml:space="preserve">Sposób uzyskania zezwolenia na odstępstwa od zakazów określa art. 56 ustawy </w:t>
        <w:br/>
        <w:t xml:space="preserve">o ochronie przyrody. </w:t>
      </w:r>
      <w:r>
        <w:rPr>
          <w:rFonts w:cs="Times New Roman" w:ascii="Times New Roman" w:hAnsi="Times New Roman"/>
          <w:sz w:val="24"/>
          <w:szCs w:val="24"/>
          <w:u w:val="single"/>
        </w:rPr>
        <w:t xml:space="preserve">Wymienione powyżej zakazy nie stanowią pełnego katalogu. Są to te normy postępowania, które przy prowadzeniu prac inwestycyjnych mogą mieć najistotniejsze znaczenie. </w:t>
      </w:r>
    </w:p>
    <w:p>
      <w:pPr>
        <w:pStyle w:val="Normal"/>
        <w:autoSpaceDE w:val="false"/>
        <w:spacing w:lineRule="auto" w:line="240" w:before="0" w:after="0"/>
        <w:ind w:firstLine="425"/>
        <w:jc w:val="both"/>
        <w:rPr/>
      </w:pPr>
      <w:r>
        <w:rPr>
          <w:rFonts w:cs="Times New Roman" w:ascii="Times New Roman" w:hAnsi="Times New Roman"/>
          <w:sz w:val="24"/>
          <w:szCs w:val="24"/>
        </w:rPr>
        <w:t xml:space="preserve">Zadania przewidziane do realizacji w „Programie” nie łamią zakazów wymienionych </w:t>
        <w:br/>
        <w:t xml:space="preserve">w art. 51 i 52 ustawy z dnia 16 kwietnia 2004r. o ochronie przyrody. </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Do ogólnych działań ograniczających negatywne oddziaływanie należą:</w:t>
      </w:r>
    </w:p>
    <w:p>
      <w:pPr>
        <w:pStyle w:val="Normal"/>
        <w:numPr>
          <w:ilvl w:val="0"/>
          <w:numId w:val="45"/>
        </w:numPr>
        <w:autoSpaceDE w:val="false"/>
        <w:spacing w:lineRule="auto" w:line="240" w:before="0" w:after="0"/>
        <w:jc w:val="both"/>
        <w:rPr/>
      </w:pPr>
      <w:r>
        <w:rPr>
          <w:rFonts w:cs="Times New Roman" w:ascii="Times New Roman" w:hAnsi="Times New Roman"/>
          <w:sz w:val="24"/>
          <w:szCs w:val="24"/>
        </w:rPr>
        <w:t>Prawidłowe zabezpieczenie sprzętu technicznego i placu budowy,</w:t>
      </w:r>
    </w:p>
    <w:p>
      <w:pPr>
        <w:pStyle w:val="Normal"/>
        <w:numPr>
          <w:ilvl w:val="0"/>
          <w:numId w:val="45"/>
        </w:numPr>
        <w:autoSpaceDE w:val="false"/>
        <w:spacing w:lineRule="auto" w:line="240" w:before="0" w:after="0"/>
        <w:jc w:val="both"/>
        <w:rPr/>
      </w:pPr>
      <w:r>
        <w:rPr>
          <w:rFonts w:cs="Times New Roman" w:ascii="Times New Roman" w:hAnsi="Times New Roman"/>
          <w:sz w:val="24"/>
          <w:szCs w:val="24"/>
        </w:rPr>
        <w:t>Stosowanie odpowiednich technologii, materiałów i rozwiązań konstrukcyjnych,</w:t>
      </w:r>
    </w:p>
    <w:p>
      <w:pPr>
        <w:pStyle w:val="Normal"/>
        <w:numPr>
          <w:ilvl w:val="0"/>
          <w:numId w:val="45"/>
        </w:numPr>
        <w:autoSpaceDE w:val="false"/>
        <w:spacing w:lineRule="auto" w:line="240" w:before="0" w:after="0"/>
        <w:jc w:val="both"/>
        <w:rPr/>
      </w:pPr>
      <w:r>
        <w:rPr>
          <w:rFonts w:cs="Times New Roman" w:ascii="Times New Roman" w:hAnsi="Times New Roman"/>
          <w:sz w:val="24"/>
          <w:szCs w:val="24"/>
        </w:rPr>
        <w:t>Dostosowanie terminów prac do terminów rozrodu zwierząt, np. prace termomodernizacyjne należy prowadzić poza okresem lęgowym ptaków gniazdujących w ścianach budynków,</w:t>
      </w:r>
    </w:p>
    <w:p>
      <w:pPr>
        <w:pStyle w:val="Normal"/>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kowanie elementów dysharmonijnych dla krajobrazu.</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iągnięcie pozytywnego efektu ekologicznego w przypadku budowy </w:t>
      </w:r>
      <w:r>
        <w:rPr>
          <w:rFonts w:cs="Times New Roman" w:ascii="Times New Roman" w:hAnsi="Times New Roman"/>
          <w:color w:val="000000"/>
          <w:sz w:val="24"/>
          <w:szCs w:val="24"/>
          <w:u w:val="single"/>
        </w:rPr>
        <w:t>oczyszczalni ścieków</w:t>
      </w:r>
      <w:r>
        <w:rPr>
          <w:rFonts w:cs="Times New Roman" w:ascii="Times New Roman" w:hAnsi="Times New Roman"/>
          <w:color w:val="000000"/>
          <w:sz w:val="24"/>
          <w:szCs w:val="24"/>
        </w:rPr>
        <w:t xml:space="preserve"> zagwarantują następujące działania:</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westycja wymaga uzyskania pozwolenia wodnoprawnego, zgodnie z art. 122 ust.1 pkt1 na szczególne korzystanie z wód, ustawy z dnia 18 lipca 2001r. – Prawo wodn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ład wewnętrznych dróg i parkingów należy zaprojektować tak, aby zapewnić bezkolizyjność przejazdów ( płynność ruchu),</w:t>
      </w:r>
    </w:p>
    <w:p>
      <w:pPr>
        <w:pStyle w:val="Normal"/>
        <w:numPr>
          <w:ilvl w:val="0"/>
          <w:numId w:val="7"/>
        </w:numPr>
        <w:spacing w:lineRule="auto" w:line="240" w:before="0" w:after="0"/>
        <w:jc w:val="both"/>
        <w:rPr/>
      </w:pPr>
      <w:r>
        <w:rPr>
          <w:rFonts w:cs="Times New Roman" w:ascii="Times New Roman" w:hAnsi="Times New Roman"/>
          <w:color w:val="000000"/>
          <w:sz w:val="24"/>
          <w:szCs w:val="24"/>
        </w:rPr>
        <w:t>W okresie letnim (zwiększone pylenie) powierzchnie utwardzone zakładu (przejazdy, parkingi) winny być zraszane wodą,</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itory spalin i zanieczyszczonego powietrza winny być wyprowadzone ponad dach budynk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ła kontrola stanu technicznego urządzeń pracujących na terenie oczyszczalni ścieków komunalnych, oraz utrzymywanie pełnej ich sprawności, ponieważ powstałe awarie </w:t>
        <w:br/>
        <w:t>i uszkodzenia mogą powodować podwyższony poziom hałasu w ich rejonie,</w:t>
      </w:r>
    </w:p>
    <w:p>
      <w:pPr>
        <w:pStyle w:val="Normal"/>
        <w:numPr>
          <w:ilvl w:val="0"/>
          <w:numId w:val="7"/>
        </w:numPr>
        <w:spacing w:lineRule="auto" w:line="240" w:before="0" w:after="0"/>
        <w:jc w:val="both"/>
        <w:rPr/>
      </w:pPr>
      <w:r>
        <w:rPr>
          <w:rFonts w:cs="Times New Roman" w:ascii="Times New Roman" w:hAnsi="Times New Roman"/>
          <w:color w:val="000000"/>
          <w:sz w:val="24"/>
          <w:szCs w:val="24"/>
        </w:rPr>
        <w:t>Określenie w projekcie budowlanym bilansu wód deszczowych,</w:t>
      </w:r>
    </w:p>
    <w:p>
      <w:pPr>
        <w:pStyle w:val="Normal"/>
        <w:numPr>
          <w:ilvl w:val="0"/>
          <w:numId w:val="7"/>
        </w:numPr>
        <w:spacing w:lineRule="auto" w:line="240" w:before="0" w:after="0"/>
        <w:jc w:val="both"/>
        <w:rPr/>
      </w:pPr>
      <w:r>
        <w:rPr>
          <w:rFonts w:cs="Times New Roman" w:ascii="Times New Roman" w:hAnsi="Times New Roman"/>
          <w:color w:val="000000"/>
          <w:sz w:val="24"/>
          <w:szCs w:val="24"/>
        </w:rPr>
        <w:t>Wody opadowe z powierzchni szczelnej (dróg, placów manewrowych, parkingów) jako „brudne” należy podczyścić we własnej podczyszczalni. Odbiornikiem podczyszczonych wód opadowych będzie przełożony wzdłuż zachodniej granicy oczyszczalni ścieków rów melioracyjny. Na odprowadzenie tych wód do rowu winno wy© wydane pozwolenie wodnoprawn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cieki opadowe tzw. „czyste” (z dachów i terenów zieleni) mogą w sposób niezorganizowany bezpośrednio infiltrować do gruntu,</w:t>
      </w:r>
    </w:p>
    <w:p>
      <w:pPr>
        <w:pStyle w:val="Normal"/>
        <w:numPr>
          <w:ilvl w:val="0"/>
          <w:numId w:val="7"/>
        </w:numPr>
        <w:spacing w:lineRule="auto" w:line="240" w:before="0" w:after="0"/>
        <w:jc w:val="both"/>
        <w:rPr/>
      </w:pPr>
      <w:r>
        <w:rPr>
          <w:rFonts w:cs="Times New Roman" w:ascii="Times New Roman" w:hAnsi="Times New Roman"/>
          <w:color w:val="000000"/>
          <w:sz w:val="24"/>
          <w:szCs w:val="24"/>
        </w:rPr>
        <w:t>W projekcie budowlanym należy przewidzieć pomieszczenia do bezpiecznego czasowego przechowywania odpadów,</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biór odpadów winien być realizowany na podstawie umowy zawartej z firmą posiadającą stosowne zezwolenia,</w:t>
      </w:r>
    </w:p>
    <w:p>
      <w:pPr>
        <w:pStyle w:val="Normal"/>
        <w:numPr>
          <w:ilvl w:val="0"/>
          <w:numId w:val="7"/>
        </w:numPr>
        <w:spacing w:lineRule="auto" w:line="240" w:before="0" w:after="0"/>
        <w:jc w:val="both"/>
        <w:rPr/>
      </w:pPr>
      <w:r>
        <w:rPr>
          <w:rFonts w:cs="Times New Roman" w:ascii="Times New Roman" w:hAnsi="Times New Roman"/>
          <w:color w:val="000000"/>
          <w:sz w:val="24"/>
          <w:szCs w:val="24"/>
        </w:rPr>
        <w:t xml:space="preserve">W ramach monitoringu należy wykonywać badania wód gruntowych </w:t>
        <w:br/>
        <w:t xml:space="preserve">i powierzchniowych w celu kontroli skuteczności zabezpieczeń środowiska w obrębie urządzeń oczyszczalni. Należy opracować stosowny projekt piezometrów, </w:t>
      </w:r>
    </w:p>
    <w:p>
      <w:pPr>
        <w:pStyle w:val="Normal"/>
        <w:numPr>
          <w:ilvl w:val="0"/>
          <w:numId w:val="7"/>
        </w:numPr>
        <w:spacing w:lineRule="auto" w:line="240" w:before="0" w:after="0"/>
        <w:jc w:val="both"/>
        <w:rPr/>
      </w:pPr>
      <w:r>
        <w:rPr>
          <w:rFonts w:cs="Times New Roman" w:ascii="Times New Roman" w:hAnsi="Times New Roman"/>
          <w:color w:val="000000"/>
          <w:sz w:val="24"/>
          <w:szCs w:val="24"/>
        </w:rPr>
        <w:t>Na terenie oczyszczalni należy zaprojektować tereny zieleni (trawy, krzewy, niskopienne i wysokopienne drzewa) w celu stworzenia naturalnego buforu spełniającego funkcje izolacyjno – ochronną,</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ządzenia techniczne pracujące na zewnątrz obiektów zlokalizowanych na terenie oczyszczalni winny posiadać osłony dźwiękochłonne czy tłumiki szumów eliminujące rozprzestrzenianie się hała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e budowlano – instalacyjne winny być wykonywane z zachowaniem podstawowych zasad bhp i ochrony środowiska:</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przęt transportowy winien być sprawny, zbiorniki pojazdów szczelne,</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ewentualne ropopochodne zanieczyszczenia gruntu winny być natychmiast neutralizowane sorbentami. Sorbenty powinny być również stale dostępne na terenie oczyszczalni podczas jej eksploatacji,</w:t>
      </w:r>
    </w:p>
    <w:p>
      <w:pPr>
        <w:pStyle w:val="Normal"/>
        <w:spacing w:lineRule="auto" w:line="240" w:before="0" w:after="0"/>
        <w:ind w:left="426" w:hanging="0"/>
        <w:jc w:val="both"/>
        <w:rPr/>
      </w:pPr>
      <w:r>
        <w:rPr>
          <w:rFonts w:cs="Times New Roman" w:ascii="Times New Roman" w:hAnsi="Times New Roman"/>
          <w:color w:val="000000"/>
          <w:sz w:val="24"/>
          <w:szCs w:val="24"/>
        </w:rPr>
        <w:t>- należy ograniczać jałową pracę silników pojazdów samochodowych,</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rogi przejazdowe w okresie letnim powinny być zraszane w celu ograniczenia emisji pyłów do powietrza,</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race „zanikające” winny być przedmiotem odbiorów technicznych i podlegać inwentaryzacji geodezyjnej.</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Times New Roman" w:ascii="Times New Roman" w:hAnsi="Times New Roman"/>
          <w:color w:val="000000"/>
          <w:sz w:val="24"/>
          <w:szCs w:val="24"/>
        </w:rPr>
        <w:t xml:space="preserve">Budowa </w:t>
      </w:r>
      <w:r>
        <w:rPr>
          <w:rFonts w:cs="Times New Roman" w:ascii="Times New Roman" w:hAnsi="Times New Roman"/>
          <w:color w:val="000000"/>
          <w:sz w:val="24"/>
          <w:szCs w:val="24"/>
          <w:u w:val="single"/>
        </w:rPr>
        <w:t>kanalizacji sanitarnej</w:t>
      </w:r>
      <w:r>
        <w:rPr>
          <w:rFonts w:cs="Times New Roman" w:ascii="Times New Roman" w:hAnsi="Times New Roman"/>
          <w:color w:val="000000"/>
          <w:sz w:val="24"/>
          <w:szCs w:val="24"/>
        </w:rPr>
        <w:t xml:space="preserve"> wymaga uwzględnienia szeregu czynników minimalizujących negatywne oddziaływanie przedsięwzięcia na poszczególne elementy środowiska:</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óg bezwzględnej wodoszczelności całego układu sieci, co można uzyskać przez dobór i zastosowanie materiałów odpornych na infiltracje i eksfiltrację;</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 względu na strefę przemarzania gruntu w rejonie Bliżyna na odpowiedniej głębokości sytuować kanały grawitacyjne i tłoczne;</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ejsca krzyżowania się kanałów z drogami o nawierzchni asfaltowej wykonywać metodą przewiertu. Dla dróg pozostałych przejścia mogą być wykonywane metodą przekopu;</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jścia kanałów przez naturalne przeszkody, tj. cieki, rowy, wymagają odrębnych uzgodnień tj. operat wodnoprawny, pozwolenie wodnoprawne;</w:t>
      </w:r>
    </w:p>
    <w:p>
      <w:pPr>
        <w:pStyle w:val="Normal"/>
        <w:numPr>
          <w:ilvl w:val="0"/>
          <w:numId w:val="39"/>
        </w:numPr>
        <w:spacing w:lineRule="auto" w:line="240" w:before="0" w:after="0"/>
        <w:jc w:val="both"/>
        <w:rPr/>
      </w:pPr>
      <w:r>
        <w:rPr>
          <w:rFonts w:cs="Times New Roman" w:ascii="Times New Roman" w:hAnsi="Times New Roman"/>
          <w:color w:val="000000"/>
          <w:sz w:val="24"/>
          <w:szCs w:val="24"/>
        </w:rPr>
        <w:t xml:space="preserve">Wszystkie przejścia powinny być wykonane w rurach ochronnych (stalowych lub </w:t>
        <w:br/>
        <w:t>z PEHD);</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powstania odpadów w postaci zniszczonych nawierzchni asfaltowych jezdni dróg zapewnić systematyczny ich odbiór z miejsca budowy przez specjalistyczną firmę. Wywóz odpadów winien być udokumentowany kartą przekazania odpadów. Masy ziemne powstałe w wyniku prac ziemnych należy wykorzystać do rozplanowania terenu w obrębie działek, na których prowadzone będą prace. W przypadku nadmiaru tych mas w projekcie budowlanym należy określić ich ilość oraz miejsce docelowego składowania;</w:t>
      </w:r>
    </w:p>
    <w:p>
      <w:pPr>
        <w:pStyle w:val="Normal"/>
        <w:numPr>
          <w:ilvl w:val="0"/>
          <w:numId w:val="39"/>
        </w:numPr>
        <w:spacing w:lineRule="auto" w:line="240" w:before="0" w:after="0"/>
        <w:jc w:val="both"/>
        <w:rPr/>
      </w:pPr>
      <w:r>
        <w:rPr>
          <w:rFonts w:cs="Times New Roman" w:ascii="Times New Roman" w:hAnsi="Times New Roman"/>
          <w:color w:val="000000"/>
          <w:sz w:val="24"/>
          <w:szCs w:val="24"/>
        </w:rPr>
        <w:t xml:space="preserve">Materiały, z których wykonywane będą przepompownie winny być wodoszczelne </w:t>
        <w:br/>
        <w:t>i odporne na korozję;</w:t>
      </w:r>
    </w:p>
    <w:p>
      <w:pPr>
        <w:pStyle w:val="Normal"/>
        <w:numPr>
          <w:ilvl w:val="0"/>
          <w:numId w:val="39"/>
        </w:numPr>
        <w:spacing w:lineRule="auto" w:line="240" w:before="0" w:after="0"/>
        <w:jc w:val="both"/>
        <w:rPr/>
      </w:pPr>
      <w:r>
        <w:rPr>
          <w:rFonts w:cs="Times New Roman" w:ascii="Times New Roman" w:hAnsi="Times New Roman"/>
          <w:color w:val="000000"/>
          <w:sz w:val="24"/>
          <w:szCs w:val="24"/>
        </w:rPr>
        <w:t xml:space="preserve">Należy odpowiednio dobrać wielkość komór przepompowni, które powinny stanowić retencję dla ścieków i zabezpieczenie przed ich wypływaniem </w:t>
        <w:br/>
        <w:t>w przypadku awarii pomp lub w przypadku przerwy w zasilaniu;</w:t>
      </w:r>
    </w:p>
    <w:p>
      <w:pPr>
        <w:pStyle w:val="Normal"/>
        <w:numPr>
          <w:ilvl w:val="0"/>
          <w:numId w:val="39"/>
        </w:numPr>
        <w:spacing w:lineRule="auto" w:line="240" w:before="0" w:after="0"/>
        <w:jc w:val="both"/>
        <w:rPr/>
      </w:pPr>
      <w:r>
        <w:rPr>
          <w:rFonts w:cs="Times New Roman" w:ascii="Times New Roman" w:hAnsi="Times New Roman"/>
          <w:color w:val="000000"/>
          <w:sz w:val="24"/>
          <w:szCs w:val="24"/>
        </w:rPr>
        <w:t>Trasę kanałów projektowanego przedsięwzięcia ustalić tak, aby w czasie realizacji zadania inwestycyjnego do minimum ograniczyć uszkodzenia nawierzchni dróg oraz wycinkę drzew.</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tniejące zbiorniki bezodpływowe powinny być zlikwidowane;</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leży określić sposób odwadniania wykopów. Woda pochodząca z odwadniania wykopów może być odprowadzana do istniejących wód powierzchniowych po wcześniejszym uzgodnieniu z administratorem rzeki;</w:t>
      </w:r>
    </w:p>
    <w:p>
      <w:pPr>
        <w:pStyle w:val="Normal"/>
        <w:numPr>
          <w:ilvl w:val="0"/>
          <w:numId w:val="39"/>
        </w:numPr>
        <w:spacing w:lineRule="auto" w:line="240" w:before="0" w:after="0"/>
        <w:jc w:val="both"/>
        <w:rPr/>
      </w:pPr>
      <w:r>
        <w:rPr>
          <w:rFonts w:cs="Times New Roman" w:ascii="Times New Roman" w:hAnsi="Times New Roman"/>
          <w:color w:val="000000"/>
          <w:sz w:val="24"/>
          <w:szCs w:val="24"/>
        </w:rPr>
        <w:t>Wszystkie przepompownie winny być jednego, określonego rodzaju;</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przepompownie powinny być lokalizowane na wydzielonych, ogrodzonych  i zabezpieczonych przed dostępem osób trzecich działkach;</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celu uniknięcia cofania się ścieków i wylewania przez włazy studzienek </w:t>
        <w:br/>
        <w:t>w przepompowniach określony winien być dopuszczalny czas przestoju;</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celu stałego monitoringu pracy przepompowni należy zastosować takie rozwiązania techniczne, które pozwolą na bieżące przekazywanie informacji do eksploatatora sieci;</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pompownie winny być wyposażone w pompy awaryjne (np. dwie pompy pracujące naprzemiennie);</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leży zapewnić awaryjne źródło zasilania dla przepompowni;</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wykonaniu kanalizacji teren należy przywrócić do stanu pierwotnego </w:t>
        <w:br/>
        <w:t>(wyrównanie terenu, nawiezienie humusu, nasadzenie zieleni);</w:t>
      </w:r>
    </w:p>
    <w:p>
      <w:pPr>
        <w:pStyle w:val="Normal"/>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celu eliminacji niezorganizowanej emisji pyłu w trakcie realizacji powierzchnie winny być zraszane wodą;</w:t>
      </w:r>
    </w:p>
    <w:p>
      <w:pPr>
        <w:pStyle w:val="Normal"/>
        <w:numPr>
          <w:ilvl w:val="0"/>
          <w:numId w:val="39"/>
        </w:numPr>
        <w:spacing w:lineRule="auto" w:line="240" w:before="0" w:after="0"/>
        <w:jc w:val="both"/>
        <w:rPr/>
      </w:pPr>
      <w:r>
        <w:rPr>
          <w:rFonts w:cs="Times New Roman" w:ascii="Times New Roman" w:hAnsi="Times New Roman"/>
          <w:color w:val="000000"/>
          <w:sz w:val="24"/>
          <w:szCs w:val="24"/>
        </w:rPr>
        <w:t xml:space="preserve">Wszystkie prace winny być prowadzone z zachowaniem podstawowych zasad bhp </w:t>
        <w:br/>
        <w:t>i ochrony środowisk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Zaleca się, aby równolegle z </w:t>
      </w:r>
      <w:r>
        <w:rPr>
          <w:rFonts w:cs="Times New Roman" w:ascii="Times New Roman" w:hAnsi="Times New Roman"/>
          <w:sz w:val="24"/>
          <w:szCs w:val="24"/>
          <w:u w:val="single"/>
        </w:rPr>
        <w:t>kanalizacją deszczową</w:t>
      </w:r>
      <w:r>
        <w:rPr>
          <w:rFonts w:cs="Times New Roman" w:ascii="Times New Roman" w:hAnsi="Times New Roman"/>
          <w:sz w:val="24"/>
          <w:szCs w:val="24"/>
        </w:rPr>
        <w:t xml:space="preserve"> budować oczyszczalnie wód deszczowych na wylotach poprzez budowę separatorów, piaskowników, rowów trawiastych, co w dużej mierze ograniczy możliwość bezpośredniego kontaktu ścieków z glebą, wodami powierzchniowymi i podziemnymi. Zastosowanie odpowiedniego dla każdej inwestycji systemu odprowadzania wód opadowych wraz z ich podczyszczaniem, jeśli będzie konieczne, zapewni dostateczną ochronę wód powierzchniowych i podziemnych.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rzy realizacji koncepcji </w:t>
      </w:r>
      <w:r>
        <w:rPr>
          <w:rFonts w:cs="Times New Roman" w:ascii="Times New Roman" w:hAnsi="Times New Roman"/>
          <w:sz w:val="24"/>
          <w:szCs w:val="24"/>
          <w:u w:val="single"/>
        </w:rPr>
        <w:t>budowy zbiorników małej retencji</w:t>
      </w:r>
      <w:r>
        <w:rPr>
          <w:rFonts w:cs="Times New Roman" w:ascii="Times New Roman" w:hAnsi="Times New Roman"/>
          <w:sz w:val="24"/>
          <w:szCs w:val="24"/>
        </w:rPr>
        <w:t xml:space="preserve"> należy tak planować zakres prac budowlanych, aby w możliwie najwyższym stopniu zapewnić ochronę gleb, siedlisk, naturalnego ukształtowania terenu i stosunków wodnych. Dla eliminacji ujemnych dla środowiska skutków piętrzenia wody w zbiorniku retencyjnym, należy na etapie opracowywania koncepcji jego budowy, przewidzieć wykonanie systemów regulujących stosunki wodne na obszarach przyległych. Aby zapobiec eutrofizacji zbiornika konieczne będzie wybudowanie w obrębie zlewni kanalizacji i oczyszczalni ścieków oraz stworzenie strefy buforowej (drzewa i krzewy), która ograniczy spływ substancji biogennych z pól. Należy również szczegółowo określić sposób gospodarowania odpadami powstającymi podczas inwestycji oraz w okresie poinwestycyjny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Ograniczenie negatywnego oddziaływania </w:t>
      </w:r>
      <w:r>
        <w:rPr>
          <w:rFonts w:cs="Times New Roman" w:ascii="Times New Roman" w:hAnsi="Times New Roman"/>
          <w:sz w:val="24"/>
          <w:szCs w:val="24"/>
          <w:u w:val="single"/>
        </w:rPr>
        <w:t>elektrowni wiatrowych</w:t>
      </w:r>
      <w:r>
        <w:rPr>
          <w:rFonts w:cs="Times New Roman" w:ascii="Times New Roman" w:hAnsi="Times New Roman"/>
          <w:sz w:val="24"/>
          <w:szCs w:val="24"/>
        </w:rPr>
        <w:t xml:space="preserve"> na środowisko można osiągnąć przez zmianę parametrów elektrowni lub zmianę lokalizacji.</w:t>
      </w:r>
    </w:p>
    <w:p>
      <w:pPr>
        <w:pStyle w:val="Normal"/>
        <w:spacing w:lineRule="auto" w:line="240" w:before="0" w:after="0"/>
        <w:ind w:firstLine="360"/>
        <w:jc w:val="both"/>
        <w:rPr/>
      </w:pPr>
      <w:r>
        <w:rPr>
          <w:rFonts w:cs="Times New Roman" w:ascii="Times New Roman" w:hAnsi="Times New Roman"/>
          <w:sz w:val="24"/>
          <w:szCs w:val="24"/>
        </w:rPr>
        <w:t xml:space="preserve">Podczas planowania inwestycji należy pamiętać o stosowaniu jednego typu elektrowni </w:t>
        <w:br/>
        <w:t>w celu ograniczenia oddziaływania na krajobraz oraz nie umieszczaniu reklam na konstrukcji wiatraków. Obecnie trwają obserwacje przelotów ptaków. Jest to jeden z etapów prowadzących do podjęcia decyzji miejscu lokalizacji wiatraków. Realizacja inwestycji jest możliwa wyłącznie po uzyskaniu decyzji o środowiskowych uwarunkowaniach realizacji inwestycj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Projektowany przebieg </w:t>
      </w:r>
      <w:r>
        <w:rPr>
          <w:rFonts w:cs="Times New Roman" w:ascii="Times New Roman" w:hAnsi="Times New Roman"/>
          <w:sz w:val="24"/>
          <w:szCs w:val="24"/>
          <w:u w:val="single"/>
        </w:rPr>
        <w:t>drogi krajowej nr 42</w:t>
      </w:r>
      <w:r>
        <w:rPr>
          <w:rFonts w:cs="Times New Roman" w:ascii="Times New Roman" w:hAnsi="Times New Roman"/>
          <w:sz w:val="24"/>
          <w:szCs w:val="24"/>
        </w:rPr>
        <w:t xml:space="preserve"> przetnie w sołectwie Płaczków, granice projektowanego obszaru Natura 2000 „Uroczysko Pięty”. Jako kompensację przyrodniczą negatywnych oddziaływań tej inwestycji na środowisko należy uznać odtworzenie szaty roślinnej zniszczonej przy budowie tej drogi.</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sz w:val="24"/>
          <w:szCs w:val="24"/>
        </w:rPr>
        <w:t xml:space="preserve">Ze względu na hałas urządzeń pracujących podczas realizacji większości planowanych zadań a w szczególności </w:t>
      </w:r>
      <w:r>
        <w:rPr>
          <w:rFonts w:cs="Times New Roman" w:ascii="Times New Roman" w:hAnsi="Times New Roman"/>
          <w:sz w:val="24"/>
          <w:szCs w:val="24"/>
          <w:u w:val="single"/>
        </w:rPr>
        <w:t>remontów, przebudowy oraz budowy dróg</w:t>
      </w:r>
      <w:r>
        <w:rPr>
          <w:rFonts w:cs="Times New Roman" w:ascii="Times New Roman" w:hAnsi="Times New Roman"/>
          <w:sz w:val="24"/>
          <w:szCs w:val="24"/>
        </w:rPr>
        <w:t xml:space="preserve"> prace należy prowadzić </w:t>
        <w:br/>
        <w:t xml:space="preserve">w porze dnia (6.00-22.00). Zadania te będą realizowane po dotychczasowych śladach dróg, na terenach zurbanizowanych. Działaniem ograniczającym negatywne oddziaływanie na środowisko będzie przywrócenie zieleni zniszczonej podczas prac ziemnych. Zapobiegając  negatywnym oddziaływaniom, np. wyciekowi oleju należy stosować sprawne maszyny </w:t>
        <w:br/>
        <w:t xml:space="preserve">i urządzenia oraz zabezpieczać je przed dostępem osób nieuprawnionych.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rakcie realizacji inwestycji będą powstawać odpady. Ich źródłem będą: części materiałów budowlanych, ziemia z wykopów oraz odpady związane z pracą maszyn. </w:t>
        <w:br/>
        <w:t xml:space="preserve">W zdecydowanej większości odpady powstające w czasie realizacji zadań nie będą się zaliczały do odpadów niebezpiecznych i w przypadku braku możliwości ich powtórnego wykorzystania zostaną wywiezione na składowisko odpadów komunalnych. Zgodnie </w:t>
        <w:br/>
        <w:t xml:space="preserve">z obowiązującą Ustawą o odpadach wytwórcą odpadów powstających w wyniku świadczenia usług w zakresie budowy jest podmiot, który świadczy usługę chyba, że umowa </w:t>
        <w:br/>
        <w:t xml:space="preserve">o świadczenie usługi stanowi inaczej. Wytwórca odpadów może zlecić wykonanie obowiązku gospodarowania odpadami innemu posiadaczowi odpadów. Posiadacz odpadów może je przekazywać wyłącznie podmiotom, które uzyskały zezwolenie właściwego organu na prowadzenie działalności w zakresie gospodarki odpadami chyba, że działalność taka nie wymaga uzyskania zezwolenia.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posobem ograniczającym niekorzystne oddziaływanie na środowisko w przypadku inwestycji, podczas których powadzone są </w:t>
      </w:r>
      <w:r>
        <w:rPr>
          <w:rFonts w:cs="Times New Roman" w:ascii="Times New Roman" w:hAnsi="Times New Roman"/>
          <w:sz w:val="24"/>
          <w:szCs w:val="24"/>
          <w:u w:val="single"/>
        </w:rPr>
        <w:t>prace ziemne</w:t>
      </w:r>
      <w:r>
        <w:rPr>
          <w:rFonts w:cs="Times New Roman" w:ascii="Times New Roman" w:hAnsi="Times New Roman"/>
          <w:sz w:val="24"/>
          <w:szCs w:val="24"/>
        </w:rPr>
        <w:t xml:space="preserve">, będzie określenie sposobu zagospodarowania wykopanej ziemi. Jest to konieczne w celu uniknięcia niekontrolowanego wykorzystywania przez mieszkańców gminy ziemi z wykopów i naruszania stosunków wodnych. </w:t>
      </w:r>
    </w:p>
    <w:p>
      <w:pPr>
        <w:pStyle w:val="Normal"/>
        <w:autoSpaceDE w:val="false"/>
        <w:spacing w:lineRule="auto" w:line="240" w:before="0" w:after="0"/>
        <w:ind w:firstLine="708"/>
        <w:jc w:val="both"/>
        <w:rPr/>
      </w:pPr>
      <w:r>
        <w:rPr>
          <w:rFonts w:cs="Times New Roman" w:ascii="Times New Roman" w:hAnsi="Times New Roman"/>
          <w:sz w:val="24"/>
          <w:szCs w:val="24"/>
          <w:u w:val="single"/>
        </w:rPr>
        <w:t>Inwestycje drogowe</w:t>
      </w:r>
      <w:r>
        <w:rPr>
          <w:rFonts w:cs="Times New Roman" w:ascii="Times New Roman" w:hAnsi="Times New Roman"/>
          <w:sz w:val="24"/>
          <w:szCs w:val="24"/>
        </w:rPr>
        <w:t xml:space="preserve"> muszą uwzględniać ochronę środowiska od momentu planowania poprzez realizację i eksploatację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chrona obiektów i terenów wrażliwych (obiekty zabytkowe, ujęcia wody, parki, rezerwaty, pomniki przyrody, tereny rekreacji, szkoły, zabudowa mieszkaniowa) przed uciążliwością ruchu polega na:</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u trasy dogi w takiej odległości, aby zapewnić odpowiednie strefy ochronne, zależnie od klasy drogi i rodzaju zabudowy;</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łynnym trasowaniu w planie i w profilu podłużnym drogi, pozwalającym na zachowanie stałej prędkości jazdy (stała prędkość jazdy to mniejsze zużycie paliwa – mniej zanieczyszczeń);</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asowaniu należy uwzględnić wpływ drogi na teren przyległy (hałas, odwodnienie, zanieczyszczenie powietrza i gleb);</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sowaniu pasów zieleni, ekranów dźwiękochłonnych, it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hrona walorów przyrodniczych powinna uwzględniać:</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chowanie ciągów powiązań ekologiczno – przyrodniczych,</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chowaniu wartościowych zadrzewień, mokradeł, itp.;</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izacji robót ziemnych i określeniu zasad gospodarowania ziemią urodzajną;</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olowaniu od jezdni upraw roślin spożywczych i pasz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hrona wód może być realizowana poprzez:</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rowadzanie ścieków opadowych z jezdni;</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wy odwadniające, drenaże;</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madzenie ścieków opadowych w zbiornikach retencyjnych;</w:t>
      </w:r>
    </w:p>
    <w:p>
      <w:pPr>
        <w:pStyle w:val="Normal"/>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zyszczanie ścieków – stosowanie urządzeń: odolejacze, osadniki, oczyszczal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widowControl/>
        <w:spacing w:lineRule="auto" w:line="240"/>
        <w:ind w:firstLine="540"/>
        <w:rPr/>
      </w:pPr>
      <w:r>
        <w:rPr>
          <w:rFonts w:cs="Times New Roman" w:ascii="Times New Roman" w:hAnsi="Times New Roman"/>
        </w:rPr>
        <w:t xml:space="preserve">W przypadku prowadzenia prac w sąsiedztwie obiektów zabytkowych, wszelkie prace należy wykonywać ze szczególną ostrożnością. </w:t>
      </w:r>
      <w:r>
        <w:rPr>
          <w:rFonts w:cs="Times New Roman" w:ascii="Times New Roman" w:hAnsi="Times New Roman"/>
          <w:szCs w:val="24"/>
        </w:rPr>
        <w:t xml:space="preserve">Zgodnie z zapisami Ustawy o ochronie zabytków i opiece nad zabytkami z dn. 23 lipca 2003 r. (Dz. U. Nr 162, poz. 1568 z późn. zm.) w przypadku ujawnienia przedmiotu, co do którego istnieje przypuszczenie, że jest on zabytkiem, osoby prowadzące roboty budowlane lub ziemne zobowiązane są niezwłocznie zawiadomić o tym właściwego Wojewódzkiego Konserwatora Zabytków, a jeśli nie jest to możliwe właściwego wójta. Jednocześnie należy zabezpieczyć odkryty obiekt, przedmiot lub stanowisko i wstrzymać wszelkie roboty, mogące go uszkodzić lub zniszczyć. </w:t>
      </w:r>
    </w:p>
    <w:p>
      <w:pPr>
        <w:pStyle w:val="TextBody"/>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Prace budowlane wykonane pod nadzorem archeologa i w uzgodnieniu z Wojewódzkim Konserwatorem Zabytków wyeliminują ewentualny wpływ na obiekty chronione.</w:t>
      </w:r>
    </w:p>
    <w:p>
      <w:pPr>
        <w:pStyle w:val="TextBody"/>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Niezbędne jest również wprowadzanie mechanizmów wspomagających funkcjonowanie istniejących i nowo tworzonych rozwiązań w zakresie poszczególnych komponentów środowiska. Należy prowadzić ciągłe akcje edukacyjno-informacyjne dotyczące konieczności włączenia się mieszkańców w zmianę podejścia do środowiska i jego zasobów. Należy również pamiętać, że niektóre przedsięwzięcia z zakresu gospodarki wodno-ściekowej mogą lokalnie oddziaływać na środowisko, powodując często szereg konfliktów społecznych (przebieg trasy sieci kanalizacyjnej, itd.).</w:t>
      </w:r>
    </w:p>
    <w:p>
      <w:pPr>
        <w:pStyle w:val="Normal"/>
        <w:autoSpaceDE w:val="false"/>
        <w:spacing w:lineRule="auto" w:line="240"/>
        <w:ind w:firstLine="426"/>
        <w:jc w:val="both"/>
        <w:rPr/>
      </w:pPr>
      <w:r>
        <w:rPr>
          <w:rFonts w:cs="Times New Roman" w:ascii="Times New Roman" w:hAnsi="Times New Roman"/>
          <w:sz w:val="24"/>
          <w:szCs w:val="24"/>
        </w:rPr>
        <w:t>Negatywne oddziaływanie inwestycji na środowisko można ograniczyć do racjonalnego poziomu poprzez dobrze przemyślany wybór lokalizacji, ponieważ skala wywoływanych przez nie przekształceń środowiska zależeć będzie w znacznym stopniu od lokalnych uwarunkowań. Ponadto prawidłowy projekt, uwzględniający potrzeby ochrony środowiska zarówno na etapie budowy, jaki i w fazie eksploatacji inwestycji pozwoli także ograniczyć te oddziaływania. Na etapie eksploatacji zrealizowane inwestycje zasadniczo powinny wpłynąć korzystnie na stan środowiska. Jakiekolwiek działania powodujące degradację środowiska na obszarach objętych programem stoją w sprzeczności z zasadniczymi celami GPOŚ.</w:t>
      </w:r>
    </w:p>
    <w:p>
      <w:pPr>
        <w:pStyle w:val="TextBodyIndent"/>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Realizacja ustaleń POŚ nie będzie przyczyniać się do powstawania strat na obszarach chronionych położonych w granicach gminy i w jego sąsiedztwie, w tym zwłaszcza w sieci Natura 2000.</w:t>
      </w:r>
      <w:r>
        <w:rPr>
          <w:rFonts w:cs="Times New Roman" w:ascii="Times New Roman" w:hAnsi="Times New Roman"/>
          <w:bCs/>
          <w:sz w:val="24"/>
          <w:szCs w:val="24"/>
        </w:rPr>
        <w:t xml:space="preserve"> Do racjonalnych działań w zakresie środowiska przyrodniczego i ochrony przyrody będzie wdrożenie programu NATURA 2000, który przyczyni się do zapewnienia różnorodności biologicznej poprzez ochronę siedlisk przyrodniczych oraz dzikiej fauny </w:t>
        <w:br/>
        <w:t xml:space="preserve">i flory. </w:t>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Negatywne oddziaływanie na środowisko na obszarze objętym POŚ może natomiast powodować nieterminowa realizacja zapisanych w nim działań. Dotyczy to przede wszystkim zadań w zakresie związanym z ochroną przyrody, gospodarką wodno – ściekową, gospodarką leśną i ochroną powietrza.</w:t>
      </w:r>
    </w:p>
    <w:p>
      <w:pPr>
        <w:pStyle w:val="Normal"/>
        <w:autoSpaceDE w:val="false"/>
        <w:spacing w:lineRule="auto" w:line="240"/>
        <w:ind w:firstLine="426"/>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0"/>
        </w:numPr>
        <w:autoSpaceDE w:val="false"/>
        <w:spacing w:lineRule="auto" w:line="240" w:before="0" w:after="0"/>
        <w:ind w:left="284" w:hanging="284"/>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7. ANALIZA I OCENA ZGODNOŚCI POŚ Z CELAMI OCHRONY ŚRODOWISK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284"/>
        <w:jc w:val="both"/>
        <w:rPr/>
      </w:pPr>
      <w:r>
        <w:rPr>
          <w:rFonts w:cs="Times New Roman" w:ascii="Times New Roman" w:hAnsi="Times New Roman"/>
          <w:bCs/>
          <w:sz w:val="24"/>
          <w:szCs w:val="24"/>
          <w:lang w:eastAsia="pl-PL"/>
        </w:rPr>
        <w:t>Cele ochrony środowiska określają przede wszystkim dyrektywy Rady EWG dla krajów Unii Europejskiej, Polityka ekologiczna państwa ustawa „Prawo ochrony środowiska z dnia 27 kwietnia 2001 r. (Dz. U. nr 62, poz. 627 z późn. zm.), ustawa z dnia 3 października 2008 r. o udostępnianiu informacji o środowisku i jego ochronie, udziale społeczeństwa w ochronie środowiska oraz ocenach oddziaływania na środowisko (Dz. U. Nr 199, poz. 1227), „Program ochrony środowiska dla województwa świętokrzyskiego na lata 2007 – 2015”.</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Głównym celem wyznaczenia europejskiej sieci ekologicznej NATURA 2000 jest ochrona cennych pod względem przyrodniczym i zagrożonych składników różnorodności biologicznej w państwach Unii Europejskiej.</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dstawą prawną sieci NATURA 2000 stanowią dwa akty prawne:</w:t>
      </w:r>
    </w:p>
    <w:p>
      <w:pPr>
        <w:pStyle w:val="Normal"/>
        <w:numPr>
          <w:ilvl w:val="0"/>
          <w:numId w:val="41"/>
        </w:numPr>
        <w:autoSpaceDE w:val="false"/>
        <w:spacing w:lineRule="auto" w:line="240" w:before="0" w:after="0"/>
        <w:jc w:val="both"/>
        <w:rPr/>
      </w:pPr>
      <w:r>
        <w:rPr>
          <w:rFonts w:cs="Times New Roman" w:ascii="Times New Roman" w:hAnsi="Times New Roman"/>
          <w:bCs/>
          <w:sz w:val="24"/>
          <w:szCs w:val="24"/>
          <w:lang w:eastAsia="pl-PL"/>
        </w:rPr>
        <w:t>dyrektywa Rady 79/409/EWG z dnia 2 kwietnia 1979 r. w sprawie ochrony dzikich ptaków, tzw. „Ptasia” (w oparciu o nią tworzy się Obszar Specjalnej Ochrony – OSO),</w:t>
      </w:r>
    </w:p>
    <w:p>
      <w:pPr>
        <w:pStyle w:val="Normal"/>
        <w:numPr>
          <w:ilvl w:val="0"/>
          <w:numId w:val="41"/>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yrektywa Rady 92/43/EWG z dnia 21 maja 1992 r. w sprawie ochrony siedlisk naturalnych oraz dzikiej fauny i flory, tzw. „Siedliskowa” (stanowiąca podstawę do wydzielenia Specjalnego Obszaru Ochrony – SOO).</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Głównym celem polityki ekologicznej państwa, ustanowionym w krajowych dokumentach programowych jest „zapewnienie bezpieczeństwa ekologicznego społeczeństwa polskiego w XXI w. oraz stworzenie podstaw dla opracowania i realizacji strategii zrównoważonego rozwoju kraju”.</w:t>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 xml:space="preserve">Zasada zrównoważonego rozwoju zakłada prowadzenie polityki i działań </w:t>
        <w:br/>
        <w:t>w poszczególnych sektorach gospodarki i życia społecznego w taki sposób, aby zachować zasoby i walory środowiska w stanie zapewniającym trwałe możliwości korzystania z nich, zarówno przez obecne jak i przyszłe pokolenia. Trwałość ta oznacza  zachowanie funkcjonowania procesów przyrodniczych oraz naturalnej różnorodności biologicznej na poziomie krajowym, ekosystemowym, gatunkowym i genowym.</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praktyce oznacza to równorzędne traktowanie racji ekologicznych, społecznych </w:t>
        <w:br/>
        <w:t xml:space="preserve">i gospodarczych oraz powoduje konieczność integrowania zagadnień ochrony środowiska </w:t>
        <w:br/>
        <w:t>z polityką sektorową w pozostałych dziedzinach gospodarki.</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Polityka ekologiczna Państwa na lata 2003 – 2006 z uwzględnieniem perspektywy na lata 2007 – 2010” stanowi aktualizację II Polityki Ekologicznej Państwa. Podstawowymi celami w zakresie ochrony środowiska, w latach 2003 – 2010 w Polsce, są:</w:t>
      </w:r>
    </w:p>
    <w:p>
      <w:pPr>
        <w:pStyle w:val="Normal"/>
        <w:numPr>
          <w:ilvl w:val="0"/>
          <w:numId w:val="58"/>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chrona przyrody poprzez utrzymanie na odpowiednim poziomie krajowej różnorodności biologicznej i krajobrazowej;</w:t>
      </w:r>
    </w:p>
    <w:p>
      <w:pPr>
        <w:pStyle w:val="Normal"/>
        <w:numPr>
          <w:ilvl w:val="0"/>
          <w:numId w:val="58"/>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szczędne i racjonalne korzystanie z zasobów oraz zminimalizowanie niekorzystnych skutków eksploatacji;</w:t>
      </w:r>
    </w:p>
    <w:p>
      <w:pPr>
        <w:pStyle w:val="Normal"/>
        <w:numPr>
          <w:ilvl w:val="0"/>
          <w:numId w:val="58"/>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prawa stanu środowiska naturalnego zmienionego w wyniku działalności górniczej;</w:t>
      </w:r>
    </w:p>
    <w:p>
      <w:pPr>
        <w:pStyle w:val="Normal"/>
        <w:numPr>
          <w:ilvl w:val="0"/>
          <w:numId w:val="58"/>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chrona obszarów perspektywicznych występowania surowców mineralnych;</w:t>
      </w:r>
    </w:p>
    <w:p>
      <w:pPr>
        <w:pStyle w:val="Normal"/>
        <w:numPr>
          <w:ilvl w:val="0"/>
          <w:numId w:val="58"/>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większenie skuteczności ochrony wód podziemnych przed ilościową i jakościową degradacją;</w:t>
      </w:r>
    </w:p>
    <w:p>
      <w:pPr>
        <w:pStyle w:val="Normal"/>
        <w:numPr>
          <w:ilvl w:val="0"/>
          <w:numId w:val="58"/>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eliminowanie wykorzystania wód podziemnych na cele przemysłowe;</w:t>
      </w:r>
    </w:p>
    <w:p>
      <w:pPr>
        <w:pStyle w:val="Normal"/>
        <w:numPr>
          <w:ilvl w:val="0"/>
          <w:numId w:val="58"/>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ontynuację rozpoczętych w ubiegłych latach inwestycji w zakresie budowy zbiorników retencyjnych;</w:t>
      </w:r>
    </w:p>
    <w:p>
      <w:pPr>
        <w:pStyle w:val="Normal"/>
        <w:numPr>
          <w:ilvl w:val="0"/>
          <w:numId w:val="58"/>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efektywną ochronę przed powodzią;</w:t>
      </w:r>
    </w:p>
    <w:p>
      <w:pPr>
        <w:pStyle w:val="Normal"/>
        <w:numPr>
          <w:ilvl w:val="0"/>
          <w:numId w:val="58"/>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siągnięcie dobrego stanu ekologicznego wód powierzchniowych pod względem jakościowym jak i ilościowym;</w:t>
      </w:r>
    </w:p>
    <w:p>
      <w:pPr>
        <w:pStyle w:val="Normal"/>
        <w:numPr>
          <w:ilvl w:val="0"/>
          <w:numId w:val="58"/>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oprawa jakości powietrza atmosferycznego oraz osiągnięcie następujących celów: </w:t>
      </w:r>
    </w:p>
    <w:p>
      <w:pPr>
        <w:pStyle w:val="Normal"/>
        <w:numPr>
          <w:ilvl w:val="0"/>
          <w:numId w:val="58"/>
        </w:numPr>
        <w:autoSpaceDE w:val="false"/>
        <w:spacing w:lineRule="auto" w:line="240" w:before="0" w:after="0"/>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do 2010 r. ograniczenie emisji pyłów średnio o 75 %, dwutlenku siarki o 56 %, tlenków azotu o 31 %, lotnych związków organicznych o 4 % i amoniaku o 8 %,</w:t>
      </w:r>
    </w:p>
    <w:p>
      <w:pPr>
        <w:pStyle w:val="Normal"/>
        <w:numPr>
          <w:ilvl w:val="0"/>
          <w:numId w:val="58"/>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do 2010 r. ograniczenie emisji toksycznych substancji z grupy metali ciężkich </w:t>
        <w:br/>
        <w:t>i trwałych zanieczyszczeń organicznych,</w:t>
      </w:r>
    </w:p>
    <w:p>
      <w:pPr>
        <w:pStyle w:val="Normal"/>
        <w:numPr>
          <w:ilvl w:val="0"/>
          <w:numId w:val="58"/>
        </w:numPr>
        <w:autoSpaceDE w:val="false"/>
        <w:spacing w:lineRule="auto" w:line="240" w:before="0" w:after="0"/>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w latach 2008 – 2012 osiągnięcie wielkości emisji gazów cieplarnianych nie przekraczającej 94 % emisji z 1988 r.;</w:t>
      </w:r>
    </w:p>
    <w:p>
      <w:pPr>
        <w:pStyle w:val="Normal"/>
        <w:numPr>
          <w:ilvl w:val="0"/>
          <w:numId w:val="58"/>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eliminowanie awarii przemysłowych lub zmniejszanie skutków dla środowiska </w:t>
        <w:br/>
        <w:t>i ludności także doskonalenie systemu ratowniczego;</w:t>
      </w:r>
    </w:p>
    <w:p>
      <w:pPr>
        <w:pStyle w:val="Normal"/>
        <w:numPr>
          <w:ilvl w:val="0"/>
          <w:numId w:val="58"/>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edukacja ekologiczna społeczeństwa oraz zapewnienie powszechnego dostępu do informacji o środowisku.</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Ustawa „Prawo ochrony środowiska” określa zasady ochrony środowiska oraz warunki korzystania z jego zasobów z uwzględnieniem wymagań zrównoważonego rozwoju.</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Ustawa o udostępnianiu informacji o środowisku i jego ochronie, udziale społeczeństwa w ochronie środowiska oraz o ocenach oddziaływania na środowisko określa zasady i tryb postępowania w sprawach: udostępniania informacji o środowisku i jego ochronie, ocen oddziaływania na środowisko, transgranicznego oddziaływania na środowisko, zasady udziału społeczeństwa w ochronie środowiska i organy administracyjne właściwe </w:t>
        <w:br/>
        <w:t>w sprawach.</w:t>
      </w:r>
    </w:p>
    <w:p>
      <w:pPr>
        <w:pStyle w:val="TextBodyIndent"/>
        <w:spacing w:lineRule="auto" w:line="240" w:before="0" w:after="0"/>
        <w:ind w:left="0" w:firstLine="510"/>
        <w:jc w:val="both"/>
        <w:rPr>
          <w:rFonts w:ascii="Times New Roman" w:hAnsi="Times New Roman" w:cs="Times New Roman"/>
          <w:bCs/>
          <w:sz w:val="24"/>
          <w:szCs w:val="24"/>
          <w:lang w:eastAsia="pl-PL"/>
        </w:rPr>
      </w:pPr>
      <w:r>
        <w:rPr>
          <w:rFonts w:cs="Times New Roman" w:ascii="Times New Roman" w:hAnsi="Times New Roman"/>
          <w:sz w:val="24"/>
          <w:szCs w:val="24"/>
        </w:rPr>
        <w:t xml:space="preserve">Gminny program ochrony środowiska jest kompleksowym dokumentem przeciwdziałania degradacji środowiska naturalnego na terenie gminy. Ma na celu wyznaczyć działania poprzez wskazanie zadań inwestycyjnych i skorelowanie ich z polityką regionalną oraz osadzenie w realiach finansowych. Zadania infrastrukturalne będą wdrażane </w:t>
        <w:br/>
        <w:t xml:space="preserve">w powiązaniu z projektami w zakresie ożywienia gospodarczego oraz rozwiązywania problemów społecznych. Jest to program spójny, którego poszczególne elementy łączą się ściśle z innymi, pozwalając osiągnąć efekt synergii. </w:t>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 xml:space="preserve">Prognozę oddziaływania POŚ dla gminy Bliżyn wykonano w powiązaniu </w:t>
        <w:br/>
        <w:t>i z wykorzystaniem następujących materiałów sporządzonych na poziomie krajowym, wojewódzkim i powiatowym:</w:t>
      </w:r>
    </w:p>
    <w:p>
      <w:pPr>
        <w:pStyle w:val="Normal"/>
        <w:numPr>
          <w:ilvl w:val="0"/>
          <w:numId w:val="6"/>
        </w:numPr>
        <w:tabs>
          <w:tab w:val="clear" w:pos="708"/>
          <w:tab w:val="left" w:pos="426" w:leader="none"/>
        </w:tabs>
        <w:autoSpaceDE w:val="false"/>
        <w:spacing w:lineRule="auto" w:line="240" w:before="0" w:after="0"/>
        <w:ind w:left="720" w:hanging="720"/>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Projekt Polityki Ekologicznej Państwa na lata 2007 – 2015 z uwzględnieniem perspektyw na lata 2007 – 2010;</w:t>
      </w:r>
    </w:p>
    <w:p>
      <w:pPr>
        <w:pStyle w:val="Normal"/>
        <w:numPr>
          <w:ilvl w:val="0"/>
          <w:numId w:val="6"/>
        </w:numPr>
        <w:tabs>
          <w:tab w:val="clear" w:pos="708"/>
          <w:tab w:val="left" w:pos="426" w:leader="none"/>
        </w:tabs>
        <w:autoSpaceDE w:val="false"/>
        <w:spacing w:lineRule="auto" w:line="240" w:before="0" w:after="0"/>
        <w:ind w:left="720" w:hanging="720"/>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Narodowa Strategia Ochrony Środowiska na lata 2007 – 2015;</w:t>
      </w:r>
    </w:p>
    <w:p>
      <w:pPr>
        <w:pStyle w:val="Normal"/>
        <w:numPr>
          <w:ilvl w:val="0"/>
          <w:numId w:val="6"/>
        </w:numPr>
        <w:tabs>
          <w:tab w:val="clear" w:pos="708"/>
          <w:tab w:val="left" w:pos="426" w:leader="none"/>
        </w:tabs>
        <w:autoSpaceDE w:val="false"/>
        <w:spacing w:lineRule="auto" w:line="240" w:before="0" w:after="0"/>
        <w:ind w:left="720" w:hanging="720"/>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Natura 2000 – Europejska sieć ekologiczna;</w:t>
      </w:r>
    </w:p>
    <w:p>
      <w:pPr>
        <w:pStyle w:val="Normal"/>
        <w:numPr>
          <w:ilvl w:val="0"/>
          <w:numId w:val="6"/>
        </w:numPr>
        <w:tabs>
          <w:tab w:val="clear" w:pos="708"/>
          <w:tab w:val="left" w:pos="426" w:leader="none"/>
        </w:tabs>
        <w:autoSpaceDE w:val="false"/>
        <w:spacing w:lineRule="auto" w:line="240" w:before="0" w:after="0"/>
        <w:ind w:left="720" w:hanging="720"/>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Program Ochrony Środowiska dla woj. świętokrzyskiego na lata 2007 – 2015;</w:t>
      </w:r>
    </w:p>
    <w:p>
      <w:pPr>
        <w:pStyle w:val="Normal"/>
        <w:numPr>
          <w:ilvl w:val="0"/>
          <w:numId w:val="6"/>
        </w:numPr>
        <w:tabs>
          <w:tab w:val="clear" w:pos="708"/>
          <w:tab w:val="left" w:pos="426" w:leader="none"/>
        </w:tabs>
        <w:autoSpaceDE w:val="false"/>
        <w:spacing w:lineRule="auto" w:line="240" w:before="0" w:after="0"/>
        <w:ind w:left="720" w:hanging="720"/>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Program rozwoju obszarów wiejskich na lata 2007 – 2013;</w:t>
      </w:r>
    </w:p>
    <w:p>
      <w:pPr>
        <w:pStyle w:val="Normal"/>
        <w:numPr>
          <w:ilvl w:val="0"/>
          <w:numId w:val="6"/>
        </w:numPr>
        <w:tabs>
          <w:tab w:val="clear" w:pos="708"/>
          <w:tab w:val="left" w:pos="426" w:leader="none"/>
        </w:tabs>
        <w:autoSpaceDE w:val="false"/>
        <w:spacing w:lineRule="auto" w:line="240" w:before="0" w:after="0"/>
        <w:ind w:left="720" w:hanging="720"/>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Strategia Rozwoju Województwa Świętokrzyskiego do roku 2020 – projekt;</w:t>
      </w:r>
    </w:p>
    <w:p>
      <w:pPr>
        <w:pStyle w:val="Normal"/>
        <w:numPr>
          <w:ilvl w:val="0"/>
          <w:numId w:val="6"/>
        </w:numPr>
        <w:tabs>
          <w:tab w:val="clear" w:pos="708"/>
          <w:tab w:val="left" w:pos="426" w:leader="none"/>
        </w:tabs>
        <w:autoSpaceDE w:val="false"/>
        <w:spacing w:lineRule="auto" w:line="240" w:before="0" w:after="0"/>
        <w:ind w:left="720" w:hanging="720"/>
        <w:jc w:val="both"/>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Prognoza oddziaływania na środowisko projektu „Strategii Rozwoju Woj.</w:t>
      </w:r>
    </w:p>
    <w:p>
      <w:pPr>
        <w:pStyle w:val="Normal"/>
        <w:autoSpaceDE w:val="false"/>
        <w:spacing w:lineRule="auto" w:line="240" w:before="0" w:after="0"/>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Świętokrzyskiego do roku „2020”;</w:t>
      </w:r>
    </w:p>
    <w:p>
      <w:pPr>
        <w:pStyle w:val="Normal"/>
        <w:numPr>
          <w:ilvl w:val="0"/>
          <w:numId w:val="6"/>
        </w:numPr>
        <w:tabs>
          <w:tab w:val="clear" w:pos="708"/>
          <w:tab w:val="left" w:pos="426" w:leader="none"/>
        </w:tabs>
        <w:autoSpaceDE w:val="false"/>
        <w:spacing w:lineRule="auto" w:line="240" w:before="0" w:after="0"/>
        <w:ind w:left="720" w:hanging="720"/>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Raport o oddziaływaniu na środowisko projektowanej budowy oczyszczalni ścieków </w:t>
      </w:r>
    </w:p>
    <w:p>
      <w:pPr>
        <w:pStyle w:val="Normal"/>
        <w:autoSpaceDE w:val="false"/>
        <w:spacing w:lineRule="auto" w:line="240" w:before="0" w:after="0"/>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w miejscowości Wojtyniów gm Bliżyn;</w:t>
      </w:r>
    </w:p>
    <w:p>
      <w:pPr>
        <w:pStyle w:val="Normal"/>
        <w:numPr>
          <w:ilvl w:val="0"/>
          <w:numId w:val="6"/>
        </w:numPr>
        <w:tabs>
          <w:tab w:val="clear" w:pos="708"/>
          <w:tab w:val="left" w:pos="426" w:leader="none"/>
        </w:tabs>
        <w:autoSpaceDE w:val="false"/>
        <w:spacing w:lineRule="auto" w:line="240" w:before="0" w:after="0"/>
        <w:ind w:left="720" w:hanging="720"/>
        <w:jc w:val="both"/>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Raport o oddziaływaniu na środowisko projektowanej budowy kanalizacji sanitarnej</w:t>
      </w:r>
    </w:p>
    <w:p>
      <w:pPr>
        <w:pStyle w:val="Normal"/>
        <w:autoSpaceDE w:val="false"/>
        <w:spacing w:lineRule="auto" w:line="240" w:before="0" w:after="0"/>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wraz z przykanalikami i obiektami towarzyszącymi w miejscowości Bliżyn </w:t>
        <w:br/>
        <w:t xml:space="preserve">        i Wojtyniów;</w:t>
      </w:r>
    </w:p>
    <w:p>
      <w:pPr>
        <w:pStyle w:val="Normal"/>
        <w:numPr>
          <w:ilvl w:val="0"/>
          <w:numId w:val="6"/>
        </w:numPr>
        <w:tabs>
          <w:tab w:val="clear" w:pos="708"/>
          <w:tab w:val="left" w:pos="426" w:leader="none"/>
        </w:tabs>
        <w:autoSpaceDE w:val="false"/>
        <w:spacing w:lineRule="auto" w:line="240" w:before="0" w:after="0"/>
        <w:ind w:left="720" w:hanging="720"/>
        <w:jc w:val="both"/>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Raport o oddziaływaniu na środowisko zadania „Odbudowa i rozbudowa Zalewu</w:t>
      </w:r>
    </w:p>
    <w:p>
      <w:pPr>
        <w:pStyle w:val="Normal"/>
        <w:autoSpaceDE w:val="false"/>
        <w:spacing w:lineRule="auto" w:line="240" w:before="0" w:after="0"/>
        <w:jc w:val="both"/>
        <w:rPr>
          <w:rFonts w:ascii="Times New Roman" w:hAnsi="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Bliżyńskiego na Rzece Kamiennej w Bliżynie”;</w:t>
      </w:r>
    </w:p>
    <w:p>
      <w:pPr>
        <w:pStyle w:val="Normal"/>
        <w:numPr>
          <w:ilvl w:val="0"/>
          <w:numId w:val="6"/>
        </w:numPr>
        <w:tabs>
          <w:tab w:val="clear" w:pos="708"/>
          <w:tab w:val="left" w:pos="426" w:leader="none"/>
        </w:tabs>
        <w:autoSpaceDE w:val="false"/>
        <w:spacing w:lineRule="auto" w:line="240" w:before="0" w:after="0"/>
        <w:ind w:left="720" w:hanging="72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Studium dla obszarów nieobwałowanych narażonych na niebezpieczeństwo powodzi</w:t>
      </w:r>
    </w:p>
    <w:p>
      <w:pPr>
        <w:pStyle w:val="Normal"/>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zeka Kamienna”;</w:t>
      </w:r>
    </w:p>
    <w:p>
      <w:pPr>
        <w:pStyle w:val="Normal"/>
        <w:numPr>
          <w:ilvl w:val="0"/>
          <w:numId w:val="6"/>
        </w:numPr>
        <w:tabs>
          <w:tab w:val="clear" w:pos="708"/>
          <w:tab w:val="left" w:pos="426" w:leader="none"/>
        </w:tabs>
        <w:autoSpaceDE w:val="false"/>
        <w:spacing w:lineRule="auto" w:line="240" w:before="0" w:after="0"/>
        <w:ind w:left="720"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 studium uwarunkowań i zagospodarowania  przestrzennego Gminy Bliżyn;</w:t>
      </w:r>
    </w:p>
    <w:p>
      <w:pPr>
        <w:pStyle w:val="Normal"/>
        <w:numPr>
          <w:ilvl w:val="0"/>
          <w:numId w:val="6"/>
        </w:numPr>
        <w:tabs>
          <w:tab w:val="clear" w:pos="708"/>
          <w:tab w:val="left" w:pos="426" w:leader="none"/>
        </w:tabs>
        <w:autoSpaceDE w:val="false"/>
        <w:spacing w:lineRule="auto" w:line="240" w:before="0" w:after="0"/>
        <w:ind w:left="720"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gnoza oddziaływania na środowisko do projektu zmiany studium uwarunkowań </w:t>
      </w:r>
    </w:p>
    <w:p>
      <w:pPr>
        <w:pStyle w:val="Normal"/>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i kierunków zagospodarowania przestrzennego Gminy Bliżyn.</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426" w:leader="none"/>
        </w:tabs>
        <w:autoSpaceDE w:val="false"/>
        <w:spacing w:lineRule="auto" w:line="240" w:before="0" w:after="0"/>
        <w:ind w:hanging="72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42"/>
        </w:numPr>
        <w:autoSpaceDE w:val="false"/>
        <w:spacing w:lineRule="auto" w:line="240" w:before="0" w:after="0"/>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MONITORING REALIZACJI POSTANOWIEŃ POŚ</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 xml:space="preserve">Bezpośrednią odpowiedzialność za wdrażanie przedsięwzięć „POŚ” ponosi Wójt </w:t>
        <w:br/>
        <w:t>i działający z jego upoważnienia pracownicy Urzędu Gminy Bliżyn.</w:t>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Jednym z elementów procesu wdrażania „POŚ” jest jego monitorowanie, polegające na ciągłej obserwacji i kontroli realizacji jego zadań. Monitoring taki powinny sprawować odpowiedzialne służby podległe Wójtowi oraz równolegle organizacje społeczne.</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t>
      </w:r>
      <w:r>
        <w:rPr>
          <w:rFonts w:cs="Times New Roman" w:ascii="Times New Roman" w:hAnsi="Times New Roman"/>
          <w:bCs/>
          <w:sz w:val="24"/>
          <w:szCs w:val="24"/>
          <w:lang w:eastAsia="pl-PL"/>
        </w:rPr>
        <w:t xml:space="preserve">Program ochrony środowiska …” zgodnie z ustawą „Prawo ochrony środowiska” </w:t>
        <w:br/>
        <w:t>z dnia 27 kwietnia 2001 r. art. 14, ust. 2 (Dz. U. nr 62, poz. 627 z późniejszymi zmianami), aktualizowany będzie nie rzadziej niż raz na 4 lata.</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oces aktualizacji poprzedza weryfikacja dokumentu w celu oceny, które części programu wymagają aktualizacji i w jakim zakresie. Weryfikacji podlega cały program, </w:t>
        <w:br/>
        <w:t>tj. aktualny stan środowiska, zmieniony w wyniku realizacji działań krótkoterminowych, wytyczone priorytety, cele i działania długoterminowe oraz analiza oddziaływań.</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Jednym z najbardziej istotnych elementów aktualizacji i weryfikacji programu będą przedsięwzięcia z zakresu środowiska przyrodniczego i ochrony przyrody, surowców mineralnych, gospodarki wodno – ściekowej, ochrony powierzchni ziemi, gleb i lasów oraz edukacji ekologicznej.</w:t>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Stopień realizacji przyjętych w „Programie” założeń i celów będzie prezentowany</w:t>
        <w:br/>
        <w:t xml:space="preserve"> co dwa lata w sprawozdaniu. </w:t>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 xml:space="preserve">Sprawozdanie zawierać będzie informacje o wykonaniu jakościowym i ilościowym zadań postawionych w programie oraz opis postępu we wdrażaniu inicjatyw zawartych </w:t>
        <w:br/>
        <w:t>w krótkoterminowym okresie działań. Jeżeli zaistnieje taka konieczność należy dołączyć także opis konicznych zmian w aktualnym programie wraz z ich skutkami, szczególnie finansowymi.</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nadto w sprawozdaniu tym mogą znaleźć się informacje na temat przewidywanych zmian w przyjętych założeniach podstawowych.</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0"/>
        </w:numPr>
        <w:autoSpaceDE w:val="false"/>
        <w:spacing w:lineRule="auto" w:line="240" w:before="0" w:after="0"/>
        <w:ind w:left="851" w:hanging="851"/>
        <w:jc w:val="both"/>
        <w:outlineLvl w:val="0"/>
        <w:rPr/>
      </w:pPr>
      <w:r>
        <w:rPr>
          <w:rFonts w:cs="Times New Roman" w:ascii="Times New Roman" w:hAnsi="Times New Roman"/>
          <w:b/>
          <w:bCs/>
          <w:sz w:val="28"/>
          <w:szCs w:val="28"/>
          <w:lang w:eastAsia="pl-PL"/>
        </w:rPr>
        <w:t>9. INFORMACJE O MOŻLIWYM TRANSGRANICZNYM ODDZIAŁYWANIU NA ŚRODOWISKO</w:t>
      </w:r>
    </w:p>
    <w:p>
      <w:pPr>
        <w:pStyle w:val="Normal"/>
        <w:numPr>
          <w:ilvl w:val="0"/>
          <w:numId w:val="0"/>
        </w:numPr>
        <w:autoSpaceDE w:val="false"/>
        <w:spacing w:lineRule="auto" w:line="240" w:before="0" w:after="0"/>
        <w:ind w:left="851" w:hanging="851"/>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ie przewiduje się transgranicznego oddziaływania planowanych przedsięwzięć</w:t>
      </w:r>
    </w:p>
    <w:p>
      <w:pPr>
        <w:pStyle w:val="Normal"/>
        <w:autoSpaceDE w:val="false"/>
        <w:spacing w:lineRule="auto" w:line="240" w:before="0" w:after="0"/>
        <w:ind w:firstLine="142"/>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a środowisko naturalne.</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0"/>
        </w:numPr>
        <w:autoSpaceDE w:val="false"/>
        <w:spacing w:lineRule="auto" w:line="240" w:before="0" w:after="0"/>
        <w:ind w:left="709" w:hanging="709"/>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10. INFORMACJE O METODACH ZASTOSOWANYCH PRZY SPORZĄDZANIU „PROGNOZY”</w:t>
      </w:r>
    </w:p>
    <w:p>
      <w:pPr>
        <w:pStyle w:val="Normal"/>
        <w:numPr>
          <w:ilvl w:val="0"/>
          <w:numId w:val="0"/>
        </w:numPr>
        <w:autoSpaceDE w:val="false"/>
        <w:spacing w:lineRule="auto" w:line="240" w:before="0" w:after="0"/>
        <w:ind w:left="709" w:hanging="709"/>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rzy sporządzaniu niniejszej analizy autorzy korzystali z posiadanej wiedzy </w:t>
        <w:br/>
        <w:t xml:space="preserve">i doświadczenia w zakresie ocen oddziaływania na środowisko przedsięwzięć związanych </w:t>
        <w:br/>
        <w:t>z eksploatacją surowców mineralnych, gospodarką wodno – ściekową, ochroną powietrza itd..</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rzystano również informacje udostępnione przez Urząd Gminy w Bliżynie, publikacje WIOŚ w Kielcach, materiały udostępnione przez Wojewódzkiego Konserwatora Przyrody i Urząd Marszałkowski Województwa Świętokrzyskiego w Kielcach.</w:t>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Niniejsza analiza sporządzona została dla „Programu ochrony środowiska dla gminy Bliżyn na lata 2009 – 2014 z uwzględnieniem perspektywy na lata 2013 – 2016”.</w:t>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Analiza ta jest elementem procedury oddziaływania na środowisko.</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8"/>
          <w:szCs w:val="28"/>
          <w:lang w:eastAsia="pl-PL"/>
        </w:rPr>
        <w:t>11. WNIOSKI KOŃCOW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 xml:space="preserve">Realizacja założeń „POŚ” ma na celu poprawę istniejącego stanu środowiska </w:t>
        <w:br/>
        <w:t>w zakresie związanym z ochroną przyrody, eksploatacją surowców mineralnych, gospodarką wodno – ściekową, gospodarką leśną i ochroną powietrza.</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ależy jednak pamiętać, że niektóre przedsięwzięcia z zakresu gospodarki wodno – ściekowej mogą lokalnie oddziaływać na środowisko. Inwestycje tego typu powodują często szereg konfliktów społecznych (przebieg trasy sieci kanalizacyjnej, itd.), co często związane jest z brakiem odpowiedniej informacji skierowanej do społeczności.</w:t>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Przedstawione poniżej wnioski wynikają z analizy oddziaływania na środowisko zamierzeń zawartych w zaktualizowanym „POŚ”.</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6"/>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 zaktualizowanym „POŚ” można zaobserwować generalną tendencję </w:t>
        <w:br/>
        <w:t>w kierunku rozwiązywania problemów w zakresie związanym z ochroną przyrody,  gospodarką wodno – ściekową, gospodarką leśną i ochroną powietrza;</w:t>
      </w:r>
    </w:p>
    <w:p>
      <w:pPr>
        <w:pStyle w:val="Normal"/>
        <w:numPr>
          <w:ilvl w:val="0"/>
          <w:numId w:val="6"/>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Najważniejszym zagrożeniem dla środowiska związanym z realizacją „Programu …” będzie nieterminowe realizowanie zapisanych w nim działań. Dotyczy to przede wszystkim realizacji zadań w zakresie gospodarki wodno – ściekowej;</w:t>
      </w:r>
    </w:p>
    <w:p>
      <w:pPr>
        <w:pStyle w:val="Normal"/>
        <w:numPr>
          <w:ilvl w:val="0"/>
          <w:numId w:val="6"/>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Może wystąpić sytuacja, że ścieki komunalne będą w dalszym ciągu odprowadzane bez oczyszczenia bezpośrednio do wód i gruntu, jak też wylewane z opróżnianych szamb. Jest to największe zagrożenie dla środowiska, dlatego bezwzględnie należy dążyć do likwidacji nielegalnych zrzutów ścieków komunalnych do wód lub gruntu;</w:t>
      </w:r>
    </w:p>
    <w:p>
      <w:pPr>
        <w:pStyle w:val="Normal"/>
        <w:numPr>
          <w:ilvl w:val="0"/>
          <w:numId w:val="6"/>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Niezbędne jest również wprowadzenie mechanizmów wspomagających funkcjonowanie istniejących i nowo tworzonych rozwiązań w zakresie poszczególnych komponentów środowiska. Ponadto należy prowadzić ciągłe akcje edukacyjno – informacyjne dotyczące konieczności włączenia się mieszkańców </w:t>
        <w:br/>
        <w:t>w zmianę podejścia do środowiska i jego zasobów;</w:t>
      </w:r>
    </w:p>
    <w:p>
      <w:pPr>
        <w:pStyle w:val="Normal"/>
        <w:numPr>
          <w:ilvl w:val="0"/>
          <w:numId w:val="6"/>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o racjonalnych działań w zakresie środowiska przyrodniczego i ochrony przyrody będzie wdrożenie programu NATURA 2000, który zapewni różnorodność biologiczną oraz utworzenie nowych form ochrony przyrody (rezerwat przyrody, zespoły przyrodniczo – krajobrazowe, stanowisko dokumentacyjne), które przyczynią się do rozwoju różnych form turystyki;</w:t>
      </w:r>
    </w:p>
    <w:p>
      <w:pPr>
        <w:pStyle w:val="Normal"/>
        <w:numPr>
          <w:ilvl w:val="0"/>
          <w:numId w:val="6"/>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o najważniejszych zadań w gospodarce wodno – ściekowej zapobiegających zanieczyszczeniu wód podziemnych i poprawy jakości wód powierzchniowych jest rozbudowa i budowa zbiorczych systemów kanalizacji i oczyszczalni ścieków oraz budowa zbiorników rekreacyjno – retencyjnych. Planowane na terenie gminy zbiorniki retencyjne mają na celu uregulowanie stosunków wodnych, miedzy innymi chronić tereny przed powodziami i podtopieniami jak również łagodzić objawy ewentualnej suszy;</w:t>
      </w:r>
    </w:p>
    <w:p>
      <w:pPr>
        <w:pStyle w:val="Normal"/>
        <w:numPr>
          <w:ilvl w:val="0"/>
          <w:numId w:val="6"/>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większenie zalesień oraz ochrona zasobów leśnych przyczyni się do ochrony środowiska przyrodniczego, rozwoju turystyki i przemysłu drzewnego.</w:t>
      </w:r>
    </w:p>
    <w:p>
      <w:pPr>
        <w:pStyle w:val="Normal"/>
        <w:numPr>
          <w:ilvl w:val="0"/>
          <w:numId w:val="6"/>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ziałania w zakresie ochrony powietrza atmosferycznego przyczynią się do poprawy jego jakości;</w:t>
      </w:r>
    </w:p>
    <w:p>
      <w:pPr>
        <w:pStyle w:val="Normal"/>
        <w:numPr>
          <w:ilvl w:val="0"/>
          <w:numId w:val="6"/>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Realizacja „Programu ochrony środowiska …” uwarunkowana jest głównie włączeniem się do udziału w jego realizacji wszystkich mieszkańców. Wiąże się to </w:t>
        <w:br/>
        <w:t>z podejściem do środowiska i jego zasobów, a zatem z wszechstronną edukacją ekologiczną, polegającą na intensywnych szkoleniach i szeroko zakrojoną kampanią informacyjną dotyczącą ochrony środowiska naturalnego.</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8"/>
          <w:szCs w:val="28"/>
          <w:lang w:eastAsia="pl-PL"/>
        </w:rPr>
        <w:t>12. STRESZCZENIE W JĘZYKU NIESPECJALISTYCZNYM</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 xml:space="preserve">Niniejsza prognoza została opracowana dla „Programu ochrony środowiska dla gminy Bliżyn” na lata 2009 – 2014 z uwzględnieniem perspektywy do roku 2016”, zgodnie </w:t>
        <w:br/>
        <w:t xml:space="preserve">z art. 2, ust. 2 ustawy z dnia 3 października 2008 r. o udostępnianiu informacji o środowisku </w:t>
        <w:br/>
        <w:t>i jego ochronie, udziale społeczeństwa w ochronie środowiska oraz o ocenach oddziaływania na środowisko (Dz. U. nr 199, poz. 1227).</w:t>
      </w:r>
    </w:p>
    <w:p>
      <w:pPr>
        <w:pStyle w:val="Normal"/>
        <w:autoSpaceDE w:val="false"/>
        <w:spacing w:lineRule="auto" w:line="240" w:before="0" w:after="0"/>
        <w:ind w:firstLine="709"/>
        <w:jc w:val="both"/>
        <w:rPr/>
      </w:pPr>
      <w:r>
        <w:rPr>
          <w:rFonts w:cs="Times New Roman" w:ascii="Times New Roman" w:hAnsi="Times New Roman"/>
          <w:bCs/>
          <w:sz w:val="24"/>
          <w:szCs w:val="24"/>
          <w:lang w:eastAsia="pl-PL"/>
        </w:rPr>
        <w:t>Głównym celem prognozy jest określenie potencjalnych skutków dla środowiska, jakie mogą wystąpić w wyniku realizacji zadań przewidywanych w programie ochrony środowiska.</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skazuje na możliwe negatywne skutki i formułuje zalecenia dotyczące przeciwdziałania i minimalizacji.</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mówiono także prognozowane zmiany w zakresie związanym z ochroną przyrody,  gospodarką wodno – ściekową, gospodarką leśną i ochroną powietrza.</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proponowano cele i działania zmierzające do poprawy aktualnego stanu środowiska naturalnego oraz metody aktualizacji i monitoringu „Programu …”.</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mówiono negatywne oddziaływanie na środowisko oraz zabytki aktualnie prowadzonej działalności gospodarczej i przemysłowej.</w:t>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firstLine="709"/>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dniesiono się do oddziaływania na:</w:t>
      </w:r>
    </w:p>
    <w:p>
      <w:pPr>
        <w:pStyle w:val="Normal"/>
        <w:numPr>
          <w:ilvl w:val="0"/>
          <w:numId w:val="14"/>
        </w:numPr>
        <w:tabs>
          <w:tab w:val="clear" w:pos="708"/>
          <w:tab w:val="left" w:pos="1429" w:leader="none"/>
        </w:tabs>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wierzchnię ziemi, gleby i lasy;</w:t>
      </w:r>
    </w:p>
    <w:p>
      <w:pPr>
        <w:pStyle w:val="Normal"/>
        <w:numPr>
          <w:ilvl w:val="0"/>
          <w:numId w:val="14"/>
        </w:numPr>
        <w:tabs>
          <w:tab w:val="clear" w:pos="708"/>
          <w:tab w:val="left" w:pos="1429" w:leader="none"/>
        </w:tabs>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rajobraz i roślinność naturalną;</w:t>
      </w:r>
    </w:p>
    <w:p>
      <w:pPr>
        <w:pStyle w:val="Normal"/>
        <w:numPr>
          <w:ilvl w:val="0"/>
          <w:numId w:val="14"/>
        </w:numPr>
        <w:tabs>
          <w:tab w:val="clear" w:pos="708"/>
          <w:tab w:val="left" w:pos="1429" w:leader="none"/>
        </w:tabs>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bszary i obiekty podlegające ochronie przyrody i krajobrazu;</w:t>
      </w:r>
    </w:p>
    <w:p>
      <w:pPr>
        <w:pStyle w:val="Normal"/>
        <w:numPr>
          <w:ilvl w:val="0"/>
          <w:numId w:val="14"/>
        </w:numPr>
        <w:tabs>
          <w:tab w:val="clear" w:pos="708"/>
          <w:tab w:val="left" w:pos="1429" w:leader="none"/>
        </w:tabs>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ody powierzchniowe i podziemne;</w:t>
      </w:r>
    </w:p>
    <w:p>
      <w:pPr>
        <w:pStyle w:val="Normal"/>
        <w:numPr>
          <w:ilvl w:val="0"/>
          <w:numId w:val="14"/>
        </w:numPr>
        <w:tabs>
          <w:tab w:val="clear" w:pos="708"/>
          <w:tab w:val="left" w:pos="1429" w:leader="none"/>
        </w:tabs>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wietrze;</w:t>
      </w:r>
    </w:p>
    <w:p>
      <w:pPr>
        <w:pStyle w:val="Normal"/>
        <w:numPr>
          <w:ilvl w:val="0"/>
          <w:numId w:val="14"/>
        </w:numPr>
        <w:tabs>
          <w:tab w:val="clear" w:pos="708"/>
          <w:tab w:val="left" w:pos="1429" w:leader="none"/>
        </w:tabs>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limat akustyczny;</w:t>
      </w:r>
    </w:p>
    <w:p>
      <w:pPr>
        <w:pStyle w:val="Normal"/>
        <w:numPr>
          <w:ilvl w:val="0"/>
          <w:numId w:val="14"/>
        </w:numPr>
        <w:tabs>
          <w:tab w:val="clear" w:pos="708"/>
          <w:tab w:val="left" w:pos="1429" w:leader="none"/>
        </w:tabs>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bytki i dobra materialne.</w:t>
      </w:r>
    </w:p>
    <w:p>
      <w:pPr>
        <w:pStyle w:val="Normal"/>
        <w:tabs>
          <w:tab w:val="clear" w:pos="708"/>
          <w:tab w:val="left" w:pos="1429" w:leader="none"/>
        </w:tabs>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ab/>
        <w:tab/>
        <w:t xml:space="preserve">Dokonano oceny zagrożeń planowanych inwestycji dla środowiska </w:t>
        <w:br/>
        <w:t xml:space="preserve">z uwzględnieniem wpływu na życie i zdrowie ludzi oraz na obszary chronione w tym obszary Natura 2000. </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pPr>
      <w:r>
        <w:rPr>
          <w:rFonts w:cs="Times New Roman" w:ascii="Times New Roman" w:hAnsi="Times New Roman"/>
          <w:bCs/>
          <w:sz w:val="24"/>
          <w:szCs w:val="24"/>
          <w:lang w:eastAsia="pl-PL"/>
        </w:rPr>
        <w:tab/>
        <w:t xml:space="preserve">Przeanalizowano, w jakim stopniu mogą przyczynić się do poprawy stanu środowiska naturalnego, zaproponowane w POŚ przedsięwzięcia w zakresie związanym </w:t>
        <w:br/>
        <w:t>z ochroną przyrody, gospodarką wodno – ściekową, gospodarką leśną i ochroną powietrza.</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0"/>
          <w:szCs w:val="20"/>
          <w:u w:val="single"/>
          <w:lang w:eastAsia="pl-PL"/>
        </w:rPr>
      </w:pPr>
      <w:r>
        <w:rPr>
          <w:rFonts w:cs="Times New Roman" w:ascii="Times New Roman" w:hAnsi="Times New Roman"/>
          <w:bCs/>
          <w:sz w:val="20"/>
          <w:szCs w:val="20"/>
          <w:u w:val="single"/>
          <w:lang w:eastAsia="pl-PL"/>
        </w:rPr>
        <w:t xml:space="preserve">Wykonanie: </w:t>
      </w:r>
    </w:p>
    <w:p>
      <w:pPr>
        <w:pStyle w:val="Normal"/>
        <w:autoSpaceDE w:val="false"/>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PNT EKOTERRA  Sp. z o.o. w Kielcach</w:t>
      </w:r>
    </w:p>
    <w:p>
      <w:pPr>
        <w:pStyle w:val="Normal"/>
        <w:autoSpaceDE w:val="false"/>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Autor: inż. Antonina Gad</w:t>
      </w:r>
    </w:p>
    <w:p>
      <w:pPr>
        <w:pStyle w:val="Normal"/>
        <w:autoSpaceDE w:val="false"/>
        <w:spacing w:lineRule="auto" w:line="240" w:before="0" w:after="0"/>
        <w:jc w:val="both"/>
        <w:rPr/>
      </w:pPr>
      <w:r>
        <w:rPr>
          <w:rFonts w:cs="Times New Roman" w:ascii="Times New Roman" w:hAnsi="Times New Roman"/>
          <w:bCs/>
          <w:sz w:val="20"/>
          <w:szCs w:val="20"/>
          <w:lang w:eastAsia="pl-PL"/>
        </w:rPr>
        <w:t>przy współpracy:</w:t>
      </w:r>
    </w:p>
    <w:p>
      <w:pPr>
        <w:pStyle w:val="Normal"/>
        <w:autoSpaceDE w:val="false"/>
        <w:spacing w:lineRule="auto" w:line="240" w:before="0" w:after="0"/>
        <w:rPr>
          <w:rFonts w:ascii="Times New Roman" w:hAnsi="Times New Roman" w:cs="Times New Roman"/>
          <w:bCs/>
          <w:sz w:val="20"/>
          <w:szCs w:val="20"/>
          <w:lang w:eastAsia="pl-PL"/>
        </w:rPr>
      </w:pPr>
      <w:r>
        <w:rPr>
          <w:rFonts w:cs="Times New Roman" w:ascii="Times New Roman" w:hAnsi="Times New Roman"/>
          <w:bCs/>
          <w:sz w:val="20"/>
          <w:szCs w:val="20"/>
          <w:lang w:eastAsia="pl-PL"/>
        </w:rPr>
        <w:t>Agnieszki Stachoń – prac. Urzędu Gminy w Bliżynie</w:t>
      </w:r>
    </w:p>
    <w:p>
      <w:pPr>
        <w:pStyle w:val="Normal"/>
        <w:autoSpaceDE w:val="false"/>
        <w:spacing w:lineRule="auto" w:line="240" w:before="0"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
          <w:b/>
          <w:bCs/>
          <w:sz w:val="32"/>
          <w:szCs w:val="32"/>
          <w:u w:val="single"/>
          <w:lang w:eastAsia="pl-PL"/>
        </w:rPr>
      </w:pPr>
      <w:r>
        <w:rPr>
          <w:rFonts w:cs="Times New Roman" w:ascii="Times New Roman" w:hAnsi="Times New Roman"/>
          <w:b/>
          <w:bCs/>
          <w:sz w:val="32"/>
          <w:szCs w:val="32"/>
          <w:u w:val="single"/>
          <w:lang w:eastAsia="pl-PL"/>
        </w:rPr>
        <w:t>Spis tabel</w:t>
      </w:r>
    </w:p>
    <w:p>
      <w:pPr>
        <w:pStyle w:val="Normal"/>
        <w:autoSpaceDE w:val="false"/>
        <w:spacing w:lineRule="auto" w:line="240" w:before="0" w:after="0"/>
        <w:jc w:val="both"/>
        <w:rPr>
          <w:rFonts w:ascii="Times New Roman" w:hAnsi="Times New Roman" w:cs="Times New Roman"/>
          <w:b/>
          <w:b/>
          <w:bCs/>
          <w:sz w:val="32"/>
          <w:szCs w:val="32"/>
          <w:u w:val="single"/>
          <w:lang w:eastAsia="pl-PL"/>
        </w:rPr>
      </w:pPr>
      <w:r>
        <w:rPr>
          <w:rFonts w:cs="Times New Roman" w:ascii="Times New Roman" w:hAnsi="Times New Roman"/>
          <w:b/>
          <w:bCs/>
          <w:sz w:val="32"/>
          <w:szCs w:val="32"/>
          <w:u w:val="single"/>
          <w:lang w:eastAsia="pl-PL"/>
        </w:rPr>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numPr>
          <w:ilvl w:val="0"/>
          <w:numId w:val="33"/>
        </w:numPr>
        <w:autoSpaceDE w:val="false"/>
        <w:spacing w:lineRule="auto" w:line="240" w:before="0" w:after="0"/>
        <w:jc w:val="both"/>
        <w:rPr/>
      </w:pPr>
      <w:r>
        <w:rPr>
          <w:rFonts w:cs="Times New Roman" w:ascii="Times New Roman" w:hAnsi="Times New Roman"/>
          <w:b/>
          <w:bCs/>
          <w:sz w:val="24"/>
          <w:szCs w:val="24"/>
          <w:lang w:eastAsia="pl-PL"/>
        </w:rPr>
        <w:t>Tab. Nr 1</w:t>
      </w:r>
      <w:r>
        <w:rPr>
          <w:rFonts w:cs="Times New Roman" w:ascii="Times New Roman" w:hAnsi="Times New Roman"/>
          <w:bCs/>
          <w:sz w:val="24"/>
          <w:szCs w:val="24"/>
          <w:lang w:eastAsia="pl-PL"/>
        </w:rPr>
        <w:t xml:space="preserve"> Zestawienie wyrobów zawierających azbest, zinwentaryzowanych na  obszarze gminy Bliżyn według stopnia pilności</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3"/>
        </w:numPr>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Tab. Nr 2</w:t>
      </w:r>
      <w:r>
        <w:rPr>
          <w:rFonts w:cs="Times New Roman" w:ascii="Times New Roman" w:hAnsi="Times New Roman"/>
          <w:bCs/>
          <w:sz w:val="24"/>
          <w:szCs w:val="24"/>
          <w:lang w:eastAsia="pl-PL"/>
        </w:rPr>
        <w:t xml:space="preserve"> Wykaz użytków ekologicznych i pomników przyrody na terenie gminy Bliżyn</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33"/>
        </w:numPr>
        <w:jc w:val="both"/>
        <w:rPr>
          <w:rFonts w:ascii="Times New Roman" w:hAnsi="Times New Roman" w:cs="Times New Roman"/>
          <w:sz w:val="24"/>
          <w:szCs w:val="24"/>
        </w:rPr>
      </w:pPr>
      <w:r>
        <w:rPr>
          <w:rFonts w:cs="Times New Roman" w:ascii="Times New Roman" w:hAnsi="Times New Roman"/>
          <w:b/>
          <w:sz w:val="24"/>
          <w:szCs w:val="24"/>
        </w:rPr>
        <w:t>Tab.  Nr 3</w:t>
      </w:r>
      <w:r>
        <w:rPr>
          <w:rFonts w:cs="Times New Roman" w:ascii="Times New Roman" w:hAnsi="Times New Roman"/>
          <w:sz w:val="24"/>
          <w:szCs w:val="24"/>
        </w:rPr>
        <w:t xml:space="preserve"> Stan kanalizacji w gminie Bliżyn</w:t>
      </w:r>
    </w:p>
    <w:p>
      <w:pPr>
        <w:pStyle w:val="Normal"/>
        <w:numPr>
          <w:ilvl w:val="0"/>
          <w:numId w:val="33"/>
        </w:numPr>
        <w:jc w:val="both"/>
        <w:rPr/>
      </w:pPr>
      <w:r>
        <w:rPr>
          <w:rFonts w:cs="Times New Roman" w:ascii="Times New Roman" w:hAnsi="Times New Roman"/>
          <w:b/>
          <w:sz w:val="24"/>
          <w:szCs w:val="24"/>
        </w:rPr>
        <w:t>Tab. Nr 4</w:t>
      </w:r>
      <w:r>
        <w:rPr>
          <w:rFonts w:cs="Times New Roman" w:ascii="Times New Roman" w:hAnsi="Times New Roman"/>
          <w:sz w:val="24"/>
          <w:szCs w:val="24"/>
        </w:rPr>
        <w:t xml:space="preserve"> Lista przedsięwzięć drogowych przewidzianych do realizacji na terenie gminy Bliżyn</w:t>
      </w:r>
    </w:p>
    <w:p>
      <w:pPr>
        <w:pStyle w:val="Normal"/>
        <w:numPr>
          <w:ilvl w:val="0"/>
          <w:numId w:val="33"/>
        </w:numPr>
        <w:jc w:val="both"/>
        <w:rPr/>
      </w:pPr>
      <w:r>
        <w:rPr>
          <w:rFonts w:cs="Times New Roman" w:ascii="Times New Roman" w:hAnsi="Times New Roman"/>
          <w:b/>
          <w:sz w:val="24"/>
          <w:szCs w:val="24"/>
        </w:rPr>
        <w:t xml:space="preserve">Tab. Nr 5 </w:t>
      </w:r>
      <w:r>
        <w:rPr>
          <w:rFonts w:cs="Times New Roman" w:ascii="Times New Roman" w:hAnsi="Times New Roman"/>
          <w:sz w:val="24"/>
          <w:szCs w:val="24"/>
        </w:rPr>
        <w:t>Lista przedsięwzięć w zakresie wodociągowania</w:t>
      </w:r>
    </w:p>
    <w:p>
      <w:pPr>
        <w:pStyle w:val="Normal"/>
        <w:numPr>
          <w:ilvl w:val="0"/>
          <w:numId w:val="33"/>
        </w:numPr>
        <w:jc w:val="both"/>
        <w:rPr/>
      </w:pPr>
      <w:r>
        <w:rPr>
          <w:rFonts w:cs="Times New Roman" w:ascii="Times New Roman" w:hAnsi="Times New Roman"/>
          <w:b/>
          <w:sz w:val="24"/>
          <w:szCs w:val="24"/>
        </w:rPr>
        <w:t>Tab. Nr 6</w:t>
      </w:r>
      <w:r>
        <w:rPr>
          <w:rFonts w:cs="Times New Roman" w:ascii="Times New Roman" w:hAnsi="Times New Roman"/>
          <w:sz w:val="24"/>
          <w:szCs w:val="24"/>
        </w:rPr>
        <w:t xml:space="preserve"> Lista przedsięwzięć w zakresie budowy kanalizacji oraz oczyszczalni ścieków</w:t>
      </w:r>
    </w:p>
    <w:p>
      <w:pPr>
        <w:pStyle w:val="Normal"/>
        <w:numPr>
          <w:ilvl w:val="0"/>
          <w:numId w:val="33"/>
        </w:numPr>
        <w:jc w:val="both"/>
        <w:rPr/>
      </w:pPr>
      <w:r>
        <w:rPr>
          <w:rFonts w:cs="Times New Roman" w:ascii="Times New Roman" w:hAnsi="Times New Roman"/>
          <w:b/>
          <w:sz w:val="24"/>
          <w:szCs w:val="24"/>
        </w:rPr>
        <w:t>Tab. Nr 7</w:t>
      </w:r>
      <w:r>
        <w:rPr>
          <w:rFonts w:cs="Times New Roman" w:ascii="Times New Roman" w:hAnsi="Times New Roman"/>
          <w:sz w:val="24"/>
          <w:szCs w:val="24"/>
        </w:rPr>
        <w:t xml:space="preserve"> Pozostałe inwestycje planowane do wykonania</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b/>
          <w:sz w:val="24"/>
          <w:szCs w:val="24"/>
        </w:rPr>
        <w:t>Tab. Nr 8</w:t>
      </w:r>
      <w:r>
        <w:rPr>
          <w:rFonts w:cs="Times New Roman" w:ascii="Times New Roman" w:hAnsi="Times New Roman"/>
          <w:sz w:val="24"/>
          <w:szCs w:val="24"/>
        </w:rPr>
        <w:t xml:space="preserve"> Przewidywane znaczące oddziaływania na środowisko: bezpośrednie, pośrednie, wtórne, skumulowane, krótkoterminowe, średnioterminowe, długoterminowe, stałe, chwilowe pozytywne i negatywne</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Tab. Nr 9 </w:t>
      </w:r>
      <w:r>
        <w:rPr>
          <w:rFonts w:cs="Times New Roman" w:ascii="Times New Roman" w:hAnsi="Times New Roman"/>
          <w:bCs/>
          <w:sz w:val="24"/>
          <w:szCs w:val="24"/>
          <w:lang w:eastAsia="pl-PL"/>
        </w:rPr>
        <w:t xml:space="preserve">Orientacyjna odległość planowanych inwestycji od pomników przyrody </w:t>
        <w:br/>
        <w:t>(w linii prostej od najbliższego punktu)</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Tab. Nr 10 </w:t>
      </w:r>
      <w:r>
        <w:rPr>
          <w:rFonts w:cs="Times New Roman" w:ascii="Times New Roman" w:hAnsi="Times New Roman"/>
          <w:bCs/>
          <w:sz w:val="24"/>
          <w:szCs w:val="24"/>
          <w:lang w:eastAsia="pl-PL"/>
        </w:rPr>
        <w:t>Orientacyjna odległość planowanych inwestycji od użytków ekologicznych (w linii prostej od najbliższego punktu)</w:t>
      </w:r>
    </w:p>
    <w:p>
      <w:pPr>
        <w:pStyle w:val="Normal"/>
        <w:numPr>
          <w:ilvl w:val="0"/>
          <w:numId w:val="3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ab. Nr 11 </w:t>
      </w:r>
      <w:r>
        <w:rPr>
          <w:rFonts w:cs="Times New Roman" w:ascii="Times New Roman" w:hAnsi="Times New Roman"/>
          <w:bCs/>
          <w:sz w:val="24"/>
          <w:szCs w:val="24"/>
          <w:lang w:eastAsia="pl-PL"/>
        </w:rPr>
        <w:t>Orientacyjna odległość zbiorników wodnych od najbliższych obszarów Natura 2000, Parku Krajobrazowego (w linii prostej od najbliższego punktu) oraz położenie w obszarze Chronionego Krajobrazu</w:t>
      </w:r>
    </w:p>
    <w:p>
      <w:pPr>
        <w:pStyle w:val="Normal"/>
        <w:numPr>
          <w:ilvl w:val="0"/>
          <w:numId w:val="3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ab. Nr 12 </w:t>
      </w:r>
      <w:r>
        <w:rPr>
          <w:rFonts w:cs="Times New Roman" w:ascii="Times New Roman" w:hAnsi="Times New Roman"/>
          <w:bCs/>
          <w:sz w:val="24"/>
          <w:szCs w:val="24"/>
          <w:lang w:eastAsia="pl-PL"/>
        </w:rPr>
        <w:t>Orientacyjna odległość gminnych inwestycji drogowych od najbliższych obszarów Natura 2000, Parku Krajobrazowego (w linii prostej od najbliższego punktu – do 1250 m) oraz położenie w obszarze Chronionego Krajobrazu</w:t>
      </w:r>
    </w:p>
    <w:p>
      <w:pPr>
        <w:pStyle w:val="Normal"/>
        <w:spacing w:lineRule="auto" w:line="240"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502"/>
        </w:tabs>
        <w:ind w:left="502"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Wingdings" w:hAnsi="Wingdings" w:cs="Wingdings" w:hint="default"/>
      </w:rPr>
    </w:lvl>
  </w:abstractNum>
  <w:abstractNum w:abstractNumId="10">
    <w:lvl w:ilvl="0">
      <w:start w:val="1"/>
      <w:numFmt w:val="bullet"/>
      <w:lvlText w:val=""/>
      <w:lvlJc w:val="left"/>
      <w:pPr>
        <w:tabs>
          <w:tab w:val="num" w:pos="708"/>
        </w:tabs>
        <w:ind w:left="1429" w:hanging="360"/>
      </w:pPr>
      <w:rPr>
        <w:rFonts w:ascii="Wingdings" w:hAnsi="Wingdings" w:cs="Wingdings" w:hint="default"/>
      </w:rPr>
    </w:lvl>
  </w:abstractNum>
  <w:abstractNum w:abstractNumId="11">
    <w:lvl w:ilvl="0">
      <w:start w:val="1"/>
      <w:numFmt w:val="bullet"/>
      <w:lvlText w:val=""/>
      <w:lvlJc w:val="left"/>
      <w:pPr>
        <w:tabs>
          <w:tab w:val="num" w:pos="708"/>
        </w:tabs>
        <w:ind w:left="142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353"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lvl>
    <w:lvl w:ilvl="2">
      <w:start w:val="4"/>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1208"/>
        </w:tabs>
        <w:ind w:left="120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211" w:hanging="360"/>
      </w:pPr>
      <w:rPr>
        <w:rFonts w:ascii="Courier New" w:hAnsi="Courier New" w:cs="Courier New"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bullet"/>
      <w:lvlText w:val="-"/>
      <w:lvlJc w:val="left"/>
      <w:pPr>
        <w:tabs>
          <w:tab w:val="num" w:pos="0"/>
        </w:tabs>
        <w:ind w:left="1429" w:hanging="360"/>
      </w:pPr>
      <w:rPr>
        <w:rFonts w:ascii="Courier New" w:hAnsi="Courier New" w:cs="Courier New" w:hint="default"/>
      </w:rPr>
    </w:lvl>
  </w:abstractNum>
  <w:abstractNum w:abstractNumId="26">
    <w:lvl w:ilvl="0">
      <w:start w:val="1"/>
      <w:numFmt w:val="bullet"/>
      <w:lvlText w:val=""/>
      <w:lvlJc w:val="left"/>
      <w:pPr>
        <w:tabs>
          <w:tab w:val="num" w:pos="708"/>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08"/>
        </w:tabs>
        <w:ind w:left="1429"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5"/>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2">
    <w:lvl w:ilvl="0">
      <w:start w:val="8"/>
      <w:numFmt w:val="decimal"/>
      <w:lvlText w:val="%1."/>
      <w:lvlJc w:val="left"/>
      <w:pPr>
        <w:tabs>
          <w:tab w:val="num" w:pos="360"/>
        </w:tabs>
        <w:ind w:left="360" w:hanging="360"/>
      </w:pPr>
      <w:rPr>
        <w:sz w:val="24"/>
        <w:b/>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08"/>
        </w:tabs>
        <w:ind w:left="1353" w:hanging="360"/>
      </w:pPr>
      <w:rPr>
        <w:rFonts w:ascii="Wingdings" w:hAnsi="Wingdings" w:cs="Wingdings" w:hint="default"/>
      </w:rPr>
    </w:lvl>
    <w:lvl w:ilvl="1">
      <w:start w:val="1"/>
      <w:numFmt w:val="bullet"/>
      <w:lvlText w:val="-"/>
      <w:lvlJc w:val="left"/>
      <w:pPr>
        <w:tabs>
          <w:tab w:val="num" w:pos="708"/>
        </w:tabs>
        <w:ind w:left="1980" w:hanging="360"/>
      </w:pPr>
      <w:rPr>
        <w:rFonts w:ascii="Courier New" w:hAnsi="Courier New" w:cs="Courier New" w:hint="default"/>
      </w:rPr>
    </w:lvl>
    <w:lvl w:ilvl="2">
      <w:start w:val="1"/>
      <w:numFmt w:val="decimal"/>
      <w:lvlText w:val="%3."/>
      <w:lvlJc w:val="left"/>
      <w:pPr>
        <w:tabs>
          <w:tab w:val="num" w:pos="708"/>
        </w:tabs>
        <w:ind w:left="2700" w:hanging="360"/>
      </w:pPr>
      <w:rPr/>
    </w:lvl>
    <w:lvl w:ilvl="3">
      <w:start w:val="1"/>
      <w:numFmt w:val="upperLetter"/>
      <w:lvlText w:val="%4."/>
      <w:lvlJc w:val="left"/>
      <w:pPr>
        <w:tabs>
          <w:tab w:val="num" w:pos="3420"/>
        </w:tabs>
        <w:ind w:left="3420" w:hanging="360"/>
      </w:pPr>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6">
    <w:lvl w:ilvl="0">
      <w:start w:val="2"/>
      <w:numFmt w:val="decimal"/>
      <w:lvlText w:val="%1."/>
      <w:lvlJc w:val="left"/>
      <w:pPr>
        <w:tabs>
          <w:tab w:val="num" w:pos="435"/>
        </w:tabs>
        <w:ind w:left="435" w:hanging="435"/>
      </w:pPr>
      <w:rPr/>
    </w:lvl>
    <w:lvl w:ilvl="1">
      <w:start w:val="1"/>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47">
    <w:lvl w:ilvl="0">
      <w:start w:val="1"/>
      <w:numFmt w:val="bullet"/>
      <w:lvlText w:val="-"/>
      <w:lvlJc w:val="left"/>
      <w:pPr>
        <w:tabs>
          <w:tab w:val="num" w:pos="0"/>
        </w:tabs>
        <w:ind w:left="1429" w:hanging="360"/>
      </w:pPr>
      <w:rPr>
        <w:rFonts w:ascii="Courier New" w:hAnsi="Courier New" w:cs="Courier New"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2"/>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86"/>
        </w:tabs>
        <w:ind w:left="786"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260" w:hanging="360"/>
      </w:pPr>
      <w:rPr>
        <w:rFonts w:ascii="Courier New" w:hAnsi="Courier New" w:cs="Courier New"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1485"/>
        </w:tabs>
        <w:ind w:left="1485"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260"/>
        </w:tabs>
        <w:ind w:left="1260"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4"/>
    <w:lvlOverride w:ilvl="0">
      <w:startOverride w:val="1"/>
    </w:lvlOverride>
  </w:num>
  <w:num w:numId="6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Times New Roman"/>
    </w:rPr>
  </w:style>
  <w:style w:type="character" w:styleId="WW8Num23z0">
    <w:name w:val="WW8Num23z0"/>
    <w:qFormat/>
    <w:rPr>
      <w:rFonts w:ascii="Symbol" w:hAnsi="Symbol" w:cs="Symbol"/>
    </w:rPr>
  </w:style>
  <w:style w:type="character" w:styleId="WW8Num24z0">
    <w:name w:val="WW8Num24z0"/>
    <w:qFormat/>
    <w:rPr>
      <w:rFonts w:ascii="Courier New" w:hAnsi="Courier New" w:cs="Times New Roman"/>
    </w:rPr>
  </w:style>
  <w:style w:type="character" w:styleId="WW8Num25z0">
    <w:name w:val="WW8Num25z0"/>
    <w:qFormat/>
    <w:rPr>
      <w:rFonts w:ascii="Courier New" w:hAnsi="Courier New"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2z0">
    <w:name w:val="WW8Num42z0"/>
    <w:qFormat/>
    <w:rPr>
      <w:b/>
      <w:sz w:val="24"/>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New Roman"/>
    </w:rPr>
  </w:style>
  <w:style w:type="character" w:styleId="WW8Num45z2">
    <w:name w:val="WW8Num45z2"/>
    <w:qFormat/>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style>
  <w:style w:type="character" w:styleId="WW8Num47z0">
    <w:name w:val="WW8Num47z0"/>
    <w:qFormat/>
    <w:rPr>
      <w:rFonts w:ascii="Courier New" w:hAnsi="Courier New" w:cs="Times New Roman"/>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ZnakZnak3">
    <w:name w:val="Znak Znak3"/>
    <w:basedOn w:val="Domylnaczcionkaakapitu"/>
    <w:qFormat/>
    <w:rPr>
      <w:rFonts w:ascii="Calibri" w:hAnsi="Calibri" w:eastAsia="Calibri" w:cs="Calibri"/>
      <w:sz w:val="22"/>
      <w:szCs w:val="22"/>
      <w:lang w:val="pl-PL" w:bidi="ar-SA"/>
    </w:rPr>
  </w:style>
  <w:style w:type="character" w:styleId="ZnakZnak5">
    <w:name w:val="Znak Znak5"/>
    <w:basedOn w:val="Domylnaczcionkaakapitu"/>
    <w:qFormat/>
    <w:rPr>
      <w:rFonts w:ascii="Calibri" w:hAnsi="Calibri" w:eastAsia="Calibri" w:cs="Calibri"/>
      <w:sz w:val="22"/>
      <w:szCs w:val="22"/>
      <w:lang w:val="pl-PL" w:bidi="ar-SA"/>
    </w:rPr>
  </w:style>
  <w:style w:type="character" w:styleId="ZnakZnak4">
    <w:name w:val="Znak Znak4"/>
    <w:basedOn w:val="Domylnaczcionkaakapitu"/>
    <w:qFormat/>
    <w:rPr>
      <w:rFonts w:ascii="Calibri" w:hAnsi="Calibri" w:eastAsia="Calibri" w:cs="Calibri"/>
      <w:sz w:val="22"/>
      <w:szCs w:val="22"/>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51">
    <w:name w:val=" Znak Znak5"/>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pacing w:lineRule="auto" w:line="360" w:before="0" w:after="0"/>
      <w:jc w:val="both"/>
    </w:pPr>
    <w:rPr>
      <w:rFonts w:ascii="Arial" w:hAnsi="Arial" w:eastAsia="Times New Roman" w:cs="Arial"/>
      <w:sz w:val="24"/>
      <w:szCs w:val="20"/>
    </w:rPr>
  </w:style>
  <w:style w:type="paragraph" w:styleId="ZnakZnakZnak1Znak">
    <w:name w:val="Znak Znak Znak1 Znak"/>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ind w:firstLine="709"/>
      <w:jc w:val="both"/>
    </w:pPr>
    <w:rPr>
      <w:rFonts w:ascii="Times New Roman" w:hAnsi="Times New Roman" w:eastAsia="Times New Roman" w:cs="Times New Roman"/>
      <w:sz w:val="24"/>
      <w:szCs w:val="24"/>
    </w:rPr>
  </w:style>
  <w:style w:type="paragraph" w:styleId="P3">
    <w:name w:val="p3"/>
    <w:basedOn w:val="Normal"/>
    <w:qFormat/>
    <w:pPr>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57:00Z</dcterms:created>
  <dc:creator>ug</dc:creator>
  <dc:description/>
  <cp:keywords/>
  <dc:language>en-US</dc:language>
  <cp:lastModifiedBy>ug</cp:lastModifiedBy>
  <cp:lastPrinted>2010-05-18T08:51:00Z</cp:lastPrinted>
  <dcterms:modified xsi:type="dcterms:W3CDTF">2010-05-18T07:23:00Z</dcterms:modified>
  <cp:revision>95</cp:revision>
  <dc:subject/>
  <dc:title>1</dc:title>
</cp:coreProperties>
</file>