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ind w:left="6372" w:firstLine="708"/>
        <w:rPr>
          <w:b/>
          <w:b/>
        </w:rPr>
      </w:pPr>
      <w:r>
        <w:rPr>
          <w:b/>
          <w:bCs/>
        </w:rPr>
        <w:t xml:space="preserve">          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poczynek zimowy w 2011 r. dla młodzieży połączony z przeciwdziałaniem patologiom społecznym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140" w:after="0"/>
        <w:ind w:right="15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140" w:after="0"/>
        <w:ind w:right="15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SPORT MOJĄ NOWĄ UŻYWKĄ”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kresie od </w:t>
      </w:r>
      <w:r>
        <w:rPr>
          <w:rFonts w:cs="Arial" w:ascii="Arial" w:hAnsi="Arial"/>
          <w:b/>
          <w:sz w:val="20"/>
          <w:szCs w:val="20"/>
        </w:rPr>
        <w:t>6 lutego 2011 r.</w:t>
      </w:r>
      <w:r>
        <w:rPr>
          <w:rFonts w:cs="Arial" w:ascii="Arial" w:hAnsi="Arial"/>
          <w:sz w:val="20"/>
          <w:szCs w:val="20"/>
        </w:rPr>
        <w:t xml:space="preserve"> do </w:t>
      </w:r>
      <w:r>
        <w:rPr>
          <w:rFonts w:cs="Arial" w:ascii="Arial" w:hAnsi="Arial"/>
          <w:b/>
          <w:sz w:val="20"/>
          <w:szCs w:val="20"/>
        </w:rPr>
        <w:t>12 lutego 2011 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minę  Bliżyn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1) nazwa: </w:t>
      </w:r>
      <w:r>
        <w:rPr>
          <w:rFonts w:cs="Arial" w:ascii="Arial" w:hAnsi="Arial"/>
          <w:b/>
          <w:sz w:val="20"/>
          <w:szCs w:val="20"/>
        </w:rPr>
        <w:t>Parafia Rzymsko-Katolicka p.w. Przemienienia Pańskiego w Odrowążku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5) nr NIP: </w:t>
      </w:r>
      <w:r>
        <w:rPr>
          <w:rFonts w:cs="Arial" w:ascii="Arial" w:hAnsi="Arial"/>
          <w:b/>
          <w:sz w:val="20"/>
          <w:szCs w:val="20"/>
          <w:lang w:val="de-DE"/>
        </w:rPr>
        <w:t>663-185-72-56</w:t>
      </w:r>
      <w:r>
        <w:rPr>
          <w:rFonts w:cs="Arial" w:ascii="Arial" w:hAnsi="Arial"/>
          <w:sz w:val="20"/>
          <w:szCs w:val="20"/>
          <w:lang w:val="de-DE"/>
        </w:rPr>
        <w:t xml:space="preserve">              nr REGON: </w:t>
      </w:r>
      <w:r>
        <w:rPr>
          <w:rFonts w:cs="Arial" w:ascii="Arial" w:hAnsi="Arial"/>
          <w:b/>
          <w:sz w:val="20"/>
          <w:szCs w:val="20"/>
          <w:lang w:val="de-DE"/>
        </w:rPr>
        <w:t>040084431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miejscowość: </w:t>
      </w:r>
      <w:r>
        <w:rPr>
          <w:rFonts w:cs="Arial" w:ascii="Arial" w:hAnsi="Arial"/>
          <w:b/>
          <w:sz w:val="20"/>
          <w:szCs w:val="20"/>
        </w:rPr>
        <w:t>Odrowążek 1</w:t>
      </w:r>
      <w:r>
        <w:rPr>
          <w:rFonts w:cs="Arial" w:ascii="Arial" w:hAnsi="Arial"/>
          <w:sz w:val="20"/>
          <w:szCs w:val="20"/>
        </w:rPr>
        <w:t xml:space="preserve"> 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gmina: </w:t>
      </w:r>
      <w:r>
        <w:rPr>
          <w:rFonts w:cs="Arial" w:ascii="Arial" w:hAnsi="Arial"/>
          <w:b/>
          <w:sz w:val="20"/>
          <w:szCs w:val="20"/>
        </w:rPr>
        <w:t>Bliżyn</w:t>
      </w:r>
      <w:r>
        <w:rPr>
          <w:rFonts w:cs="Arial" w:ascii="Arial" w:hAnsi="Arial"/>
          <w:sz w:val="20"/>
          <w:szCs w:val="20"/>
        </w:rPr>
        <w:t xml:space="preserve">        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karżysko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województwo: </w:t>
      </w:r>
      <w:r>
        <w:rPr>
          <w:rFonts w:cs="Arial" w:ascii="Arial" w:hAnsi="Arial"/>
          <w:b/>
          <w:sz w:val="20"/>
          <w:szCs w:val="20"/>
        </w:rPr>
        <w:t>Świętokrzyskie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</w:t>
      </w:r>
      <w:r>
        <w:rPr>
          <w:rFonts w:cs="Arial" w:ascii="Arial" w:hAnsi="Arial"/>
          <w:b/>
          <w:sz w:val="20"/>
          <w:szCs w:val="20"/>
        </w:rPr>
        <w:t xml:space="preserve">26-120     </w:t>
      </w:r>
      <w:r>
        <w:rPr>
          <w:rFonts w:cs="Arial" w:ascii="Arial" w:hAnsi="Arial"/>
          <w:sz w:val="20"/>
          <w:szCs w:val="20"/>
        </w:rPr>
        <w:t xml:space="preserve">poczta: </w:t>
      </w:r>
      <w:r>
        <w:rPr>
          <w:rFonts w:cs="Arial" w:ascii="Arial" w:hAnsi="Arial"/>
          <w:b/>
          <w:sz w:val="20"/>
          <w:szCs w:val="20"/>
        </w:rPr>
        <w:t>Bliżyn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7) tel.: </w:t>
      </w:r>
      <w:r>
        <w:rPr>
          <w:rFonts w:cs="Arial" w:ascii="Arial" w:hAnsi="Arial"/>
          <w:b/>
          <w:sz w:val="20"/>
          <w:szCs w:val="20"/>
        </w:rPr>
        <w:t xml:space="preserve">(41) 374-56-96      </w:t>
      </w:r>
      <w:r>
        <w:rPr>
          <w:rFonts w:cs="Arial" w:ascii="Arial" w:hAnsi="Arial"/>
          <w:sz w:val="20"/>
          <w:szCs w:val="20"/>
        </w:rPr>
        <w:t>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8) numer rachunku bankowego: </w:t>
      </w:r>
      <w:r>
        <w:rPr>
          <w:rFonts w:cs="Arial" w:ascii="Arial" w:hAnsi="Arial"/>
          <w:b/>
          <w:sz w:val="20"/>
          <w:szCs w:val="20"/>
        </w:rPr>
        <w:t>91 8512 0002 2001 0007 8184 0001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nazwa banku: </w:t>
      </w:r>
      <w:r>
        <w:rPr>
          <w:rFonts w:cs="Arial" w:ascii="Arial" w:hAnsi="Arial"/>
          <w:b/>
          <w:sz w:val="20"/>
          <w:szCs w:val="20"/>
        </w:rPr>
        <w:t>Bank Spółdzielczy Samsonów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Arial" w:hAnsi="Arial"/>
          <w:b/>
          <w:sz w:val="20"/>
          <w:szCs w:val="20"/>
        </w:rPr>
        <w:t>Ks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hodowicz Wincenty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Ks. Wincenty Chodowicz, tel. 602-377-984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autoSpaceDE w:val="false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99FF99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fia Rzymsko-Katolicka p.w. Przemienienia Pańskiego w Odrowążku nie posiada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tatusu organizacji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99FF99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99FF99" w:val="clea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</w:tc>
      </w:tr>
      <w:tr>
        <w:trPr>
          <w:trHeight w:val="713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40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fia Rzymsko-Katolicka p.w. Przemienienia Pańskiego w Odrowążku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nie prowadzi działalności gospodarczej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9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694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1. Krótka charakterysty</w:t>
      </w:r>
      <w:r>
        <w:rPr/>
        <w:t>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0" w:after="0"/>
              <w:ind w:right="1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Zadanie publiczne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Wypoczynek zimowy w 2011 r. dla młodzieży połączony</w:t>
              <w:br/>
              <w:t>z przeciwdziałaniem patologiom społeczny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m, </w:t>
            </w:r>
            <w:r>
              <w:rPr>
                <w:rFonts w:cs="Arial" w:ascii="Arial" w:hAnsi="Arial"/>
                <w:sz w:val="20"/>
                <w:szCs w:val="20"/>
              </w:rPr>
              <w:t>którego tytuł brzmi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„SPORT MOJĄ NOWĄ UŻYWKĄ”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ędzie realizowane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 okresie od </w:t>
            </w:r>
            <w:r>
              <w:rPr>
                <w:rFonts w:cs="Arial" w:ascii="Arial" w:hAnsi="Arial"/>
                <w:b/>
                <w:sz w:val="20"/>
                <w:szCs w:val="20"/>
              </w:rPr>
              <w:t>6 lutego 2011 r.</w:t>
            </w:r>
            <w:r>
              <w:rPr>
                <w:rFonts w:cs="Arial" w:ascii="Arial" w:hAnsi="Arial"/>
                <w:sz w:val="20"/>
                <w:szCs w:val="20"/>
              </w:rPr>
              <w:t xml:space="preserve">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12 lutego 2011 r.</w:t>
            </w:r>
          </w:p>
          <w:p>
            <w:pPr>
              <w:pStyle w:val="Normal"/>
              <w:autoSpaceDE w:val="false"/>
              <w:spacing w:before="140" w:after="0"/>
              <w:ind w:right="15" w:hanging="0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W ramach ww. zadania zaplanowaliśmy zorganiz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7-dniowego wyjazdu edukacyjno-sportowego dla młodzieży - 30 osób, spośród której 20 osób zamieszkuje Gminę Bliżyn. Powyższy wyjazd umożliwi młodzieży naukę jazdy na nartach oraz stworzy możliwość uczestnictwa w zajęciach profilaktycznych.</w:t>
            </w:r>
          </w:p>
          <w:p>
            <w:pPr>
              <w:pStyle w:val="Normal"/>
              <w:autoSpaceDE w:val="false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nowane przez nas zadanie publiczne jest alternatywą wobec nudy, telewizji, komputera i wideo. Potrzeba prowadzenia tego rodzaju działań wynika także z fali przestępczości nieletnich, zjawiska uzależnienie od alkoholu wśród młodych ludzi, które są konsekwencją samotności dzieci, kryzysu wartości, braku zaspokojenia podstawowych potrzeb fizycznych  i psychicznych, braku akceptacji</w:t>
              <w:br/>
              <w:t>w rodzinie i w szkole. Udział w oferowanym wyjeździe sportowo-rekreacyjnym stwarza realne szanse na zminimalizowanie zachowań patologicznych wśród dzieci i młodzieży, zmniejszenie agresji</w:t>
              <w:br/>
              <w:t>i przemocy, a także na zmianę jakości życia tych ludzi.</w:t>
            </w:r>
          </w:p>
        </w:tc>
      </w:tr>
      <w:tr>
        <w:trPr>
          <w:trHeight w:val="711" w:hRule="atLeast"/>
        </w:trPr>
        <w:tc>
          <w:tcPr>
            <w:tcW w:w="9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5" w:right="-10" w:hanging="0"/>
              <w:rPr/>
            </w:pPr>
            <w:r>
              <w:rPr>
                <w:color w:val="000000"/>
              </w:rPr>
              <w:t>Potrzeba wykonania zadania publicznego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Wypoczynek zimowy w 2011 r. dla młodzieży połączony z przeciwdziałaniem patologiom społeczny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m, </w:t>
            </w:r>
            <w:r>
              <w:rPr>
                <w:rFonts w:cs="Arial" w:ascii="Arial" w:hAnsi="Arial"/>
                <w:sz w:val="20"/>
                <w:szCs w:val="20"/>
              </w:rPr>
              <w:t>którego tytuł brzmi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„SPORT MOJĄ NOWĄ UŻYWKĄ”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 xml:space="preserve"> wynika z </w:t>
            </w:r>
            <w:r>
              <w:rPr/>
              <w:t>konieczności zorganizowania</w:t>
            </w:r>
            <w:r>
              <w:rPr>
                <w:color w:val="000000"/>
              </w:rPr>
              <w:t xml:space="preserve"> wypoczynku zimowego dla młodzieży podczas ferii w 2011 r. Na terenie naszej Parafii obserwujemy szczególny deficyt placówek, instytucji, organizacji, które zajmowałyby się problemami młodzieży, organizacją ich czasu wolnego okresie zimowym.</w:t>
            </w:r>
          </w:p>
          <w:p>
            <w:pPr>
              <w:pStyle w:val="Normal"/>
              <w:autoSpaceDE w:val="false"/>
              <w:snapToGrid w:val="false"/>
              <w:ind w:left="-55" w:right="-10" w:hanging="0"/>
              <w:rPr>
                <w:color w:val="000000"/>
              </w:rPr>
            </w:pPr>
            <w:r>
              <w:rPr>
                <w:color w:val="000000"/>
              </w:rPr>
              <w:t>Oferowany przez nas Program daje realną szansę młodzieży, która nie ma możliwości uczestnictwa w żadnej innej zorganizowanej formie wypoczynku zimowego, zapewniającego jej wszechstronny rozwój, a tym samym na lepsze, zdrowsze, bardziej odpowiedzialne</w:t>
              <w:br/>
              <w:t>i świadome spędzenie tegorocznych ferii.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Podstawę Programu stanowią zajęcia sportowe, rekreacyjno-turystyczne wzbogacone</w:t>
              <w:br/>
              <w:t>o realizację zajęć profilaktyczno-wychowawczych.</w:t>
            </w:r>
          </w:p>
        </w:tc>
      </w:tr>
      <w:tr>
        <w:trPr>
          <w:trHeight w:val="70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tem zadania publicznego jest młodzież w wieku 12 – 18 lat zamieszkująca środowisko wiejskie w Gminie Bliżyn. Charakterystycznymi cechami tego środowiska są: wysoka stopa bezrobocia</w:t>
              <w:br/>
              <w:t>i duży problem nadużywania alkoholu w rodzinach. Pomimo trudnych sytuacji rodzinnych, młodzież dąży do rozwijania swoich talentów i zainteresowań poprzez aktywne uczestnictwo w zajęciach różnych grup parafialnych.</w:t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ciągu ostatnich 5 lat oferent nie otrzymał dotacji na dofinansowanie inwestycji związanych</w:t>
              <w:br/>
              <w:t>z realizacją zadania publicznego</w:t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6. Zakładane cele realizacji zadania publicznego oraz sposób ich realizacji 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firstLine="36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80"/>
              <w:ind w:firstLine="36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Celem głównym </w:t>
            </w:r>
            <w:r>
              <w:rPr>
                <w:rFonts w:cs="Arial" w:ascii="Arial" w:hAnsi="Arial"/>
                <w:b/>
                <w:sz w:val="20"/>
                <w:szCs w:val="20"/>
              </w:rPr>
              <w:t>realizacji zadania publicznego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jest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tLeast" w:line="28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wskazanie dzieciom i młodzieży alternatywnych, „trzeźwych” form spędzania czasu wolnego podczas ferii zimowych w 2011 r. oraz ugruntowanie w nich nawyku kreatywnego i racjonalnego gospodarowania czasem wolnym.</w:t>
            </w:r>
          </w:p>
          <w:p>
            <w:pPr>
              <w:pStyle w:val="Normal"/>
              <w:autoSpaceDE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ind w:first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e szczegółowe realizacji zadania publicznego są następujące: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tLeast" w:line="28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iększenie aktywności młodzieży w zakresie promocji zdrowego trybu życia</w:t>
              <w:br/>
              <w:t>i przeciwdziałania zachowaniom patologicznym (alkoholizm, narkomania, wandalizm, przemoc)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tLeast" w:line="28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kazanie młodzieży wartościowych rozrywek i aktywnych form wypoczynku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tLeast" w:line="28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świadomienie młodzieży znaczenia pozytywnego myślenia o sobie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tLeast" w:line="28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ieganie o dobre kontakty z innymi ludźmi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tLeast" w:line="280"/>
              <w:ind w:left="36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kształtowanie w młodzieży umiejętności funkcjonowania w sytuacjach trudnych</w:t>
              <w:br/>
              <w:t>i podejmowania odpowiedzialnych decyzji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tLeast" w:line="28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ztałtowanie umiejętności funkcjonowania i współpracy w grupie, rozwijanie umiejętności radzenia sobie z presją grupy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tLeast" w:line="280"/>
              <w:ind w:left="36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pobieganie wykluczeniom społecznym i wszelkim niepowodzeniom poprzez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apewnienie młodzieży wsparcia - szczególnie tym pochodzącym z rodzin dysfunkcyjnych,</w:t>
            </w:r>
            <w:r>
              <w:rPr>
                <w:rFonts w:cs="Arial" w:ascii="Arial" w:hAnsi="Arial"/>
                <w:sz w:val="20"/>
                <w:szCs w:val="20"/>
              </w:rPr>
              <w:t xml:space="preserve"> dotkniętych problemem alkoholowym, problemem ubóstwa czy niezaradności życiowej rodziców.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e realizacji zadania publicznego zostaną zrealizowane poprzez zajęcia sportowe, rekreacyjno- turystyczne wzbogacone o realizację zajęć profilaktyczno- wychowawczych.</w:t>
            </w:r>
          </w:p>
          <w:p>
            <w:pPr>
              <w:pStyle w:val="Normal"/>
              <w:autoSpaceDE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7. Miejsce realizacji zadania publiczn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543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 publiczne zostanie zrealizowane na Słowacji w miejscowości Spiska Nowa Wieś.</w:t>
            </w:r>
          </w:p>
        </w:tc>
      </w:tr>
      <w:tr>
        <w:trPr>
          <w:trHeight w:val="388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 zakresie realizacji zadania publicznego </w:t>
            </w:r>
            <w:r>
              <w:rPr>
                <w:rFonts w:cs="Arial" w:ascii="Arial" w:hAnsi="Arial"/>
                <w:sz w:val="20"/>
                <w:szCs w:val="20"/>
              </w:rPr>
              <w:t xml:space="preserve">zostaną zrealizowane następujące działania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8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.   Zajęcia profilaktyczno-wychowawcz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gadanka wprowadzająca na temat zjawisk patologicznych wśród młodzieży oraz związanych z nimi zagrożeń:</w:t>
            </w:r>
          </w:p>
          <w:p>
            <w:pPr>
              <w:pStyle w:val="Normal"/>
              <w:spacing w:lineRule="atLeast" w:line="280"/>
              <w:ind w:left="6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laczego młodzi sięgają po używki,</w:t>
            </w:r>
          </w:p>
          <w:p>
            <w:pPr>
              <w:pStyle w:val="Normal"/>
              <w:spacing w:lineRule="atLeast" w:line="280"/>
              <w:ind w:left="6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ezpieczne i niebezpieczne dla zdrowia substancje,</w:t>
            </w:r>
          </w:p>
          <w:p>
            <w:pPr>
              <w:pStyle w:val="Normal"/>
              <w:spacing w:lineRule="atLeast" w:line="280"/>
              <w:ind w:left="6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oksykomania w świetle prawa,</w:t>
            </w:r>
          </w:p>
          <w:p>
            <w:pPr>
              <w:pStyle w:val="Normal"/>
              <w:spacing w:lineRule="atLeast" w:line="280"/>
              <w:ind w:left="6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jak pomóc osobie uzależnionej,</w:t>
            </w:r>
          </w:p>
          <w:p>
            <w:pPr>
              <w:pStyle w:val="Normal"/>
              <w:spacing w:lineRule="atLeast" w:line="280"/>
              <w:ind w:left="6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lkoholizm choroba duszy i ciał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ertywność – sztuka odmawiania.</w:t>
            </w:r>
          </w:p>
          <w:p>
            <w:pPr>
              <w:pStyle w:val="Normal"/>
              <w:autoSpaceDE w:val="false"/>
              <w:spacing w:lineRule="atLeast" w:line="28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I.  Zajęcia sportowe - nauka jazdy na nartach.</w:t>
            </w:r>
          </w:p>
          <w:p>
            <w:pPr>
              <w:pStyle w:val="Normal"/>
              <w:autoSpaceDE w:val="false"/>
              <w:spacing w:lineRule="atLeast" w:line="280"/>
              <w:ind w:left="36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z 5 dni grupa pod okiem 3 instruktorów będzie zdobywała umiejętności jazdy na nartach. Narty młodzież otrzyma do dyspozycji od organizatora wyjazdu, tj. Parafii Odrowążek, dzięki czemu koszt wyjazdu zostanie znacznie obniżony. Instruktorzy będą udzielać lekcji bezpłatnie.</w:t>
            </w:r>
          </w:p>
          <w:p>
            <w:pPr>
              <w:pStyle w:val="Normal"/>
              <w:autoSpaceDE w:val="false"/>
              <w:spacing w:lineRule="atLeast" w:line="28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II. Pobyt na basenie </w:t>
            </w:r>
          </w:p>
          <w:p>
            <w:pPr>
              <w:pStyle w:val="Normal"/>
              <w:autoSpaceDE w:val="false"/>
              <w:spacing w:lineRule="atLeast" w:line="28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. Gry i zabawy sportowe - rywalizacja grupowa i indywidualna.</w:t>
            </w:r>
          </w:p>
          <w:p>
            <w:pPr>
              <w:pStyle w:val="Normal"/>
              <w:autoSpaceDE w:val="false"/>
              <w:spacing w:lineRule="atLeast" w:line="28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. Spotkania towarzyskie.</w:t>
            </w:r>
          </w:p>
        </w:tc>
      </w:tr>
      <w:tr>
        <w:trPr>
          <w:trHeight w:val="87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danie publiczne realizowane w okresie od </w:t>
            </w:r>
            <w:r>
              <w:rPr>
                <w:rFonts w:cs="Arial" w:ascii="Arial" w:hAnsi="Arial"/>
                <w:b/>
                <w:sz w:val="20"/>
                <w:szCs w:val="20"/>
              </w:rPr>
              <w:t>6 lutego 2011 r.</w:t>
            </w:r>
            <w:r>
              <w:rPr>
                <w:rFonts w:cs="Arial" w:ascii="Arial" w:hAnsi="Arial"/>
                <w:sz w:val="20"/>
                <w:szCs w:val="20"/>
              </w:rPr>
              <w:t xml:space="preserve">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12 lutego 2011 r.</w:t>
            </w:r>
          </w:p>
        </w:tc>
      </w:tr>
      <w:tr>
        <w:trPr>
          <w:trHeight w:val="1008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3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jęcia profilaktyczno-wychowawcze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 - 12 lutego 2011 r.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s. Wincenty Chodowicz</w:t>
            </w:r>
          </w:p>
        </w:tc>
      </w:tr>
      <w:tr>
        <w:trPr>
          <w:trHeight w:val="643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jęcia sportowe - nauka jazdy na nartach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- 12 lutego 2011 r.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struktorzy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s. Wincenty Chodowicz,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rtur Wzorek, Krzysztof Sułek</w:t>
            </w:r>
          </w:p>
        </w:tc>
      </w:tr>
      <w:tr>
        <w:trPr>
          <w:trHeight w:val="643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obyt na basenie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- 12 lutego 2011 r.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ry i zabawy sportowe - rywalizacja grupowa</w:t>
              <w:br/>
              <w:t>i indywidualna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- 12 lutego 2011 r.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eta Smulczyńska, Justyna Wzorek</w:t>
            </w:r>
          </w:p>
        </w:tc>
      </w:tr>
      <w:tr>
        <w:trPr>
          <w:trHeight w:val="643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potkania towarzyskie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- 12 lutego 2011 r.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eta Smulczyńska, Justyna Wzorek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ind w:left="181" w:hanging="181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ind w:left="48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ind w:left="48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kładane rezultaty realizacji zadania publicznego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ind w:left="48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2"/>
                <w:numId w:val="5"/>
              </w:numPr>
              <w:tabs>
                <w:tab w:val="clear" w:pos="708"/>
                <w:tab w:val="left" w:pos="480" w:leader="none"/>
              </w:tabs>
              <w:suppressAutoHyphens w:val="true"/>
              <w:snapToGrid w:val="false"/>
              <w:spacing w:lineRule="exact" w:line="240"/>
              <w:ind w:left="476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ycie przez młodzież umiejętności kreatywnego i racjonalnego gospodarowania czasem wolnym,</w:t>
            </w:r>
          </w:p>
          <w:p>
            <w:pPr>
              <w:pStyle w:val="Normal"/>
              <w:widowControl w:val="false"/>
              <w:numPr>
                <w:ilvl w:val="2"/>
                <w:numId w:val="5"/>
              </w:numPr>
              <w:tabs>
                <w:tab w:val="clear" w:pos="708"/>
                <w:tab w:val="left" w:pos="480" w:leader="none"/>
              </w:tabs>
              <w:suppressAutoHyphens w:val="true"/>
              <w:snapToGrid w:val="false"/>
              <w:spacing w:lineRule="exact" w:line="240"/>
              <w:ind w:left="476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raniczenie ryzyka sięgania przez młodzież po środki psychoaktywne,</w:t>
            </w:r>
          </w:p>
          <w:p>
            <w:pPr>
              <w:pStyle w:val="Normal"/>
              <w:widowControl w:val="false"/>
              <w:numPr>
                <w:ilvl w:val="2"/>
                <w:numId w:val="5"/>
              </w:numPr>
              <w:tabs>
                <w:tab w:val="clear" w:pos="708"/>
                <w:tab w:val="left" w:pos="480" w:leader="none"/>
              </w:tabs>
              <w:suppressAutoHyphens w:val="true"/>
              <w:autoSpaceDE w:val="false"/>
              <w:spacing w:lineRule="exact" w:line="240"/>
              <w:ind w:left="476" w:hanging="357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uświadomienie sobie przez młodzież zagrożeń związanych z odurzaniem się substancjami psychoaktywnymi,</w:t>
            </w:r>
          </w:p>
          <w:p>
            <w:pPr>
              <w:pStyle w:val="Normal"/>
              <w:widowControl w:val="false"/>
              <w:numPr>
                <w:ilvl w:val="2"/>
                <w:numId w:val="5"/>
              </w:numPr>
              <w:tabs>
                <w:tab w:val="clear" w:pos="708"/>
                <w:tab w:val="left" w:pos="480" w:leader="none"/>
              </w:tabs>
              <w:suppressAutoHyphens w:val="true"/>
              <w:autoSpaceDE w:val="false"/>
              <w:spacing w:lineRule="exact" w:line="240"/>
              <w:ind w:left="476" w:hanging="357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trenowanie przez młodzież ważnych umiejętności społecznych takich jak: umiejętność podejmowania trafnych decyzji, nawiązywania i podtrzymywania prawidłowych relacji z innymi ludźmi, funkcjonowania i współpracy w grupie, opieranie się presji grupy, asertywnego odmawiania),</w:t>
            </w:r>
          </w:p>
          <w:p>
            <w:pPr>
              <w:pStyle w:val="Normal"/>
              <w:widowControl w:val="false"/>
              <w:numPr>
                <w:ilvl w:val="2"/>
                <w:numId w:val="5"/>
              </w:numPr>
              <w:tabs>
                <w:tab w:val="clear" w:pos="708"/>
                <w:tab w:val="left" w:pos="480" w:leader="none"/>
              </w:tabs>
              <w:suppressAutoHyphens w:val="true"/>
              <w:autoSpaceDE w:val="false"/>
              <w:spacing w:lineRule="exact" w:line="240"/>
              <w:ind w:left="476" w:hanging="357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znanie i </w:t>
            </w:r>
            <w:r>
              <w:rPr>
                <w:rFonts w:cs="Arial" w:ascii="Arial" w:hAnsi="Arial"/>
                <w:sz w:val="20"/>
                <w:szCs w:val="20"/>
              </w:rPr>
              <w:t>nabycie umiejętności jazdy na nartach,</w:t>
            </w:r>
          </w:p>
          <w:p>
            <w:pPr>
              <w:pStyle w:val="Normal"/>
              <w:widowControl w:val="false"/>
              <w:numPr>
                <w:ilvl w:val="2"/>
                <w:numId w:val="5"/>
              </w:numPr>
              <w:tabs>
                <w:tab w:val="clear" w:pos="708"/>
                <w:tab w:val="left" w:pos="480" w:leader="none"/>
              </w:tabs>
              <w:suppressAutoHyphens w:val="true"/>
              <w:autoSpaceDE w:val="false"/>
              <w:spacing w:lineRule="exact" w:line="240"/>
              <w:ind w:left="476" w:hanging="35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ocnienie więzi koleżeńskich, poprawa relacji międzyludzkich.</w:t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35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1497"/>
        <w:gridCol w:w="474"/>
        <w:gridCol w:w="641"/>
        <w:gridCol w:w="685"/>
        <w:gridCol w:w="1030"/>
        <w:gridCol w:w="1137"/>
        <w:gridCol w:w="1716"/>
        <w:gridCol w:w="1811"/>
      </w:tblGrid>
      <w:tr>
        <w:trPr>
          <w:trHeight w:val="1608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257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autokar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m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805,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right"/>
              <w:rPr/>
            </w:pPr>
            <w:r>
              <w:rPr>
                <w:rFonts w:cs="Arial" w:ascii="Arial" w:hAnsi="Arial"/>
              </w:rPr>
              <w:t>2 805,00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noclegi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200,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500,0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700,00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posiłki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25,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25,00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 karnety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300,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300,00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) basen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0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276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 630,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right"/>
              <w:rPr/>
            </w:pPr>
            <w:r>
              <w:rPr>
                <w:rFonts w:cs="Arial" w:ascii="Arial" w:hAnsi="Arial"/>
                <w:b/>
              </w:rPr>
              <w:t>1 500,0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 130,00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500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,02 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 130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,98 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 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 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 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 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 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 630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1662"/>
        <w:gridCol w:w="2078"/>
        <w:gridCol w:w="2184"/>
      </w:tblGrid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s. Wincenty Chodowicz – Katecheta, odpowiedzialny za realizację zadania publicznego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rtur Wzorek, Krzysztof Sułek –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Instruktorzy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eta Smulczyńska, Justyna Wzorek - Animatorzy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8"/>
          <w:tab w:val="left" w:pos="180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 realizacji zadania publicznego nie będziemy korzystać z pośrednictwa biur turystycznych, co zmniejsza koszty o około 40 %. Tygodniowe obozy narciarskie kosztują ok. 850 zł. Koszt naszego wypoczynku zimowego wynosi 475 zł za osobę. Będzie w nim uczestniczyć 35 osób, wraz</w:t>
              <w:br/>
              <w:t>z opiekunami.</w:t>
            </w:r>
          </w:p>
          <w:p>
            <w:pPr>
              <w:pStyle w:val="Normal"/>
              <w:autoSpaceDE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afinansowy wkład własny w realizację zadania (np. świadczenia wolontariuszy)</w:t>
              <w:br/>
              <w:t xml:space="preserve">Instruktorzy (3 wolontariuszy), którzy bezpłatnie uczą dzieci jazdy na nartach. </w:t>
            </w:r>
          </w:p>
          <w:p>
            <w:pPr>
              <w:pStyle w:val="Normal"/>
              <w:autoSpaceDE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 jednej godziny nauki jazdy na nartach wynosi ok. 50 zł. Suma całkowita wynosiłaby ok.</w:t>
            </w:r>
          </w:p>
          <w:p>
            <w:pPr>
              <w:pStyle w:val="Normal"/>
              <w:autoSpaceDE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 zł.</w:t>
            </w:r>
          </w:p>
          <w:p>
            <w:pPr>
              <w:pStyle w:val="Normal"/>
              <w:autoSpaceDE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a uczestników, którzy nie mają swoich nart, organizator wypoczynku zimowego udostępnia narty bezpłatnie, zmniejszając tym koszt. Wypożyczenie nart i butów wynosi na tydzień ok. 200 zł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. Wincenty Chodowicz posiada duże doświadczenie w organizacji grupowych wyjazdów sportowo-rekreacyjno-wypoczynkowych. Organizował m.in. obozy  po Europie w 2005 r. do Francji oraz w 2009 r. do Włoch. Ponadto organizował tygodniowe spływy kajakowe dla grupy od 20 do 44 osób w 2004 r. ,2005 r. , 2006 r., 2007 r., 2008 r. dla młodzieży z Szydłowca. Zorganizował również obozy w Zakopanem dla 70 osób w 2007 r. oraz obozy narciarskie – tygodniowe na Słowację dla 50 osób z Szydłowca w latach: 2003, 2004, 2005, 2006, 2007, 2008, 2009 i 2010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 nie przewiduje zlecania realizacji zadania publicznego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20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274" w:gutter="0" w:header="0" w:top="1078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  <w:font w:name="Star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ind w:left="283" w:hanging="283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Verdana" w:hAnsi="Verdana" w:cs="Verdan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Verdana" w:hAnsi="Verdana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b w:val="false"/>
      <w:i w:val="false"/>
      <w:sz w:val="24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Verdana" w:hAnsi="Verdana" w:cs="Verdana"/>
      <w:sz w:val="18"/>
      <w:szCs w:val="18"/>
    </w:rPr>
  </w:style>
  <w:style w:type="character" w:styleId="WW8Num34z1">
    <w:name w:val="WW8Num34z1"/>
    <w:qFormat/>
    <w:rPr>
      <w:rFonts w:ascii="Wingdings 2" w:hAnsi="Wingdings 2" w:cs="StarSymbol;Times New Roman"/>
      <w:sz w:val="18"/>
      <w:szCs w:val="18"/>
    </w:rPr>
  </w:style>
  <w:style w:type="character" w:styleId="WW8Num34z2">
    <w:name w:val="WW8Num3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5z0">
    <w:name w:val="WW8Num35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sz w:val="16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1">
    <w:name w:val="WW8Num54z1"/>
    <w:qFormat/>
    <w:rPr/>
  </w:style>
  <w:style w:type="character" w:styleId="WW8Num55z1">
    <w:name w:val="WW8Num55z1"/>
    <w:qFormat/>
    <w:rPr/>
  </w:style>
  <w:style w:type="character" w:styleId="WW8Num56z0">
    <w:name w:val="WW8Num56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57z0">
    <w:name w:val="WW8Num5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Czarny">
    <w:name w:val="czarny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blokowy">
    <w:name w:val="Tekst blokowy"/>
    <w:basedOn w:val="Normal"/>
    <w:qFormat/>
    <w:pPr>
      <w:ind w:left="113" w:right="113" w:hanging="0"/>
    </w:pPr>
    <w:rPr>
      <w:szCs w:val="16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/>
  </w:style>
  <w:style w:type="paragraph" w:styleId="Lit1">
    <w:name w:val="lit1"/>
    <w:basedOn w:val="Normal"/>
    <w:qFormat/>
    <w:pPr>
      <w:overflowPunct w:val="false"/>
      <w:spacing w:before="60" w:after="60"/>
      <w:ind w:left="1276" w:hanging="3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2:57:00Z</dcterms:created>
  <dc:creator>Tomasz_Adaszewski</dc:creator>
  <dc:description/>
  <dc:language>en-US</dc:language>
  <cp:lastModifiedBy>Iwona Solarz</cp:lastModifiedBy>
  <cp:lastPrinted>2011-01-28T12:45:00Z</cp:lastPrinted>
  <dcterms:modified xsi:type="dcterms:W3CDTF">2011-01-28T12:57:00Z</dcterms:modified>
  <cp:revision>2</cp:revision>
  <dc:subject/>
  <dc:title>projekt</dc:title>
</cp:coreProperties>
</file>