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13892" w:leader="none"/>
        </w:tabs>
        <w:outlineLvl w:val="0"/>
        <w:rPr>
          <w:b/>
          <w:b/>
        </w:rPr>
      </w:pPr>
      <w:r>
        <w:rPr>
          <w:b/>
        </w:rPr>
        <w:t>Wykaz sprawozdań przekazywanych marszałkowi województwa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79"/>
        <w:gridCol w:w="3518"/>
        <w:gridCol w:w="3491"/>
        <w:gridCol w:w="1587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łożenia dokument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przedkładający dokum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ór formular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713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stycznia 2011 r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az zawierający informacje i dane wykorzystane do ustalenia wysokości opłat za składowanie odpadów (II półrocze 2010 r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jący składowiskiem odpadów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18 czerwca 2009 r. w sprawie wzorów wykazów zawierających informacje i dane o zakresie korzystania ze środowiska oraz o wysokości należnych opłat i sposobu przedstawiania tych informacji i dan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97, poz. 81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 </w:t>
            </w:r>
            <w:r>
              <w:rPr>
                <w:rFonts w:cs="Arial" w:ascii="Arial" w:hAnsi="Arial"/>
                <w:sz w:val="18"/>
                <w:szCs w:val="18"/>
              </w:rPr>
              <w:t xml:space="preserve">275 </w:t>
            </w:r>
            <w:r>
              <w:rPr>
                <w:sz w:val="18"/>
                <w:szCs w:val="18"/>
              </w:rPr>
              <w:t>ustawy z dnia 27 kwietnia 2001 r. Prawo ochrony środowisk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ja o wyrobach zawierających azbest i miejscu ich wykorzystani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ca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łącznik nr 2 rozporządzenia M G, P i Po S z dnia 23 października 2003 r. w sprawie wymagań w zakresie wykorzystywania oczyszczani instalacji lub urządzeń, w których był lub jest wykorzystywany azbe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Dz. U. Nr 192, poz. 187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162 275 </w:t>
            </w:r>
            <w:r>
              <w:rPr>
                <w:sz w:val="18"/>
                <w:szCs w:val="18"/>
              </w:rPr>
              <w:t>ustawy z dnia 27 kwietnia 2001 r. Prawo ochrony środowis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ja o wyrobach zawierających azbest, których wykorzystywanie zostało zakończon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c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łącznik nr 3 rozporządzenia M G, P i Po S z dnia 23 października 2003 r. w sprawie wymagań w zakresie wykorzystywania oczyszczani instalacji lub urządzeń, w których był lub jest wykorzystywany azbe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192, poz. 187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162 275 </w:t>
            </w:r>
            <w:r>
              <w:rPr>
                <w:sz w:val="18"/>
                <w:szCs w:val="18"/>
              </w:rPr>
              <w:t>ustawy z dnia 27 kwietnia 2001 r. Prawo ochrony środowis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ja o wykorzystywanych PC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ca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łącznik nr 2 rozporządzenia MG z dnia 24 czerwca 2002 r. w sprawie wymagań w zakresie wykorzystywania i przemieszczania substancji stwarzających szczególne zagrożenie dla środowiska oraz wykorzystywania i oczyszczania instalacji lub urządzeń, w których był y lub są wykorzystywane substancje stwarzające szczególne zagrożenie dla środowisk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96, poz. 86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162 275 </w:t>
            </w:r>
            <w:r>
              <w:rPr>
                <w:sz w:val="18"/>
                <w:szCs w:val="18"/>
              </w:rPr>
              <w:t>ustawy z dnia 27 kwietnia 2001 r. Prawo ochrony środowisk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łożenia dokument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przedkładający dokum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ór formular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lutego 2011 r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dotyczące odpadów opakowani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, burmistrz, prezydent miasta lub zarząd związku gmi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rak wzoru formularza</w:t>
            </w:r>
            <w:r>
              <w:rPr>
                <w:rFonts w:cs="Arial" w:ascii="Arial" w:hAnsi="Arial"/>
                <w:sz w:val="18"/>
                <w:szCs w:val="18"/>
              </w:rPr>
              <w:t xml:space="preserve"> (sprawozdanie należy sporządzić zgodnie z art. 35 ust. 1 pkt 1-3 ustawy z dnia 11 maja 2001 r. o obowiązkach przedsiębiorców w zakresie gospodarowania niektórymi odpadami oraz o opłacie produktow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5 ustawy z dnia 11 maja 2001 r. o obowiązkach przedsiębiorców w zakresie gospodarowania niektórymi odpadami …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łożenia dokument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kument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przedkładający dokum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ór formular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marca 2011 r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dotyczące gospodarki odpadami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cz odpadów, w tym wytwórca komunalnych osadów ściekowych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25 maja 2007 r. w sprawie zakresu informacji oraz wzorów formularzy służących do sporządzania i przekazywania zbiorczych zestawień dan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101, poz. 68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7 ustawy z dnia 27 kwietnia 2001 r. o odpadach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zawierające informacje rodzaju i masie przyjętych do przetwarzania zużytych baterii i zużytych akumulatorów, rodzaju i masie przetworzonych zużytych baterii i zużytych akumulatorów oraz o osiągniętych poziomach recyklin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 zakład przetwarzania zużytych baterii lub zużytych akumulatorów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iŚ z dnia 22 grudnia 2009 r. w sprawie wzoru rocznego sprawozdania o rodzaju i masie przyjętych do przetwarzania i przetworzonych zużytych baterii i zużytych akumulatorów oraz osiągniętych poziomach recykling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223, poz. 1789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4 ust. 5 ustawy z dnia 24 kwietnia 2009 r. o bateriach i akumulatorach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rodzaju, ilości i masie wprowadzonych do obrotu baterii i akumulatorów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ający baterie lub akumulator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24 września 2009 r. w sprawie wzoru rocznego sprawozdania o rodzaju, ilości i masie wprowadzonych do obrotu baterii i akumulatoró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172, poz. 134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4 ust. 2 w/w ustawy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łożenia dokument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kument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miot przedkładający dokum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ór formular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marca 2011 r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rawozdanie o osiągniętych poziomach zbierania wraz z wykazem punktów zbierania prowadzonych przez danego zbierającego zużyte baterie lub zużyte akumulatory oraz wykazem miejsc odbioru, z których zbierający odbiera zużyte baterie przenośne lub zużyte akumulatory przenośne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ający baterie lub akumulator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24 września 2009 r. w sprawie wzoru rocznego sprawozdania o osiągniętych poziomach zbierania zużytych baterii przenośnych i zużytych akumulatorów przenośn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163, poz. 130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5 ust. 1 w/w ustaw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az zakładów przetwarzania zużytych baterii lub zużytych akumulatorów, z których prowadzącymi ma zawartą umow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ający baterie lub  akumulator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</w:t>
            </w:r>
            <w:r>
              <w:rPr>
                <w:rStyle w:val="H2"/>
                <w:rFonts w:cs="Arial" w:ascii="Arial" w:hAnsi="Arial"/>
                <w:sz w:val="18"/>
                <w:szCs w:val="18"/>
              </w:rPr>
              <w:t xml:space="preserve">MŚ z dnia 12 lutego 2010 r. w sprawie wzoru wykazu zakładów przetwarzania zużytych baterii lub zużytych akumulatorów </w:t>
            </w:r>
            <w:r>
              <w:rPr>
                <w:rStyle w:val="H2"/>
                <w:rFonts w:cs="Arial" w:ascii="Arial" w:hAnsi="Arial"/>
                <w:b/>
                <w:sz w:val="18"/>
                <w:szCs w:val="18"/>
              </w:rPr>
              <w:t>(Dz U. Nr 31, poz. 16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6 ust. 4 w/w ustaw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wysokości środków przeznaczonych na publiczne kampanie edukacyjn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ający baterie lub  akumulator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</w:t>
            </w:r>
            <w:r>
              <w:rPr>
                <w:rStyle w:val="H2"/>
                <w:rFonts w:cs="Arial" w:ascii="Arial" w:hAnsi="Arial"/>
                <w:sz w:val="18"/>
                <w:szCs w:val="18"/>
              </w:rPr>
              <w:t xml:space="preserve">MŚ z dnia 12 lutego 2010 r. w sprawie wzoru rocznego sprawozdania o wysokości środków przeznaczonych na publiczne kampanie edukacyjne </w:t>
            </w:r>
            <w:r>
              <w:rPr>
                <w:rStyle w:val="H2"/>
                <w:rFonts w:cs="Arial" w:ascii="Arial" w:hAnsi="Arial"/>
                <w:b/>
                <w:sz w:val="18"/>
                <w:szCs w:val="18"/>
              </w:rPr>
              <w:t>(Dz. U. Nr 31, poz. 165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7 ust. 6 w/w ustaw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wysokości należnej opłaty produkt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ający baterie przenośne lub  akumulatory przenośn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17 września 2009 r. w sprawie wzoru rocznego sprawozdania o wysokości należnej opłaty produktowej z tytułu nieosiągnięcia wymaganego poziomu zbierania zużytych baterii przenośnych i zużytych akumulatorów przenośn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160, poz. 127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41 ust. 3 w/w ustaw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wysokości pobranej opłaty depozytowej i przekazanej nieodebranej opłaty depozyt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edawca detaliczny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 </w:t>
            </w:r>
            <w:r>
              <w:rPr>
                <w:rStyle w:val="H2"/>
                <w:rFonts w:cs="Arial" w:ascii="Arial" w:hAnsi="Arial"/>
                <w:sz w:val="18"/>
                <w:szCs w:val="18"/>
              </w:rPr>
              <w:t xml:space="preserve">MŚ z dnia 29 grudnia 2009 r. w sprawie wzoru sprawozdania o wysokości pobranej opłaty depozytowej i przekazanej nieodebranej opłaty depozytowej </w:t>
            </w:r>
            <w:r>
              <w:rPr>
                <w:rStyle w:val="H2"/>
                <w:rFonts w:cs="Arial" w:ascii="Arial" w:hAnsi="Arial"/>
                <w:b/>
                <w:sz w:val="18"/>
                <w:szCs w:val="18"/>
              </w:rPr>
              <w:t xml:space="preserve">(Dz. U. Nr 15, poz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56 ust. 2 w/w ustawy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łożenia dokument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kument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przedkładający dokum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ór formular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marca 2011 r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zawierające informacje o masie zebranych zużytych baterii przenośnych i zużytych akumulatorów przenośnych, ogółem i w rozbiciu na poszczególnych wprowadzających baterie lub akumulatory, z którymi ma zawartą umowę, o których mowa w art. 32 ust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bierający zużyte baterie lub zużyte akumulato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22 grudnia 2009 r. w sprawie wzoru rocznego sprawozdania o masie zebranych zużytych baterii przenośnych i zużytych akumulatorów przenośny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223, poz. 1788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59 ust. 3 w/w ustawy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łożenia dokument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przedkładający dokum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ór formular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marca 2011 r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wysokości należnej opłaty produktowej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ganizacja odzysku lub przedsiębiorca, w rozumieniu przepisów ustawy z dnia 2 lipca 2004 r. o swobodzie działalności gospodarczej, wprowadzający na terytorium kraju produkty w opakowaniach lub niektóre produkty; przedsiębiorca, który pakuje produkty wytworzone przez innego przedsiębiorcę i wprowadza je na rynek krajowy, jednostka lub jednostki handlu detalicznego o powierzchni handlowej powyżej 500 m 2, w której sprzedaje się produkty tam pakowane; przedsiębiorca prowadzący więcej niż jedną jednostkę handlu detalicznego o łącznej powierzchni handlowej powyżej 5 000 m 2, bez względu na powierzchnię pojedynczej jednostki, sprzedającego produkty w tych jednostkach pakowane; przedsiębiorca wprowadzający na terytorium kraju w drodze importu lub wewnątrzwspólnotowego nabycia towary, których częściami składowymi lub przynależnościami są produkty wymienione w załącznikach nr 2 i 3 do n/w ustawy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29 grudnia 2010 r. w sprawie wzoru sprawozdania o wysokości należnej opłaty produktowej </w:t>
            </w:r>
            <w:r>
              <w:rPr>
                <w:rFonts w:cs="Arial" w:ascii="Arial" w:hAnsi="Arial"/>
                <w:b/>
                <w:sz w:val="18"/>
                <w:szCs w:val="18"/>
              </w:rPr>
              <w:t>(Dz. U. Nr 259, poz. 177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 ust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y z dnia 11 maja 2001 r. o obowiązkach przedsiębiorców w zakresie gospodarowania niektórymi odpadami oraz o opłacie produktowej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łożenia dokumentu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przedkładający dokum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ór formular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marca 2011 r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masie wytworzonych opakowań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 opakowań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31 grudnia 2004 r. w sprawie wzorów formularzy służących do składania rocznych sprawozdań o masie wytworzonych, przywiezionych z zagranicy oraz wywiezionych za granicę opakowań </w:t>
            </w:r>
            <w:r>
              <w:rPr>
                <w:rFonts w:cs="Arial" w:ascii="Arial" w:hAnsi="Arial"/>
                <w:b/>
                <w:sz w:val="18"/>
                <w:szCs w:val="18"/>
              </w:rPr>
              <w:t>(Dz. U. Nr 4, poz. 3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 ustawy z dnia 11 maja 2001 r. o opakowaniach i odpadach opakowaniowych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masie przywiezionych z zagranicy opakowa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r lub dokonujący wewnątrzwspólnotowego nabycia opakowań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 w/w ustaw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masie wywiezionych za granicę opakowań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orter lub dokonujący wewnątrzwspólnotowej dostawy opakowań oraz eksporter lub dokonujący wewnątrzwspólnotowej dostawy produktów w opakowaniach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7 ust. 1, art. 9 ust. 3 w/w ustawy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ozdanie o wysokości należnej opłaty za substancje kontrolowane</w:t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wprowadzający po raz pierwszy na terytorium Rzeczypospolitej Polskiej, zarówno nowe, odzyskane, jak i po regeneracj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wodorochlorofluorowęglowodory (HCFC), z wyjątkiem wykorzystywanych do produkcji innych substan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chlorofluorowęglowodory (CFC), z wyjątkiem wykorzystywanych do produkcji leków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bromometan, z wyjątkiem zastosowań kwarantannowych i przedwysyłkowych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18 stycznia 2005 r. w sprawie wzoru rocznego sprawozdania o wysokości należnej opłaty za substancje kontrolowa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. U. Nr 17, poz. 157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0 ustawy z dnia 20 kwietnia 2004 r. o substancjach zubożających warstwę ozonow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ja o rodzaju, ilości i miejscach występowania substancji stwarzających szczególne zagrożenie dla środowiska</w:t>
            </w:r>
            <w:r>
              <w:rPr>
                <w:rFonts w:cs="Arial" w:ascii="Arial" w:hAnsi="Arial"/>
                <w:sz w:val="22"/>
                <w:szCs w:val="22"/>
              </w:rPr>
              <w:t xml:space="preserve"> (azbest, PC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, burmistrz, prezydent miast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porządzenie MŚ z dnia 23 lipca 2009 r. w sprawie sposobu przedkładania marszałkowi województwa informacji o występowaniu substancji stwarzających szczególne zagrożenie dla środowiska </w:t>
            </w:r>
            <w:r>
              <w:rPr>
                <w:rFonts w:cs="Arial" w:ascii="Arial" w:hAnsi="Arial"/>
                <w:b/>
                <w:sz w:val="18"/>
                <w:szCs w:val="18"/>
              </w:rPr>
              <w:t>(Dz. U. Nr 124, poz. 1033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162 ust. 6 PO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8:00Z</dcterms:created>
  <dc:creator>wiocza</dc:creator>
  <dc:description/>
  <cp:keywords/>
  <dc:language>en-US</dc:language>
  <cp:lastModifiedBy>ug</cp:lastModifiedBy>
  <cp:lastPrinted>2011-01-17T13:42:00Z</cp:lastPrinted>
  <dcterms:modified xsi:type="dcterms:W3CDTF">2011-03-03T12:48:00Z</dcterms:modified>
  <cp:revision>2</cp:revision>
  <dc:subject/>
  <dc:title>Sprawozdania - tabela</dc:title>
</cp:coreProperties>
</file>