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19/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a Gminy Bliżyn z dnia 1 kwietnia 201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arz zebrań wiejskich wyborczych na terenie Gminy Bliż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303"/>
        <w:gridCol w:w="2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 godzina zebra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i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za OSP w Bliży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ześ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g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ożdż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l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maj – godz.15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st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kwiec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5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ór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Mroczkow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trzęb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p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maj – godz. 15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cęb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ja – godz. 15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szk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Jarosława Bedn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maj – godz.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za OSP w Nowk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rocz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kwiec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za OSP w Mroczk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y Odrow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za OS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row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Odrowąż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acz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Mroczkowi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ędo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kwiec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esja sołty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ó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b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maj – godz. 12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 Sorbi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y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maj – godz. 15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aj – godz.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iza OSP w Wołow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jty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odz. 17.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roj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maj – godz. 17.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zkanie sołtys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1:00Z</dcterms:created>
  <dc:creator>Komputer</dc:creator>
  <dc:description/>
  <cp:keywords/>
  <dc:language>en-US</dc:language>
  <cp:lastModifiedBy>Komputer</cp:lastModifiedBy>
  <cp:lastPrinted>2011-04-04T13:24:00Z</cp:lastPrinted>
  <dcterms:modified xsi:type="dcterms:W3CDTF">2011-04-06T11:31:00Z</dcterms:modified>
  <cp:revision>2</cp:revision>
  <dc:subject/>
  <dc:title/>
</cp:coreProperties>
</file>