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47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Załącznik do Regulaminu konkursu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 opracowanie elementu identyfikacji wizualnej w postaci logo bliżyńskiej twórczości ludowej i rękodzieła.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Karta zgłoszenia konkursoweg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Dane uczestnika konkursu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mię i nazwisko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Imię i nazwisko współautora (ów)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dres do korespondencji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Numer telefonu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Adres e–mail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OŚWIADCZE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, że jest autorem nadesłanej pracy konkursowej oraz, że praca nie narusza jakichkolwiek praw osób trzecich, ani obowiązujących przepisów pra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świadczam, ze znam i akceptuję postanowienia Regulaminu konkursu  na opracowanie elementu identyfikacji wizualnej w postaci logo </w:t>
      </w:r>
      <w:r>
        <w:rPr/>
        <w:t>bliżyńskiej twórczości ludowej i rękodzieła</w:t>
      </w:r>
      <w:r>
        <w:rPr>
          <w:b/>
        </w:rPr>
        <w:t xml:space="preserve"> </w:t>
      </w:r>
      <w:r>
        <w:rPr>
          <w:sz w:val="22"/>
          <w:szCs w:val="22"/>
        </w:rPr>
        <w:t>organizowanego przez Wójta Gminy Bliży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Wyrażam zgodę na przetwarzanie moich danych osobowych zgodnie z ustawą z dnia 29.08.1997 r. o ochronie danych osobowych (tekst jedn. Dz. U. z 2002 r., Nr 101, poz. 926 z późn. zm.) przez organizatora konkursu dla celów związanych z przeprowadzeniem i rozstrzygnięciem konkursu zgodnie z regulaminem,  w tym na ich opublikowanie w środkach masowego przekaz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Wyrażam zgodę na prezentowanie ww. pracy na banerach, tablicach informacyjnych, folderach, ulotkach itp.  oraz na jej publikację w dokumentacji konkursowej (w tym m.in. na stronie internetowej Urzędu Gminy Bliżyn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Wyrażam zgodę na przeniesienie praw autorskich do pracy zgłoszonej na konkurs opracowanie elementu identyfikacji wizualnej w postaci logo bliżyńskiej twórczości ludowej i rękodzieła na Urząd Gminy w Bliżynie.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>Miejsce, data i podpis autora(ów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25:00Z</dcterms:created>
  <dc:creator>Marzena</dc:creator>
  <dc:description/>
  <cp:keywords/>
  <dc:language>en-US</dc:language>
  <cp:lastModifiedBy>Marzena Boczek</cp:lastModifiedBy>
  <cp:lastPrinted>2012-01-31T08:22:00Z</cp:lastPrinted>
  <dcterms:modified xsi:type="dcterms:W3CDTF">2012-01-31T07:25:00Z</dcterms:modified>
  <cp:revision>2</cp:revision>
  <dc:subject/>
  <dc:title> REGULAMIN KONKURSU NA OPRACOWANIE LOGO</dc:title>
</cp:coreProperties>
</file>