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rawozdanie z realizacji rocznego programu współpracy </w:t>
        <w:br/>
        <w:t>z organizacjami pozarządowymi za rok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before="0" w:after="0"/>
        <w:rPr/>
      </w:pPr>
      <w:r>
        <w:rPr/>
        <w:t>Na terenie gminy Bliżyn działają następujące organizacje pozarządowe mogące prowadzić działalność pożytku publicznego: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1/ Towarzystwo Przyjaciół Bliżyna;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2/ Towarzystwo Przyjaciół Ziemi Nad Kuźniczką;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3/ Bliżyńskie Stowarzyszenie Cyklistów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4/ Towarzystwo Przyjaciół Dzieci Oddział Gminny Bliżyn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5/ Uczniowsko-Ludowy Klub Sportowy „Czarni Bliżyn”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6/ LZS „Kordian” – szachy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7/ Stowarzyszenie Trzeźwościowe „Jutrzenka” w Bliżynie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8/ Caritas Bliżyn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9/ Stowarzyszenie Rdest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10. Stowarzyszenie Jastrzębia „Pod Świnią Górą”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11. Stowarzyszenie Żeglarskie „FORDEWIND’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12/ jednostki Ochotniczej Staży Pożarnej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13/ paraf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Rada Gminy Bliżyn uchwałą nr III/8/2010 z dnia 29 grudnia 2010 r. przyjęła roczny program współpracy z organizacjami pozarządowym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owyższą uchwałą współdziałanie Gminy Bliżyn z organizacjami pozarządowymi w 2011 r. obejmowało współpracę o charakterze finansowym </w:t>
        <w:br/>
        <w:t xml:space="preserve">i niefinansowy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finansowa polegała na zlecaniu realizacji zadań Gminy Bliżyn organizacjom pozarządowym poprzez wspieranie wykonania zadania publicznego wraz </w:t>
        <w:br/>
        <w:t xml:space="preserve">z udzieleniem dotacji na częściowe dofinansowanie jego realizacj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realizacji zadań publicznych organizacjom pozarządowym odbywało się po przeprowadzeniu otwartego konkursu ofert oraz zgodnie z art. 19 a ustawy o działalności pożytku publicznego tj.  zlecenie na wniosek organizacji pozarządowej zadania do realizacji </w:t>
        <w:br/>
        <w:t>z pominięciem konkursu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1 zarządzeniem nr 21/11 Wójta Gminy Bliżyn z dnia 5 kwietnia 2011 r. ogłoszono otwarty konkurs na realizacje zadań własnych gminy w zakresie Gminnego Programu Profilaktyki i Rozwiązywania Problemów Alkoholowych, Narkomanii, Przeciwdziałania Przemocy w Rodzinie. W wyniku postępowania konkursowego wyłoniono organizacje, z którymi podpisano umowy na realizację następujących zadań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rganizacja letniego wypoczynku dla dzieci i młodzieży, kolonie nad polskim morzem dla dzieci i młodzieży z rodzin dysfunkcyjnych oraz z grup ryzyka pochodzących </w:t>
        <w:br/>
        <w:t xml:space="preserve">z najuboższych rodzin z terenu gminy Bliżyn – umowa z Towarzystwem Przyjaciół Dzieci Oddział Gminny w Bliżynie. Przyznana dotacja 20.000 z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nia polegała na zorganizowaniu kolonii nad morzem w miejscowości Jastrzębia Góra dla 25 dzieci z terenu gminy Bliżyn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wspieranie działań środowisk trzeźwościowych, stowarzyszeń i klubów abstynenckich na rzecz osób uzależnionych – umowa ze Stowarzyszeniem Trzeźwościowym „Jutrzenka” z Bliżyna. Przekazana dotacja -   3.000,- z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nia obejmowała wyjazdy do Częstochowy i Lichenia na Ogólnopolskie Spotkania Trzeźwościowe, wyjazd 3 osób na obóz szkoleniowo-terapeutyczny </w:t>
        <w:br/>
        <w:t xml:space="preserve">do Murzasichle, turniej tenisa stołowego  oraz spotkania rocznicowe i  integracyjn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 działania z zakresu edukacji publicznej związanej z problematyką uzależnień w ramach integracji międzypokoleniowej poprzez festyny, plenery, warsztaty, pikniki rodzinne – umowa z Towarzystwem Przyjaciół Dzieci Oddział Gminny w Bliżynie. Przyznana dotacja 2.500 z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o konkursie obejmowało ponadto zadania takie jak: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programów profilaktycznych w zakresie przeciwdziałania alkoholizmowi, narkomanii i przemocy dla dzieci i młodzieży oraz członków ich rodzin propagujących zdrowy styl życia z uwzględnieniem więzi rodzinnych, pod hasłem „Postaw na rodzinę”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sportowe (zawody, turnieje, rodzinne rozgrywki międzypokoleniowe itp.)  - wysokość środków  3.000,- z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ulturalno-turystyczne ( rajdy, wycieczki piesze, rowerowe i inne) – wysokość środków 2.000,-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filaktycznej działalności informacyjnej i edukacyjnej w zakresie narkomanii poprzez: konkursy literackie, fotograficzne, plastyczne, warsztaty, konkursy sportowe, itp. Ze szczególnym uwzględnieniem ogólnopolskiej kampanii „Postaw na rodzinę”  - wysokość środków planowanych – 3.000,- zł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 trzy zadania ogłoszone w konkursie nie wpłynęła żadna oferta.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1 roku dwie organizacje złożyły wniosek do wójta na realizację następujących zadań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fia Rzymsko-Katolicka p.w. Przemienienia Pańskiego w Odrowążku na organizację wypoczynku zimowego dla młodzieży połączonego z przeciwdziałaniem patologiom społecznym pt. „Sport moją nową używką”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sko-Ludowy Klub Sportowy „Czarni” w Bliżynie na realizacje programu profilaktycznego dla dzieci i młodzieży w zakresie przeciwdziałania alkoholizmowi, narkomanii i przemocy w rodzinie propagujących zdrowy styl życia pt. „Żyj zdrowo </w:t>
        <w:br/>
        <w:t>i sportowo”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uznał celowość realizacji tych zadań – oferty  zostały zamieszczone na stornie BIP </w:t>
        <w:br/>
        <w:t>i internetowej  urzędu oraz na tablicy ogłoszeń, celem zgłaszania uwag. Z w/w organizacjami Wójt zawarł umowy przyznając następujące dofinansowanie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fia Rzymsko Katolicka w Odrowążku – kwota 1.500,- . Realizacja zadania polegała na wypoczynku zimowym w Słowacji połączonym z nauką jazdy na nartach dla 20 osób z terenu gminy Bliżyn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sko-Ludowy Klub Sportowy „Czarni” – kwota 5.200,- zł. Realizacja zadania polegała na zorganizowaniu zawodów sportowych w piłce siatkowej, nożnej i tenisie stołowym dla uczniów szkół podstawowych i gimnazjum. 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nadmienić, że oprócz wydatków na dofinansowanie w/w zadań Wójt Gminy na wnioski m.in. Bliżyńskiego Stowarzyszenia Cyklistów oraz LZS Kordian dokonał zakupu artykułów spożywczych i nagród oraz pucharów na imprezy przez nich organizowane (m.in. II Bliżyński Rajd Rowerowy, zlot narciarski, turnieje szachowe)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pozafinansowa polegała na wzajemn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u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 planowanych kierunkach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przez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kontynuacja przekier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tronie internetowej Gminy B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n, u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ezent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 po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ch z terenu Gminy dla  Towarzystwa Przyjaciół Ziemi nad Kuźniczką i Stowarzyszenia RDEST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kazywanie za pomo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i komputerowej, lokalnych mediów oraz za 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twem tablicy ogłos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Gminy B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n b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informacji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 współpracy z organizacjami pozarządowymi,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nie organizacji po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ch z obszarami dzia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 któr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realizatorzy powierzonych przez Gmi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formowano o sesjach Rady Gminy i posiedzeniach komisji, podczas których omawiane był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adnienia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 po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owych </w:t>
        <w:br/>
        <w:t>w zakresie realizowania z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,</w:t>
      </w:r>
    </w:p>
    <w:p>
      <w:pPr>
        <w:pStyle w:val="Normal"/>
        <w:spacing w:lineRule="atLeast" w:line="23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6:00Z</dcterms:created>
  <dc:creator>Marzena Boczek</dc:creator>
  <dc:description/>
  <cp:keywords/>
  <dc:language>en-US</dc:language>
  <cp:lastModifiedBy>isolarz</cp:lastModifiedBy>
  <cp:lastPrinted>2012-03-21T11:07:00Z</cp:lastPrinted>
  <dcterms:modified xsi:type="dcterms:W3CDTF">2012-03-21T10:10:00Z</dcterms:modified>
  <cp:revision>23</cp:revision>
  <dc:subject/>
  <dc:title>Sprawozdanie z realizacji rocznego programu współpracy z organizacjami pozarządowymi za rok 2010</dc:title>
</cp:coreProperties>
</file>