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Projek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………………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Bliżyn</w:t>
      </w:r>
    </w:p>
    <w:p>
      <w:pPr>
        <w:pStyle w:val="Normal"/>
        <w:jc w:val="center"/>
        <w:rPr/>
      </w:pPr>
      <w:r>
        <w:rPr>
          <w:b/>
          <w:bCs/>
        </w:rPr>
        <w:t>z dnia ……………….. 2012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  <w:t>w sprawie programu współpracy Gminy Bliżyn z organizacjami pozarządowymi oraz innymi podmiotami prowadzącymi działalność pożytku publicznego na rok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Na podstawie art. 18 ust.2 pkt.15 ustawy z dnia 8 marca 1990 roku o samorządzie gminnym (t.j. Dz.U. z 2001 r. Nr 142, poz. 1591 z późn. zm.) w związku z art. 5a ust.1 ustawy z dnia 24 kwietnia 2003 r. o działalności pożytku publicznego i o wolontariacie </w:t>
        <w:br/>
        <w:t>(t.j. Dz.U. z 2010 r. Nr 234, poz. 1536 z późn. zm.) uchwala się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§ 1. Uchwala się program współpracy Gminy Bliżyn z organizacjami pozarządowymi oraz innymi podmiotami, o których mowa w art.3 ust.3 ustawy z dnia 24 kwietnia 2003 r. </w:t>
        <w:br/>
        <w:t>o działalności pożytku publicznego i o wolontariacie na rok 2013, stanowiący załącznik do uchwał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2. Wykonanie uchwały powierza się Wójtowi Gminy Bliżyn 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3. Uchwała wchodzi w życie z dniem podjęcia.</w:t>
      </w:r>
      <w:r>
        <w:br w:type="page"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zasadnienie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Ustawa o działalności pożytku publicznego i o wolontariacie nakłada obowiązek na organy gminy w zakresie realizacji zadań publicznych we współpracy z organizacjami pozarządowymi oraz innymi podmiotami wymienionymi w art. 3 ust.3 tej ustawy. </w:t>
        <w:br/>
        <w:t xml:space="preserve">Do kompetencji rady gminy należy uchwalenie programu tej współpracy . Zaproponowany program jest elementem stałej współpracy z działającymi m.in. na terenie gminy stowarzyszeniami – aktywizującymi jednocześnie coraz szerszy krąg mieszkańców zaangażowanych w realizację zadań publicznych. Dotychczasowe doświadczenia wskazują </w:t>
        <w:br/>
        <w:t xml:space="preserve">na sprawne i ekonomiczne wykonanie założonych zadań przez w/wym. podmioty. </w:t>
      </w:r>
    </w:p>
    <w:p>
      <w:pPr>
        <w:pStyle w:val="TextBodyIndent"/>
        <w:spacing w:lineRule="auto" w:line="360"/>
        <w:rPr/>
      </w:pPr>
      <w:r>
        <w:rPr/>
        <w:t xml:space="preserve">Projekt uchwały poddany został konsultacjom społecznym. Wynik konsultacji przedstawiony został w sprawozdaniu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względniając powyższe argumenty, podjęcie powyższej uchwały jest zasadne. </w:t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>Załącznik do uchwały nr …………………….</w:t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>Rady Gminy Bliżyn z dnia …………………..</w:t>
      </w:r>
    </w:p>
    <w:p>
      <w:pPr>
        <w:pStyle w:val="TextBody"/>
        <w:ind w:left="4956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ogram współpracy z organizacjami pozarządowymi oraz innymi podmiotami </w:t>
        <w:br/>
        <w:t xml:space="preserve">o których mowa w art. 3 ust.3 ustawy o działalności pożytku publicznego </w:t>
        <w:br/>
        <w:t>i o wolontariacie na rok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Rozdział I</w:t>
      </w:r>
    </w:p>
    <w:p>
      <w:pPr>
        <w:pStyle w:val="Heading2"/>
        <w:rPr/>
      </w:pPr>
      <w:r>
        <w:rPr/>
        <w:t>Postanowienia ogóln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1. Ilekroć w niniejszym programie jest mowa o:</w:t>
      </w:r>
    </w:p>
    <w:p>
      <w:pPr>
        <w:pStyle w:val="Normal"/>
        <w:ind w:firstLine="708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1/ ustawie – należy przez to rozumieć ustawę z dnia 24 kwietnia 2003 r. o działalności </w:t>
        <w:br/>
        <w:t xml:space="preserve">     pożytku publicznego i wolontariacie (t.j. Dz.U. z 2010 r. Nr 234, poz. 1536 z późn. zm.),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2/ gminie – należy przez to rozumieć Gminę Bliżyn,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Tekstpodstawowy2"/>
        <w:rPr/>
      </w:pPr>
      <w:r>
        <w:rPr/>
        <w:t>3/ organizacji pozarządowej  – należy przez to rozumieć organizacje pozarządowe i inne</w:t>
        <w:br/>
        <w:t xml:space="preserve">    uprawnione podmioty prowadzące działalność pożytku publicznego, o których mowa </w:t>
        <w:br/>
        <w:t xml:space="preserve">    w art. 3 ust. 2 i 3 ustawy,</w:t>
      </w:r>
    </w:p>
    <w:p>
      <w:pPr>
        <w:pStyle w:val="Tekstpodstawowy2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4/ konkursie – należy przez to rozumieć konkurs o którym mowa w art. 13 ustawy,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5/ trybie pozakonkursowym – należy przez to rozumieć tryb określony w art. 19a ustawy,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6/ kryteriach wyboru – należy przez to rozumieć kryteria oceny określone w art. 15  ustawy,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7/ komisji konkursowej – należy przez to rozumieć komisje określoną w art. 15 ust. 2a-2f </w:t>
        <w:br/>
        <w:t xml:space="preserve">     ustawy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Rozdział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le główne i szczegółowe programu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/>
      </w:pPr>
      <w:r>
        <w:rPr/>
        <w:t>§ 2. 1. Głównym celem programu jest zapewnienie efektywnego wykonywania zadań własnych gminy wynikających z przepisów prawa poprzez włączenie organizacji pozarządowych w realizację tych zadań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both"/>
        <w:rPr/>
      </w:pPr>
      <w:r>
        <w:rPr/>
        <w:t>2. Celem szczegółowym programu jest realizowanie go poprzez określenie priorytetowych zadań publicznych na rok 2013, wysokości środków przeznaczonych na jego realizację oraz trybu powoływania i zasad działania komisji konkursowych do opiniowania ofert w otwartych konkursach ofert.</w:t>
      </w:r>
    </w:p>
    <w:p>
      <w:pPr>
        <w:pStyle w:val="Normal"/>
        <w:ind w:firstLine="708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ady współpra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§ 3. Współpraca gminy z organizacjami pozarządowymi realizowana jest ze szczególnym uwzględnieniem zasad pomocniczości, suwerenności stron, partnerstwa, efektywności, jawności i uczciwej konkurencji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Heading2"/>
        <w:rPr/>
      </w:pPr>
      <w:r>
        <w:rPr/>
        <w:t>Zakres przedmiotowy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§ 4. Zakres przedmiotowy obejmować będzie w szczególności zadania publiczne </w:t>
        <w:br/>
        <w:t>z następujących sfer:</w:t>
      </w:r>
    </w:p>
    <w:p>
      <w:pPr>
        <w:pStyle w:val="Normal"/>
        <w:ind w:firstLine="708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1/ promocji i ochrony zdrowia,  </w:t>
      </w:r>
    </w:p>
    <w:p>
      <w:pPr>
        <w:pStyle w:val="Normal"/>
        <w:jc w:val="both"/>
        <w:rPr/>
      </w:pPr>
      <w:r>
        <w:rPr/>
        <w:t>2/ upowszechniania kultury fizycznej, rekreacji i sportu,</w:t>
      </w:r>
    </w:p>
    <w:p>
      <w:pPr>
        <w:pStyle w:val="Normal"/>
        <w:jc w:val="both"/>
        <w:rPr/>
      </w:pPr>
      <w:r>
        <w:rPr/>
        <w:t>3/ kultury, sztuki, edukacji, oświaty i wychowania,</w:t>
      </w:r>
    </w:p>
    <w:p>
      <w:pPr>
        <w:pStyle w:val="Normal"/>
        <w:jc w:val="both"/>
        <w:rPr/>
      </w:pPr>
      <w:r>
        <w:rPr/>
        <w:t>4/ pomocy społecznej, w tym pomocy rodzinom i osobom w trudnej sytuacji życiowej,</w:t>
      </w:r>
    </w:p>
    <w:p>
      <w:pPr>
        <w:pStyle w:val="Normal"/>
        <w:jc w:val="both"/>
        <w:rPr/>
      </w:pPr>
      <w:r>
        <w:rPr/>
        <w:t xml:space="preserve">5/ przeciwdziałania uzależnieniom i patologiom społecznym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y współpra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§ 5.1. Współpraca może mieć charakter finansowy i pozafinansowy</w:t>
      </w:r>
      <w:r>
        <w:rPr>
          <w:b/>
          <w:bCs/>
        </w:rPr>
        <w:t>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TextBodyIndent"/>
        <w:rPr/>
      </w:pPr>
      <w:r>
        <w:rPr/>
        <w:t>2. Formy współpracy o charakterze finansowym obejmują:</w:t>
      </w:r>
    </w:p>
    <w:p>
      <w:pPr>
        <w:pStyle w:val="Normal"/>
        <w:ind w:firstLine="708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1/ powierzenie wykonania zadania w drodze konkursu wraz z udzieleniem dotacji na </w:t>
        <w:br/>
        <w:t xml:space="preserve">     finansowanie jego realizacji,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2/ wspieranie zadania w drodze konkursu wraz z udzieleniem dotacji na dofinansowanie jego</w:t>
        <w:br/>
        <w:t xml:space="preserve">    realizacji,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3/ zlecania realizacji zadań, z pominięciem otwartego konkursu ofert, na warunkach </w:t>
        <w:br/>
        <w:t xml:space="preserve">    określonych w art.19a ustawy o pożytku publicznym, 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4/ zlecania realizacji zadań publicznych w trybach określonych w przepisach szczególnych,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Tekstpodstawowy2"/>
        <w:rPr/>
      </w:pPr>
      <w:r>
        <w:rPr/>
        <w:t xml:space="preserve">5/ realizacji zadań w ramach inicjatywy lokalnej, o której mowa w art. 19b-19h ustawy </w:t>
        <w:br/>
        <w:t xml:space="preserve">    o pożytku publicznym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/>
        <w:tab/>
      </w:r>
    </w:p>
    <w:p>
      <w:pPr>
        <w:pStyle w:val="TextBodyIndent"/>
        <w:rPr/>
      </w:pPr>
      <w:r>
        <w:rPr/>
        <w:t>3. Środki finansowe z programu są przeznaczone tylko na określone zadania, a nie dla określonych organizacji pozarządowych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4. Formy współpracy pozafinansowej obejmują:</w:t>
      </w:r>
    </w:p>
    <w:p>
      <w:pPr>
        <w:pStyle w:val="Normal"/>
        <w:ind w:firstLine="708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1/ wzajemną informację o planowanych kierunkach działalności,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2/ konsultowanie z organizacjami pozarządowymi projektów aktów normatywnych </w:t>
        <w:br/>
        <w:t xml:space="preserve">     w dziedzinach dotyczących działalności statutowej tych organizacji,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3/ popularyzację działalności organizacji pozarządowych na stronie internetowej gminy </w:t>
        <w:br/>
        <w:t xml:space="preserve">     i informatorze samorządowym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/ wspólnych działań mających na celu pozyskiwanie środków finansowych na działalność </w:t>
        <w:br/>
        <w:t xml:space="preserve">     pożytku publicznego z innych źródeł niż budżet Gminy,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b/>
          <w:b/>
          <w:bCs/>
        </w:rPr>
      </w:pPr>
      <w:r>
        <w:rPr/>
        <w:t>4/ udostępnianie przez gminę obiektów sportowych, placówek oświatowych i świetlic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Rozdział 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orytetowe zadania publiczn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6. Za przedsięwzięcia priorytetowe w roku 2013 uznaje się w szczególności:</w:t>
      </w:r>
    </w:p>
    <w:p>
      <w:pPr>
        <w:pStyle w:val="Normal"/>
        <w:ind w:firstLine="708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1/ prowadzenie działań związanych z profilaktyką i rozwiązywaniem problemów </w:t>
        <w:br/>
        <w:t xml:space="preserve">      alkoholowych, przeciwdziałania uzależnieniom na terenie gminy Bliżyn,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2/ działania na rzecz zagospodarowania czasu wolnego dzieci i młodzieży z gminy Bliżyn </w:t>
        <w:br/>
        <w:t xml:space="preserve">     w tym organizację wypoczynku dla dzieci i młodzieży z rodzin patologicznych </w:t>
        <w:br/>
        <w:t xml:space="preserve">     i znajdujących się z trudnej sytuacji życiowej,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3/ rozwijanie i upowszechnianie sportu i kultury fizycznej w społeczności gminy Bliżyn </w:t>
        <w:br/>
        <w:t xml:space="preserve">     poprzez organizację zawodów, turniejów, rozgrywek, imprez sportowych i innych , a także </w:t>
        <w:br/>
        <w:t xml:space="preserve">     reprezentowania gminy we współzawodnictwie sportowym na szczeblu ponadgminnym,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4/ działania na rzecz bezpiecznego wypoczynku nad wodą,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5/ pozyskiwanie i dystrybucję żywności dla najuboższych mieszkańców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I</w:t>
      </w:r>
    </w:p>
    <w:p>
      <w:pPr>
        <w:pStyle w:val="Heading2"/>
        <w:rPr/>
      </w:pPr>
      <w:r>
        <w:rPr/>
        <w:t>Okres realizacji programu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§ 7. Program współpracy na rok 2013  jest uchwalany na okres od 1 stycznia 2013 r. do 31 grudnia 2013 r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II</w:t>
      </w:r>
    </w:p>
    <w:p>
      <w:pPr>
        <w:pStyle w:val="Heading2"/>
        <w:rPr/>
      </w:pPr>
      <w:r>
        <w:rPr/>
        <w:t>Sposób realizacji program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8. Program współpracy Gminy Bliżyn z organizacjami pozarządowymi na rok 2013 realizowany będzie poprzez podpisanie stosownych umów z organizacjami pozarządowymi, które wygrały otwarty konkurs ofert, bądź uzyskały  zlecenie w innym tryb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X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sokość środków przeznaczonych na realizacje program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firstLine="708"/>
        <w:rPr/>
      </w:pPr>
      <w:r>
        <w:rPr/>
        <w:t>§ 9.Wysokość środków finansowych przeznaczonych na realizację zadań publicznych określa uchwała budżetowa na rok 2013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Rozdział X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osób oceny realizacji program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firstLine="708"/>
        <w:rPr/>
      </w:pPr>
      <w:r>
        <w:rPr/>
        <w:t xml:space="preserve">§ 10. Do 30 kwietnia każdego roku wójt przedstawia radzie gminy sprawozdanie </w:t>
        <w:br/>
        <w:t>z realizacji programu.</w:t>
      </w:r>
    </w:p>
    <w:p>
      <w:pPr>
        <w:pStyle w:val="Tekstpodstawowy2"/>
        <w:ind w:firstLine="708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X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osób tworzenia programu i przebieg konsultacj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§ 11. 1. Prace nad przygotowaniem programu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1/ opracowanie projektu programu,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2/ przedstawienie projektu wójtowi,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Tekstpodstawowy2"/>
        <w:rPr/>
      </w:pPr>
      <w:r>
        <w:rPr/>
        <w:t xml:space="preserve">3/ skierowanie projektu programu do konsultacji w trybie uchwały Nr XLI/260/2010 Rady </w:t>
        <w:br/>
        <w:t xml:space="preserve">    Gminy Bliżyn z dnia 8 listopada 2010 r. w sprawie szczegółowego sposobu konsultowania </w:t>
        <w:br/>
        <w:t xml:space="preserve">    z organizacjami pozarządowymi i podmiotami wymienionymi w art. 3 ust. 3 ustawy z dnia </w:t>
        <w:br/>
        <w:t xml:space="preserve">    24 kwietnia 2003 r. o działalności pożytku publicznego i o wolontariacie projektów aktów </w:t>
        <w:br/>
        <w:t xml:space="preserve">    prawa miejscowego Gminy Bliżyn w dziedzinach dotyczących działalności statutowej tych </w:t>
        <w:br/>
        <w:t xml:space="preserve">    organizacji (Dz. Urz. Woj. Świętorzyskiego. Nr 30, poz. 3110)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4/ rozpatrzenie złożonych uwag, opinii oraz propozycji zmian dotyczących projektu programu </w:t>
        <w:br/>
        <w:t xml:space="preserve">    i sporządzenie sprawozdania z konsultacji,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5/ po przyjęciu ostatecznego brzmienia projektu programu przedłożenie go radzie gminy</w:t>
        <w:br/>
        <w:t xml:space="preserve">     w celu uchwalenia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both"/>
        <w:rPr/>
      </w:pPr>
      <w:r>
        <w:rPr/>
        <w:t xml:space="preserve">2. Po uchwaleniu przez radę gminy program zostanie zamieszczony w Biuletynie Informacji Publicznej, na stronie internetowej Gminy oraz na tablicy ogłoszeń w budynku urzędu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X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yb powoływania i zasady działania komisji konkursowych do opiniowania ofert </w:t>
        <w:br/>
        <w:t>w otwartych konkursach ofer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§ 12. 1. Oferty złożone przez organizacje pozarządowe opiniuje specjalnie do tego powołana komisja konkursowa w trybie art. 15 ustawy, zwana dalej „komisją”. </w:t>
      </w:r>
    </w:p>
    <w:p>
      <w:pPr>
        <w:pStyle w:val="Normal"/>
        <w:ind w:firstLine="708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both"/>
        <w:rPr/>
      </w:pPr>
      <w:r>
        <w:rPr/>
        <w:t>2. Wójt ustala imienny skład komisji i wyznacza jej przewodniczącego.</w:t>
      </w:r>
    </w:p>
    <w:p>
      <w:pPr>
        <w:pStyle w:val="Normal"/>
        <w:ind w:firstLine="708"/>
        <w:jc w:val="both"/>
        <w:rPr>
          <w:sz w:val="12"/>
        </w:rPr>
      </w:pPr>
      <w:r>
        <w:rPr>
          <w:sz w:val="12"/>
        </w:rPr>
      </w:r>
    </w:p>
    <w:p>
      <w:pPr>
        <w:pStyle w:val="TextBodyIndent"/>
        <w:rPr/>
      </w:pPr>
      <w:r>
        <w:rPr/>
        <w:t>3. Uczestnictwo członków komisji w posiedzeniach jest nieodpłatne.</w:t>
      </w:r>
    </w:p>
    <w:p>
      <w:pPr>
        <w:pStyle w:val="Normal"/>
        <w:ind w:firstLine="708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both"/>
        <w:rPr/>
      </w:pPr>
      <w:r>
        <w:rPr/>
        <w:t>4. Obsługę administracyjną dla prac komisji zapewnia wójt, wskazując pracownika, który będzie brał udział w jej posiedzeniach w roli sekretarza.</w:t>
      </w:r>
    </w:p>
    <w:p>
      <w:pPr>
        <w:pStyle w:val="Normal"/>
        <w:ind w:firstLine="708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both"/>
        <w:rPr/>
      </w:pPr>
      <w:r>
        <w:rPr/>
        <w:t>5. Pracami komisji kieruje przewodniczący.</w:t>
      </w:r>
    </w:p>
    <w:p>
      <w:pPr>
        <w:pStyle w:val="Normal"/>
        <w:ind w:firstLine="708"/>
        <w:jc w:val="both"/>
        <w:rPr>
          <w:sz w:val="12"/>
        </w:rPr>
      </w:pPr>
      <w:r>
        <w:rPr>
          <w:sz w:val="12"/>
        </w:rPr>
      </w:r>
    </w:p>
    <w:p>
      <w:pPr>
        <w:pStyle w:val="TextBodyIndent"/>
        <w:rPr/>
      </w:pPr>
      <w:r>
        <w:rPr/>
        <w:t>6. Komisja obraduje na posiedzeniach zamkniętych, bez udziału oferentów. Termin oraz miejsce posiedzenia określi przewodniczący.</w:t>
      </w:r>
    </w:p>
    <w:p>
      <w:pPr>
        <w:pStyle w:val="Normal"/>
        <w:ind w:firstLine="708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both"/>
        <w:rPr/>
      </w:pPr>
      <w:r>
        <w:rPr/>
        <w:t xml:space="preserve">7. Komisja rozstrzyga sprawy w głosowaniu jawnym, zwykłą większością głosów, </w:t>
        <w:br/>
        <w:t xml:space="preserve">w obecności co najmniej połowy składu komisji. W przypadku równej liczby głosów decyduje głos przewodniczącego. </w:t>
      </w:r>
    </w:p>
    <w:p>
      <w:pPr>
        <w:pStyle w:val="Normal"/>
        <w:ind w:firstLine="708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both"/>
        <w:rPr/>
      </w:pPr>
      <w:r>
        <w:rPr/>
        <w:t>8. Do zadań komisji należy w szczególności:</w:t>
      </w:r>
    </w:p>
    <w:p>
      <w:pPr>
        <w:pStyle w:val="Normal"/>
        <w:ind w:firstLine="708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1/ dokonanie formalnej weryfikacji  złożonych ofert, pod kątem kompletności i zawarcia </w:t>
        <w:br/>
        <w:t xml:space="preserve">     w nich wszystkich danych wynikających z wzoru oferty i ogłoszenia o konkursie,</w:t>
      </w:r>
    </w:p>
    <w:p>
      <w:pPr>
        <w:pStyle w:val="Normal"/>
        <w:jc w:val="both"/>
        <w:rPr/>
      </w:pPr>
      <w:r>
        <w:rPr/>
        <w:t xml:space="preserve">2/ merytoryczna ocena ofert spełniających wymagania formalne zgodnie z przepisami art. 15 </w:t>
        <w:br/>
        <w:t xml:space="preserve">     ust.1 i 2 ustawy,</w:t>
      </w:r>
    </w:p>
    <w:p>
      <w:pPr>
        <w:pStyle w:val="Normal"/>
        <w:jc w:val="both"/>
        <w:rPr/>
      </w:pPr>
      <w:r>
        <w:rPr/>
        <w:t xml:space="preserve">3/ przygotowanie wykazu ofert proponowanych do objęcia wsparciem finansowym </w:t>
        <w:br/>
        <w:t xml:space="preserve">    z budżetu gminy wraz z propozycją podziału środków finansowych na realizacje zadań </w:t>
        <w:br/>
        <w:t xml:space="preserve">    objętych tymi ofertami,</w:t>
      </w:r>
    </w:p>
    <w:p>
      <w:pPr>
        <w:pStyle w:val="Normal"/>
        <w:jc w:val="both"/>
        <w:rPr/>
      </w:pPr>
      <w:r>
        <w:rPr/>
        <w:t xml:space="preserve">4/ sporządzanie protokołów z prac komisji. </w:t>
      </w:r>
    </w:p>
    <w:p>
      <w:pPr>
        <w:pStyle w:val="Normal"/>
        <w:ind w:firstLine="708"/>
        <w:jc w:val="both"/>
        <w:rPr>
          <w:sz w:val="12"/>
        </w:rPr>
      </w:pPr>
      <w:r>
        <w:rPr>
          <w:sz w:val="12"/>
        </w:rPr>
      </w:r>
    </w:p>
    <w:p>
      <w:pPr>
        <w:pStyle w:val="TextBodyIndent"/>
        <w:rPr/>
      </w:pPr>
      <w:r>
        <w:rPr/>
        <w:t xml:space="preserve">9. Rozpatrzenie oferty może być uzależnione od złożenia przez oferenta </w:t>
        <w:br/>
        <w:t>w wyznaczonym terminie dodatkowych informacji lub dokumentów.</w:t>
      </w:r>
    </w:p>
    <w:p>
      <w:pPr>
        <w:pStyle w:val="Normal"/>
        <w:ind w:firstLine="708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both"/>
        <w:rPr/>
      </w:pPr>
      <w:r>
        <w:rPr/>
        <w:t xml:space="preserve">10. Członkowie komisji dokonują wyboru najkorzystniejszych ofert, w rozumieniu przepisów ustawy Prawo zamówień publicznych, przyznając ofertom podlegających rozpatrywaniu liczbę punktów w skali od 0 do 10. </w:t>
      </w:r>
    </w:p>
    <w:p>
      <w:pPr>
        <w:pStyle w:val="Normal"/>
        <w:ind w:firstLine="708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both"/>
        <w:rPr/>
      </w:pPr>
      <w:r>
        <w:rPr/>
        <w:t xml:space="preserve">11. Przewodniczący komisji przedstawia wójtowi sprawozdanie z prac komisji oraz przedkłada wykaz ofert, o których mowa w ust.8 pkt. 3 niniejszego Programu.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both"/>
        <w:rPr/>
      </w:pPr>
      <w:r>
        <w:rPr/>
        <w:t xml:space="preserve">12. Ostateczną decyzję w wyborze oferty podejmuje wójt w terminie 7 dni od dnia rozstrzygnięcia. </w:t>
      </w:r>
    </w:p>
    <w:p>
      <w:pPr>
        <w:pStyle w:val="Normal"/>
        <w:ind w:firstLine="708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both"/>
        <w:rPr/>
      </w:pPr>
      <w:r>
        <w:rPr/>
        <w:t>13.Ogłoszenie o wyborze oferty ogłasza się niezwłocznie w Biuletynie Informacji Publicznej oraz w siedzibie urzędu gminy.</w:t>
      </w:r>
    </w:p>
    <w:p>
      <w:pPr>
        <w:pStyle w:val="Normal"/>
        <w:ind w:firstLine="708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both"/>
        <w:rPr/>
      </w:pPr>
      <w:r>
        <w:rPr/>
        <w:t xml:space="preserve">14.Umowę o powierzenie lub wsparcie zadania z wybranymi podmiotami podpisuje wójt gminy w terminie 14 dni od dnia dokonania wyboru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Rozdział XIII</w:t>
      </w:r>
    </w:p>
    <w:p>
      <w:pPr>
        <w:pStyle w:val="Heading3"/>
        <w:ind w:firstLine="708"/>
        <w:rPr/>
      </w:pPr>
      <w:r>
        <w:rPr/>
        <w:t>Postanowienia końcow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13. Zmiany niniejszego programu wymagają formy przyjętej dla jego uchwale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03:00Z</dcterms:created>
  <dc:creator>Iwona Solarz</dc:creator>
  <dc:description/>
  <cp:keywords/>
  <dc:language>en-US</dc:language>
  <cp:lastModifiedBy>isolarz</cp:lastModifiedBy>
  <cp:lastPrinted>2012-10-10T12:36:00Z</cp:lastPrinted>
  <dcterms:modified xsi:type="dcterms:W3CDTF">2012-10-10T10:46:00Z</dcterms:modified>
  <cp:revision>12</cp:revision>
  <dc:subject/>
  <dc:title>Projekt</dc:title>
</cp:coreProperties>
</file>