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orządzenia wykazu nieruchomości przeznaczonych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 trybem przetargu ustnego nieograniczonego działki przeznaczone pod budownictwo mieszkaniowe jednorodzinne  położone w obrębie wsi Bliżyn oznaczone w ewidencji gruntów Nr  994/4, 994/5, 994/6, 994/7, 994/8, 994/9, 994/10, 994/11, 994/12, 994/13, 994/14.</w:t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51"/>
        <w:gridCol w:w="882"/>
        <w:gridCol w:w="838"/>
        <w:gridCol w:w="1924"/>
        <w:gridCol w:w="1553"/>
        <w:gridCol w:w="1611"/>
        <w:gridCol w:w="1628"/>
        <w:gridCol w:w="1247"/>
        <w:gridCol w:w="1770"/>
        <w:gridCol w:w="1589"/>
        <w:gridCol w:w="1076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brutto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mieszkaniowe jednorodzinne /MN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862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3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37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3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2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57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75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03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8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24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/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42,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4:00Z</dcterms:created>
  <dc:creator>Andrzej Piuetrzyk</dc:creator>
  <dc:description/>
  <cp:keywords/>
  <dc:language>en-US</dc:language>
  <cp:lastModifiedBy>apietrzyk</cp:lastModifiedBy>
  <cp:lastPrinted>2012-11-06T09:06:00Z</cp:lastPrinted>
  <dcterms:modified xsi:type="dcterms:W3CDTF">2012-11-06T08:08:00Z</dcterms:modified>
  <cp:revision>3</cp:revision>
  <dc:subject/>
  <dc:title>Ogłoszenie</dc:title>
</cp:coreProperties>
</file>