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BLIŻY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chwalenia zmiany nr 2 części miejscowego planu zagospodarowania przestrzennego terenu sołectwa Brzeście, na obszarze gminy Bliży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18 ust. 2 pkt 5, art. 40 ust. 1, art. 41 ust. 1 i art. 42 ustawy z dnia 8 marca 1990 r. o samorządzie gminnym (t.j. Dz. U. z 2001 r. Nr 142, poz.1591, z późn. zm.) oraz art. 14 ust. 8, art. 20 ust 1 i art. 29 ust 1 ustawy z dnia 27 marca 2003 r. o planowaniu i zagospodarowaniu przestrzennym (t.j. Dz. U. z 2012r., poz. 647, z późń. zm.), po przedłożeniu przez Wójta Gminy Bliżyn, projektu zmiany nr 2 części miejscowego planu zagospodarowania przestrzennego terenu sołectwa Brzeście, na obszarze gminy Bliżyn, </w:t>
      </w:r>
      <w:r>
        <w:rPr>
          <w:rFonts w:eastAsia="Arial" w:cs="Arial" w:ascii="Arial" w:hAnsi="Arial"/>
        </w:rPr>
        <w:t>Rada Gminy Bliżyn po stwierdzeniu, że nie narusza on ustaleń „Zmiany Studium uwarunkowań i kierunków zagospodarowania przestrzennego gminy Bliżyn”, uchwalonej Uchwałą Nr XXXV/229/2010 Rady Gminy Bliżyn z dnia 28 maja 2010 r., uchwala co następuj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pisy wprowadzają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1. Uchwala się zmianę nr 2 części miejscowego planu zagospodarowania przestrzennego terenu sołectwa Brzeście, na obszarze gminy Bliżyn, uchwalonego Uchwałą Nr XV/91/2008 Rady Gminy w Bliżynie z dnia 29 kwietnia 2008r., zmienionej Uchwałą Nr XVI/108/2008 Rady Gminy w Bliżynie z dnia 26 czerwca 2008 r., zwaną dalej „planem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2. Plan obejmuje część terenu sołectwa Brzeście, o ogólnej powierzchni ok.10,67 ha, w granicach określonych na załącznikach Nr 1A i Nr 1B do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Integralne części uchwały stanowi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Rysunek planu, wykonany na mapie uzyskanej z zasobów Powiatowego Ośrodka Dokumentacji Geodezyjnej i Kartograficznej w Skarżysku-Kamiennej, w skali 1:1000, stanowiący załączniki Nr 1A i Nr 1B do niniejszej uchwały, określający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 granice terenu objętego planem; 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linie rozgraniczające tereny o różnym przeznaczeniu i różnych zasadach zagospodarowania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przeznaczenie terenów, określone symbolami literowo-cyfrowymi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nieprzekraczalne linie zabud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 Rozstrzygnięcie o sposobie rozpatrzenia uwag do projektu planu – stanowiące załącznik Nr 2 do niniejszej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 Rozstrzygnięcie o sposobie realizacji i zasadach finansowania inwestycji z zakresu infrastruktury technicznej, określonych w planie, należących do zadań własnych gminy – stanowiące załącznik Nr 3 do niniejszej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4.1. Opracowanie niniejszego planu zostało poprzedzone „Opracowaniem ekofizjograficznym do zmiany nr 2 części miejscowego planu zagospodarowania przestrzennego terenu sołectwa Brzeście, na obszarze gminy Bliżyn”, określającym podstawowe uwarunkowania wynikające z zasobów środowiska naturalnego i ich ochrony, w obrębie terenu objętego planem i uwzględnione w niniejszym pl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Projekt planu wraz z prognozą oddziaływania na środowisko, oceniającą rozwiązania przyjęte w planie, został poddany strategicznej ocenie oddziaływania na środowisko, zgodnie z wymogami ustawy z dnia 3 października 2008 r. o udostępnianiu informacji o środowisku i jego ochronie, udziale społeczeństwa w ochronie środowiska oraz ocenach oddziaływania na środowisko (Dz. U. Nr 199, poz.1227, z późn.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 Opracowana została prognoza skutków finansowych uchwalenia planu, oceniająca sku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iczne podjęcia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5. Ilekroć w dalszych przepisach niniejszej uchwały jest mowa 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– należy przez to rozumieć ustalenia tekstowe i graficzne planu, o którym mowa w § 1 uchwały, o ile z treści przepisu nie wynika inaczej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– należy przez to rozumieć niniejszą Uchwałę Rady Gminy Bliżyn, o ile z treści przepisu nie wynika inaczej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– należy przez to rozumieć rysunek planu na mapie w skali 1:1000, stanowiący załączniki Nr 1A i Nr 1B do niniejszej uchwały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przepisach szczególnych</w:t>
      </w:r>
      <w:r>
        <w:rPr>
          <w:rFonts w:cs="Arial" w:ascii="Arial" w:hAnsi="Arial"/>
        </w:rPr>
        <w:t xml:space="preserve"> – należy przez to rozumieć przepisy obowiązujących ustaw wraz z aktami wykonawczymi, Polskie Normy i akty prawa miejscowego;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– należy przez to rozumieć teren, o określonym przeznaczeniu lub sposobie zagospodarowania, zawarty w liniach rozgraniczających i oznaczony symbolem literowo-cyfrowym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liniach rozgraniczających</w:t>
      </w:r>
      <w:r>
        <w:rPr>
          <w:rFonts w:cs="Arial" w:ascii="Arial" w:hAnsi="Arial"/>
        </w:rPr>
        <w:t xml:space="preserve"> – należy przez to rozumieć linie rozgraniczające tereny o różnym przeznaczeniu lub różnych zasadach zagospodarowania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 xml:space="preserve">przeznaczeniu podstawowym </w:t>
      </w:r>
      <w:r>
        <w:rPr>
          <w:rFonts w:cs="Arial" w:ascii="Arial" w:hAnsi="Arial"/>
        </w:rPr>
        <w:t xml:space="preserve">– należy przez to rozumieć takie przeznaczenie, które powinno przeważać na danym terenie, wyznaczonym liniami rozgraniczającymi;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przeznaczeniu dopuszczalnym</w:t>
      </w:r>
      <w:r>
        <w:rPr>
          <w:rFonts w:cs="Arial" w:ascii="Arial" w:hAnsi="Arial"/>
        </w:rPr>
        <w:t xml:space="preserve"> – należy przez to rozumieć rodzaje przeznaczenia inne niż podstawowe, które uzupełniają lub wzbogacają przeznaczenie podstawowe i nie powodują kolizji z przeznaczeniem podstawowym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eastAsia="Arial" w:cs="Arial" w:ascii="Arial" w:hAnsi="Arial"/>
          <w:b/>
        </w:rPr>
        <w:t>usługach podstawowych</w:t>
      </w:r>
      <w:r>
        <w:rPr>
          <w:rFonts w:eastAsia="Arial" w:cs="Arial" w:ascii="Arial" w:hAnsi="Arial"/>
        </w:rPr>
        <w:t xml:space="preserve"> – należy przez to rozumieć usługi służące zaspokojeniu potrzeb ludności w zakresie handlu detalicznego, małej gastronomii, usług rzemieślniczych (fryzjer, kosmetyczka, krawiec, szklarz, szewc, fotograf, introligator, poligrafia, itp.) projektowanie, doradztwo, wypożyczanie, naprawy i konserwacja sprzętu AGD, RTV i inne działalności, które mogą być</w:t>
      </w:r>
      <w:r>
        <w:rPr>
          <w:rFonts w:eastAsia="StarSymbol;Times New Roman" w:cs="StarSymbol;Times New Roman" w:ascii="Arial" w:hAnsi="Arial"/>
        </w:rPr>
        <w:t xml:space="preserve"> </w:t>
      </w:r>
      <w:r>
        <w:rPr>
          <w:rFonts w:eastAsia="Arial" w:cs="Arial" w:ascii="Arial" w:hAnsi="Arial"/>
        </w:rPr>
        <w:t xml:space="preserve">lokalizowane w granicach terenów zabudowy usługowej i mieszkaniowej, po spełnieniu wymogów wynikających z przepisów szczególnych;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nieprzekraczalnej linii zabudowy</w:t>
      </w:r>
      <w:r>
        <w:rPr>
          <w:rFonts w:cs="Arial" w:ascii="Arial" w:hAnsi="Arial"/>
        </w:rPr>
        <w:t xml:space="preserve"> – należy przez to rozumieć graniczne możliwości usytuowania bryły budynku, z dopuszczeniem wysunięcia przed wyznaczoną linię schodów, ganków, zadaszeń, tarasów i innych ewentualnych niewielkich elementów elewacji, przy czym elementy te nie mogą przekraczać tej linii o więcej niż 2,0 m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wysokości obiektu (budynku, zabudowy)</w:t>
      </w:r>
      <w:r>
        <w:rPr>
          <w:rFonts w:cs="Arial" w:ascii="Arial" w:hAnsi="Arial"/>
        </w:rPr>
        <w:t xml:space="preserve"> – należy przez to rozumieć maksymalny pionowy wymiar liczony od średniego poziomu terenu do poziomu kalenicy budynku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wskaźniku powierzchni zabudowy działki</w:t>
      </w:r>
      <w:r>
        <w:rPr>
          <w:rFonts w:cs="Arial" w:ascii="Arial" w:hAnsi="Arial"/>
        </w:rPr>
        <w:t xml:space="preserve"> – należy przez to rozumieć wielkość powierzchni zabudowy obiektami kubaturowymi w stosunku do powierzchni działki lub terenu inwestycji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wskaźniku intensywności zabudowy</w:t>
      </w:r>
      <w:r>
        <w:rPr>
          <w:rFonts w:cs="Arial" w:ascii="Arial" w:hAnsi="Arial"/>
        </w:rPr>
        <w:t xml:space="preserve"> – należy przez to rozumieć stosunek sumy powierzchni kondygnacji nadziemnych budynków do powierzchni działki;</w:t>
      </w:r>
    </w:p>
    <w:p>
      <w:pPr>
        <w:pStyle w:val="Normal"/>
        <w:ind w:left="180" w:hanging="18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podziale nieruchomości</w:t>
      </w:r>
      <w:r>
        <w:rPr>
          <w:rFonts w:cs="Arial" w:ascii="Arial" w:hAnsi="Arial"/>
        </w:rPr>
        <w:t xml:space="preserve"> – należy przez to rozumieć podział dokonywany w trybie przepisów szczególnych o gospodarce nieruchomościami</w:t>
      </w:r>
      <w:r>
        <w:rPr>
          <w:rFonts w:cs="Arial" w:ascii="Arial" w:hAnsi="Arial"/>
          <w:color w:val="800080"/>
        </w:rPr>
        <w:t>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b/>
        </w:rPr>
        <w:t>infrastrukturze technicznej </w:t>
      </w:r>
      <w:r>
        <w:rPr>
          <w:rFonts w:cs="Arial" w:ascii="Arial" w:hAnsi="Arial"/>
        </w:rPr>
        <w:t>– należy przez to rozumieć drogi, obiekty budowlane, urządzenia i przewody: wodociągowe, kanalizacyjne, ciepłownicze, elektroenergetyczne, gazowe i telekomunikacyjne, budowane pod ziemią, na ziemi oraz ponad ziemią, z wyłączeniem elektrowni wiatrowych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uppressAutoHyphens w:val="true"/>
        <w:autoSpaceDE w:val="false"/>
        <w:ind w:left="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 </w:t>
      </w:r>
      <w:r>
        <w:rPr>
          <w:rFonts w:eastAsia="Arial" w:cs="Arial" w:ascii="Arial" w:hAnsi="Arial"/>
          <w:b/>
        </w:rPr>
        <w:t>studium</w:t>
      </w:r>
      <w:r>
        <w:rPr>
          <w:rFonts w:eastAsia="Arial" w:cs="Arial" w:ascii="Arial" w:hAnsi="Arial"/>
        </w:rPr>
        <w:t xml:space="preserve"> – należy przez to rozumieć „Zmianę Studium uwarunkowań i kierunków zagospodarowania przestrzennego gminy Bliżyn”, o którym mowa w § 6.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§ 6.1. Celem planu jest ustalenie przeznaczenia i zasad zagospodarowania obszaru, w granicach określonych w § 2, uwzględniającego uwarunkowania i kierunki zagospodarowania przestrzennego gminy Bliżyn, określone w „Zmianie Studium uwarunkowań i kierunków zagospodarowania przestrzennego gminy Bliżyn”, uchwalonej Uchwałą Nr XXXV/229/2010 Rady Gminy Bliżyn z dnia 28 maja 2010 r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Opracowanie niniejszego planu jest realizacją Uchwały Nr VIII/34/2011 Rady Gminy Bliżyn z dnia 26 maja 2011 r. w sprawie przystąpienia do sporządzenia zmiany części miejscowego planu zagospodarowania przestrzennego terenu sołectwa Brzeście, gmina Bliży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§ 7. Przedmiotem ustaleń planu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tereny zabudowy zagrodowej i mieszkaniowej jednorodzinnej, oznaczone symbolem </w:t>
      </w:r>
      <w:r>
        <w:rPr>
          <w:rFonts w:eastAsia="Arial" w:cs="Arial" w:ascii="Arial" w:hAnsi="Arial"/>
          <w:b/>
        </w:rPr>
        <w:t>RM.M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eny zabudowy mieszkaniowej jednorodzinnej, oznaczone symbolem </w:t>
      </w:r>
      <w:r>
        <w:rPr>
          <w:rFonts w:eastAsia="Arial" w:cs="Arial" w:ascii="Arial" w:hAnsi="Arial"/>
          <w:b/>
        </w:rPr>
        <w:t>MN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eny usług, oznaczone symbolem 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eren zbiornika wód </w:t>
      </w:r>
      <w:r>
        <w:rPr>
          <w:rFonts w:eastAsia="Arial" w:cs="Arial" w:ascii="Arial" w:hAnsi="Arial"/>
        </w:rPr>
        <w:t>powierzchniowych,</w:t>
      </w:r>
      <w:r>
        <w:rPr>
          <w:rFonts w:cs="Arial" w:ascii="Arial" w:hAnsi="Arial"/>
        </w:rPr>
        <w:t xml:space="preserve"> sródlądowych, oznaczony symbolem </w:t>
      </w:r>
      <w:r>
        <w:rPr>
          <w:rFonts w:cs="Arial" w:ascii="Arial" w:hAnsi="Arial"/>
          <w:b/>
        </w:rPr>
        <w:t>W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ren urządzeń elektroenergetycznych, oznaczone symbolem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en lasu i gruntów leśnych, oznaczony symbolem </w:t>
      </w:r>
      <w:r>
        <w:rPr>
          <w:rFonts w:eastAsia="Arial" w:cs="Arial" w:ascii="Arial" w:hAnsi="Arial"/>
          <w:b/>
        </w:rPr>
        <w:t>ZL</w:t>
      </w:r>
      <w:r>
        <w:rPr>
          <w:rFonts w:eastAsia="Arial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tereny dróg publicznych klasy dojazdowej, oznaczone symbolem </w:t>
      </w:r>
      <w:r>
        <w:rPr>
          <w:rFonts w:eastAsia="Arial" w:cs="Arial" w:ascii="Arial" w:hAnsi="Arial"/>
          <w:b/>
        </w:rPr>
        <w:t>KD-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tereny ciągów pieszo-jezdnych, oznaczone symbolem </w:t>
      </w:r>
      <w:r>
        <w:rPr>
          <w:rFonts w:eastAsia="Arial" w:cs="Arial" w:ascii="Arial" w:hAnsi="Arial"/>
          <w:b/>
        </w:rPr>
        <w:t>KX</w:t>
      </w:r>
      <w:r>
        <w:rPr>
          <w:rFonts w:eastAsia="Arial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la których ustala si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przeznaczenie terenów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ie rozgraniczające tereny o różnym przeznaczeniu i różnych zasadach zagospodar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sady kształtowania zabudowy oraz parametry i wskaźniki zagospodarowania terenu, w tym maksymalne wysokości zabudowy i gabaryty obiektów, minimalną liczbę miejsc parkingowych oraz linie zabudowy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ady i warunki podziału terenu na działki budowla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ady obsługi w zakresie infrastruktury technicz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tymczasow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sposob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użytkowani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terenu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8.1. Obszar objęty planem stanowią tereny zabudowane i grunty rolne w klasach bonitacyjnych RV, PsV, PsVI, LzRV, LzPsV, BPsV, SPsV – pochodzenia mineralnego, dla których uzyskano zgodę na zmianę przeznaczenia gruntów na cele nierolnicze na etapie opracowywania poprzednich edycji planu zagospodarowania przestrzennego gminy. 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autoSpaceDE w:val="false"/>
        <w:rPr/>
      </w:pPr>
      <w:r>
        <w:rPr>
          <w:rFonts w:cs="Arial"/>
        </w:rPr>
        <w:t>2</w:t>
      </w:r>
      <w:r>
        <w:rPr>
          <w:rFonts w:cs="Arial"/>
          <w:color w:val="FF00FF"/>
        </w:rPr>
        <w:t>.</w:t>
      </w:r>
      <w:r>
        <w:rPr>
          <w:rFonts w:cs="Arial"/>
        </w:rPr>
        <w:t xml:space="preserve"> </w:t>
      </w:r>
      <w:r>
        <w:rPr>
          <w:szCs w:val="22"/>
        </w:rPr>
        <w:t>Część terenu objętego planem stanowią lasy i grunty leśne, dla których uzyskano zgodę na zmianę przeznaczenia na cele nieleśne w ramach niniejszego plan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FF00FF"/>
        </w:rPr>
      </w:pPr>
      <w:r>
        <w:rPr>
          <w:rFonts w:cs="Arial" w:ascii="Arial" w:hAnsi="Arial"/>
          <w:color w:val="FF00FF"/>
        </w:rPr>
        <w:t xml:space="preserve">decyzją Marszałka Województwa Świętokrzyskiego znak: …….….z dnia ………2012 r. </w:t>
      </w:r>
    </w:p>
    <w:p>
      <w:pPr>
        <w:pStyle w:val="Normal"/>
        <w:rPr>
          <w:rFonts w:ascii="Arial" w:hAnsi="Arial" w:eastAsia="Arial" w:cs="Arial"/>
          <w:color w:val="FF00FF"/>
        </w:rPr>
      </w:pPr>
      <w:r>
        <w:rPr>
          <w:rFonts w:eastAsia="Arial"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9.1. Ustalenia zawarte w niniejszej uchwale stanowią podstawę do określenia sposobu zabudowy i zagospodarowania terenu objętego plan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Ustalenia ogólne planu wraz z ustaleniami szczegółowymi, dotyczącymi poszczególnych terenów oraz zasadami obsługi infrastrukturą techniczną, stanowią integralną część ustaleń planu. Pominięcie lub wybiórcze stosowanie poszczególnych ustaleń, powoduje niezgodność z niniejszym plan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Zmiana przepisów szczególnych lub instytucji związanych z treścią ustaleń planu nie powoduje potrzeby zmiany planu, jeżeli w sposób oczywisty daje się je dostosować do nowego stanu prawnego, bez uszczerbku dla ich isto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Dla spraw nieuregulowanych ustaleniami niniejszego planu należy stosować, ogólnie obowiązujące przepisy szczegó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10. Ustala się następujące zasady ochrony i kształtowania ładu przestrzennego oraz parametry i wskaźniki kształtowania zabudowy oraz zagospodarowania teren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Istniejącą zabudowę w dobrym stanie technicznym przyjmuje się do zachowania z możliwością jej przebudowy, nadbudowy, rozbudowy, zmiany sposobu użytkowania i uzupełniania nowymi budynkami; pozostałe obiekty w złym stanie technicznym przeznacza się do sukcesywnej wymiany, na warunkach określonych w niniejszym pl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mont i przebudowę istniejących budynków lub ich części, zlokalizowanych w granicach terenów przewidzianych pod zabudowę, poza wyznaczoną linią zabudowy, pod warunkiem, że nie ograniczą sposobu zagospodarowania terenu określonego w pl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Zaleca się uzupełnianie zabudowy, usługami wzbogacającymi infrastrukturę społeczną i ekonomiczną, pod warunkiem nie pogarszania warunków życia mieszkańców w zakresie czystości powietrza, hałasu, zanieczyszczenia wód powierzchniowych i podziemnych, eliminowania nieprawidłowości w funkcjonowaniu układu przestrzennego; oraz sukcesywne uzupełnianie i wyposażanie terenu w niezbędne urządzenia infrastruktury tech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 W projektach budowlanych nowej zabudowy oraz budynków przebudowywanych należy uwzględnić potrzebę właściwego kształtowania zabudowy poprzez stosowanie zwartych for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nnych, zharmonizowanych z otoczeniem, nawiązujących charakterem i skalą do tradycji regionalny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4. Wysokość projektowanych i przebudowywanych budynków należy ograniczy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mieszkalnych jednorodzinnych i mieszkalnych w zabudowie zagrodowej do dwóch kondygnacji nadziemnych z możliwością wykorzystania poddaszy na cele mieszkaniowe w drugiej kondygnacji nadziemnej, o wysokości budynku do 10,0 m; w</w:t>
      </w:r>
      <w:r>
        <w:rPr>
          <w:rFonts w:cs="Arial" w:ascii="Arial" w:hAnsi="Arial"/>
        </w:rPr>
        <w:t xml:space="preserve"> uzasadnionych przypadkach dopuszcza się nadbudowę istniejących budynków mieszkalnych dwukondygnacyjnych, użytkowym poddaszem w trzeciej kondygnacji, jeżeli jest to uzasadnione ekonomicznie, funkcjonalnie i przestrzennie, o wysokości do 12,0 m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gospodarczych, garaży na terenach zabudowy mieszkaniowej jednorodzinnej do jednej kondygnacji nadziemnej, o wysokości do 7,0 m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gospodarczych, garaży na terenach zabudowy zagrodowej do dwóch kondygnacji nadziemnych, z możliwością zastosowania użytkowych poddaszy w drugiej kondygnacji, o wysokości do 9,0 m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ługowych, usługowo-produkcyjnych do trzech kondygnacji nadziemnych z możliwością zastosowania użytkowych poddaszy w trzeciej kondygnacji, o wysokości do 14,0 m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innych obiektów i urządzeń budowlanych nie wymienionych wyżej, do wysokości wynikającej z funkcji i technologi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 </w:t>
      </w:r>
      <w:r>
        <w:rPr>
          <w:rFonts w:eastAsia="Arial" w:cs="Arial" w:ascii="Arial" w:hAnsi="Arial"/>
        </w:rPr>
        <w:t>W zabudowie mieszkaniowej jednorodzinnej, gospodarczej i usługowej należy stosować dachy dwuspadowe lub wielospadowe, o nachyleniu połaci dachowych 30°-45°, z możliwością zastosowania naczółków i przyczółków oraz poszerzonych okapów.</w:t>
      </w:r>
    </w:p>
    <w:p>
      <w:pPr>
        <w:pStyle w:val="TextBody"/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W uzasadnionych przypadkach, uwarunkowanych potrzebą nawiązania do istniejącej zabudowy lub potrzebami technologicznymi, dopuszcza się zastosowanie dachów innych, w tym o mniejszym niż określone wyżej, nachyleniu połaci dachow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Dla budynków usługowych i usługowo-produkcyjnych, dopuszcza się zastosowanie innych pokryć dachowych, nie nawiązujących do dachów tradycyjnych, dostosowanych do funkcji i technologii obiek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 Należy zapewnić dbałość o estetykę wykończenia elewacji, stosowanie materiałów wykończeniowych rodzimego pochodzenia, zarówno w bryłach budynków, ogrodzeniach i elementach małej architektury towarzyszącej zabudowie oraz stosowanie stonowanej kolorystyki zabudowy preferującej barwy pastelowe: biel, beże, brązy, rudości, zielenie, z dopuszczeniem pojedynczych elementów kontrastowych wynikających z barw lub logo firmy usługowej.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Zabrania się stosowania ogrodzeń betonowych, prefabrykowanych od strony dróg publicznych i terenów przestrzeni publiczn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7. </w:t>
      </w:r>
      <w:r>
        <w:rPr>
          <w:rFonts w:eastAsia="Arial" w:cs="Arial" w:ascii="Arial" w:hAnsi="Arial"/>
        </w:rPr>
        <w:t>Zaleca się, w przypadku nowych lokalizacji, stosowanie ujednoliconych projektów budowlanych w obrębie kilku sąsiadujących ze sobą działe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 Ustala się obowiązek realizacji przy nowych obiektach kubaturowych zieleni izolacyjno-dekoracyjnej na obrzeżach inwestycji, a w przypadku lokalizacji obiektów usługowych, obowiązkowe opracowanie w projekcie budowlanym, projektu zieleni, uwzględniającego ochronę walorów krajobrazowych i estetycznych terenu inwestycj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 Wydzielanie nowych działek pod zabudowę musi uwzględniać potrzebę zapewnienia dojazdów i powstawanie działek o parametrach umożliwiających swobodną lokalizację zabudowy, nie mniejszych niż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 dla zabudowy mieszkaniowej jednorodzinnej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dla działek w zabudowie wolnostojącej – 600 m ² powierzchni działki, – 18 m szerokości działk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dla działek w zabudowie bliźniaczej – 450 m ² powierzchni działki, – 12,0 m szerokości działk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działek w zabudowie szeregowej – 400 m ² powierzchni działki, – 9,0 m szerokości działki,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b) dla zabudowy zagrodowej </w:t>
      </w:r>
      <w:r>
        <w:rPr>
          <w:rFonts w:eastAsia="Arial" w:cs="Arial" w:ascii="Arial" w:hAnsi="Arial"/>
        </w:rPr>
        <w:t>– 1500 m ² powierzchni działki, – 20 m szerokości działki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c) dla zabudowy usługowej w dostosowaniu do programu inwestycji, uwzględniającym oszczędne gospodarowanie przestrzeni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 W zagospodarowaniu działek lub terenów inwestycji należy stosować nieprzekraczalne wskaźniki powierzchni zabudowy, intensywności zabudowy i minimalne powierzchnie biologicznie czynne, określonej poniż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67868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536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skaźnik powierzchni zabudow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skaźnik intensywności zabudow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wierzchnia biologicznie czy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ieszkaniowa jednorodzinna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40 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0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 mniej niż 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grodow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60 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 mniej niż 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ieszkaniowo-usługowa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50 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1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 mniej niż 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ow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5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1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 mniej niż 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7.2pt;mso-wrap-distance-left:7.05pt;mso-wrap-distance-right:7.05pt;mso-wrap-distance-top:0pt;mso-wrap-distance-bottom:0pt;margin-top:-0.3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536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 zabudow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skaźnik powierzchni zabudow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skaźnik intensywności zabudow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wierzchnia biologicznie czy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ieszkaniowa jednorodzinna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40 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0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 mniej niż 30 %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grodow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60 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 mniej niż 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ieszkaniowo-usługowa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50 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1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 mniej niż 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ow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50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1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 mniej niż 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 Ustala się następujące zasady umieszczania reklam i innych oznaczeń informacyjnych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 reklamy i inne oznaczenia informacyjne, lokalizowane na budynkach lub w granicach działek powinny stanowić integralną część projektu elewacji budynku lub zagospodarowania działki i dotyczyć funkcji obiektu, na którym są umieszczane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reklamy i inne oznaczenia informacyjne nie powinny przesłaniać detalu architektonicznego, ograniczać dostępu światła dziennego do pomieszczeń budynku ani ograniczać komunikacji kołowej i pieszej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tymczasowe ogrodzenia placów budowy mogą być wykorzystywane do celów reklamowych, tylko do czasu trwania budow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 reklamy i inne oznaczenia informacyjne niezwiązane z funkcją konkretnych obiektów mogą być lokalizowane poza terenami potencjalnej zabudowy, przy spełnieniu wymagań określonych w przepisach szczególnych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§ 11. Ustala się następujące zasady ochrony środowiska, przyrody i krajobrazu kulturoweg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Na terenie objętym niniejszym planem wszelkie działania inwestycyjne podlegają obowiązkowi racjonalnego kształtowania środowiska i gospodarowania jego zasobami, zgodnie z zasadą zrównoważonego rozwoju, uwzględniającą: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</w:rPr>
        <w:t xml:space="preserve">- zapewnienie kompleksowego rozwiązania problemów zabudowy miejscowości, ze szczególnym uwzględnieniem gospodarki wodnej, odprowadzania ścieków, gospodarowania odpadami, rozwiązań komunikacyjnych oraz urządzania i kształtowania terenów zieleni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oszczędne korzystanie z terenu przy realizacji wszelkich inwestycji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konieczność ochrony wód, powietrza i ziemi przed zanieczyszczeniem, 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- zapewnienie ochrony walorów krajobrazowych środowiska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ochronę przed hałasem, wibracjami i polami elektromagnetycznymi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 przywracanie elementów przyrodniczych do stanu właściwego. </w:t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</w:rPr>
        <w:t>2. Obszar objęty planem znajduje się w granicach Konecko-Łopuszniańskiego Obszaru Chronionego Krajobrazu (K-ŁOChK), dla którego obowiązują działania w zakresie czynnej ochrony ekosystemów oraz zakazy obowiązujące na terenie Obszaru, określone w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porządzeniu Nr 89/2005 Wojewody Świętokrzyskiego z dnia 14 lipca 2005 r. w sprawie obszarów chronionego krajobrazu (Dz. Urz. Woj. Święt. Nr 156, poz. 1950, z późn. zm.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/>
        </w:rPr>
        <w:t xml:space="preserve">3. Południowa część terenu objęta planem, znajduje się w </w:t>
      </w:r>
      <w:r>
        <w:rPr>
          <w:rFonts w:eastAsia="Times New Roman"/>
        </w:rPr>
        <w:t xml:space="preserve">obszarze ochrony Głównego Zbiornika Wód Podziemnych </w:t>
      </w:r>
      <w:r>
        <w:rPr>
          <w:rFonts w:cs="Tahoma"/>
          <w:szCs w:val="22"/>
          <w:lang w:bidi="zxx"/>
        </w:rPr>
        <w:t>Nr 415 „Górna Kamienna”</w:t>
      </w:r>
      <w:r>
        <w:rPr>
          <w:rFonts w:cs="Tahoma"/>
          <w:b/>
          <w:szCs w:val="22"/>
          <w:lang w:bidi="zxx"/>
        </w:rPr>
        <w:t xml:space="preserve"> </w:t>
      </w:r>
      <w:r>
        <w:rPr>
          <w:rFonts w:cs="Tahoma"/>
          <w:szCs w:val="22"/>
          <w:lang w:bidi="zxx"/>
        </w:rPr>
        <w:t xml:space="preserve">i jego strefy ochronnej, posiadającego dokumentację hydrogeologiczną zatwierdzoną przez Ministra Ochrony Środowiska Zasobów Naturalnych i Leśnictwa decyzją znak: Go kdh/BJ/489-6079/98 z dnia 01.10.1998 r.. </w:t>
      </w:r>
      <w:r>
        <w:rPr>
          <w:rFonts w:eastAsia="Times New Roman"/>
        </w:rPr>
        <w:t>Obszary ochrony zasobów wód podziemnych, wymagają szczególnej ochrony przed potencjalnymi zanieczyszczeniami mogącymi pogorszyć ich jakość, wymagają w szczególności uporządkowania gospodarki wodno-ściekowej na terenie obszarów oraz ograniczenie lokalizacji inwestycji mogących znacząco oddziaływać na środowisko, nie posiadających stosownych zabezpieczeń proekologicznych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/>
      </w:pPr>
      <w:r>
        <w:rPr>
          <w:rFonts w:eastAsia="Times New Roman"/>
          <w:szCs w:val="22"/>
          <w:lang w:val="en-US"/>
        </w:rPr>
        <w:t xml:space="preserve">4. Dla terenów okreslonych w planie obowiązują wartości dopuszczalnych poziomów hałasu w środowisku wyrażone wskaźnikami hałasu </w:t>
      </w:r>
      <w:r>
        <w:rPr>
          <w:rFonts w:eastAsia="Arial" w:cs="Arial"/>
          <w:szCs w:val="22"/>
          <w:lang w:val="en-US"/>
        </w:rPr>
        <w:t>L</w:t>
      </w:r>
      <w:r>
        <w:rPr>
          <w:rFonts w:eastAsia="Arial" w:cs="Arial"/>
          <w:szCs w:val="22"/>
          <w:vertAlign w:val="subscript"/>
          <w:lang w:val="en-US"/>
        </w:rPr>
        <w:t>Aeq D</w:t>
      </w:r>
      <w:r>
        <w:rPr>
          <w:rFonts w:eastAsia="Times New Roman"/>
          <w:szCs w:val="22"/>
          <w:lang w:val="en-US"/>
        </w:rPr>
        <w:t xml:space="preserve">, </w:t>
      </w:r>
      <w:r>
        <w:rPr>
          <w:rFonts w:eastAsia="Arial" w:cs="Arial"/>
          <w:szCs w:val="22"/>
          <w:lang w:val="en-US"/>
        </w:rPr>
        <w:t>L</w:t>
      </w:r>
      <w:r>
        <w:rPr>
          <w:rFonts w:eastAsia="Arial" w:cs="Arial"/>
          <w:szCs w:val="22"/>
          <w:vertAlign w:val="subscript"/>
          <w:lang w:val="en-US"/>
        </w:rPr>
        <w:t>Aeq N</w:t>
      </w:r>
      <w:r>
        <w:rPr>
          <w:rFonts w:eastAsia="Times New Roman"/>
          <w:szCs w:val="22"/>
          <w:lang w:val="en-US"/>
        </w:rPr>
        <w:t xml:space="preserve"> w dB, zgodnie z Rozporządzeniem Ministra Środowiska z dnia 14 czerwca 2007 r. w sprawie dopuszczalnych poziomów hałasu w środowisku (Dz. U. Nr 120, poz. 826, z późń. zm.):</w:t>
      </w:r>
    </w:p>
    <w:p>
      <w:pPr>
        <w:pStyle w:val="TextBody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– </w:t>
      </w:r>
      <w:r>
        <w:rPr>
          <w:rFonts w:eastAsia="Times New Roman"/>
          <w:szCs w:val="22"/>
          <w:lang w:val="en-US"/>
        </w:rPr>
        <w:t>dla terenów oznaczonych symbolem MR.MN – jak dla terenów zabudowy zagrodowej;</w:t>
      </w:r>
    </w:p>
    <w:p>
      <w:pPr>
        <w:pStyle w:val="TextBody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– </w:t>
      </w:r>
      <w:r>
        <w:rPr>
          <w:rFonts w:eastAsia="Times New Roman"/>
          <w:szCs w:val="22"/>
          <w:lang w:val="en-US"/>
        </w:rPr>
        <w:t>dla terenów oznaczonych symbolem MN – jak dla terenów zabudowy mieszkaniowej jednorodzinnej;</w:t>
      </w:r>
    </w:p>
    <w:p>
      <w:pPr>
        <w:pStyle w:val="TextBody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– </w:t>
      </w:r>
      <w:r>
        <w:rPr>
          <w:rFonts w:eastAsia="Times New Roman"/>
          <w:szCs w:val="22"/>
          <w:lang w:val="en-US"/>
        </w:rPr>
        <w:t>dla pozostałych terenów nie określa się.</w:t>
      </w:r>
    </w:p>
    <w:p>
      <w:pPr>
        <w:pStyle w:val="Normal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Na obszarze objętym planem nie znajdują się tereny objęte ochroną wyznaczone na podstawie odrębnych przepisów, t.j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tereny parków krajobrazowych, rezerwatów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tereny objęte siecią ekologiczną Natura 2000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reny ustanowionych stref ochrony ujęć wody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reny stanowiące obszar ograniczonego użytkowania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 tereny udokumentowanych złóż kopalin mineralnych i tereny górnicze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tereny zagrożone osuwaniem się mas ziemnych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tereny zalewane wodami powodziowy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</w:rPr>
        <w:t>§ 12. Ustala się następujące zasady ochrony dziedzictwa kulturowego i zabytków oraz dóbr kultury współczesne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W granicach terenu objętego planem, aktualnie nie zostały zarejestrowane żadne obiekty archeologiczne, wymagające objęcia ochroną na podstawie ustawy z dnia 23 lipca 2003r. o ochronie zabytków i opiece nad zabytkami (Dz. U. Nr 162, poz.1568,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W granicach terenu objętego planem nie występują obiekty objęte ochroną konserwatorską w rozumieniu ustawy z dnia 23 lipca 2003r. o ochronie zabytków i opiece nad zabytkami (Dz. U. Nr 162, poz.1568,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 Obszar objęty planem znajduje się w granicach terenu postulowanego do objęcia ochroną w ramach Parku Kulturowego Doliny Rzeki Kamiennej, stanowiącego formę dziedzictwa kulturowego Staropolskiego Okręgu Przemysł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 W granicach terenu objętego planem nie występują dobra kultury współczesnej wymagające szczególnej ochro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§ 13. </w:t>
      </w:r>
      <w:r>
        <w:rPr>
          <w:b/>
          <w:color w:val="000000"/>
        </w:rPr>
        <w:t xml:space="preserve">W granicach terenu objętego planem nie </w:t>
      </w:r>
      <w:r>
        <w:rPr>
          <w:b/>
        </w:rPr>
        <w:t>wskazuje się obszarów przestrzeni</w:t>
      </w:r>
      <w:r>
        <w:rPr>
          <w:b/>
          <w:color w:val="000000"/>
        </w:rPr>
        <w:t xml:space="preserve"> publicznych w rozumieniu ustawy z dnia 27 marca 2003 r. o planowaniu i zagospodarowaniu przestrzennym oraz nie określa się zasad ich kształtowania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§ 14. 1. </w:t>
      </w:r>
      <w:r>
        <w:rPr>
          <w:b/>
        </w:rPr>
        <w:t xml:space="preserve">W granicach terenu objętego planem nie wskazuje się terenów wymagających przeprowadzenia procedury scalania i podziału nieruchomości, w rozumieniu ustawy z dnia 21 sierpnia 1997 r. o gospodarce nieruchomościami </w:t>
      </w:r>
      <w:r>
        <w:rPr>
          <w:rFonts w:eastAsia="Arial"/>
          <w:b/>
        </w:rPr>
        <w:t>(t.j Dz. U. z 2010r. Nr 102, poz. 651, z późn. zm.</w:t>
      </w:r>
      <w:r>
        <w:rPr>
          <w:b/>
        </w:rPr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Ustala się następujące zasady podziału nieruchom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7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ział nieruchomości może nastąpić, jeżeli wydzielone działki będą bezpośrednio zlokalizowane przy istniejących drogach publicznych lub wewnętrz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lecany kierunek podziału prostopadły do linii rozgraniczających tereny dróg i ulic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uszcza się podziały działek i terenów, w wyniku którego powstaną działki nie przylegające bezpośrednio do drogi, przy spełnieniu poniższych warunk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ział ten nie będzie naruszał linii rozgraniczających poszczególnych terenów, określonych na rysunku plan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stanie zagwarantowana obsługa komunikacyjna wydzielonych działek, w przypadku pojedynczych sytuacji wymagających wyodrębnienia, w sposób określony w przepisach szczegó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azuje się wydzielania działek mniejszych niż określone w pkt 9 i działek o parametrach uniemożliwiających w sposób oczywisty wykorzystanie ich na cele zgodne z przeznaczeniem terenu, co nie dotyczy sytuacji wydzielania części działki w celu poszerzenia działki sąsiedn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ytuacji wydzielania fragmentu terenu lub fragmentu działki na cele określone w planie, dla pozostałej jej części należy zapewnić dostęp do drogi publicznej, zgodnie z obowiązującymi przepisami szczególnym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b/>
          <w:b/>
        </w:rPr>
      </w:pPr>
      <w:r>
        <w:rPr>
          <w:b/>
        </w:rPr>
        <w:t>§ 15. Ustala się szczególne warunki zagospodarowania oraz ograniczenia w ich użytkowaniu, w tym zakazy zabudowy.</w:t>
      </w:r>
    </w:p>
    <w:p>
      <w:pPr>
        <w:pStyle w:val="ZnakZnakZnakZnakZnakZnakZnakZnakZnakZnakZnakZnak"/>
        <w:rPr>
          <w:b/>
          <w:b/>
        </w:rPr>
      </w:pPr>
      <w:r>
        <w:rPr>
          <w:b/>
        </w:rPr>
      </w:r>
    </w:p>
    <w:p>
      <w:pPr>
        <w:pStyle w:val="ZnakZnakZnakZnakZnakZnakZnakZnakZnakZnakZnakZnak"/>
        <w:jc w:val="both"/>
        <w:rPr/>
      </w:pPr>
      <w:r>
        <w:rPr/>
        <w:t xml:space="preserve">1. Przy realizacji zabudowy kubaturowej, należy zachować bezpieczną odległość zabudowy od istniejących i projektowanych linii elektroenergetycznych, nie mniejszą niż: </w:t>
      </w:r>
    </w:p>
    <w:p>
      <w:pPr>
        <w:pStyle w:val="ZnakZnakZnakZnakZnakZnakZnakZnakZnakZnakZnakZnak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7,5 m od osi linii 15 kV,</w:t>
      </w:r>
    </w:p>
    <w:p>
      <w:pPr>
        <w:pStyle w:val="ZnakZnakZnakZnakZnakZnakZnakZnakZnakZnakZnakZna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15,0 m od ścian wnętrzowej stacji transformatorowej 15/0,4 kV,</w:t>
      </w:r>
    </w:p>
    <w:p>
      <w:pPr>
        <w:pStyle w:val="ZnakZnakZnakZnakZnakZnakZnakZnakZnakZnakZnakZnak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5,0 m od obrysu napowietrznej stacji transformatorowej 15/0,4 kV.</w:t>
      </w:r>
    </w:p>
    <w:p>
      <w:pPr>
        <w:pStyle w:val="ZnakZnakZnakZnakZnakZnakZnakZnakZnakZnakZnakZnak"/>
        <w:rPr/>
      </w:pPr>
      <w:r>
        <w:rPr/>
        <w:t>lub uzyskać zgodę zarządzającego siecią na jej zmniejszenie, zgodnie z obowiązującymi przepisam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2. Przy lokalizacji zabudowy kubaturowej i prowadzeniu robót ziemnych w sąsiedztwie istniejącej linii kolejowej nr 25 Łódź Kaliska – Dębica, zlokalizowanej poza granicami planu, należy zachować ograniczenia lokalizacyjne wynikające z Ustawy z dnia 28 marca 2003 r. o transporcie kolejowym (t.j. Dz. U. z 2007 r. Nr 16, poz.94, z późn.zm.) oraz Rozporządzenia Ministra Infrastruktury z dnia 7 sierpnia 2008 r. w sprawie wymagań w zakresie odległości i warunków dopuszczających usytuowanie drzew i krzewów, elementów ochrony akustycznej i wykonywania robót ziemnych w sąsiedztwie linii kolejowych, a także sposobu urządzania i utrzymania zasłon odśnieżnych oraz pasów przeciw pożarowych (Dz. U. Nr 153, poz. 955).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 16. Ustala się sposób i termin tymczasowego zagospodarowania, urządzania i użytkowania teren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W granicach terenów przewidzianych ustaleniami planu do zagospodarowania, do czasu realizacji funkcji wynikającej z planu, przewiduje się dotychczasowe wykorzystanie terenu, bez możliwości lokalizacji zabudowy tymczasowej, przebudowy i rozbudowy istniejących obiektów na cele inne niż określone w planie, o ile możliwość tymczasowego innego użytkowania, nie wynika z ustaleń szczegółowych plan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b/>
        </w:rPr>
        <w:t>§ 17. Ustala się następujące zasady modernizacji, rozbudowy i budowy systemów komunikacji: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 Obsługę komunikacyjną terenu objętego planem, stanowi system dróg zlokalizowanych w granicach planu </w:t>
      </w:r>
      <w:r>
        <w:rPr>
          <w:rFonts w:cs="Arial" w:ascii="Arial" w:hAnsi="Arial"/>
        </w:rPr>
        <w:t>oraz określony w planie stanowiącym przedmiot zmiany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2. Wyodrębnia się liniami rozgraniczającymi drogi publiczne i ciągi pieszo-jezdne, oznaczone następującymi symbolami oraz ustala się ich podstawowe parametry techniczne:</w:t>
      </w:r>
    </w:p>
    <w:p>
      <w:pPr>
        <w:pStyle w:val="Normal"/>
        <w:widowControl w:val="false"/>
        <w:suppressAutoHyphens w:val="true"/>
        <w:ind w:left="74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/>
      </w:pPr>
      <w:r>
        <w:rPr>
          <w:rFonts w:cs="Arial" w:ascii="Arial" w:hAnsi="Arial"/>
          <w:b/>
          <w:color w:val="000000"/>
        </w:rPr>
        <w:t>KD-G</w:t>
      </w:r>
      <w:r>
        <w:rPr>
          <w:rFonts w:cs="Arial" w:ascii="Arial" w:hAnsi="Arial"/>
          <w:color w:val="000000"/>
        </w:rPr>
        <w:t xml:space="preserve"> – fragment poszerzenia pasa drogowego drogi krajowej nr 42 Namysłów – Radomsko – Końskie – Skarżysko Kam. – Rudnik, przewidywanej do rozbudowy na parametrach drogi klasy głównej. Szerokość poszerzenia w </w:t>
      </w:r>
      <w:r>
        <w:rPr>
          <w:rFonts w:cs="Arial" w:ascii="Arial" w:hAnsi="Arial"/>
        </w:rPr>
        <w:t>granicach planu – 6,0 m.</w:t>
      </w:r>
      <w:r>
        <w:rPr>
          <w:rFonts w:cs="Arial" w:ascii="Arial" w:hAnsi="Arial"/>
          <w:color w:val="000000"/>
        </w:rPr>
        <w:t xml:space="preserve"> Ustalenia realizacyjne drogi zostały określone w planie stanowiącym przedmiot zmiany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/>
      </w:pPr>
      <w:r>
        <w:rPr>
          <w:rFonts w:cs="Arial" w:ascii="Arial" w:hAnsi="Arial"/>
          <w:b/>
          <w:color w:val="000000"/>
        </w:rPr>
        <w:t>KD-L </w:t>
      </w:r>
      <w:r>
        <w:rPr>
          <w:rFonts w:cs="Arial" w:ascii="Arial" w:hAnsi="Arial"/>
          <w:color w:val="000000"/>
        </w:rPr>
        <w:t xml:space="preserve">– fragment poszerzenia pasa drogowego drogi powiatowej Wojtyniów – Wołów – Brzeście – Gostków, przewidywanej do rozbudowy na parametrach drogi klasy lokalnej. Szerokość poszerzenia w granicach </w:t>
      </w:r>
      <w:r>
        <w:rPr>
          <w:rFonts w:cs="Arial" w:ascii="Arial" w:hAnsi="Arial"/>
        </w:rPr>
        <w:t>planu – 1,5</w:t>
      </w:r>
      <w:r>
        <w:rPr/>
        <w:t>÷</w:t>
      </w:r>
      <w:r>
        <w:rPr>
          <w:rFonts w:cs="Arial" w:ascii="Arial" w:hAnsi="Arial"/>
        </w:rPr>
        <w:t>4,2 m, zgodnie z rysunkiem planu. Ustalenia realizacyjne drogi zostały określon</w:t>
      </w:r>
      <w:r>
        <w:rPr>
          <w:rFonts w:cs="Arial" w:ascii="Arial" w:hAnsi="Arial"/>
          <w:color w:val="000000"/>
        </w:rPr>
        <w:t>e w planie stanowiącym przedmiot zmian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D-D.1</w:t>
      </w:r>
      <w:r>
        <w:rPr>
          <w:rFonts w:cs="Arial" w:ascii="Arial" w:hAnsi="Arial"/>
          <w:color w:val="000000"/>
        </w:rPr>
        <w:t xml:space="preserve"> – fragment poszerzenia pasa drogowego drogi gminnej Bugaj – Brzeście, przewidywanej do rozbudowy na parametrach drogi klasy dojazdowej. Szerokość poszerzenia </w:t>
      </w:r>
      <w:r>
        <w:rPr>
          <w:rFonts w:cs="Arial" w:ascii="Arial" w:hAnsi="Arial"/>
        </w:rPr>
        <w:t>w granicach planu – 0,8</w:t>
      </w:r>
      <w:r>
        <w:rPr/>
        <w:t>÷</w:t>
      </w:r>
      <w:r>
        <w:rPr>
          <w:rFonts w:cs="Arial" w:ascii="Arial" w:hAnsi="Arial"/>
        </w:rPr>
        <w:t>4,0 m, z poszerzeniami w rejonie skrzyżowania zgodnie z rysunkiem planu. Ustalenia</w:t>
      </w:r>
      <w:r>
        <w:rPr>
          <w:rFonts w:cs="Arial" w:ascii="Arial" w:hAnsi="Arial"/>
          <w:color w:val="000000"/>
        </w:rPr>
        <w:t xml:space="preserve"> realizacyjne drogi zostały określone w planie stanowiącym przedmiot zmiany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D-D.2 </w:t>
      </w:r>
      <w:r>
        <w:rPr>
          <w:rFonts w:cs="Arial" w:ascii="Arial" w:hAnsi="Arial"/>
          <w:color w:val="000000"/>
        </w:rPr>
        <w:t xml:space="preserve">– fragment poszerzenia pasa drogowego drogi gminnej Brzeście – Bliżyn, przewidywanej do </w:t>
      </w:r>
      <w:r>
        <w:rPr>
          <w:rFonts w:cs="Arial" w:ascii="Arial" w:hAnsi="Arial"/>
        </w:rPr>
        <w:t>rozbudowy na parametrach drogi klasy dojazdowej. Szerokość w liniach rozgraniczających – 0,2</w:t>
      </w:r>
      <w:r>
        <w:rPr/>
        <w:t>÷</w:t>
      </w:r>
      <w:r>
        <w:rPr>
          <w:rFonts w:cs="Arial" w:ascii="Arial" w:hAnsi="Arial"/>
        </w:rPr>
        <w:t>1,7 m, z poszerzeniami w rejonie skrzyżowania zgodnie z rysunkiem planu. Ustalenia</w:t>
      </w:r>
      <w:r>
        <w:rPr>
          <w:rFonts w:cs="Arial" w:ascii="Arial" w:hAnsi="Arial"/>
          <w:color w:val="000000"/>
        </w:rPr>
        <w:t xml:space="preserve"> realizacyjne drogi zostały określone w planie stanowiącym przedmiot zmiany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D-D.3</w:t>
      </w:r>
      <w:r>
        <w:rPr>
          <w:rFonts w:cs="Arial" w:ascii="Arial" w:hAnsi="Arial"/>
          <w:color w:val="000000"/>
        </w:rPr>
        <w:t> – projektowana droga publiczna, na parametrach drogi klasy dojazdowej, obsługujące tereny zabudowy mieszkaniowej jednorodzinnej. Szerokość w liniach rozgraniczających 12,0 m, z poszerzeniami zgodnie z rysunkiem planu. Pozostałe p</w:t>
      </w:r>
      <w:r>
        <w:rPr>
          <w:rFonts w:eastAsia="Arial" w:cs="Arial" w:ascii="Arial" w:hAnsi="Arial"/>
        </w:rPr>
        <w:t xml:space="preserve">arametry drogi, zgodnie z obowiązującymi przepisami szczególnymi. </w:t>
      </w:r>
      <w:r>
        <w:rPr>
          <w:rFonts w:cs="Arial" w:ascii="Arial" w:hAnsi="Arial"/>
          <w:color w:val="000000"/>
        </w:rPr>
        <w:t>Chodnik dla pieszych jednostronny lub dwustronny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– projektowane ciągi pieszo – jezdne. Szerokość w liniach rozgraniczających minimum 5,0 m, zakończone pętlą do zawracania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rPr/>
      </w:pPr>
      <w:r>
        <w:rPr>
          <w:rFonts w:eastAsia="Arial" w:cs="Arial"/>
          <w:szCs w:val="22"/>
        </w:rPr>
        <w:t>3. Na terenach, o których mowa w pkt 2, w obrębie linii rozgraniczających zakazuje się realizacji obiektów budowlanych z wyjątkiem urządzeń technicznych związanych z prowadzeniem, zabezpieczeniem i obsługą ruchu drogowego a także urządzeń związanych z potrzebami zarządzania drogami stanowiącymi całość techniczno – użytkową przeznaczoną do prowadzenia ruchu drogowego; dopuszcza się realizację sieci uzbrojenia terenu pod warunkiem nie naruszenia wymogów określonych w odrębnych przepisach dotyczących dróg publicznych, a także uzyskania zgody zarządu drogi.</w:t>
      </w:r>
    </w:p>
    <w:p>
      <w:pPr>
        <w:pStyle w:val="TextBody"/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autoSpaceDE w:val="false"/>
        <w:rPr/>
      </w:pPr>
      <w:r>
        <w:rPr>
          <w:rFonts w:eastAsia="Arial" w:cs="Arial"/>
          <w:szCs w:val="22"/>
        </w:rPr>
        <w:t xml:space="preserve">4. </w:t>
      </w:r>
      <w:r>
        <w:rPr>
          <w:rFonts w:eastAsia="Times New Roman"/>
          <w:szCs w:val="22"/>
        </w:rPr>
        <w:t xml:space="preserve">W programie inwestycji należy stosować nowoczesne, dostępne rozwiązania techniczne, technologiczne i organizacyjne, umożliwiające eliminowanie niekorzystnego oddziaływania inwestycji na poszczególne elementy środowiska, w tym zdrowie i bezpieczeństwo ludzi, zapewniające ograniczenie uciążliwości inwestycji drogowych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5. Odwodnienie dróg poprzez system rowów odwadniający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 Ustala się następujące nieprzekraczalne linie zabudow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la budynków mieszkalnych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tbl>
      <w:tblPr>
        <w:tblW w:w="69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a drogi (ulicy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przekraczalne linie zabudowy (m)</w:t>
            </w:r>
          </w:p>
        </w:tc>
      </w:tr>
      <w:tr>
        <w:trPr>
          <w:trHeight w:val="263" w:hRule="exac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łówna – KD-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40 –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krawędzi jezdni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30 –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linii rozgraniczającej</w:t>
            </w:r>
          </w:p>
        </w:tc>
      </w:tr>
      <w:tr>
        <w:trPr>
          <w:trHeight w:val="263" w:hRule="exac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Lokalna – KD-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owiat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15 –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krawędzi jezdni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10 –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linii rozgraniczającej</w:t>
            </w:r>
          </w:p>
        </w:tc>
      </w:tr>
      <w:tr>
        <w:trPr>
          <w:trHeight w:val="300" w:hRule="exac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ojazdowa – KD-D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Gminn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12 – 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krawędzi jezdni</w:t>
            </w:r>
          </w:p>
        </w:tc>
      </w:tr>
      <w:tr>
        <w:trPr>
          <w:trHeight w:val="374" w:hRule="exac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 –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d linii rozgraniczającej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 dla pozostałych obiektów budowlanych zgodnie z obowiązującymi przepisami szczególnym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7. Dla części terenu uwarunkowanego istniejącą zabudową, przyjęto w planie mniejszą niż podane w powyższej tabeli nieprzekraczalne linie zabudowy, określone na rysunku plan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8. Przebiegi tras ścieżek rowerowych oraz zasady ich lokalizacji, zostały określone w planie stanowiącym przedmiot zmiany i nie kolidują z ustaleniami niniejszego planu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9. W granicach poszczególnych terenów przewidzianych do zainwestowania należy przewidzieć niezbędną ilość miejsc parkingowych lub garażowych, przyjmując jako minimalne następujące wskaźniki ilościow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terenów zabudowy mieszkaniowej jednorodzinnej i mieszkaniowej w zabudowie zagrodowej – 1÷2 miejsca na mieszkan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terenów zabudowy usługowej i mieszkaniowo–usługowej, – 2÷3 miejsca na 100 m² powierzchni użytkowej, z uwzględnieniem dodatkowych potrzeb wynikających z charakteru inwestycji, potrzeb technologicznych, zasad obsługi komunikacji wewnętrznej it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§ 18. Ustala się następujące zasady modernizacji, rozbudowy i budowy systemów infrastruktury technicznej </w:t>
      </w:r>
    </w:p>
    <w:p>
      <w:pPr>
        <w:pStyle w:val="TextBody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1. Zaopatrzenie w wodę. </w:t>
      </w:r>
    </w:p>
    <w:p>
      <w:pPr>
        <w:pStyle w:val="TextBody"/>
        <w:rPr/>
      </w:pPr>
      <w:r>
        <w:rPr/>
        <w:t xml:space="preserve">a) Obszar objęty planem przewiduje się zasilić w wodę z istniejącego ujęcia wody zlokalizowanego w miejscowości Bugaj, poprzez rozbudowę istniejącej sieci wodociągowej, zlokalizowanej na terenie planu, na warunkach określonych przez zarządzającego siecią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  <w:t>Przebiegi istniejącej i projektowanej sieci wodociągowej zostały pokazane na rysunku planu. Przebiegi projektowanej sieci mają charakter orientacyjny i wymagają uściślenia na etapie projektu budowla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2. Odprowadzenie ścieków sanitarno-bytowych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) Docelowo wszystkie ścieki sanitarno – bytowe z obszaru planu należy odprowadzić do oczyszczalni ścieków mechaniczno – biologicznej (będącej w realizacji), zlokalizowanej w miejscowości Wojtyniów poprzez projektowany system grawitacyjno-pompowy sieci kanalizacji sanitarnej, na warunkach określonych przez zarządzającego siecią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) Przebiegi projektowanej sieci kanalizacji sanitarnej, pokazano na rysunku planu. Przebiegi projektowanej sieci mają charakter orientacyjny i wymagają uściślenia na etapie projektu budowla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c) Na okres przejściowy, do czasu realizacji sieci kanalizacji sanitarnej, na obszarze objętym planem, dopuszcza się korzystanie ze szczelnych, bezodpływowych zbiorników na ścieki sanitarne z zapewnieniem ich wywozu do punktu zlewnego na oczyszczalni ścieków lub z przydomowych oczyszczalni ścieków, z zapewnieniem wywozu osadu, zgodnie z przyjętymi zasadami na terenie gmin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3. Odprowadzenie wód deszczowych.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Wody opadowe i roztopowe z terenu planu przewiduje się odprowadzić powierzchniowo po terenie działek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Wody opadowe i roztopowe z zanieczyszczonej powierzchni szczelnej terenów usługowych i drogi krajowej, powinny spełniać </w:t>
      </w:r>
      <w:r>
        <w:rPr>
          <w:rFonts w:cs="Arial" w:ascii="Arial" w:hAnsi="Arial"/>
        </w:rPr>
        <w:t>warunki określone w Rozporządzeniu Ministra Środowiska z dnia 24 lipca 2006 r., w sprawie warunków, jakie należy spełnić przy wprowadzaniu ścieków do wód lub ziemi oraz w sprawie substancji szczególnie szkodliwych dla środowiska wodnego (Dz. U. Nr 137, poz. 984)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W najbliższym czasie nie przewiduje się budowy systemu kanalizacji deszczowej w gminie Bliżyn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szCs w:val="22"/>
        </w:rPr>
        <w:t>4</w:t>
      </w:r>
      <w:r>
        <w:rPr>
          <w:sz w:val="24"/>
        </w:rPr>
        <w:t>. </w:t>
      </w:r>
      <w:r>
        <w:rPr>
          <w:rFonts w:eastAsia="Times New Roman"/>
          <w:szCs w:val="22"/>
        </w:rPr>
        <w:t>Zaopatrzenie w gaz przewodowy.</w:t>
      </w:r>
    </w:p>
    <w:p>
      <w:pPr>
        <w:pStyle w:val="TextBody"/>
        <w:rPr>
          <w:rFonts w:eastAsia="Times New Roman"/>
          <w:szCs w:val="22"/>
        </w:rPr>
      </w:pPr>
      <w:r>
        <w:rPr>
          <w:rFonts w:eastAsia="Times New Roman"/>
          <w:szCs w:val="22"/>
        </w:rPr>
        <w:t>a) Zaopatrzenie w gaz przewodowy, terenu objętego planem z istniejącego na terenie gminy Bliżyn gazociągu średnioprężnego poprzez jego rozbudowę, na warunkach określonych przez zarządzającego siecią.</w:t>
      </w:r>
    </w:p>
    <w:p>
      <w:pPr>
        <w:pStyle w:val="TextBody"/>
        <w:rPr>
          <w:rFonts w:eastAsia="Times New Roman"/>
          <w:szCs w:val="22"/>
        </w:rPr>
      </w:pPr>
      <w:r>
        <w:rPr>
          <w:rFonts w:eastAsia="Arial" w:cs="Arial"/>
          <w:szCs w:val="22"/>
        </w:rPr>
        <w:t>b) Przebiegi projektowanej sieci gazu średnioprężnego pokazane na rysunku planu mają charakter orientacyjny i wymagają uściślenia na etapie projektu budowlanego.</w:t>
      </w:r>
    </w:p>
    <w:p>
      <w:pPr>
        <w:pStyle w:val="TextBody"/>
        <w:rPr>
          <w:rFonts w:eastAsia="Times New Roman"/>
          <w:szCs w:val="22"/>
        </w:rPr>
      </w:pPr>
      <w:r>
        <w:rPr>
          <w:rFonts w:eastAsia="Arial" w:cs="Arial"/>
          <w:szCs w:val="22"/>
        </w:rPr>
        <w:t>c) Do czasu wybudowania sieci gazu średnioprężnego, dopuszcza się korzystanie z gazu butlowego propan – butan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  <w:t>5. Gospodarka odpadami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>a)  Odpady komunalne z obszaru planu należy gromadzić w indywidualnych pojemnikach lub kontenerach i zapewnić wywóz na wysypisko śmieci, zgodnie z zasadami przyjętymi przez Gminę Bliżyn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>b)  W celu ograniczenia ilości wywożonych odpadów należy wprowadzić segregację odpadów i odzysk surowców wtórnych.</w:t>
      </w:r>
    </w:p>
    <w:p>
      <w:pPr>
        <w:pStyle w:val="TextBody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6. Łączność telefoniczna.</w:t>
      </w:r>
    </w:p>
    <w:p>
      <w:pPr>
        <w:pStyle w:val="TextBody"/>
        <w:rPr/>
      </w:pPr>
      <w:r>
        <w:rPr>
          <w:rFonts w:eastAsia="Times New Roman"/>
          <w:szCs w:val="22"/>
        </w:rPr>
        <w:t>a) Łączność telefoniczną w obrębie terenu należy zapewnić z istniejącej i projektowanej sieci telekomunikacyjnej, na warunkach określonych przez zarządzającego siecią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Times New Roman"/>
          <w:szCs w:val="22"/>
        </w:rPr>
        <w:t xml:space="preserve">b) Sieć telekomunikacyjna na obszarze planu funkcjonuje w oparciu o centralę telefoniczną w Bliżynie. 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/>
          <w:szCs w:val="22"/>
        </w:rPr>
      </w:pPr>
      <w:r>
        <w:rPr>
          <w:rFonts w:eastAsia="Times New Roman" w:cs="Arial"/>
          <w:szCs w:val="22"/>
        </w:rPr>
        <w:t xml:space="preserve">c) Obszar planu znajduje się w zasięgu operatorów sieci telefonii komórkowej. Stacja bazowa telefonii komórkowej jest zlokalizowana na terenie gminy Bliżyn w miejscowości Gostków. </w:t>
      </w:r>
    </w:p>
    <w:p>
      <w:pPr>
        <w:pStyle w:val="TextBody"/>
        <w:widowControl/>
        <w:suppressAutoHyphens w:val="false"/>
        <w:rPr>
          <w:rFonts w:cs="Arial"/>
          <w:i/>
          <w:i/>
          <w:szCs w:val="22"/>
        </w:rPr>
      </w:pPr>
      <w:r>
        <w:rPr>
          <w:rFonts w:cs="Arial"/>
          <w:szCs w:val="22"/>
        </w:rPr>
        <w:t>d) Dopuszcza się w granicach planu lokalizację obiektów i urządzeń infrastruktury telekomunikacyjnej, w sposób określony w obowiązujących przepisach szczególnych, w tym uwzględniających ochronę przed polami elektromagnetycznymi.</w:t>
      </w:r>
    </w:p>
    <w:p>
      <w:pPr>
        <w:pStyle w:val="Normal"/>
        <w:ind w:firstLine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  <w:t>7. Zaopatrzenie w ciepło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>a) Zaopatrzenie w ciepło obiektów istniejących i projektowanych na terenie objętym planem, należy realizować w oparciu o indywidualne źródła ciepła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Times New Roman"/>
          <w:szCs w:val="22"/>
        </w:rPr>
        <w:t>b) W celu ograniczenia uciążliwości dla środowiska wynikającej ze spalania paliw zaleca się stosowanie paliw „ekologicznych”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 Zaopatrzenie w energię elektr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ereny istniejącej zabudowy, są zasilane w energię elektryczną z istniejących układów elektroenergetycznych niskiego napięcia, aktualnie zapewniających właściwe parametry techniczne zasilania odbior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b) Zapewnienie energii elektrycznej dla projektowanej zabudowy, zwiększającej zapotrzebowanie na moc elektryczną niskiego napięcia może zostać zrealizowana po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owę istniejącej linii średniego napięcia 15 kV napowietrznej, zlokalizowanej poza terenem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: linii średniego napięcia 15 kV kablowej-doziemnej i stacji transformatorowej 15/0,4 kV wnętrzowej (lub słupowej), na terenie objętym plan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przez budowę sieci niskiego napięcia i sieci oświetlenia ulicznego, napowietrznej lub kablowej-doziemnej, na warunkach określonych przez zarządzającego sie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TextBody"/>
        <w:rPr>
          <w:b/>
          <w:b/>
        </w:rPr>
      </w:pPr>
      <w:r>
        <w:rPr>
          <w:b/>
        </w:rPr>
        <w:t>§ 19. W zagospodarowywaniu terenu objętego planem należy uwzględniać wymogi obrony cywilnej dotyczące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idywania dla zabudowy mieszkaniowej jednorodzinnej możliwości adaptacji pomieszczeń piwnicznych i innych dla potrzeb realizacji ukryć przed promieniowaniem jonizującym, realizowanych w okresie specjalnym przez właścicieli posesji w oparciu o wydane instrukcj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idywania dla nowoprojektowanych obiektów usługowych, użyteczności publicznej, budowę budowli ochronnych (schronów i ukryć), na etapie projektu budowla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/>
      </w:pPr>
      <w:r>
        <w:rPr>
          <w:rFonts w:eastAsia="Arial" w:cs="Arial" w:ascii="Arial" w:hAnsi="Arial"/>
        </w:rPr>
        <w:t>zapewnienia pełnej przelotowości istniejącego i projektowanego układu sieci, dróg wylotowych i terenów zielonych, umożliwiających sprawną ewakuację ludności oraz manewry sił ratownicz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/>
      </w:pPr>
      <w:r>
        <w:rPr>
          <w:rFonts w:eastAsia="Arial" w:cs="Arial" w:ascii="Arial" w:hAnsi="Arial"/>
        </w:rPr>
        <w:t>zapewnienia zasilania obiektów usługowych i wszystkich obiektów ważnych z obronnego punktu widzenia; w energię, wodę, gaz z dwóch niezależnych źródeł zasilania, w miarę istniejących możliw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stosowywania nowobudowanych obiektów sanitarnych (łaźnie, pralnie, myjnie samochodowe) do potrzeb prowadzenia zabiegów specjalnych – likwidacji skaż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/>
      </w:pPr>
      <w:r>
        <w:rPr>
          <w:rFonts w:eastAsia="Arial" w:cs="Arial" w:ascii="Arial" w:hAnsi="Arial"/>
        </w:rPr>
        <w:t>dążenia do pokrycia terenu gminy syrenami elektrycznymi dla celów alarmowych oraz włączenia ich do radiowego systemu sterowania i powiadamiania mieszkańców w przypadku zagrożeń (obszar planu znajduje się w zasięgu słyszalności syre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sposabiania do potrzeb zaciemniania i wygaszania modernizowanej, rozbudowywanej i budowanej nowej instalacji elektrycznej oświetlenia zewnętrznego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szczegółowe dotyczące poszczególnych terenów wyznaczonych lini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graniczający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§ 20.1. Wyznacza się tereny zabudowy zagrodowej i mieszkaniowej jednorodzinnej, o pow. 3,11 ha, oznaczone na rysunku planu symbolem </w:t>
      </w:r>
      <w:r>
        <w:rPr>
          <w:rFonts w:eastAsia="Arial" w:cs="Arial" w:ascii="Arial" w:hAnsi="Arial"/>
          <w:b/>
          <w:bCs/>
        </w:rPr>
        <w:t>RM.M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 Dla terenu ustala się jako przeznaczenie podstawowe – lokalizacja zabudowy zagrodowej służącej zamieszkiwaniu, produkcji i obsłudze gospodarki rolniczej, sadowniczej, ogrodniczej i hodowlanej oraz zabudowy jednorodzinnej, indywidualn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 Przeznaczenie dopuszczalne – lokalizacja usług podstawowych w parterach budynków mieszkalnych lub jako obiekty wolnostojące, usług produkcyjnych, rzemiosła, obsługi turystyki, infrastruktury technicznej, garaży, parkingów, zielen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4. Wydzielanie działek zabudowy jednorodzinnej i usług podstawowych należy wykonywać w pasie terenu, bezpośrednio zlokalizowanego w sąsiedztwie dróg publicznych, obsługujących teren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5. Budynki gospodarcze i produkcyjne o charakterze uciążliwym należy lokalizować na zapleczach działek siedliskowych, poza pasem terenu potencjalnej lokalizacji części mieszkaniowej zabudowy, lub w inny sposób nie ograniczający komfortu zamieszkiwania w pasie potencjalnej strefy mieszkalnej, z zapewnieniem ograniczenia uciążliwości do granic władania terenem inwestycji, poprzez zastosowanie zabezpieczeń ograniczających uciążliwość oddziaływania inwestycji na środowisko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6. Ze względu na bezpośrednie sąsiedztwo zabudowy mieszkaniowej jednorodzinnej wyznaczonej w planie, w granicach terenu wprowadza się ograniczenia dla intensywnej produkcji hodowlanej, niezwiązanej z prowadzeniem gospodarstwa o zróżnicowanej obsadzie zwierząt wynikającej z potrzeb posiadanego gospodarstwa rolnego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la istniejących i projektowanych gospodarstw preferowany kierunek zagospodarowania – agroturystyczny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7. Na terenie zabudowy zlokalizowanej w bezpośrednim sąsiedztwie lasu, wprowadza się zakaz lokalizacji zabudowy w odległości mniejszej niż 12,0 m od granicy działki leśn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W zagospodarowaniu terenu należy ograniczyć wycinkę drzewostanu do minimum – lokalizację budynków dostosować do istniejącego drzewostanu, zachowując w sposób maksymalny fragmenty zadrzewień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9. Dopuszcza się lokalizację budynków, odbudowę, nadbudowę i rozbudowę istniejących budynków w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w granicach działek sąsiadujący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0. Obsługa komunikacyjna terenów z dróg zlokalizowanych w bezpośrednim sąsiedztwie terenów </w:t>
      </w:r>
      <w:r>
        <w:rPr>
          <w:rFonts w:cs="Arial" w:ascii="Arial" w:hAnsi="Arial"/>
        </w:rPr>
        <w:t xml:space="preserve">z uwzględnieniem ustaleń komunikacyjnych planu określonych w §17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11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 21.1. Wyznacza się tereny zabudowy mieszkaniowej jednorodzinnej, o pow. 5,12 ha, oznaczone na rysunku planu symbolem </w:t>
      </w:r>
      <w:r>
        <w:rPr>
          <w:rFonts w:eastAsia="Arial" w:cs="Arial" w:ascii="Arial" w:hAnsi="Arial"/>
          <w:b/>
          <w:bCs/>
        </w:rPr>
        <w:t>M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 Dla terenu MN ustala się przeznaczenie podstawowe – lokalizacja zabudowy mieszkaniowej jednorodzinnej w zabudowie wolnostojącej, bliźniaczej lub szeregowej, usług podstawowych lokalizowanych w parterach budynków lub jako obiekty wolnostojące, na istniejących działkach lub wydzielanych na zasadach określonych w niniejszym planie; w granicach terenu wskazuje się miejsce potencjalnej koncentracji usług tworzących centrum usługowe miejscowośc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 Przeznaczenie dopuszczalne – lokalizacja obiektów towarzyszących funkcji podstawowej – garaże i budynki gospodarcze, infrastruktura techniczna, parkingi, mała architektura, zieleń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4. Przedstawiony na rysunku planu sposób podziału części terenów na działki budowlane, ma charakter orientacyjny, możliwy do realizacji podczas wydzielania konkretnych działek; dopuszcza się dokonanie podziału w inny sposób, zapewniający niezależny dojazd do każdej nowopowstałej działki,</w: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eastAsia="Arial" w:cs="Arial" w:ascii="Arial" w:hAnsi="Arial"/>
        </w:rPr>
        <w:t>spełniający wymóg wydzielania działek o geometrii określonej w § 10 pkt 9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 Dopuszcza się lokalizację budynków, odbudowę, nadbudowę i rozbudowę istniejących budynków w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na działce sąsiedniej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. Obsługa komunikacyjna terenów z istniejących i projektowanych dróg, zlokalizowanych w bezpośrednim sąsiedztwie terenów </w:t>
      </w:r>
      <w:r>
        <w:rPr>
          <w:rFonts w:cs="Arial" w:ascii="Arial" w:hAnsi="Arial"/>
        </w:rPr>
        <w:t xml:space="preserve">z uwzględnieniem ustaleń komunikacyjnych planu określonych w §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7. W zabudowie i zagospodarowaniu działek należy uwzględniać ustalenia ogólne planu, w zakresie odpowiadającym uwarunkowaniom i funkcji teren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§ 22.1. Wyznacza się tereny usług, o pow. 1,40 ha, oznaczone na rysunku planu symbolem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 Dla terenów usług ustala się jako przeznaczenie podstawowe – lokalizacja usług z zakresu administracji, finansów, ubezpieczeń, ochrony zdrowia i opieki społecznej, oświaty, wychowania i sportu, kultury, kultu religijnego, turystyki, wypoczynku, handlu, gastronomii,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zemiosła i innych działalności usługowo-produkcyjnych nieuciążliwych, w rozumieniu Rozporządzenia Rady Ministrów z dnia 9 listopada 2010r. w sprawie przedsięwzięć mogących znacząco oddziaływać na środowisko (Dz. U. Nr 213, poz. 1397), wzbogacających infrastrukturę społeczno – ekonomiczną  miejscowości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 Przeznaczenie dopuszczalne – lokalizacja budynków i obiektów, w tym budynków mieszkalnych i części mieszkalnych, integralnie związanych z funkcją podstawową, komunikacji wewnętrznej, infrastruktury technicznej, parkingów, małej architektury, zielen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 Sumaryczna powierzchnia zabudowy obiektami kubaturowymi, stanowiącymi przeznaczenie dopuszczalne, nie może przekraczać 50 % powierzchni zabudow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W projektach budowlanych projektowanych obiektów należy stosować nowoczesne, dostępne rozwiązania techniczne, technologiczne i organizacyjne, umożliwiające eliminowanie niekorzystnego oddziaływania inwestycji na poszczególne elementy środowiska, zapewniające ograniczenie ewentualnej uciążliwości do granic terenu inwestycji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6. Wielkości działek usługowych, należy dostosować do programu inwestycji, uwzględniającego potrzebę zlokalizowania miejsc parkingowych dla potencjalnych klientów i dostawców oraz zieleni izolacyjno – dekoracyjnej w granicach działk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 Obsługa komunikacyjna terenów z drogi publicznej, zlokalizowanej w bezpośrednim sąsiedztwie terenów, z uwzględnieniem ustaleń komunikacyjnych pla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8. W zabudowie i zagospodarowaniu działek należy uwzględniać ustalenia ogólne planu, w zakresie odpowiadającym uwarunkowaniom i funkcji teren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 xml:space="preserve">§ 23.1. Wyznacza się teren wód powierzchniowych, śródlądowych, o pow. 0,045 ha, oznaczone na rysunku planu symbolem </w:t>
      </w:r>
      <w:r>
        <w:rPr>
          <w:b/>
        </w:rPr>
        <w:t>W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 W granicach terenów przewiduje się zachowanie, odtwarzanie i przebudowę istniejącego zbiornika wód powierzchniowych dla celów gospodarczych, krajobrazowych i rekreacyjnych, p. pożarowych oraz urządzeń związanych z jego funkcjonowanie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3. Wokół zbiornika wód powierzchniowych należy zapewnić dostęp do wody w ramach powszechnego korzystania z wód oraz na potrzeby wykonywania robót związanych z jego utrzymaniem. Zakazuje się grodzenia nieruchomości przyległej do zbiornika wodnego w odległości mniejszej niż 1,5 m od linii brzegu zbiornika, zakaz nie dotyczy obrębów hodowlanych rybactwa śródlądoweg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4. Obsługa komunikacyjna terenu zbiornika, z drogi zlokalizowanej w bezpośrednim sąsiedztwie z uwzględnieniem </w:t>
      </w:r>
      <w:r>
        <w:rPr>
          <w:rFonts w:cs="Arial" w:ascii="Arial" w:hAnsi="Arial"/>
        </w:rPr>
        <w:t xml:space="preserve">ustaleń komunikacyjnych planu określonych w §17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 24.1. Wyznacza się teren urządzeń elektroenergetycznych, </w:t>
      </w:r>
      <w:r>
        <w:rPr>
          <w:rFonts w:cs="Arial" w:ascii="Arial" w:hAnsi="Arial"/>
        </w:rPr>
        <w:t>o pow. 0,010 ha</w:t>
      </w:r>
      <w:r>
        <w:rPr/>
        <w:t xml:space="preserve">, </w:t>
      </w:r>
      <w:r>
        <w:rPr>
          <w:rFonts w:eastAsia="Arial" w:cs="Arial" w:ascii="Arial" w:hAnsi="Arial"/>
        </w:rPr>
        <w:t xml:space="preserve">oznaczony na rysunku planu symbolem </w:t>
      </w:r>
      <w:r>
        <w:rPr>
          <w:rFonts w:eastAsia="Arial" w:cs="Arial" w:ascii="Arial" w:hAnsi="Arial"/>
          <w:b/>
        </w:rPr>
        <w:t>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 W granicach terenu przewiduje się lokalizację nowych urządzeń służących zaopatrzeniu w energię elektryczną - stacji transformatorowej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 w:cs="Arial"/>
          <w:szCs w:val="22"/>
        </w:rPr>
        <w:t>3. </w:t>
      </w:r>
      <w:r>
        <w:rPr/>
        <w:t>W zabudowie i zagospodarowaniu terenu należy uwzględniać ustalenia ogólne planu, w zakresie odpowiadającym uwarunkowaniom i funkcji teren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. W sytuacji odstąpienia od lokalizacji stacji transformatorowej na terenie, określonym na rysunku planu, wyznaczony teren należy włączyć w granice terenów oznaczonych symbolem  </w:t>
      </w:r>
      <w:r>
        <w:rPr>
          <w:b/>
        </w:rPr>
        <w:t>MN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§ 25.1. Wyznacza się tereny lasów i gruntów leśnych, o pow. 0,13 ha, oznaczone symbolem </w:t>
      </w:r>
      <w:r>
        <w:rPr>
          <w:b/>
        </w:rPr>
        <w:t xml:space="preserve">ZL </w:t>
      </w:r>
      <w:r>
        <w:rPr/>
        <w:t>przewidziane do prowadzenia zrównoważonej gospodarki leśnej, zachowującej dotychczasowe funkcje lasów: gospodarczą, ochronną, klimatotwórczą, turystyczno - rekreacyjną, dydaktyczną i kulturową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 W granicach lasów obowiązują zasady gospodarowania, określone w ustawie z dnia 28 września 1991 r. o lasach (t.j. Dz. U. z 2011r. Nr 12, poz. 59, z późn. zm.) oraz uproszczonych planach urządzenia lasów w przypadku lasów prywa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zepisy szczegól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 26. Zgodnie z art. 15 ust. 2 pkt 12 i art. 36 ust. 4 ustawy o planowaniu i zagospodarowaniu przestrzennym, dla terenów objętych niniejszym planem ustala się jednorazową opłatę od wzrostu wartości nieruchomości w następujących wysokościach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terenów oznaczonych symbolem RM.MN; (w części dotyczącej zabudowy mieszkaniowej jednorodzinnej i usługowej) – 20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>dla terenów oznaczonych symbolem MN – 20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>dla terenów oznaczonych symbolem U – 25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>dla pozostałych terenów nie przewiduje się wzrostu wartości nieruchomości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zepisy końcow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§ 27. Wykonanie uchwały powierza się Wójtowi Gminy Bliżyn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 28. Zobowiązuje się Wójta Gminy Bliżyn do ogłoszenia uchwały w Dzienniku Urzędowym Województwa Świętokrzyskiego oraz umieszczenie na stronie internetowej Gmi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§ 29. Uchwała obowiązuje po upływie 14 dni od dnia ogłoszenia w Dzienniku Urzędowym Województwa Świętokrzyskieg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ab/>
        <w:tab/>
        <w:t xml:space="preserve"> </w:t>
      </w:r>
      <w:r>
        <w:rPr>
          <w:rFonts w:eastAsia="Arial" w:cs="Arial" w:ascii="Arial" w:hAnsi="Arial"/>
          <w:lang w:val="en-US"/>
        </w:rPr>
        <w:t>Przewodniczący</w:t>
      </w:r>
    </w:p>
    <w:p>
      <w:pPr>
        <w:pStyle w:val="Normal"/>
        <w:autoSpaceDE w:val="false"/>
        <w:ind w:left="5672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>Rady Gmin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55"/>
        </w:tabs>
        <w:ind w:left="145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01"/>
        </w:tabs>
        <w:ind w:left="22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47"/>
        </w:tabs>
        <w:ind w:left="29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693"/>
        </w:tabs>
        <w:ind w:left="369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39"/>
        </w:tabs>
        <w:ind w:left="4439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185"/>
        </w:tabs>
        <w:ind w:left="518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31"/>
        </w:tabs>
        <w:ind w:left="593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677"/>
        </w:tabs>
        <w:ind w:left="667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Arial Unicode MS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1">
    <w:name w:val=" Znak Znak Znak1 Znak Znak Znak1"/>
    <w:basedOn w:val="Normal"/>
    <w:qFormat/>
    <w:pPr/>
    <w:rPr>
      <w:rFonts w:ascii="Arial" w:hAnsi="Arial" w:cs="Arial"/>
    </w:rPr>
  </w:style>
  <w:style w:type="paragraph" w:styleId="ZnakZnakZnak1ZnakZnakZnakZnakZnakZnakZnakZnakZnakZnakZnakZnakZnakZnakZnakZnakZnakZnak1">
    <w:name w:val=" Znak Znak Znak1 Znak Znak Znak Znak Znak Znak Znak Znak Znak Znak Znak Znak Znak Znak Znak Znak Znak Znak1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1:00Z</dcterms:created>
  <dc:creator>Związkowe Biuro Planowania Przestrzennego</dc:creator>
  <dc:description/>
  <dc:language>en-US</dc:language>
  <cp:lastModifiedBy>ZBPP</cp:lastModifiedBy>
  <cp:lastPrinted>2013-01-04T09:28:00Z</cp:lastPrinted>
  <dcterms:modified xsi:type="dcterms:W3CDTF">2013-01-04T08:54:00Z</dcterms:modified>
  <cp:revision>7</cp:revision>
  <dc:subject/>
  <dc:title>Projekt </dc:title>
</cp:coreProperties>
</file>