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 w:val="20"/>
        </w:rPr>
        <w:t xml:space="preserve">Załącznik do zarządzenia Nr 0050.14.2013 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Wójta Gminy Bliżyn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z dnia 26 marca 2013 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>OGŁOSZENIE</w:t>
      </w:r>
    </w:p>
    <w:p>
      <w:pPr>
        <w:pStyle w:val="TextBody"/>
        <w:rPr/>
      </w:pPr>
      <w:r>
        <w:rPr/>
        <w:t xml:space="preserve">na podstawie art. 13 ustawy z dnia 24 kwietnia 2003 r. o działalności pożytku publicznego </w:t>
        <w:br/>
        <w:t xml:space="preserve">i o wolontariacie (Dz. U. z 2010 r. Nr 234, poz. 1536 z późn. zm.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ÓJT GMINY BLIŻYN</w:t>
      </w:r>
    </w:p>
    <w:p>
      <w:pPr>
        <w:pStyle w:val="Heading1"/>
        <w:ind w:hanging="0"/>
        <w:rPr/>
      </w:pPr>
      <w:r>
        <w:rPr/>
        <w:t xml:space="preserve">ogłasza otwarty konkurs ofert na wsparcie realizacji zadań publicznych w 2013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zaprasza organizacje pozarządowe oraz podmioty wymienione w art. 3 ust.3 ustawy z dnia 23 kwietnia 2003 r. o działalności pożytku publicznego i o wolontariacie do składania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705"/>
        <w:gridCol w:w="1559"/>
        <w:gridCol w:w="1116"/>
        <w:gridCol w:w="157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Zakr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Wysokość środków na realizację zadań w 2013 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Wysokość środków zrealizowanych zadań w 2012 r.</w:t>
            </w:r>
          </w:p>
        </w:tc>
      </w:tr>
      <w:tr>
        <w:trPr>
          <w:trHeight w:val="199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right="113" w:firstLine="7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minny Program profilaktyki  i rozwiązywania problemów alkoholowych i przeciwdziałania narkomanii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Organizacja letniego wypoczynku z elementami profilaktyki dla dzieci i młodzieży  z rodzin dysfunkcyjnych oraz z grup ryzyka pochodzących z najuboższych rodzin z terenu Gminy Bliżyn-  kolonie nad polskim morzem (grupę docelową typują pedagodzy szkolni, a weryfikują pracownicy socjalni GOPS w Bliży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2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kres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wakacji 2013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22000,00</w:t>
            </w:r>
          </w:p>
        </w:tc>
      </w:tr>
      <w:tr>
        <w:trPr>
          <w:trHeight w:val="20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Realizacja programów profilaktycznych </w:t>
              <w:br/>
              <w:t>w zakresie przeciwdziałania alkoholizmowi, narkomanii i przemocy dla dzieci i młodzieży  oraz członków ich rodzin propagujących zdrowy styl życia  poprzez: zajęcia sportowe (zawody, turnieje, rozgrywki, itp.) oraz zajęcia kulturalno-turystyczne (rajdy, wycieczki piesze, rowerowe i inn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maj – listopad 2013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6000,00</w:t>
            </w:r>
          </w:p>
        </w:tc>
      </w:tr>
      <w:tr>
        <w:trPr>
          <w:trHeight w:val="21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Wspieranie działań środowisk trzeźwościowych </w:t>
              <w:br/>
              <w:t>z terenu gminy Bliżyn poprzez: spotkania integracyjno – edukacyjne propagujące ideę trzeźwości nie tylko w środowisku grupowym ale</w:t>
              <w:br/>
              <w:t xml:space="preserve"> i poza nim, spotkania trzeźwościowo - rocznicowe, obozy terapeutyczno – turystyczne, wycieczki, rodzinny turniej tenisa stoł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5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j – listopad 2013 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2000,00</w:t>
            </w:r>
          </w:p>
        </w:tc>
      </w:tr>
      <w:tr>
        <w:trPr>
          <w:trHeight w:val="19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moc społeczna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Pozyskiwanie i dystrybucja żywności dla najuboższych mieszkańców gminy Bliż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00,00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W 2013 r. do dnia ogłoszenia konkursu nie realizowano żadnych zadań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</w:rPr>
        <w:t>I.Warunki otrzymania dotacji na realizację zadani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Zgodność realizowanego zadania z celami statutowymi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Objęcie realizacją zadania wyłącznie mieszkańców Gminy Bliżyn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ysponowanie odpowiednimi zasobami kadrowymi gwarantującymi dobrą jakość realizowanego zadania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świadczenie w realizacji zadań podobnego typ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 xml:space="preserve">Realizacja zadań </w:t>
      </w:r>
      <w:r>
        <w:rPr>
          <w:bCs/>
          <w:iCs/>
          <w:sz w:val="22"/>
          <w:szCs w:val="22"/>
        </w:rPr>
        <w:t xml:space="preserve">dotyczących </w:t>
      </w:r>
      <w:r>
        <w:rPr>
          <w:sz w:val="22"/>
          <w:szCs w:val="22"/>
        </w:rPr>
        <w:t>przeciwdziałania uzależnieniom i patologiom społecznym oraz wypoczynku dzieci i młodzieży</w:t>
      </w:r>
      <w:r>
        <w:rPr>
          <w:bCs/>
          <w:iCs/>
          <w:sz w:val="22"/>
        </w:rPr>
        <w:t xml:space="preserve"> z elementami profilaktyki uzależnie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u w:val="single"/>
        </w:rPr>
      </w:pPr>
      <w:r>
        <w:rPr>
          <w:sz w:val="22"/>
        </w:rPr>
        <w:t>Wysokość dotacji nie może przekroczyć 90% całkowitych kosztów zad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yskanie środków finansowych przez organizację pozarządową na realizację zadania publicznego wyklucza możliwość przyznania z innego  tytułu środków z budżetu gminy na ten ce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ofert na wypoczynek dzieci i młodzieży dodatkowo należy spełnić poniższe warunki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</w:rPr>
        <w:t xml:space="preserve">zorganizowanie wypoczynku zgodnie z wymogami określonymi w Rozporządzeniu Ministra Edukacji Narodowej z dnia 21.01.1997 roku ( Dz.U. Nr 12 poz.67 z późn. zm.) </w:t>
        <w:br/>
        <w:t xml:space="preserve">w sprawie warunków, jakie muszą spełniać organizatorzy wypoczynku dla dzieci </w:t>
        <w:br/>
        <w:t>i młodzieży szkolnej, a także zasad jego organizowania i nadzorowania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>wszyscy uczestnicy wypoczynku to dzieci i młodzież zamieszkała na terenie Gminy Bliżyn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>zakwaterowanie w budynkach stacjonarnych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 xml:space="preserve">łazienki winny znajdować się w budynku zakwaterowania, bez ograniczeń </w:t>
        <w:br/>
        <w:t xml:space="preserve">w korzystaniu z ciepłej i zimnej wody,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pewnienie wyżywienia: min. 3 posiłki dziennie + podwieczorek dla uczestników kolonii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>zapewnienie różnorodnych zajęć, w tym realizacji programu profilaktycznego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</w:rPr>
        <w:t>czas trwania kolonii – turnus min.10 dni (łącznie z podróżą).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2"/>
        </w:rPr>
        <w:t>objęcie wypoczynkiem kolonijnym minimum 30 dzieci w wieku 9 – 16 lat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>wykonawca zobowiązany jest zapewnić transport dzieci wraz z opiekunami w obie strony tj. z parkingu koło Urzędu Gminy w Bliżynie do miejscowości w której odbędzie się wypoczynek oraz powrót do Bliżyna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 xml:space="preserve">wykonawca winien dysponować kadrą posiadającą stosowne kwalifikacje </w:t>
        <w:br/>
        <w:t>i doświadczenie w zakresie organizowania wypoczynku letniego dla dzieci i młodzieży, minimum jedna osoba na grupę piętnastoosobową.</w:t>
      </w:r>
    </w:p>
    <w:p>
      <w:pPr>
        <w:pStyle w:val="Tekstpodstawowywcity3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>osoby odpowiedzialne za realizację programu profilaktycznego (przynajmniej jedna) winny mieć przygotowanie w zakresie prowadzenia grupowych zajęć profilaktycznych dla dzieci i młodzieży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>wykonawca winien posiadać polisę ubezpieczeniową od następstw nieszczęśliwych wypadków.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2"/>
        </w:rPr>
      </w:pPr>
      <w:r>
        <w:rPr>
          <w:sz w:val="22"/>
        </w:rPr>
        <w:t>wykonawca winien zabezpieczyć opiekę medyczną.</w:t>
      </w:r>
    </w:p>
    <w:p>
      <w:pPr>
        <w:pStyle w:val="Tekstpodstawowywcity3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>posiadanie przynajmniej jednorocznego doświadczenia w zakresie organizowania wypoczynku letniego dzieci i młodzieży.</w:t>
      </w:r>
    </w:p>
    <w:p>
      <w:pPr>
        <w:pStyle w:val="Normal"/>
        <w:ind w:left="4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I. Kryteria stosowane przy wyborze ofert: (punktacja od 0 do 10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Cs/>
          <w:iCs/>
          <w:sz w:val="22"/>
        </w:rPr>
        <w:t>możliwość realizacji zadania publicznego przez podmiot składający ofertę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2"/>
        </w:rPr>
        <w:t>kalkulacja kosztów realizacji zadania publicznego w tym w odniesieniu do zakresu rzeczowego zadania, przedstawiona w ofercie 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Cs/>
          <w:iCs/>
          <w:sz w:val="22"/>
        </w:rPr>
        <w:t>proponowana jakość wykonania zadania i kwalifikacje osób realizujących zadanie publiczn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Cs/>
          <w:iCs/>
          <w:sz w:val="22"/>
        </w:rPr>
        <w:t>planowany przez oferenta udział finansowych środków własnych lub środków pochodzących z innych źródeł na realizację zadania publicznego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Cs/>
          <w:iCs/>
          <w:sz w:val="22"/>
        </w:rPr>
        <w:t xml:space="preserve">planowany wkład rzeczowy i osobowy oferenta, w tym świadczenia wolontariuszy </w:t>
        <w:br/>
        <w:t>i praca społeczna członków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Cs/>
          <w:iCs/>
          <w:sz w:val="22"/>
        </w:rPr>
        <w:t>sposób realizacji zadań publicznych przez podmiot składający ofertę w latach poprzednich, z uwzględnieniem rzetelności i terminowości oraz sposobu rozliczenia otrzymanych na ten cel środków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u w:val="single"/>
        </w:rPr>
        <w:t>III.</w:t>
      </w:r>
      <w:r>
        <w:rPr>
          <w:b/>
          <w:bCs/>
          <w:i/>
          <w:iCs/>
          <w:sz w:val="22"/>
          <w:u w:val="single"/>
        </w:rPr>
        <w:t xml:space="preserve"> Sposób przygotowania ofert, termin i miejsce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 xml:space="preserve">Oferty na realizację wymienionych zadań należy składać w zaklejonych kopertach oznaczonych napisem </w:t>
      </w:r>
      <w:r>
        <w:rPr>
          <w:b/>
          <w:bCs/>
          <w:sz w:val="22"/>
        </w:rPr>
        <w:t>„Otwarty Konkurs ofert na realizację w 2013 r. zadań publicznych Gminy Bliżyn  w zakresie: przeciwdziałania uzależnieniom i patologiom społecznym oraz wypoczynku dzieci i młodzieży - ............ (podać nazwę zadania</w:t>
      </w:r>
      <w:r>
        <w:rPr>
          <w:b/>
          <w:bCs/>
          <w:i/>
          <w:sz w:val="22"/>
        </w:rPr>
        <w:t xml:space="preserve">)” </w:t>
      </w:r>
      <w:r>
        <w:rPr>
          <w:b/>
          <w:bCs/>
          <w:sz w:val="22"/>
        </w:rPr>
        <w:t>lub w zakresie: pomoc społeczna – Pozyskiwanie i dystrybucja żywności dla najuboższych mieszkańców gminy Bliżyn</w:t>
      </w:r>
      <w:r>
        <w:rPr>
          <w:sz w:val="22"/>
        </w:rPr>
        <w:t xml:space="preserve"> osobiście w Sekretariacie Urzędu Gminy w Bliżynie w pokoju nr 1 lub za pośrednictwem poczty, w terminie do </w:t>
      </w:r>
      <w:r>
        <w:rPr>
          <w:b/>
          <w:sz w:val="22"/>
        </w:rPr>
        <w:t>18</w:t>
      </w:r>
      <w:r>
        <w:rPr>
          <w:b/>
          <w:bCs/>
          <w:sz w:val="22"/>
        </w:rPr>
        <w:t xml:space="preserve"> kwietnia 2013 r. do godz. 15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. Decyduje data wpływu oferty do Urzędu Gminy potwierdzona pieczęcią wpływu. Ofertę konkursową należy sporządzić na druku stanowiącym załącznik Nr 1 do rozporządzenia Ministra Pracy i Polityki Społecznej z dnia 15 grudnia 2010 r. w sprawie wzoru oferty realizacji zadania publicznego, ramowego wzoru umowy o wykonanie zadania publicznego i wzoru sprawozdania z wykonania tego zadania (Dz.U. z 2011 r. Nr 6, poz.25 ) oraz podpisana przez osobę (osoby) uprawnione do  składania oświadczeń woli, zgodnie z wyciągiem </w:t>
        <w:br/>
        <w:t xml:space="preserve">  z Krajowego Rejestru Sądowego lub innym dokumentem potwierdzającym status prawny podmiotu i umocowanie osób go reprezentujących, pod rygorem jej odrzucenia. Oświadczenie woli powinno być poświadczone pieczęcią ofere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Oferta musi obejmować zadanie  zgodnie z ogłoszonym konkurs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poprawki lub zmiany w tekście oferty muszą być parafowane przez osobę podpisującą ofertę. Oferentowi nie wolno dokonywać żadnych zmian w układzie wyznaczonym wzorem ofer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zczególne strony oferty winny być ponumerowane i zaparafowane przez osobę (osoby) podpisujące ofert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ieczytelne, niekompletne, nie spełniające wymagań formalnych lub złożone po terminie zostaną odrzuc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Do oferty należy do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opię aktualnego odpisu z rejestru lub odpowiednio wyciąg z ewidencji lub inne dokumenty potwierdzające status prawny oferenta i umocowanie osób go reprezentujących (w przypadku instytucji kościelnych potwierdzenie odbioru powiadomienia o uzyskaniu osobowości prawnej przez instytucje kościelną lub dekret erygowania parafi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rzypadku istnienia upoważnień do podpisywania dokumentów winny być one dołączone do ofert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 xml:space="preserve">8.W przypadku załączników składanych w postaci kserokopii, każda strona ma być potwierdzona za zgodność z oryginałem przez osoby uprawnione. Każda strona winna być opatrzona datą potwierdzenia za zgodność. Jeżeli osoby uprawnione nie dysponują pieczątką imienną każda strona winna być podpisana pełnym imieniem i nazwiskiem (czytelnie) z zaznaczeniem pełnionej funkc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9.Na realizację danego rodzaju zadania publicznego uprawniony podmiot może złożyć tylko jedną ofert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10.Organizacja składająca oferty na realizację więcej niż jednego zadania konkursowego powinna złożyć każdą ofertę w oddzielnej koperci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</w:rPr>
        <w:t>IV.Termin rozstrzygnięcia ofert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Oferty rozpatrzy Komisja konkursowa na posiedzeniu jawnym (możliwość uczestniczenia przedstawicieli oferenta), i niejawnym w składzie określonym Zarządzeniem Wójta Gminy Bliż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Otwarcie ofert odbędzie się w dniu </w:t>
      </w:r>
      <w:r>
        <w:rPr>
          <w:b/>
          <w:sz w:val="22"/>
        </w:rPr>
        <w:t>19 kwietnia  2013 r. o godz.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w Urzędzie Gminy </w:t>
        <w:br/>
        <w:t>pok. Nr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ty które nie spełniają wymogów formalnych podlegają odrzuc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o oceny merytorycznej zakwalifikowane będą oferty, które zostaną pozytywnie ocenione pod względem forma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głaszający dopuszcza możliwość wzywania oferentów do uzupełnienia i korekty złożonych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Rozstrzygnięcie konkursu nastąpi w ciągu 14 dni od upływ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Ostateczną decyzję o przyznaniu dotacji podejmuje Wójt Gminy Bliż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Wyniki konkursu zostaną podane do wiadomości publicznej, poprzez wywieszenie na tablicy ogłoszeń Urzędu Gminy w Bliżynie ul. Kościuszki 79A, oraz na stronie internetowej Biuletynu Informacji Publicznej </w:t>
      </w:r>
      <w:hyperlink r:id="rId2">
        <w:r>
          <w:rPr>
            <w:rStyle w:val="InternetLink"/>
            <w:sz w:val="22"/>
          </w:rPr>
          <w:t>www.ugblizyn.bip.doc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9. Zastrzega się możliwość zmiany wysokości dotacji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10. W przypadku przystąpienia do konkursu podmiotu, który realizował zadanie publiczne w 2012 roku warunkiem podpisania umowy na realizację zadania w 2013 r. będzie zaakceptowane sprawozdanie z udzielonej dotacji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1.Umowa pomiędzy Gminą a wyłonionym oferentem będzie określać szczegółowe i ostateczne warunki realizacji finansowania i rozliczania z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2.Od decyzji Wójta Gminy Bliżyn w sprawie wyboru oferty i udzielenia dotacji nie stosuje się trybu odwołania.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720"/>
        <w:jc w:val="both"/>
        <w:rPr/>
      </w:pPr>
      <w:r>
        <w:rPr>
          <w:sz w:val="22"/>
        </w:rPr>
        <w:t xml:space="preserve">Szczegółowe warunki konkursu oraz formularze ofertowe można otrzymać w Urzędzie Gminy </w:t>
        <w:br/>
        <w:t>w Bliżynie pok. Nr 16 w godz. 8</w:t>
      </w:r>
      <w:r>
        <w:rPr>
          <w:sz w:val="22"/>
          <w:vertAlign w:val="superscript"/>
        </w:rPr>
        <w:t>00</w:t>
      </w:r>
      <w:r>
        <w:rPr>
          <w:sz w:val="22"/>
        </w:rPr>
        <w:t>-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warunki konkursowe oraz formularze ofertowe dostępne są na </w:t>
      </w:r>
      <w:hyperlink r:id="rId3">
        <w:r>
          <w:rPr>
            <w:rStyle w:val="InternetLink"/>
            <w:sz w:val="22"/>
          </w:rPr>
          <w:t>www.ugblizyn.bip.doc.pl</w:t>
        </w:r>
      </w:hyperlink>
      <w:r>
        <w:rPr>
          <w:sz w:val="22"/>
        </w:rPr>
        <w:t xml:space="preserve">  tj. druk oferty, wzór  umowy i sprawozdania z realizacji zadania publicznego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Iwona Solarz</dc:creator>
  <dc:description/>
  <dc:language>en-US</dc:language>
  <cp:lastModifiedBy>isolarz</cp:lastModifiedBy>
  <cp:lastPrinted>2013-03-28T08:54:00Z</cp:lastPrinted>
  <dcterms:modified xsi:type="dcterms:W3CDTF">2013-03-28T08:15:00Z</dcterms:modified>
  <cp:revision>2</cp:revision>
  <dc:subject/>
  <dc:title>Zarządzenie nr</dc:title>
</cp:coreProperties>
</file>