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rawozdanie z realizacji rocznego programu współpracy </w:t>
        <w:br/>
        <w:t>z organizacjami pozarządowymi za rok 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before="0" w:after="0"/>
        <w:rPr/>
      </w:pPr>
      <w:r>
        <w:rPr/>
        <w:t>Na terenie gminy Bliżyn działają następujące organizacje pozarządowe mogące prowadzić działalność pożytku publicznego: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1/ Towarzystwo Przyjaciół Bliżyna;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2/ Towarzystwo Przyjaciół Ziemi Nad Kuźniczką;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3/ Bliżyńskie Stowarzyszenie Cyklistów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4/ Towarzystwo Przyjaciół Dzieci Oddział Gminny Bliżyn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5/ Uczniowsko-Ludowy Klub Sportowy „Czarni Bliżyn”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6/ LZS „Kordian” – szachy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7/ Stowarzyszenie Trzeźwościowe „Jutrzenka” w Bliżynie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8/ Caritas Bliżyn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9/ Stowarzyszenie Rdest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10. Stowarzyszenie Jastrzębia „Pod Świnią Górą”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11. Stowarzyszenie Żeglarskie „FORDEWIND’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12/ jednostki Ochotniczej Staży Pożarnej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13/ paraf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Rada Gminy Bliżyn uchwałą nr XV/80/2011 z dnia 29 grudnia 2011 r. przyjęła roczny program współpracy z organizacjami pozarządowym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owyższą uchwałą współdziałanie Gminy Bliżyn z organizacjami pozarządowymi w 2012 r. obejmowało współpracę o charakterze finansowym </w:t>
        <w:br/>
        <w:t xml:space="preserve">i niefinansowy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finansowa polegała na zlecaniu realizacji zadań Gminy Bliżyn organizacjom pozarządowym poprzez wspieranie wykonania zadania publicznego wraz </w:t>
        <w:br/>
        <w:t xml:space="preserve">z udzieleniem dotacji na częściowe dofinansowanie jego realizacj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e realizacji zadań publicznych organizacjom pozarządowym odbywało się po przeprowadzeniu otwartego konkursu ofert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2 zarządzeniem nr 0050.12.2012 Wójta Gminy Bliżyn z dnia 16 marca 2012 r. ogłoszono otwarty konkurs na realizacje zadań własnych gminy w zakresie Gminnego Programu Profilaktyki i Rozwiązywania Problemów Alkoholowych, Narkomanii. W wyniku postępowania konkursowego wyłoniono organizacje, z którymi podpisano umowy na realizację następujących zadań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organizacja letniego wypoczynku z elementami profilaktyki dla dzieci i młodzieży</w:t>
        <w:br/>
        <w:t xml:space="preserve"> z rodzin dysfunkcyjnych oraz z grup ryzyka pochodzących z najuboższych rodzin z terenu gminy Bliżyn kolonie w górach – polskie Tatry– umowa z Towarzystwem Przyjaciół Dzieci Świętokrzyski Oddział Regionalny. Przyznana dotacja 22.000 z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polegało na zorganizowaniu kolonii w polskich Tatrach </w:t>
        <w:br/>
        <w:t xml:space="preserve">w miejscowości Murzasichle dla 30 dzieci z terenu gminy Bliży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realizacja programów profilaktycznych w zakresie przeciwdziałania alkoholizmowi, narkomanii i przemocy dla dzieci i młodzieży oraz członków ich rodzin propagujących zdrowy styl życia poprzez: zajęcia sportowe (zawody, turnieje, rozgrywki itp.) oraz zajęcia kulturalno-turystyczne (rajdy, wycieczki piesze i rowerowe i inne) pt. „Rodzina zawsze razem”–umowa z Towarzystwem Przyjaciół Ziemi nad Kuźniczką. Przyznana dotacja 3000 z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tego zadania pokazano dzieciom z rodzin o niskim statusie materialnym, niewydolnych wychowawczo, z problemem alkoholowym alternatywnych form spędzania wolnego czasu oraz promowania rodzinnej więzi międzypokoleniowej. Zorganizowano wycieczkę turystyczno-krajoznawczą do Ojcowa, konkurs plastyczny dla dzieci, grill integracyjny, turniej piłki siatkowej oraz przeprowadzono konkurs sprawnościowy rodzinny. 55 osób wzięło udział w wycieczce, a 80 osób  w grach i zabawach, konkursach sprawnościowych, zajęciach sportowych i zajęciach profilaktyczny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 wspieranie działań środowisk trzeźwościowych, stowarzyszeń i klubów abstynenckich na rzecz osób uzależnionych – umowa ze Stowarzyszeniem Trzeźwościowym „Jutrzenka” z Bliżyna. Przekazana dotacja - 2.000,- z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nia obejmowała wyjazdy do Częstochowy i Lichenia na Ogólnopolskie Spotkania Trzeźwościowe, turniej tenisa stołowego  oraz spotkania rocznicowe </w:t>
        <w:br/>
        <w:t xml:space="preserve">i  integracyjn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/ pozyskiwanie i dystrybucja żywności dla najuboższych mieszkańców gminy Bliżyn– umowa z Stowarzyszeniem Świętokrzyski Bank Żywności w Ostrowcu Świętokrzyskim. Przyznana dotacja 6.000 z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o konkursie obejmowało ponadto zadanie takie jak: prowadzenie profilaktycznej działalności informacyjnej i edukacyjnej w zakresie narkomanii poprzez: konkursy literackie, fotograficzne, plastyczne, warsztaty, konkursy sportowe - wysokość środków planowanych – 3.000,- zł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o zadanie nie wpłynęła żadna oferta. </w:t>
      </w:r>
    </w:p>
    <w:p>
      <w:pPr>
        <w:pStyle w:val="Normal"/>
        <w:spacing w:lineRule="atLeast" w:line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leży nadmienić, że oprócz wydatków na dofinansowanie w/w zadań Wójt Gminy uwzględniając wnioski m.in. Bliżyńskiego Stowarzyszenia Cyklistów oraz LZS Kordian dokonał zakupu artykułów spożywczych i nagród oraz pucharów na imprezy przez nich organizowane (m.in. III Bliżyński Rajd Rowerowy, turnieje szachowe, itp.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pozafinansowa polegała na wzajemny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u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 planowanych kierunkach dział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przez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zentację na stronach internetowej gmin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 poza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ch z terenu Gminy tj.  Towarzystwa Przyjaciół Ziemi nad Kuźniczką i Stowarzyszenia RDEST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kazywanie za pomoc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ologii komputerowej, lokalnych mediów oraz za p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twem tablicy ogłosz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Gminy Bl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n b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informacji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ch z realiza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 współpracy z organizacjami pozarządowymi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nie organizacji poza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ch z obszarami dział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 w które mog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realizatorzy powierzonych przez Gmi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tywną współpracę przy organizacji rajdów, turniejów itp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Wójt</w:t>
      </w:r>
    </w:p>
    <w:p>
      <w:pPr>
        <w:pStyle w:val="Normal"/>
        <w:spacing w:before="0" w:after="0"/>
        <w:ind w:left="566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iusz Walach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2:00Z</dcterms:created>
  <dc:creator>Marzena Boczek</dc:creator>
  <dc:description/>
  <cp:keywords/>
  <dc:language>en-US</dc:language>
  <cp:lastModifiedBy>isolarz</cp:lastModifiedBy>
  <cp:lastPrinted>2013-04-17T12:54:00Z</cp:lastPrinted>
  <dcterms:modified xsi:type="dcterms:W3CDTF">2013-04-29T08:04:00Z</dcterms:modified>
  <cp:revision>12</cp:revision>
  <dc:subject/>
  <dc:title>Sprawozdanie z realizacji rocznego programu współpracy z organizacjami pozarządowymi za rok 2010</dc:title>
</cp:coreProperties>
</file>