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ej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tekst jednolity Dz. U. z  2010 Nr 102, poz. 651 ze zm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trybem przetargu ustnego nieograniczonego działkę budowlaną położoną w obrębie wsi Kucębów oznaczoną w ewidencji gruntów nr 388/1 o pow. 0,1100h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5"/>
        <w:gridCol w:w="851"/>
        <w:gridCol w:w="709"/>
        <w:gridCol w:w="1842"/>
        <w:gridCol w:w="1418"/>
        <w:gridCol w:w="1417"/>
        <w:gridCol w:w="1620"/>
        <w:gridCol w:w="1499"/>
        <w:gridCol w:w="1417"/>
        <w:gridCol w:w="1418"/>
        <w:gridCol w:w="208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.p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k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zedaż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rynkowa nieruchomośc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. /nett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ł. /brutto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Kucębów</w:t>
            </w:r>
          </w:p>
          <w:p>
            <w:pPr>
              <w:pStyle w:val="Normal"/>
              <w:jc w:val="center"/>
              <w:rPr/>
            </w:pPr>
            <w:r>
              <w:rPr/>
              <w:t>Kucębów Dol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owl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3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54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9:00Z</dcterms:created>
  <dc:creator>Andrzej Piuetrzyk</dc:creator>
  <dc:description/>
  <cp:keywords/>
  <dc:language>en-US</dc:language>
  <cp:lastModifiedBy>APietrzyk</cp:lastModifiedBy>
  <cp:lastPrinted>2013-06-26T09:28:00Z</cp:lastPrinted>
  <dcterms:modified xsi:type="dcterms:W3CDTF">2013-06-26T07:30:00Z</dcterms:modified>
  <cp:revision>5</cp:revision>
  <dc:subject/>
  <dc:title>Ogłoszenie</dc:title>
</cp:coreProperties>
</file>