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4154"/>
        <w:gridCol w:w="210"/>
        <w:gridCol w:w="5372"/>
      </w:tblGrid>
      <w:tr>
        <w:trPr>
          <w:trHeight w:val="810" w:hRule="atLeast"/>
        </w:trPr>
        <w:tc>
          <w:tcPr>
            <w:tcW w:w="41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ind w:left="-371"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AROSTA SKARŻYSKI</w:t>
            </w:r>
          </w:p>
          <w:p>
            <w:pPr>
              <w:pStyle w:val="Normal"/>
              <w:ind w:left="-371"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l. Konarskiego 20</w:t>
            </w:r>
          </w:p>
          <w:p>
            <w:pPr>
              <w:pStyle w:val="Normal"/>
              <w:ind w:left="-371" w:righ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6-110 Skarżysko-Kamien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nak: AB.6740.2.2.2013.KP</w:t>
            </w:r>
          </w:p>
        </w:tc>
        <w:tc>
          <w:tcPr>
            <w:tcW w:w="2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arżysko-Kamienna, dnia 18.07.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1"/>
        <w:keepNext w:val="true"/>
        <w:jc w:val="center"/>
        <w:rPr>
          <w:rFonts w:ascii="Times New Roman" w:hAnsi="Times New Roman" w:cs="Times New Roman"/>
          <w:b/>
          <w:b/>
          <w:bCs/>
          <w:spacing w:val="2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30"/>
          <w:szCs w:val="30"/>
          <w:u w:val="single"/>
        </w:rPr>
        <w:t>OBWIESZCZENIE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pacing w:val="2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d ust. 5 ustawy z dnia 10 kwietnia 2003 r. o szczególnych zasadach przygotowywania i realizacji inwestycji w zakresie dróg publicznych (j. t. Dz. U. z 2013 r. </w:t>
      </w:r>
      <w:r>
        <w:rPr>
          <w:rFonts w:eastAsia="Times;Times New Roman" w:cs="Times New Roman" w:ascii="Times New Roman" w:hAnsi="Times New Roman"/>
          <w:spacing w:val="0"/>
          <w:sz w:val="24"/>
          <w:szCs w:val="24"/>
        </w:rPr>
        <w:t>poz. 687</w:t>
      </w:r>
      <w:r>
        <w:rPr>
          <w:rFonts w:cs="Times New Roman" w:ascii="Times New Roman" w:hAnsi="Times New Roman"/>
          <w:spacing w:val="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oraz art. 49 ustawy z dnia 14 czerwca 1960 r. – Kodeks postępowania administracyjnego (j. t. Dz. U. z 20130 r., poz. 267)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arosta Skarżysk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adamia, że na wniosek: </w:t>
      </w:r>
      <w:r>
        <w:rPr>
          <w:rFonts w:cs="Times New Roman" w:ascii="Times New Roman" w:hAnsi="Times New Roman"/>
          <w:b/>
          <w:color w:val="auto"/>
          <w:spacing w:val="0"/>
          <w:sz w:val="24"/>
          <w:szCs w:val="24"/>
          <w:u w:val="none"/>
          <w:lang w:val="pl-PL" w:eastAsia="zxx"/>
        </w:rPr>
        <w:t xml:space="preserve">Dyrektora Zarządu Dróg Powiatowych w Skarżysku-Kamiennej działającego w imieniu Zarządu Powiatu Skarżyskiego ul. Konarskiego 20, 26-110 Skarżysko-Kamienna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pl-PL" w:eastAsia="zxx"/>
        </w:rPr>
        <w:t>w dniu 28.06.2013 r. zostało wszczęte postępowanie w sprawie wydania decyzji o zezwoleniu na realizację inwestycji drogowej dla zamierzenia budowlanego polegającego na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  <w:shd w:fill="auto" w:val="clear"/>
          <w:lang w:val="pl-PL" w:eastAsia="zxx"/>
        </w:rPr>
        <w:t> 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  <w:shd w:fill="auto" w:val="clear"/>
          <w:lang w:val="pl-PL" w:eastAsia="zxx"/>
        </w:rPr>
        <w:t>budowie  drogi powiatowej Nr 0495T ul. Ponurego (w km od 0+000,00 do 0+320,24 i w km od 0+000,00 do 2+545,22) w Skarżysku-Kamiennej oraz drogi powiatowej Nr 0495T (w km od 2+545,22 do km 2+652,00) w gminie Bliży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auto"/>
          <w:spacing w:val="0"/>
          <w:sz w:val="24"/>
          <w:szCs w:val="24"/>
          <w:shd w:fill="auto" w:val="clear"/>
          <w:lang w:val="pl-PL" w:eastAsia="zxx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  <w:shd w:fill="auto" w:val="clear"/>
          <w:lang w:val="pl-PL" w:eastAsia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pl-PL" w:eastAsia="zxx"/>
        </w:rPr>
        <w:t xml:space="preserve">Decyzja o zezwoleniu na realizację inwestycji drogowej zatwierdzać będzie podział nieruchomości gruntowych.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Działki, które podlegają podziałowi podano przed nawiasem, pogrubioną czcionką podano numer działki przed podziałem, w nawiasie numery działek po podziale.</w:t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color w:val="000000"/>
          <w:spacing w:val="-8"/>
          <w:sz w:val="24"/>
          <w:szCs w:val="24"/>
          <w:lang w:val="pl-PL" w:eastAsia="zxx"/>
        </w:rPr>
        <w:tab/>
        <w:t>Wnioskowana inwestycja realizowana bę</w:t>
      </w:r>
      <w:r>
        <w:rPr>
          <w:rFonts w:eastAsia="Times New Roman" w:cs="Times New Roman" w:ascii="Times New Roman" w:hAnsi="Times New Roman"/>
          <w:b w:val="false"/>
          <w:color w:val="000000"/>
          <w:spacing w:val="-8"/>
          <w:sz w:val="24"/>
          <w:szCs w:val="24"/>
          <w:lang w:val="pl-PL" w:eastAsia="zxx"/>
        </w:rPr>
        <w:t>dzie na dzia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 w:val="24"/>
          <w:szCs w:val="24"/>
          <w:lang w:val="pl-PL" w:eastAsia="zxx"/>
        </w:rPr>
        <w:t>ł</w:t>
      </w:r>
      <w:r>
        <w:rPr>
          <w:rFonts w:eastAsia="Times New Roman" w:cs="Times New Roman" w:ascii="Times New Roman" w:hAnsi="Times New Roman"/>
          <w:b w:val="false"/>
          <w:color w:val="000000"/>
          <w:spacing w:val="-8"/>
          <w:sz w:val="24"/>
          <w:szCs w:val="24"/>
          <w:lang w:val="pl-PL" w:eastAsia="zxx"/>
        </w:rPr>
        <w:t>kach o numerach ewidencyjnych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pacing w:val="-8"/>
          <w:sz w:val="24"/>
          <w:szCs w:val="24"/>
          <w:lang w:val="pl-PL" w:eastAsia="zxx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8"/>
          <w:sz w:val="24"/>
          <w:szCs w:val="24"/>
          <w:lang w:val="pl-PL" w:eastAsia="zxx"/>
        </w:rPr>
        <w:t>Teren inwestycji obejmuje nieruchomości oznaczone w ewidencji gruntów numerami działe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-8"/>
          <w:sz w:val="24"/>
          <w:szCs w:val="24"/>
          <w:u w:val="none"/>
          <w:lang w:val="pl-PL" w:eastAsia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pacing w:val="-8"/>
          <w:sz w:val="24"/>
          <w:szCs w:val="24"/>
          <w:u w:val="single"/>
          <w:lang w:val="pl-PL" w:eastAsia="zxx"/>
        </w:rPr>
        <w:t>Przeznaczonych pod pas drogow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>jednostka ewidencyjna: Skarżysko-Kamienna, obręb 8 Bzinek, arkusz 45, działki nr:</w:t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62/1, 362/2,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4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34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3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(33/1, 33/2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2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32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25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>225/1)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20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 xml:space="preserve">220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16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 xml:space="preserve">216/1), </w:t>
      </w:r>
      <w:r>
        <w:rPr>
          <w:rFonts w:cs="Times New Roman" w:ascii="Times New Roman" w:hAnsi="Times New Roman"/>
          <w:b/>
          <w:bCs/>
          <w:color w:val="000000"/>
          <w:szCs w:val="24"/>
          <w:u w:val="none"/>
          <w:shd w:fill="auto" w:val="clear"/>
          <w:lang w:val="pl-PL" w:eastAsia="zxx"/>
        </w:rPr>
        <w:t>2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 xml:space="preserve"> (2/1), </w:t>
      </w:r>
      <w:r>
        <w:rPr>
          <w:rFonts w:cs="Times New Roman" w:ascii="Times New Roman" w:hAnsi="Times New Roman"/>
          <w:b/>
          <w:bCs/>
          <w:color w:val="000000"/>
          <w:szCs w:val="24"/>
          <w:u w:val="none"/>
          <w:shd w:fill="auto" w:val="clear"/>
          <w:lang w:val="pl-PL" w:eastAsia="zxx"/>
        </w:rPr>
        <w:t>1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 xml:space="preserve"> (1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19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 xml:space="preserve">319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20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>320/1),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324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>324/1),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25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 xml:space="preserve">325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26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>326/1),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27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>327/1),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28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 xml:space="preserve">328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29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>329/1),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330/1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>330/3),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330/2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pl-PL" w:eastAsia="zxx"/>
        </w:rPr>
        <w:t>3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>30/5),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331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 xml:space="preserve">331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32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>332/1)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,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333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pl-PL" w:eastAsia="zxx"/>
        </w:rPr>
        <w:t>3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 xml:space="preserve">33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34/2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 xml:space="preserve">334/3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34/1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 xml:space="preserve">334/5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335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pl-PL" w:eastAsia="zxx"/>
        </w:rPr>
        <w:t>3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 xml:space="preserve">35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36/4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 xml:space="preserve">336/5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36/3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 xml:space="preserve">336/7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38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 xml:space="preserve">338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39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 xml:space="preserve">339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40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 xml:space="preserve">340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22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 xml:space="preserve">222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23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  <w:shd w:fill="auto" w:val="clear"/>
          <w:lang w:val="pl-PL" w:eastAsia="zxx"/>
        </w:rPr>
        <w:t xml:space="preserve">223/1), </w:t>
      </w:r>
      <w:r>
        <w:rPr>
          <w:rFonts w:eastAsia="Times New Roman CE" w:cs="Times New Roman" w:ascii="Times New Roman" w:hAnsi="Times New Roman"/>
          <w:b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215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>jednostka ewidencyjna: Skarżysko-Kamienna, obręb 8 Bzinek, arkusz 46, działki nr:</w:t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230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0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209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08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208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07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207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06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206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05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205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04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204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03/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203/4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0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>203/2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202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202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201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201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200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9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99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98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98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197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>197/1)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96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>196/1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232/1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232/3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232/2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232/5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92/5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92/6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138/1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38/3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37/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37/3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36/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36/3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35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35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34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34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3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33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3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32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84/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>84/5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84/1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84/3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8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83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82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82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8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81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80/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80/3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7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79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78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78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77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>77/1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76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>76/1)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75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75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74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74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73/4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73/5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72/1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72/2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71/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71/2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7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70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6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69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68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68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67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67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66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66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65/6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65/15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65/5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65/13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65/4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65/1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65/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65/9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65/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65/7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64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64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6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63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6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62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6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61/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60/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60/5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60/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60/7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60/4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>60/9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188/1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88/4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88/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88/6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88/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88/8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89/7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89/8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89/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89/10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90/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>190/7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190/5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90/9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90/6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90/11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91/4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91/5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91/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91/7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91/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91/9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91/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>191/11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1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>1/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pacing w:val="-8"/>
          <w:szCs w:val="24"/>
          <w:u w:val="none"/>
          <w:shd w:fill="auto" w:val="clear"/>
        </w:rPr>
        <w:t xml:space="preserve">jednostka ewidencyjna: Bliżyn, obręb 22 Zagórze, arkusz 1, działka nr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489;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single"/>
          <w:shd w:fill="auto" w:val="clear"/>
          <w:lang w:val="pl-PL" w:eastAsia="zxx"/>
        </w:rPr>
        <w:t xml:space="preserve">Przeznaczonych pod przebudowę istniejącej sieci uzbrojenia terenu i przebudowę dróg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single"/>
          <w:shd w:fill="auto" w:val="clear"/>
          <w:lang w:val="pl-PL" w:eastAsia="zxx"/>
        </w:rPr>
        <w:t>innych kategori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jednostka ewidencyjna: Skarżysko-Kamienna, obręb 8 Bzinek, arkusz 45, działki nr:</w:t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36/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>336/8 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1/2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222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222/2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2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223/2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>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>2/2)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,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>298/10, 363, 361, 318/1, 318/3, 349, 317, 343, 342, 313, 310, 309, 3, 5, 8, 9/1, 9/4, 10/1, 10/2, 21/1, 22/1, 24/2, 26, 27, 30, 38, 39, 44, 45/2, 49, 53, 62, 68/4, 69, 70, 73/1, 73/2, 74/4, 75/2, 76, 78, 79/1, 80, 82/6, 82/1, 85, 86/1, 90, 91, 93, 350, 177, 176, 175/6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jednostka ewidencyjna: Skarżysko-Kamienna, obręb 8 Bzinek, arkusz 46, działki nr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190/2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190/8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91/4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191/6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191/3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191/8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91/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191/10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91/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191/12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72/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72/3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78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78/2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7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79/2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80/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80/4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8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81/2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8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82/2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83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(83/2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32/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232/4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196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(196/2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84/1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84/4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84/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84/6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3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132/2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3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133/2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34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134/2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35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135/2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136/1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(136/4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137/1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137/4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38/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138/4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97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197/2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9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199/2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200/2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201/2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0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202/2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0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203/3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03/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203/5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04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204/2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05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205/2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06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206/2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07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207/2), 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208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208/2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0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209/2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189/1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189/11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90/6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190/12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1/2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198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198/2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232/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 (232/6), </w:t>
      </w:r>
      <w:r>
        <w:rPr>
          <w:rFonts w:eastAsia="Times New Roman CE" w:cs="Times New Roman" w:ascii="Times New Roman" w:hAnsi="Times New Roman"/>
          <w:b/>
          <w:bCs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192/5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(192/7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 xml:space="preserve">182/1, 54, 55, 56, 57/1, 57/2, 58, 59/1, 189/2, 192/1, 192/3, 139, 140, 141, 142, 143/1, 143/2, 144, 145, 210, 211/1, 212/4, 146/1, 146/2, 147, 148, 149, 150, 152/4, 153, 154, 155/1, 155/2, 156/2, 157, 158, 159, 160, 163, 164, 212/3, 214, 215, 216, 168/3, 238, 171, 174, 175/2, 175/4, 222, 177, 178/1, 228/1, 178/3, 187/14, 187/15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pacing w:val="-8"/>
          <w:szCs w:val="24"/>
          <w:u w:val="none"/>
          <w:shd w:fill="auto" w:val="clear"/>
        </w:rPr>
        <w:t xml:space="preserve">jednostka ewidencyjna: Skarżysko-Kamienna, obręb 1 Milica, arkusz 5, działka nr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488/2;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/>
        </w:rPr>
        <w:t xml:space="preserve">jednostka ewidencyjna: Bliżyn, obręb 22 Zagórze, arkusz 1działki nr: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u w:val="none"/>
          <w:shd w:fill="auto" w:val="clear"/>
          <w:lang w:val="pl-PL" w:eastAsia="zxx"/>
        </w:rPr>
        <w:t>325, 55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pl-PL" w:eastAsia="zxx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pl-PL" w:eastAsia="zxx"/>
        </w:rPr>
        <w:tab/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rFonts w:eastAsia="Times New Roman CE" w:cs="Times New Roman" w:ascii="Times New Roman" w:hAnsi="Times New Roman"/>
          <w:color w:val="000000"/>
          <w:spacing w:val="-3"/>
          <w:sz w:val="24"/>
          <w:szCs w:val="24"/>
          <w:lang w:val="pl-PL" w:eastAsia="zxx"/>
        </w:rPr>
        <w:tab/>
      </w:r>
      <w:r>
        <w:rPr>
          <w:rFonts w:cs="Times New Roman" w:ascii="Times New Roman" w:hAnsi="Times New Roman"/>
          <w:sz w:val="24"/>
          <w:szCs w:val="24"/>
        </w:rPr>
        <w:t>Zgodnie z art. 10 § 1 Kpa strony postępowania mogą zapoznać się z aktami sprawy w  Wydziale Architektury, Budownictwa i Zagospodarowania Przestrzennego Starostwa Powiatowego w Skarżysku-Kamiennej, ul. Konarskiego 20, pokój 308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jaśnia się, że w myśl art. 49 Kpa po upływi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czternastu dni od dnia publicznego ogłosz</w:t>
      </w:r>
      <w:r>
        <w:rPr>
          <w:rFonts w:cs="Times New Roman" w:ascii="Times New Roman" w:hAnsi="Times New Roman"/>
          <w:sz w:val="24"/>
          <w:szCs w:val="24"/>
        </w:rPr>
        <w:t>enia niniejszego obwieszczenia uznaje się, iż nastąpiło doręczenie zawiadomienia o wszczęciu postępowania w powyższej sprawie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informuje się, że strony postępowania w terminie siedm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</w:t>
      </w:r>
      <w:r>
        <w:rPr>
          <w:rFonts w:cs="Times New Roman" w:ascii="Times New Roman" w:hAnsi="Times New Roman"/>
          <w:sz w:val="24"/>
          <w:szCs w:val="24"/>
        </w:rPr>
        <w:t>, licząc od dnia doręczenia zawiadomienia w sposób określony wyżej, mogą składać wypowiedzi i zastrzeżenia co do zebranych dowodów i materiałów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gląd w akta sprawy nie jest obowiązkowy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mi są osoby legitymujące się tytułem prawnym do nieruchomości będących przedmiotem postępowania. Ponadto stronami w sprawie mogą być osoby legitymujące się tytułem prawnym do nieruchomości w sąsiedztwie inwestycji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 w:bidi="ar-SA"/>
        </w:rPr>
      </w:r>
    </w:p>
    <w:p>
      <w:pPr>
        <w:pStyle w:val="Normal"/>
        <w:ind w:left="6270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karżyski</w:t>
      </w:r>
    </w:p>
    <w:p>
      <w:pPr>
        <w:pStyle w:val="Normal"/>
        <w:ind w:left="619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10" w:right="0" w:first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Jędr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paragraph" w:styleId="Heading5">
    <w:name w:val="heading 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paragraph" w:styleId="Heading6">
    <w:name w:val="heading 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paragraph" w:styleId="Heading71">
    <w:name w:val="heading 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paragraph" w:styleId="NormalnyWeb1">
    <w:name w:val="Normalny (Web)1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100" w:after="119"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Tekstpodstawowywcity2">
    <w:name w:val="Tekst podstawowy wcięty 2"/>
    <w:basedOn w:val="Normal"/>
    <w:qFormat/>
    <w:pPr>
      <w:ind w:left="0" w:right="0"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2:00Z</dcterms:created>
  <dc:creator>user</dc:creator>
  <dc:description/>
  <dc:language>en-US</dc:language>
  <cp:lastModifiedBy>user</cp:lastModifiedBy>
  <cp:lastPrinted>2012-07-05T10:59:00Z</cp:lastPrinted>
  <dcterms:modified xsi:type="dcterms:W3CDTF">2011-07-08T08:26:00Z</dcterms:modified>
  <cp:revision>14</cp:revision>
  <dc:subject/>
  <dc:title>STAROSTA SKARŻYSKI</dc:title>
</cp:coreProperties>
</file>