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600.2.2013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 O W A  -  D O S T A W Y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warta w dniu ......................... 2014 roku pomiędzy Urzędem Gminy Bliżyn reprezentowanym przez Wójta Gminy Bliżyn Pana Mariusza Walachnię jako „odbiorcą” a Firmą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 zwanym dalej „dostawcą”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„</w:t>
      </w:r>
      <w:r>
        <w:rPr/>
        <w:t>Dostawca” zobowiązuje się dostarczyć „odbiorcy” materiały biurowe i eksploatacyjne niezbędne do pracy pracownikom Urzędu Gmin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1.Dostawca zobowiązuje się do dostarczenia materiałów, o których mowa w § 1 wysokiej</w:t>
        <w:br/>
        <w:t xml:space="preserve">   jakości, według składanego zamówienia: ustnego, telefonicznego czy za pośrednictwem</w:t>
        <w:br/>
        <w:t xml:space="preserve">   faksu.</w:t>
      </w:r>
    </w:p>
    <w:p>
      <w:pPr>
        <w:pStyle w:val="Normal"/>
        <w:jc w:val="both"/>
        <w:rPr/>
      </w:pPr>
      <w:r>
        <w:rPr/>
        <w:t>2.W przypadku materiałów nie odpowiadających jakościowo odbiorcy, ten zastrzega sobie</w:t>
        <w:br/>
        <w:t xml:space="preserve">   prawo zwrot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Dostawca zobowiązuje się dostarczyć materiały na własny koszt, własnym transportem w terminie 3 dni od daty złożenia przez odbiorc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Odbiorca zobowiązuje się do odebrania zamówionego materiału oraz do zapłacenia ceny</w:t>
        <w:br/>
        <w:t>za dostarczony towar przelewem bankowym na konto dostawcy nie później niż w ciągu</w:t>
        <w:br/>
        <w:t>14 dni od otrzymanej faktury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1.Cenę jednostkową wybranych i zamówionych materiałów zawiera oferta dostawcy</w:t>
        <w:br/>
        <w:t xml:space="preserve">   stanowiąca załącznik do niniejszej umowy.</w:t>
      </w:r>
    </w:p>
    <w:p>
      <w:pPr>
        <w:pStyle w:val="Normal"/>
        <w:jc w:val="both"/>
        <w:rPr/>
      </w:pPr>
      <w:r>
        <w:rPr/>
        <w:t>2.Przewidywana łączna wartość zamówienia w 2014 roku wyniesie około 45.000 zł.</w:t>
      </w:r>
    </w:p>
    <w:p>
      <w:pPr>
        <w:pStyle w:val="Normal"/>
        <w:jc w:val="both"/>
        <w:rPr/>
      </w:pPr>
      <w:r>
        <w:rPr/>
        <w:t>3.Ostateczna cena przedmiotu umowy będzie wynikać z sumy iloczynów cen jednostkowych</w:t>
        <w:br/>
        <w:t xml:space="preserve">   za poszczególne materiały i ilości zamówionych materiałów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Z uzasadnionych przyczyn każda ze stron może rozwiązać umowę na piśmie z zachowaniem dwutygodniowego okresu wypowiedzenia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Niniejszą umowę sporządzono w trzech jednobrzmiących egzemplarzach: dwa dla odbiorcy, jeden dla dost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 odbiorca )                                                                                                    ( dostawca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3:00Z</dcterms:created>
  <dc:creator>UG</dc:creator>
  <dc:description/>
  <dc:language>en-US</dc:language>
  <cp:lastModifiedBy>MPisarek</cp:lastModifiedBy>
  <cp:lastPrinted>2013-12-18T12:40:00Z</cp:lastPrinted>
  <dcterms:modified xsi:type="dcterms:W3CDTF">2013-12-18T12:03:00Z</dcterms:modified>
  <cp:revision>2</cp:revision>
  <dc:subject/>
  <dc:title>Załącznik Nr 1</dc:title>
</cp:coreProperties>
</file>