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ŁY  eksploatacyj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687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towar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a 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x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b/>
                <w:u w:val="single"/>
              </w:rPr>
              <w:t>Tusze/tonery/taśmy do drukarek</w:t>
              <w:br/>
              <w:t>i ksero - oryginały</w:t>
            </w:r>
            <w:r>
              <w:rPr/>
              <w:t xml:space="preserve">: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OKI Microline 6300FB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LEXMARK E 260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>
                <w:b/>
                <w:b/>
                <w:u w:val="single"/>
              </w:rPr>
            </w:pPr>
            <w:r>
              <w:rPr/>
              <w:t>XEROX Phaser 3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HP LaserJet 1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HP LaserJet 13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HP LaserJet 1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HP LaserJet PRO 300 Ko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ompl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8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. czar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>
                <w:lang w:val="en-US"/>
              </w:rPr>
            </w:pPr>
            <w:r>
              <w:rPr>
                <w:lang w:val="en-US"/>
              </w:rPr>
              <w:t>HP LaserJet 100 color MFP M175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omple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8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szt.czar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HP LaserJet PRO 400 MF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HP LaserJet P3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HP LaserJet P11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LaserJet PRO 400 co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ompl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8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.czar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HP LaserJet 1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.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HP OfficeJet 67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ompl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28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szt. czar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Canon NP 60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>Bizhub 162 Konica Minol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>
                <w:b/>
                <w:b/>
                <w:u w:val="single"/>
              </w:rPr>
            </w:pPr>
            <w:r>
              <w:rPr>
                <w:b/>
              </w:rPr>
              <w:t>Raze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podpis wykonawcy)</w:t>
        <w:tab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MATERIAŁY biurowe</w:t>
      </w:r>
    </w:p>
    <w:p>
      <w:pPr>
        <w:pStyle w:val="Normal"/>
        <w:tabs>
          <w:tab w:val="clear" w:pos="708"/>
          <w:tab w:val="left" w:pos="8820" w:leader="none"/>
        </w:tabs>
        <w:ind w:right="563"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89"/>
        <w:gridCol w:w="1260"/>
        <w:gridCol w:w="1260"/>
        <w:gridCol w:w="126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Przewidywana 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x4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3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0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2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3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4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5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7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8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9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0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1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2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3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4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5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6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7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9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Bateria alkaliczna AAA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Bateria alkaliczna AA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Blok notatnikowy A4 w kratkę 50k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Blok notatnikowy A4 w kratkę 100k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Blok notatnikowy A5 w kratkę 100k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Długopis PILOT niebieski i czarny Super Grip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 xml:space="preserve">Cienkopisy Granit 970 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Gumka PENTEL ZEH 03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arteczki indeksujące 20x50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arton wizytówkowy (kremowy granit i szary)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 xml:space="preserve"> </w:t>
            </w:r>
            <w:r>
              <w:rPr/>
              <w:t>220g/m</w:t>
            </w:r>
            <w:r>
              <w:rPr>
                <w:vertAlign w:val="superscript"/>
              </w:rPr>
              <w:t xml:space="preserve">2  </w:t>
            </w:r>
            <w:r>
              <w:rPr/>
              <w:t>marmurek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lej w sztyfcie BLUE STICK 15g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operta C5SK biała  (op.100 szt)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operta C6 SK biała  (op.100 szt)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operta PROPAC 12B/00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operta PROPAC 13 C/00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operta PROPAC 16 f/3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operta  C6 DL SK a`100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operta DL SK samoklejące z oknem prawym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operta C4 229/324  (w opakowaniu 100 szt)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orektor Pentel  ZLC31-W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oszulki A4 przezroczyste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ostki samoprzylepne 51/51mm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Kostka papierowa biała (83x83mm)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Marker do płyt CD/DVD Pentel Pen  NMF50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Marker Pentel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Naboje atramentowe Pelikan (niebieskie)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Nożyk biurowy Laco 15,5cm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Papier ksero A-4 Pollux 80g/m</w:t>
            </w:r>
            <w:r>
              <w:rPr>
                <w:vertAlign w:val="superscript"/>
              </w:rPr>
              <w:t>2</w:t>
            </w:r>
            <w:r>
              <w:rPr/>
              <w:t xml:space="preserve"> biały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Pinezki metalowe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Pióra kulkowe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Płyty  CD-R  DVD TDK</w:t>
            </w:r>
          </w:p>
          <w:p>
            <w:pPr>
              <w:pStyle w:val="Normal"/>
              <w:spacing w:lineRule="auto" w:line="360"/>
              <w:ind w:right="-828" w:hanging="0"/>
              <w:rPr>
                <w:lang w:val="en-US"/>
              </w:rPr>
            </w:pPr>
            <w:r>
              <w:rPr>
                <w:lang w:val="en-US"/>
              </w:rPr>
              <w:t>Segregator A4/75 DONAU</w:t>
            </w:r>
          </w:p>
          <w:p>
            <w:pPr>
              <w:pStyle w:val="Normal"/>
              <w:spacing w:lineRule="auto" w:line="360"/>
              <w:ind w:right="-828" w:hanging="0"/>
              <w:rPr>
                <w:lang w:val="en-US"/>
              </w:rPr>
            </w:pPr>
            <w:r>
              <w:rPr>
                <w:lang w:val="en-US"/>
              </w:rPr>
              <w:t>Segregator A4/50 DONAU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Skoroszyt papierowy oczkowy A4 (450g)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Skoroszyt papierowy zwykły A4 (450g)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Skoroszyt plastikowy A4 (350g)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Spinacze biurowe 28mm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Spinacze biurowe 50mm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Sznurek pakowy szpagat dł 15m (szary)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Taśma biurowa GRAND 18mm x30m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Teczka wiązana biała 45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Teczka wiązana biała 400g/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Teczka wiązana biała 35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Wkład do długopisów Pilot (niebieski i czarny S-L7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Zakreślacz BiC Technolight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Zeszyt A5/36k kratka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Zeszyt A4/100k kratka - twarda oprawa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Zszywki 24/6 Grand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Zszywki 23/10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Zszywki 23/8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Zszywki tapicerskie typ 53 Stanples (1000 sz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5 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5 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20 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 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5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6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2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2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20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5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0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0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5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5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5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5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00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5 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8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0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6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8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3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2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2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3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200ryz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20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30szt</w:t>
            </w:r>
          </w:p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10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0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0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20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20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30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4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5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00szt</w:t>
            </w:r>
          </w:p>
          <w:p>
            <w:pPr>
              <w:pStyle w:val="Normal"/>
              <w:spacing w:lineRule="auto" w:line="360"/>
              <w:ind w:left="72" w:right="-108" w:hanging="258"/>
              <w:jc w:val="right"/>
              <w:rPr/>
            </w:pPr>
            <w:r>
              <w:rPr/>
              <w:t>50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50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5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7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2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30szt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00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5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5op</w:t>
            </w:r>
          </w:p>
          <w:p>
            <w:pPr>
              <w:pStyle w:val="Normal"/>
              <w:spacing w:lineRule="auto" w:line="360"/>
              <w:ind w:left="72" w:right="-108" w:hanging="0"/>
              <w:jc w:val="right"/>
              <w:rPr/>
            </w:pPr>
            <w:r>
              <w:rPr/>
              <w:t>120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right="4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right"/>
        <w:rPr/>
      </w:pPr>
      <w:r>
        <w:rPr/>
        <w:t>(podpis wykonawcy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raz z ofertą na w/w materiały biurowe należy dołączyć cennik nie wymienionych w zestawieniu artykułów biurowych takich jak: zszywacz, dziurkacz, linijka 30cm, itp. przy zakupie których (pojedyncze sztuki) ceny będą wiążące przez cały czas związania z umow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03:00Z</dcterms:created>
  <dc:creator>UG</dc:creator>
  <dc:description/>
  <dc:language>en-US</dc:language>
  <cp:lastModifiedBy>MPisarek</cp:lastModifiedBy>
  <cp:lastPrinted>2013-12-18T12:40:00Z</cp:lastPrinted>
  <dcterms:modified xsi:type="dcterms:W3CDTF">2013-12-18T12:03:00Z</dcterms:modified>
  <cp:revision>2</cp:revision>
  <dc:subject/>
  <dc:title>Załącznik Nr 1</dc:title>
</cp:coreProperties>
</file>