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Bliżyn</w:t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sporządzenia wykazu nieruchomości przeznaczonej do sprzedaż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ziałając na podstawie art.35 ust. 1 i 2 ustawy z dnia 21 sierpnia 1997r o gospodarce nieruchomościami (jednolity tekst Dz. U. z  2014, poz. 518.) Wójt Gminy Bliżyn ogłasza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Z zasobu nieruchomości Gminy Bliżyn przeznacza się do sprzedaży trybem przetargu ustnego nieograniczonego działki położone w obrębie wsi Kucębów oznaczone w ewidencji gruntów nr 386/1 i nr 388/1.</w:t>
      </w:r>
    </w:p>
    <w:p>
      <w:pPr>
        <w:pStyle w:val="Normal"/>
        <w:rPr/>
      </w:pPr>
      <w:r>
        <w:rPr/>
      </w:r>
    </w:p>
    <w:tbl>
      <w:tblPr>
        <w:tblW w:w="15566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935"/>
        <w:gridCol w:w="858"/>
        <w:gridCol w:w="816"/>
        <w:gridCol w:w="1875"/>
        <w:gridCol w:w="1634"/>
        <w:gridCol w:w="1609"/>
        <w:gridCol w:w="1634"/>
        <w:gridCol w:w="1426"/>
        <w:gridCol w:w="1634"/>
        <w:gridCol w:w="1634"/>
        <w:gridCol w:w="1021"/>
      </w:tblGrid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.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i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r K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w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y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osp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yn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ł. /brutto/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woław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/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Kucębów</w:t>
            </w:r>
          </w:p>
          <w:p>
            <w:pPr>
              <w:pStyle w:val="Normal"/>
              <w:jc w:val="center"/>
              <w:rPr/>
            </w:pPr>
            <w:r>
              <w:rPr/>
              <w:t>Kucębów Doln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na z możliwością zabudow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jc w:val="center"/>
              <w:rPr/>
            </w:pPr>
            <w:r>
              <w:rPr/>
              <w:t>miejscow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42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5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8/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Kucębów</w:t>
            </w:r>
          </w:p>
          <w:p>
            <w:pPr>
              <w:pStyle w:val="Normal"/>
              <w:jc w:val="center"/>
              <w:rPr/>
            </w:pPr>
            <w:r>
              <w:rPr/>
              <w:t>Kucębów Doln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na z możliwością zabudow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k planu miejscow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 ustny nieograniczo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3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4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0:00Z</dcterms:created>
  <dc:creator>Andrzej Piuetrzyk</dc:creator>
  <dc:description/>
  <cp:keywords/>
  <dc:language>en-US</dc:language>
  <cp:lastModifiedBy>APietrzyk</cp:lastModifiedBy>
  <cp:lastPrinted>2014-06-13T10:57:00Z</cp:lastPrinted>
  <dcterms:modified xsi:type="dcterms:W3CDTF">2014-06-16T10:35:00Z</dcterms:modified>
  <cp:revision>5</cp:revision>
  <dc:subject/>
  <dc:title>Ogłoszenie</dc:title>
</cp:coreProperties>
</file>