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GŁOSZENIE O PRZETARG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Bliżyn</w:t>
      </w:r>
    </w:p>
    <w:p>
      <w:pPr>
        <w:pStyle w:val="TextBody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ogłasza przetarg ustny nieograniczony na sprzedaż lokalu mieszkalnego nr 1 mieszczącego się w budynku Sołtyków 2 obręb Płaczków, wraz z oddaniem w użytkowanie wieczyste ułamkowej części nieruchomości gruntowej oznaczonej numerem ewidencyjnym 55/20.</w:t>
      </w:r>
    </w:p>
    <w:p>
      <w:pPr>
        <w:pStyle w:val="TextBody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Dane dotyczące nieruchomości oraz warunki przetargu:</w:t>
      </w:r>
    </w:p>
    <w:p>
      <w:pPr>
        <w:pStyle w:val="TextBody"/>
        <w:rPr/>
      </w:pPr>
      <w:r>
        <w:rPr>
          <w:b/>
          <w:bCs/>
          <w:szCs w:val="28"/>
        </w:rPr>
        <w:t>1</w:t>
      </w:r>
      <w:r>
        <w:rPr>
          <w:szCs w:val="28"/>
        </w:rPr>
        <w:t>. Lokal mieszkalny nr 1 mieszczący się w budynku Sołtyków 2 o powierzchni użytkowej 25,70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składający się z pokoju, kuchni, łazienki, WC, przedpokoju, położonego na parterze budynku. Dla przedmiotowej nieruchomości Sąd Rejonowy Wydział Ksiąg Wieczystych w Skarżysku-Kamiennej prowadzi księgę wieczystą KI1R/00020558/4.</w:t>
      </w:r>
    </w:p>
    <w:p>
      <w:pPr>
        <w:pStyle w:val="TextBody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Cena wywoławcza za lokal wynosi – </w:t>
      </w:r>
      <w:r>
        <w:rPr>
          <w:b/>
          <w:szCs w:val="28"/>
        </w:rPr>
        <w:t>25.700,00zł</w:t>
      </w:r>
      <w:r>
        <w:rPr>
          <w:szCs w:val="28"/>
        </w:rPr>
        <w:t xml:space="preserve">. słownie: dwadzieścia pięć tysięcy siedemset złotych. 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3.</w:t>
      </w:r>
      <w:r>
        <w:rPr>
          <w:szCs w:val="28"/>
        </w:rPr>
        <w:t xml:space="preserve">Pierwsza opłata z tytułu użytkowania wieczystego przysługującej części gruntu w działce oznaczonej nr 55/20 wynosi brutto </w:t>
      </w:r>
      <w:r>
        <w:rPr>
          <w:b/>
          <w:szCs w:val="28"/>
        </w:rPr>
        <w:t>1.110,00zł</w:t>
      </w:r>
      <w:r>
        <w:rPr>
          <w:szCs w:val="28"/>
        </w:rPr>
        <w:t>. słownie: tysiąc sto dziesięć złotych, co stanowi 20% wartości gruntu.</w:t>
      </w:r>
    </w:p>
    <w:p>
      <w:pPr>
        <w:pStyle w:val="TextBody"/>
        <w:rPr/>
      </w:pPr>
      <w:r>
        <w:rPr>
          <w:b/>
          <w:bCs/>
          <w:szCs w:val="28"/>
        </w:rPr>
        <w:t>4</w:t>
      </w:r>
      <w:r>
        <w:rPr>
          <w:szCs w:val="28"/>
        </w:rPr>
        <w:t xml:space="preserve">.Warunkiem przystąpienia do przetargu jest wniesienie wadium w wysokości 10% ceny wywoławczej tj. kwoty 2.570,00zł słownie: dwa tysiące pięćset siedemdziesiąt złotych przelewem na rachunek bankowy nr 04 8520 0007 2001 0010 5688 0002 BS O/Bliżyn lub w kasie tut. Urzędu w terminie do dnia </w:t>
      </w:r>
      <w:r>
        <w:rPr>
          <w:b/>
          <w:szCs w:val="28"/>
        </w:rPr>
        <w:t>10 września 2014r.</w:t>
      </w:r>
      <w:r>
        <w:rPr>
          <w:szCs w:val="28"/>
        </w:rPr>
        <w:t xml:space="preserve"> /poniedziałek/ do godz.14,00. Wadium wpłacone przez uczestnika który przetarg wygra, zaliczone zostanie na poczet ceny nabycia. Wadium ulega przepadkowi w razie uchylenia się uczestnika który przetarg wygrał od zawarcia umowy przeniesienia własności.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5</w:t>
      </w:r>
      <w:r>
        <w:rPr>
          <w:szCs w:val="28"/>
        </w:rPr>
        <w:t xml:space="preserve">.Przetarg odbędzie się w dniu </w:t>
      </w:r>
      <w:r>
        <w:rPr>
          <w:b/>
          <w:szCs w:val="28"/>
        </w:rPr>
        <w:t>12 września 2014r</w:t>
      </w:r>
      <w:r>
        <w:rPr>
          <w:szCs w:val="28"/>
        </w:rPr>
        <w:t>. /czwartek/ o godz. 10,00 w lokalu Urzędu Gminy w Bliżynie ul. Kościuszki 79a pokój nr 14. Osoba reprezentująca w przetargu osobę prawną winna się okazać stosownym pełnomocnictwem.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6</w:t>
      </w:r>
      <w:r>
        <w:rPr>
          <w:szCs w:val="28"/>
        </w:rPr>
        <w:t xml:space="preserve">.Wójt Gminy Bliżyn zastrzega sobie prawo odwołania przetargu z ważnych powodów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Dodatkowych informacji o lokalu będącym przedmiotem przetargu można uzyskać w Urzędzie Gminy w Bliżynie pok. 14 lub pod tel.412541172 wew. 4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03:00Z</dcterms:created>
  <dc:creator>Andrzej Piuetrzyk</dc:creator>
  <dc:description/>
  <cp:keywords/>
  <dc:language>en-US</dc:language>
  <cp:lastModifiedBy>APietrzyk</cp:lastModifiedBy>
  <cp:lastPrinted>2014-08-08T09:01:00Z</cp:lastPrinted>
  <dcterms:modified xsi:type="dcterms:W3CDTF">2014-08-08T07:04:00Z</dcterms:modified>
  <cp:revision>6</cp:revision>
  <dc:subject/>
  <dc:title/>
</cp:coreProperties>
</file>