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Medium" w:hAnsi="Franklin Gothic Medium" w:eastAsia="Times New Roman" w:cs="Franklin Gothic Medium"/>
          <w:b/>
          <w:b/>
          <w:bCs/>
          <w:color w:val="525252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525252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3335</wp:posOffset>
                </wp:positionV>
                <wp:extent cx="272542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nkGothITC Bk BT;Tahoma" w:hAnsi="FrnkGothITC Bk BT;Tahoma" w:cs="FrnkGothITC Bk BT;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TiUA Andrzej Pogorzel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. Szydłowiecka 28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cs="FrnkGothITC Bk BT;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l. 412514427, 06032744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41.75pt;mso-wrap-distance-left:9.05pt;mso-wrap-distance-right:9.05pt;mso-wrap-distance-top:0pt;mso-wrap-distance-bottom:0pt;margin-top:1.05pt;mso-position-vertical-relative:text;margin-left: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nkGothITC Bk BT;Tahoma" w:hAnsi="FrnkGothITC Bk BT;Tahoma" w:cs="FrnkGothITC Bk BT;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TiUA Andrzej Pogorzel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. Szydłowiecka 28A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cs="FrnkGothITC Bk BT;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-110 Skarżysko-Kamienna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l. 412514427, 0603274495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8"/>
          <w:szCs w:val="18"/>
        </w:rPr>
        <w:t xml:space="preserve">   </w:t>
      </w:r>
      <w:r>
        <w:rPr>
          <w:rFonts w:eastAsia="Times New Roman" w:cs="Arial" w:ascii="Franklin Gothic Medium" w:hAnsi="Franklin Gothic Medium"/>
          <w:b/>
          <w:bCs/>
          <w:sz w:val="18"/>
          <w:szCs w:val="18"/>
        </w:rPr>
        <w:t xml:space="preserve">Harmonogram odbioru odpadów z terenu Gminy Bliżyn w 2016r z zabudowy jednorodzinnej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285"/>
        <w:gridCol w:w="404"/>
        <w:gridCol w:w="4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587"/>
        <w:gridCol w:w="1275"/>
        <w:gridCol w:w="399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9"/>
        <w:gridCol w:w="10"/>
        <w:gridCol w:w="6"/>
        <w:gridCol w:w="429"/>
      </w:tblGrid>
      <w:tr>
        <w:trPr>
          <w:trHeight w:val="27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iesią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Miesią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XII</w:t>
            </w:r>
          </w:p>
        </w:tc>
      </w:tr>
      <w:tr>
        <w:trPr>
          <w:trHeight w:val="337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ZWA SOŁECT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odpadów</w:t>
            </w:r>
          </w:p>
        </w:tc>
        <w:tc>
          <w:tcPr>
            <w:tcW w:w="50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/>
              </w:rPr>
              <w:t>DZIEŃ ODBIORU ODPADÓW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ZWA SOŁE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odpadów</w:t>
            </w:r>
          </w:p>
        </w:tc>
        <w:tc>
          <w:tcPr>
            <w:tcW w:w="51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/>
              </w:rPr>
              <w:t>DZIEŃ ODBIORU ODPADÓW</w:t>
            </w:r>
          </w:p>
        </w:tc>
      </w:tr>
      <w:tr>
        <w:trPr>
          <w:trHeight w:val="59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Wołów, Bugaj, Brzeście, Zagórze, Gostków, Ubyszów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I 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Gilów, Drożdżów, Zbrojów, Sorbin, Now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I Czwartek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</w:t>
            </w:r>
          </w:p>
        </w:tc>
        <w:tc>
          <w:tcPr>
            <w:tcW w:w="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gregowa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żółty worek) – tworzywa sztucz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niebieski worek) – papier makulatu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zkło (zielony worek)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gregowa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żółty worek) – tworzywa sztuczn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(niebieski worek) – papier makulatur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zkło (zielony worek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60"/>
        <w:gridCol w:w="127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560"/>
        <w:gridCol w:w="127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67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Bliżyn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Wojty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I 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Kopcie, Odrowążek, Odrowążek Nowy, Kucębów, Jastrzęb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I 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gregowa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żółty worek) – tworzywa sztuczn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(niebieski worek) – papier makulatur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zkło (zielony worek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gregowa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żółty worek) – tworzywa sztuczn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niebieski worek) – papier makulatu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zkło (zielony worek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1755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27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łaczków, Mroczków, Rędocin, Sobótka, Sołtyków, Pięty, Gór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Komunal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(pojemnik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I Śro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Segregowa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(żółty worek) – tworzywa sztuczne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(niebieski worek) – papier makulatu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Szkło (zielony worek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Posesje z trudnym dojazde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8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1560"/>
                        <w:gridCol w:w="127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Płaczków, Mroczków, Rędocin, Sobótka, Sołtyków, Pięty, Gór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omunal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(pojemnik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 Śro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Segregowa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(żółty worek) – tworzywa sztuczn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(niebieski worek) – papier makulatu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Szkło (zielony worek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Wielkogabarytow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sesje z trudnym dojazd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-241" w:leader="none"/>
          <w:tab w:val="left" w:pos="0" w:leader="none"/>
        </w:tabs>
        <w:ind w:right="-202" w:hanging="0"/>
        <w:rPr>
          <w:rFonts w:ascii="FrnkGothITC Bk BT;Tahoma" w:hAnsi="FrnkGothITC Bk BT;Tahoma" w:eastAsia="Times New Roman" w:cs="FrnkGothITC Bk BT;Tahoma"/>
          <w:b/>
          <w:b/>
          <w:bCs/>
          <w:sz w:val="28"/>
          <w:szCs w:val="28"/>
          <w:u w:val="single"/>
        </w:rPr>
      </w:pPr>
      <w:r>
        <w:rPr>
          <w:rFonts w:eastAsia="Times New Roman" w:cs="FrnkGothITC Bk BT;Tahoma" w:ascii="FrnkGothITC Bk BT;Tahoma" w:hAnsi="FrnkGothITC Bk BT;Tahoma"/>
          <w:b/>
          <w:bCs/>
          <w:sz w:val="28"/>
          <w:szCs w:val="28"/>
          <w:u w:val="single"/>
        </w:rPr>
        <w:t>Szanowni Państwo!</w:t>
      </w:r>
    </w:p>
    <w:p>
      <w:pPr>
        <w:pStyle w:val="Normal"/>
        <w:shd w:fill="FFFFFF" w:val="clear"/>
        <w:tabs>
          <w:tab w:val="clear" w:pos="709"/>
          <w:tab w:val="left" w:pos="-241" w:leader="none"/>
          <w:tab w:val="left" w:pos="0" w:leader="none"/>
        </w:tabs>
        <w:ind w:right="-202" w:hanging="0"/>
        <w:rPr>
          <w:rFonts w:ascii="FrnkGothITC Bk BT;Tahoma" w:hAnsi="FrnkGothITC Bk BT;Tahoma" w:eastAsia="Times New Roman" w:cs="FrnkGothITC Bk BT;Tahoma"/>
          <w:b/>
          <w:b/>
          <w:bCs/>
          <w:sz w:val="28"/>
          <w:szCs w:val="28"/>
          <w:u w:val="single"/>
        </w:rPr>
      </w:pPr>
      <w:r>
        <w:rPr>
          <w:rFonts w:eastAsia="Times New Roman" w:cs="FrnkGothITC Bk BT;Tahoma" w:ascii="FrnkGothITC Bk BT;Tahoma" w:hAnsi="FrnkGothITC Bk BT;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-241" w:leader="none"/>
          <w:tab w:val="left" w:pos="0" w:leader="none"/>
        </w:tabs>
        <w:ind w:right="-202" w:hanging="0"/>
        <w:rPr>
          <w:rFonts w:ascii="FrnkGothITC Bk BT;Tahoma" w:hAnsi="FrnkGothITC Bk BT;Tahoma" w:eastAsia="Times New Roman" w:cs="FrnkGothITC Bk BT;Tahoma"/>
          <w:b/>
          <w:b/>
          <w:bCs/>
          <w:sz w:val="28"/>
          <w:szCs w:val="28"/>
          <w:u w:val="single"/>
        </w:rPr>
      </w:pPr>
      <w:r>
        <w:rPr>
          <w:rFonts w:eastAsia="Times New Roman" w:cs="FrnkGothITC Bk BT;Tahoma" w:ascii="FrnkGothITC Bk BT;Tahoma" w:hAnsi="FrnkGothITC Bk BT;Tahom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Proszę w dniu wywozu odpadów wystawiać pojemniki lub worki w widocznym miejscu przed ogrodzeniem posesji. Zbiórkę odpadów zaczynamy od godziny 7.30.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 xml:space="preserve">Odpady wielkogabarytowe należy wystawić przed posesję w dniu odbioru zgodnie  </w:t>
        <w:br/>
        <w:t>z harmonogramem do godz. 7:30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Odpady budowlane i rozbiórkowe – na prośbę mieszkańca z limitem do 1,0 m3/na lokal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orient="landscape" w:w="16838" w:h="11906"/>
      <w:pgMar w:left="198" w:right="193" w:gutter="57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8:00Z</dcterms:created>
  <dc:creator>marcin matychniak</dc:creator>
  <dc:description/>
  <dc:language>en-US</dc:language>
  <cp:lastModifiedBy>Mpogodziński</cp:lastModifiedBy>
  <cp:lastPrinted>2013-06-27T09:58:00Z</cp:lastPrinted>
  <dcterms:modified xsi:type="dcterms:W3CDTF">2015-12-08T11:58:00Z</dcterms:modified>
  <cp:revision>2</cp:revision>
  <dc:subject/>
  <dc:title/>
</cp:coreProperties>
</file>