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vertAlign w:val="superscript"/>
        </w:rPr>
        <w:t>(Imię i nazwisko właściciela(i) gospodarstwa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0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(adres zamieszkania  i numer telefonu, adres e-mail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720" w:right="-516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-517" w:hanging="7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 UDZIAŁU W XIV OGÓLNOKRAJOWYM KONKURS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(My) niżej podpisany(ni), posiadacz(e) gospodarstwa rolnego o powierzchni gruntów własnych ...............ha i dzierżawionych ………..ha, położonego w 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right="-516"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vertAlign w:val="superscript"/>
        </w:rPr>
        <w:t>(adres gospodarstwa)</w:t>
      </w:r>
    </w:p>
    <w:p>
      <w:pPr>
        <w:pStyle w:val="Normal"/>
        <w:spacing w:lineRule="auto" w:line="360" w:before="36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 profilu produkcji  ………………………………………………………………………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aszam(y) ww. gospodarstwo do Ogólnokrajowego Konkursu Bezpieczne Gospodarstwo Rol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wyrażam(y) zgodę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pacing w:val="6"/>
          <w:sz w:val="24"/>
          <w:szCs w:val="24"/>
        </w:rPr>
        <w:t xml:space="preserve">podawanie do publicznej wiadomości informacji o gospodarstwie i zajętym miejscu, publikowanie zdjęć gospodarstwa i naszego wizerunku (wyłącznie do celów związanych </w:t>
        <w:br/>
        <w:t xml:space="preserve">z przebiegiem Konkursu oraz upowszechnianiem pozytywnych zachowań a także rozwiązań technicznych i technologicznych poprawiających bezpieczeństwo pracy </w:t>
        <w:br/>
        <w:t xml:space="preserve">w gospodarstwach rolnych). </w:t>
      </w:r>
    </w:p>
    <w:p>
      <w:pPr>
        <w:pStyle w:val="Normal"/>
        <w:jc w:val="both"/>
        <w:rPr>
          <w:rFonts w:ascii="Arial Narrow" w:hAnsi="Arial Narrow" w:cs="Arial Narrow"/>
          <w:spacing w:val="6"/>
          <w:sz w:val="24"/>
          <w:szCs w:val="24"/>
        </w:rPr>
      </w:pPr>
      <w:r>
        <w:rPr>
          <w:rFonts w:cs="Arial Narrow" w:ascii="Arial Narrow" w:hAnsi="Arial Narrow"/>
          <w:spacing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uzyskania w Konkursie nagrody zobowiązuję(my) się do uiszczenia podatku dochodowego od osób fizycznych zgodnie z obowiązującymi przepisami podatkowymi (Dz. U.  z 2012 r.  poz.361,  z późn. zmianami).</w:t>
      </w:r>
    </w:p>
    <w:p>
      <w:pPr>
        <w:pStyle w:val="Normal"/>
        <w:spacing w:lineRule="auto" w:line="360"/>
        <w:ind w:left="5670" w:hanging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5670" w:hanging="567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                            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516" w:hanging="0"/>
        <w:jc w:val="both"/>
        <w:rPr/>
      </w:pPr>
      <w:r>
        <w:rPr>
          <w:rFonts w:cs="Arial Narrow" w:ascii="Arial Narrow" w:hAnsi="Arial Narrow"/>
          <w:b/>
          <w:vertAlign w:val="superscript"/>
        </w:rPr>
        <w:t>.                                           data wpływu do PT lub OR KRUS</w:t>
        <w:tab/>
        <w:t xml:space="preserve">                                                                                                           czytelny podpis osoby zgłaszającej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5:00Z</dcterms:created>
  <dc:creator>Renata Bielecka</dc:creator>
  <dc:description/>
  <cp:keywords/>
  <dc:language>en-US</dc:language>
  <cp:lastModifiedBy>lidnad</cp:lastModifiedBy>
  <cp:lastPrinted>2015-01-15T08:41:00Z</cp:lastPrinted>
  <dcterms:modified xsi:type="dcterms:W3CDTF">2016-01-25T09:25:00Z</dcterms:modified>
  <cp:revision>2</cp:revision>
  <dc:subject/>
  <dc:title>Załącznik nr 1</dc:title>
</cp:coreProperties>
</file>