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(imię i nazwisko rolnika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</w:t>
      </w:r>
      <w:r>
        <w:rPr>
          <w:i/>
          <w:sz w:val="22"/>
          <w:szCs w:val="22"/>
        </w:rPr>
        <w:t>(adre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</w:t>
      </w:r>
      <w:r>
        <w:rPr>
          <w:i/>
          <w:sz w:val="22"/>
          <w:szCs w:val="22"/>
        </w:rPr>
        <w:t>(telefon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klaracja zgłoszenia udziału w konkurs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Piękna i Bezpieczna Zagroda – Przyjazna Środowisku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Deklaruję swój udział w konkursie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groda nr ………………… położona jest we wsi 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a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uję, że prace wykonane w zakresie estetyki i poprawy warunków higieniczno sanitarnych oraz bezpieczeństwa, ochrony środowiska na terenie zagrody przebiegały następując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w latach 2013/2014 ……………………………………………………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b) w roku 2015 wykonano: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…………………………………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i/>
          <w:sz w:val="22"/>
          <w:szCs w:val="22"/>
        </w:rPr>
        <w:t>(podpis uczestnika konkursu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44:00Z</dcterms:created>
  <dc:creator>OPTIMUS</dc:creator>
  <dc:description/>
  <dc:language>en-US</dc:language>
  <cp:lastModifiedBy>sir_sandomierz2</cp:lastModifiedBy>
  <cp:lastPrinted>2014-02-12T15:06:00Z</cp:lastPrinted>
  <dcterms:modified xsi:type="dcterms:W3CDTF">2016-02-26T11:44:00Z</dcterms:modified>
  <cp:revision>2</cp:revision>
  <dc:subject/>
  <dc:title>…………………………………………………</dc:title>
</cp:coreProperties>
</file>