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TERIA OCENY I PUNKTACJA</w:t>
      </w:r>
    </w:p>
    <w:p>
      <w:pPr>
        <w:pStyle w:val="Heading"/>
        <w:rPr/>
      </w:pPr>
      <w:r>
        <w:rPr/>
        <w:t>w konkursie „Piękna i Bezpieczna Zagroda – Przyjazna Środowisku”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ceny zagrody wiejskiej dokonać wg następujących kryteriów: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8pt" to="35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Ogólny wygląd gospodarstwa – zagospodarowanie, estetyk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i czystość obejścia.                       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tan techniczny i estetyka budynków.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Źródła zaopatrzenia gospodarstwa w wodę, w ty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kalizacja /wskazania sanitarne  -odległość/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łaściwe zabezpieczenie i wykorzystanie osłon.                                         </w:t>
      </w:r>
      <w:r>
        <w:rPr>
          <w:b/>
          <w:sz w:val="28"/>
        </w:rPr>
        <w:t>1-5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biekty sanitarne /śmietniki, szambo, kompostownik, ustęp/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gregacja śmieci, w tym: lokalizacja /wskazania sanitarne – odległość/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-  właściwe zabezpieczenie i wykorzystanie osłon.                                         </w:t>
      </w:r>
      <w:r>
        <w:rPr>
          <w:b/>
          <w:sz w:val="28"/>
        </w:rPr>
        <w:t>1-2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Zagospodarowanie zagrody wiejskiej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zęść gospodarcza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i gospodarcz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wórz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rogi dojazdow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grodzenie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ęść wypoczynkowo-ozdobn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posażenie w elementy stałej architektury / pergole, trejaże, murki oporowe, oczka wodne itp.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wni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rze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skal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baty kwiatow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kwiecenie tarasów, werand, balkon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c zabaw dl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ącik wypoczynkowy,                                                          </w:t>
      </w:r>
      <w:r>
        <w:rPr>
          <w:b/>
          <w:sz w:val="28"/>
        </w:rPr>
        <w:t xml:space="preserve">                1-20pk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Racjonalne zagospodarowanie, skład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odchodów zwierzęc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dpadów powstałych przy produkcji ogrodniczej /kora, trociny, paliki/.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7)</w:t>
      </w:r>
      <w:r>
        <w:rPr>
          <w:b/>
          <w:sz w:val="28"/>
        </w:rPr>
        <w:t xml:space="preserve"> </w:t>
      </w:r>
      <w:r>
        <w:rPr>
          <w:sz w:val="28"/>
        </w:rPr>
        <w:t>Zagospodarowanie części ogrodniczo-warzywnej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warzyw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zielar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jagodnik i sad przydomowy.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Ochrona pracy i przestrzeganie zasad BHP w gospodarstwie ro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an zabezpieczenia otworów technologicznych stanowisk pracy na wysokościach - ciągów komunikacji wewnętrznej i transportu przed upadkiem z wysokości na płaszczyźnie i do zagłębień (barierki, pokrywy, drabiny, schody, utwardzenie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- do 4 pkt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+warunki bezpieczeństwa techniczno-sprzętow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wardzenie placu garażowego, zadasze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stość, konserwacja, estetyka sprzętu rolnicz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ręczne zaplecze warsztatowe (zagospodarowanie, estetyka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instalacji elektrycznej(zasilanie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- do 7 pkt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gadnienia różne związane z BHP w gospodarstwie wiejski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wyposażenia w odzież roboczą i ochrony osobist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kładowanie środków ochrony roślin i opakowań po zużytych pestycydach. </w:t>
      </w:r>
    </w:p>
    <w:p>
      <w:pPr>
        <w:pStyle w:val="Normal"/>
        <w:jc w:val="right"/>
        <w:rPr/>
      </w:pPr>
      <w:r>
        <w:rPr>
          <w:sz w:val="28"/>
        </w:rPr>
        <w:t xml:space="preserve">Razem:    </w:t>
      </w:r>
      <w:r>
        <w:rPr>
          <w:b/>
          <w:sz w:val="28"/>
        </w:rPr>
        <w:t>1-15 pkt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255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5pt" to="484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>ŁĄCZNA LICZBA PUNKTÓW WYNOSI</w:t>
      </w:r>
      <w:r>
        <w:rPr>
          <w:b/>
          <w:sz w:val="32"/>
        </w:rPr>
        <w:t>:                    100</w:t>
      </w:r>
      <w:r>
        <w:rPr>
          <w:b/>
          <w:sz w:val="28"/>
        </w:rPr>
        <w:t xml:space="preserve">   PUNK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ą ocenę zagrody stanowić będzie suma punktów, które uzyska zagroda wiejska oceniana w/g kryterium o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ksymalna ilość punktów nie może przekroczyć 100.</w:t>
      </w:r>
    </w:p>
    <w:sectPr>
      <w:type w:val="nextPage"/>
      <w:pgSz w:w="11906" w:h="16838"/>
      <w:pgMar w:left="124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3:00Z</dcterms:created>
  <dc:creator>WIR</dc:creator>
  <dc:description/>
  <cp:keywords/>
  <dc:language>en-US</dc:language>
  <cp:lastModifiedBy>sir</cp:lastModifiedBy>
  <cp:lastPrinted>2012-02-24T12:22:00Z</cp:lastPrinted>
  <dcterms:modified xsi:type="dcterms:W3CDTF">2012-02-24T11:23:00Z</dcterms:modified>
  <cp:revision>2</cp:revision>
  <dc:subject/>
  <dc:title>KRYTERIA OCENY I PUNKTACJA</dc:title>
</cp:coreProperties>
</file>