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Medium" w:hAnsi="Franklin Gothic Medium" w:eastAsia="Times New Roman" w:cs="Franklin Gothic Medium"/>
          <w:b/>
          <w:b/>
          <w:bCs/>
          <w:color w:val="525252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525252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3335</wp:posOffset>
                </wp:positionV>
                <wp:extent cx="272542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nkGothITC Bk BT;Tahoma" w:hAnsi="FrnkGothITC Bk BT;Tahoma" w:cs="FrnkGothITC Bk BT;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kład oczyszczania Miasta Zofia Kozł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cs="FrnkGothITC Bk BT;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. Krakowska 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cs="FrnkGothITC Bk BT;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l. 41 25 38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41.75pt;mso-wrap-distance-left:9.05pt;mso-wrap-distance-right:9.05pt;mso-wrap-distance-top:0pt;mso-wrap-distance-bottom:0pt;margin-top:1.05pt;mso-position-vertical-relative:text;margin-left: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nkGothITC Bk BT;Tahoma" w:hAnsi="FrnkGothITC Bk BT;Tahoma" w:cs="FrnkGothITC Bk BT;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kład oczyszczania Miasta Zofia Kozłowska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cs="FrnkGothITC Bk BT;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. Krakowska 211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cs="FrnkGothITC Bk BT;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-110 Skarżysko-Kamienna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l. 41 25 38 123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8"/>
          <w:szCs w:val="18"/>
        </w:rPr>
        <w:t xml:space="preserve">   </w:t>
      </w:r>
      <w:r>
        <w:rPr>
          <w:rFonts w:eastAsia="Times New Roman" w:cs="Arial" w:ascii="Franklin Gothic Medium" w:hAnsi="Franklin Gothic Medium"/>
          <w:b/>
          <w:bCs/>
          <w:sz w:val="18"/>
          <w:szCs w:val="18"/>
        </w:rPr>
        <w:t xml:space="preserve">Harmonogram odbioru odpadów z terenu Gminy Bliżyn w 2018r. z zabudowy jednorodzinnej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285"/>
        <w:gridCol w:w="404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587"/>
        <w:gridCol w:w="1275"/>
        <w:gridCol w:w="399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9"/>
        <w:gridCol w:w="10"/>
        <w:gridCol w:w="6"/>
        <w:gridCol w:w="429"/>
      </w:tblGrid>
      <w:tr>
        <w:trPr>
          <w:trHeight w:val="27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iesią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iesią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I</w:t>
            </w:r>
          </w:p>
        </w:tc>
      </w:tr>
      <w:tr>
        <w:trPr>
          <w:trHeight w:val="337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ZWA SOŁECT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odpadów</w:t>
            </w:r>
          </w:p>
        </w:tc>
        <w:tc>
          <w:tcPr>
            <w:tcW w:w="50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/>
              </w:rPr>
              <w:t>DZIEŃ ODBIORU ODPADÓW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ZWA SOŁE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odpadów</w:t>
            </w:r>
          </w:p>
        </w:tc>
        <w:tc>
          <w:tcPr>
            <w:tcW w:w="51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/>
              </w:rPr>
              <w:t>DZIEŃ ODBIORU ODPADÓW</w:t>
            </w:r>
          </w:p>
        </w:tc>
      </w:tr>
      <w:tr>
        <w:trPr>
          <w:trHeight w:val="725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Wojtyniów, Wołów,Buga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Brześc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Zagórz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Jastrzęb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I poniedziałek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Ubyszów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Gostków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Gilów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Gó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III środa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102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worzywa      sztuczne, me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apier makulatur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 szkł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popiół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biodegr. i zielone (dla posesji bez kompostownika)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worzywa      sztuczne, me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apier makulatur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 szkł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popiół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biodegr. i zielone (dla posesji bez kompostownik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15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60"/>
        <w:gridCol w:w="127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60"/>
        <w:gridCol w:w="127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659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Bliżyn,   Drożdżów, Zbrojów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I ś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Kopcie, Odrowążek, Nowy Odrowążek, Kucębów, Sorb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o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IV ś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10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worzywa      sztuczne, me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apier makulatur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 szkł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popiół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- biodegr. i zielone (dla posesji bez kompostownika)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worzywa      sztuczne, me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apier makulatur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 szkł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popiół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biodegr. i zielone (dla posesji bez kompostownika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FrnkGothITC Bk BT;Tahoma" w:cs="FrnkGothITC Bk BT;Tahoma" w:ascii="FrnkGothITC Bk BT;Tahoma" w:hAnsi="FrnkGothITC Bk BT;Tahoma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</w:rPr>
        <w:t>Zanim wrzucisz butelkę do żółtego worka, zgnieć ją i odkręć, zmniejszy to objętość oraz ułatwi sortowani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171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27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łaczków, Mroczków, Rędocin, Sobótka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Komunal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(pojemnik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II śro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Segregowa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tworzywa      sztuczne, met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papier makulatu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-  szkł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- popió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- biodegr. i zielone (dla posesji bez kompostownik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Wielkogabarytow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Posesje z trudnym dojazd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4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1560"/>
                        <w:gridCol w:w="127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Płaczków, Mroczków, Rędocin, Sobótk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omunal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(pojemnik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I śro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egregowa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tworzywa      sztuczne, met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apier makulatu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-  szkł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- popió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- biodegr. i zielone (dla posesji bez kompostownik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Wielkogabarytow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sesje z trudnym dojazde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szę  nie wrzucać do worków na szkło  potłuczonych szyb , potłuczonej ceramiki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ie odbieramy żadnych części  samochodowych ( zderzaków, siedzeń , itp.)</w:t>
      </w:r>
    </w:p>
    <w:p>
      <w:pPr>
        <w:pStyle w:val="Normal"/>
        <w:shd w:fill="FFFFFF" w:val="clear"/>
        <w:tabs>
          <w:tab w:val="clear" w:pos="709"/>
          <w:tab w:val="left" w:pos="-241" w:leader="none"/>
          <w:tab w:val="left" w:pos="0" w:leader="none"/>
        </w:tabs>
        <w:ind w:right="-202" w:hanging="0"/>
        <w:rPr>
          <w:rFonts w:ascii="FrnkGothITC Bk BT;Tahoma" w:hAnsi="FrnkGothITC Bk BT;Tahoma" w:eastAsia="Times New Roman" w:cs="FrnkGothITC Bk BT;Tahoma"/>
          <w:b/>
          <w:b/>
          <w:bCs/>
          <w:sz w:val="20"/>
        </w:rPr>
      </w:pPr>
      <w:r>
        <w:rPr>
          <w:rFonts w:eastAsia="Times New Roman" w:cs="FrnkGothITC Bk BT;Tahoma" w:ascii="FrnkGothITC Bk BT;Tahoma" w:hAnsi="FrnkGothITC Bk BT;Tahoma"/>
          <w:b/>
          <w:bCs/>
          <w:sz w:val="20"/>
        </w:rPr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54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</w:rPr>
        <w:t>Uwaga: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5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roszę w dniu wywozu odpadów wystawiać pojemniki i worki w widocznym miejscu przed ogrodzeniem posesji. Zbiórkę odpadów zaczynamy od godziny 7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vertAlign w:val="superscript"/>
        </w:rPr>
        <w:t>0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. Odpady wielkogabarytowe należy wystawić przed posesję w dniu odbioru zgodnie  z harmonogramem do godz. 7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vertAlign w:val="superscript"/>
        </w:rPr>
        <w:t>0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. Odpady budowlane i rozbiórkowe – na prośbę mieszkańca z limitem do 1,0 m3/na lokal.</w:t>
      </w:r>
    </w:p>
    <w:sectPr>
      <w:type w:val="nextPage"/>
      <w:pgSz w:orient="landscape" w:w="16838" w:h="11906"/>
      <w:pgMar w:left="198" w:right="193" w:gutter="57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8:00Z</dcterms:created>
  <dc:creator>marcin matychniak</dc:creator>
  <dc:description/>
  <cp:keywords/>
  <dc:language>en-US</dc:language>
  <cp:lastModifiedBy>Mpogodziński</cp:lastModifiedBy>
  <cp:lastPrinted>2017-11-27T08:37:00Z</cp:lastPrinted>
  <dcterms:modified xsi:type="dcterms:W3CDTF">2018-02-21T07:29:00Z</dcterms:modified>
  <cp:revision>7</cp:revision>
  <dc:subject/>
  <dc:title> </dc:title>
</cp:coreProperties>
</file>