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72224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NPIS MARKO Marek Pogorze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. Kopernik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. 603288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1.5pt;mso-wrap-distance-left:9.05pt;mso-wrap-distance-right:9.05pt;mso-wrap-distance-top:0pt;mso-wrap-distance-bottom:0pt;margin-top:1.05pt;mso-position-vertical-relative:text;margin-left:3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NPIS MARKO Marek Pogorzel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. Kopernika 5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. 603288999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Cs w:val="24"/>
        </w:rPr>
        <w:t xml:space="preserve">   </w:t>
      </w:r>
      <w:r>
        <w:rPr>
          <w:rFonts w:eastAsia="Times New Roman" w:cs="Franklin Gothic Medium" w:ascii="Franklin Gothic Medium" w:hAnsi="Franklin Gothic Medium"/>
          <w:b/>
          <w:bCs/>
          <w:szCs w:val="24"/>
        </w:rPr>
        <w:t xml:space="preserve">Harmonogram odbioru odpadów z terenu Gminy Bliżyn w 2022r z zabudowy jednorodzinnej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85"/>
        <w:gridCol w:w="404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587"/>
        <w:gridCol w:w="1332"/>
        <w:gridCol w:w="342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9"/>
        <w:gridCol w:w="10"/>
        <w:gridCol w:w="6"/>
        <w:gridCol w:w="479"/>
      </w:tblGrid>
      <w:tr>
        <w:trPr>
          <w:trHeight w:val="2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esią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</w:tr>
      <w:tr>
        <w:trPr>
          <w:trHeight w:val="337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0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</w:tr>
      <w:tr>
        <w:trPr>
          <w:trHeight w:val="59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ołów, Wojtyniów Bugaj, Brzeście, Zagórze, Jastrzębia, Drożdżó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9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Gilów, Górki, Ubyszów, Gostk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</w:tr>
      <w:tr>
        <w:trPr>
          <w:trHeight w:val="77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egregowane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tworzywa sztuczne, metal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apier makulatur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- biodegr. I zielone (dla posesji bez kompostownika)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9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egregowane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tworzywa sztuczne,metal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apier makulatur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- biodegr. I zielone (dla posesji bez kompostownika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75"/>
      </w:tblGrid>
      <w:tr>
        <w:trPr>
          <w:trHeight w:val="67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liż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opcie, Odrowążek, Odrowążek Nowy, Kucębów, Sorbin, Nowki, Zbroj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egregowane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tworzywa sztuczne, metal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apier makulatur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- biodegr. I zielone (dla posesji bez kompostownika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egregowane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tworzywa sztuczne, metal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apier makulatur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- biodegr. I zielone (dla posesji bez kompostownika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3805" cy="201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7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łaczków, Mroczków, Rędocin,  Sobótka,  Pięty - Sołtyk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Komunal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pojemnik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egregowane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tworzywa sztuczne, metal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papier makulatur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Szkł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popió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- biodegr. I zielone (dla posesji bez kompostownika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osesje z trudnym dojazd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58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7988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560"/>
                        <w:gridCol w:w="127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7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łaczków, Mroczków, Rędocin,  Sobótka,  Pięty - Sołtyk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omunal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pojemni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Segregowane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tworzywa sztuczne, meta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papier makulatur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Szkł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popió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- biodegr. I zielone (dla posesji bez kompostownika)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ielkogabaryto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esje z trudnym dojazd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sz w:val="28"/>
          <w:szCs w:val="28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sz w:val="28"/>
          <w:szCs w:val="28"/>
          <w:u w:val="single"/>
        </w:rPr>
        <w:t>Szanowni Państwo!</w:t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/>
      </w:pPr>
      <w:r>
        <w:rPr/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Proszę w dniu wywozu odpadów wystawiać pojemniki lub worki w widocznym miejscu przed ogrodzeniem posesji. Zbiórkę odpadów zaczynamy od godziny 7.00. Odpady wielkogabarytowe należy wystawić przed posesję w dniu odbioru zgodnie z harmonogramem do godz. 7:00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/>
      </w:pPr>
      <w:r>
        <w:rPr/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Zanim wrzucisz butelkę do żółtego worka, odkręć i zgnieć ją, zmniejszy to objętość oraz ułatwi sortowanie.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/>
      </w:pPr>
      <w:r>
        <w:rPr/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Proszę nie wrzucać do worków na szkło potłuczonych szyb, ceramiki, potłuczonych luster.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/>
      </w:pPr>
      <w:r>
        <w:rPr/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Nie odbieramy żadnych części samochodowych z demontażu.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/>
      </w:pPr>
      <w:r>
        <w:rPr/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255" w:right="19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2:00Z</dcterms:created>
  <dc:creator>marcin matychniak</dc:creator>
  <dc:description/>
  <cp:keywords/>
  <dc:language>en-US</dc:language>
  <cp:lastModifiedBy>MPogodzinski</cp:lastModifiedBy>
  <cp:lastPrinted>2021-12-14T11:53:00Z</cp:lastPrinted>
  <dcterms:modified xsi:type="dcterms:W3CDTF">2021-12-16T12:21:00Z</dcterms:modified>
  <cp:revision>3</cp:revision>
  <dc:subject/>
  <dc:title/>
</cp:coreProperties>
</file>