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7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Załącznik nr 6</w:t>
      </w:r>
    </w:p>
    <w:p>
      <w:pPr>
        <w:pStyle w:val="Normal"/>
        <w:spacing w:lineRule="auto" w:line="276"/>
        <w:ind w:left="7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zór um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2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a nr....../2022</w:t>
      </w:r>
    </w:p>
    <w:p>
      <w:pPr>
        <w:pStyle w:val="Normal"/>
        <w:spacing w:lineRule="auto" w:line="276"/>
        <w:ind w:left="32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warta w dniu ..................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ku, 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Towarzystwo Przyjaciół Bliżyna ul. Kościuszki 88A 26-120 Bliżyn </w:t>
      </w:r>
      <w:r>
        <w:rPr>
          <w:rFonts w:eastAsia="Times New Roman" w:cs="Times New Roman" w:ascii="Times New Roman" w:hAnsi="Times New Roman"/>
          <w:sz w:val="22"/>
          <w:szCs w:val="22"/>
        </w:rPr>
        <w:t>zwaną dalej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anym dalej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Wykonawcą"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mówienie udzielane przy zastosowaniu zasad uczciwej konkurencji wyboru wykonawców zadań ujętych w zestawieniu rzeczowo-finansowym operacji przez podmioty, które nie są zobowiązane do stosowania ustawy Prawo Zamówień Publicznych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right="1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eastAsia="Times New Roman" w:cs="Times New Roman" w:ascii="Times New Roman" w:hAnsi="Times New Roman"/>
          <w:sz w:val="22"/>
          <w:szCs w:val="22"/>
        </w:rPr>
        <w:t>powierza, 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WYKONAWC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obowiązuje się do wykonania na rzec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EGO zadania – „Modernizacja infrastruktury rekreacyjnej w miejscowości Bliżyn, Odrowążek, Płaczków oraz Kopcie.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czegółowy zakres robót został określony w dokumentacji projektowej, kosztorysie ofertowym i ofercie Wykonawcy, dokumentacji stanowiącej integralną część umowy.</w:t>
      </w:r>
    </w:p>
    <w:p>
      <w:pPr>
        <w:pStyle w:val="Normal"/>
        <w:tabs>
          <w:tab w:val="clear" w:pos="720"/>
          <w:tab w:val="left" w:pos="220" w:leader="none"/>
        </w:tabs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poczęcie robót nastąpi z chwilą protokolarnego przekazania placu bud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kończenie robót nastąpi w terminie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31.08.2022 rok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0" w:leader="none"/>
        </w:tabs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kazanie placu budowy w terminie do 7 dni od daty podpisania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ór przedmiotu umowy po jego wykonani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realizowanie zobowiązań będących przedmiotem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 robót zgodnie z projektem budowlanym, obowiązującymi przepisami prawa budowlanego, warunkami ustalonymi w niniejszej umowie oraz zasadami sztuki budowlan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rowadzenie do należytego stanu terenu budowy po zrealizowanego zad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76"/>
        <w:ind w:left="720" w:right="1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kazanie wykonanego przedmiotu umowy zgodnie z wymogami Prawa Budowlanego i obowiązującymi warunkami technicznymi wykonania i odbioru robót budowlanych oraz obowiązującymi normam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głoszenie przedmiotu umowy do odbioru na piśm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 zgłoszenia zakończenia robót Wykonawca załącza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operat powykonawczy do sprawdzenia, który musi zawiera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esty, certyfikaty i aprobaty zgodności na wbudowane materiał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tokoły wymaganych prób, badań i ustalenia technologicz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żeli w toku czynności odbioru zostaną stwierdzone wady lub braki Zamawiający odmówi odbioru do czasu usunięcia wad lub brak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na własny koszt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gotuje zaplecze budowy tj. odpowiednie pomieszczenia magazynowe na składowanie materiałów i narzędzi, pomieszczenia socjalne dla swoich pracownik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obowiązany jest do zorganizowania, zagospodarowania, wyposażenia i odpowiedniego zabezpieczenia i oznakowania terenu realizowanych prac budowlanych (np. taśmy, tablice ostrzegawcze itp.).</w:t>
      </w:r>
    </w:p>
    <w:p>
      <w:pPr>
        <w:pStyle w:val="Normal"/>
        <w:numPr>
          <w:ilvl w:val="0"/>
          <w:numId w:val="6"/>
        </w:numPr>
        <w:spacing w:lineRule="auto" w:line="276"/>
        <w:ind w:left="720" w:right="1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dpowiada za oznakowanie robót oraz za stan bezpieczeństwa w obszarze prowadzonych robót i ponosi całkowitą odpowiedzialność cywilną wobec osób trzecich, z tytułu szkód mogących zaistnieć w terenie, w związku z prowadzonymi robotami. Od daty protokolarnego przejęcia budowy do końcowego odbioru robót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nosi odpowiedzialność na zasadach ogólnych, za wszelkie szkody powstałe na bud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zobowiązuje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się do posiadania polisy OC n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kwotę nie mniejszą niż określona w zapytaniu ofertowym z tytułu szkód, które mogą zaistnieć w okresie od rozpoczęcia robót do przekazania przedmiotu umowy 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amawiającem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, w związku z określonymi zdarzeniami losowymi – od ryzyk budowlanych oraz od odpowiedzialności cywilnej (odpowiedzialność cywilna za szkody oraz następstwa nieszczęśliwych wypadków dotyczących pracowników i osób trzecich, a powstałych w związku z prowadzonymi robotami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1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ywanie robót prze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y pomocy podwykonawców odbywać się może za zgodą Zamawiającego wyłącznie na zasadach określonych w art. 647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odeksu cywilnego (t.j. Dz. U. z 2017 r., poz. 459 z późn. zm.)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nosi pełną odpowiedzialność za realizację przedmiotu zamówienia przez podwykonawcę.</w:t>
      </w:r>
    </w:p>
    <w:p>
      <w:pPr>
        <w:pStyle w:val="Normal"/>
        <w:spacing w:lineRule="auto" w:line="276"/>
        <w:ind w:left="720"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720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 wykonanie przedmiotu Umowy, określonego w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§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iniejszej Umowy, Stron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stalają wynagrodzenie ryczałtowe </w:t>
      </w:r>
      <w:r>
        <w:rPr>
          <w:rFonts w:eastAsia="Times New Roman"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ysokości .............................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łoty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słow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złotych: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). </w:t>
      </w:r>
      <w:r>
        <w:rPr>
          <w:rFonts w:eastAsia="Times New Roman" w:cs="Times New Roman" w:ascii="Times New Roman" w:hAnsi="Times New Roman"/>
          <w:sz w:val="22"/>
          <w:szCs w:val="22"/>
        </w:rPr>
        <w:t>Wynagrodzenie obejmuje podatek VAT, w kwoci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 złoty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51" w:leader="none"/>
        </w:tabs>
        <w:spacing w:lineRule="auto" w:line="276"/>
        <w:ind w:left="720" w:right="10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nagrodzenie ryczałtowe o którym mowa w ust 1. obejmuje wszystkie koszty związane z realizacją robót objętych dokumentacją projektową oraz zapytaniem ofertowym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99" w:leader="none"/>
        </w:tabs>
        <w:spacing w:lineRule="auto" w:line="276"/>
        <w:ind w:left="720" w:right="1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edoszacowanie, pominięcie oraz brak rozpoznania zakresu przedmiotu umowy nie może być podstawą do żądania zmiany wynagrodzenia ryczałtowego określonego w ust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iniejszego paragraf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 jest płatnikiem podatku VAT, uprawnionym do wystawienia faktury V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56" w:leader="none"/>
        </w:tabs>
        <w:spacing w:lineRule="auto" w:line="276"/>
        <w:ind w:left="720" w:right="10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łatność za wykonane roboty będzie dokonana przelewem na wskazany przez Wykonawcę rachunek bankowy, w terminie 30 dni od daty otrzymania przez Zamawiającego prawidłowo wystawionej faktury wraz z zatwierdzonym protokołem odbioru robót.</w:t>
      </w:r>
    </w:p>
    <w:p>
      <w:pPr>
        <w:pStyle w:val="Normal"/>
        <w:tabs>
          <w:tab w:val="clear" w:pos="720"/>
          <w:tab w:val="left" w:pos="0" w:leader="none"/>
          <w:tab w:val="left" w:pos="256" w:leader="none"/>
        </w:tabs>
        <w:spacing w:lineRule="auto" w:line="276"/>
        <w:ind w:right="10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erownikiem robót ze strony Wykonawcy będzie:....................................................................... adres ………………………………………………...………. telefon……….……………………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left="7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6</w:t>
      </w:r>
    </w:p>
    <w:p>
      <w:pPr>
        <w:pStyle w:val="Normal"/>
        <w:numPr>
          <w:ilvl w:val="0"/>
          <w:numId w:val="4"/>
        </w:numPr>
        <w:spacing w:lineRule="auto" w:line="276"/>
        <w:ind w:left="684" w:right="1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sz w:val="22"/>
          <w:szCs w:val="22"/>
        </w:rPr>
        <w:t>oświadcza, że zapoznał się z zakresem robót określonych do wykonania.</w:t>
      </w:r>
    </w:p>
    <w:p>
      <w:pPr>
        <w:pStyle w:val="Normal"/>
        <w:numPr>
          <w:ilvl w:val="0"/>
          <w:numId w:val="4"/>
        </w:numPr>
        <w:spacing w:lineRule="auto" w:line="276"/>
        <w:ind w:left="684" w:right="12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eastAsia="Times New Roman" w:cs="Times New Roman" w:ascii="Times New Roman" w:hAnsi="Times New Roman"/>
          <w:sz w:val="22"/>
          <w:szCs w:val="22"/>
        </w:rPr>
        <w:t>zastrzega sobie prawo ograniczenia zakresu robót, jak również skrócenia bądź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dłużenia terminu ich zakończenia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3"/>
        </w:numPr>
        <w:spacing w:lineRule="auto" w:line="276"/>
        <w:ind w:left="567" w:right="10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ędzie naliczał kary umowne za niedotrzymanie terminu zakończenia i odbioru robót w wysokośc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,01 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nagrodzenia ryczałtowego o którym mowa w §4 ust 1 za każdy dzień opóźn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spacing w:lineRule="auto" w:line="276"/>
        <w:ind w:left="567" w:right="1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 bezzasadnego odstąpienia od umowy strona odstępująca zapłaci karę umowną w wysokości 20% wartości wynagrodzenia umow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76"/>
        <w:ind w:left="567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niewykonania lub nienależytego wykonania prze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jego winy zobowiązania będącego przedmiotem umowy jest on zobowiązany do pokrycia wynikłej szkody w pełnej wysokości, bez względu na wartość zastrzeżonych kar umow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76"/>
        <w:ind w:left="567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naliczenia kar umownych dl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strzega sobie prawo do potrącenia ich z faktury, 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raża na to zgod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76"/>
        <w:ind w:left="567" w:right="10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tabs>
          <w:tab w:val="clear" w:pos="720"/>
          <w:tab w:val="left" w:pos="302" w:leader="none"/>
        </w:tabs>
        <w:spacing w:lineRule="auto" w:line="276"/>
        <w:ind w:left="567" w:right="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4" w:leader="none"/>
        </w:tabs>
        <w:spacing w:lineRule="auto" w:line="276"/>
        <w:ind w:left="567" w:right="12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wiadom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semnie o 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5" w:leader="none"/>
        </w:tabs>
        <w:spacing w:lineRule="auto" w:line="276"/>
        <w:ind w:left="567" w:right="10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terminie 7 dni roboczych od zawiadomienia rozpocznie czynności związane z odbiorem robót.</w:t>
      </w:r>
    </w:p>
    <w:p>
      <w:pPr>
        <w:pStyle w:val="Normal"/>
        <w:numPr>
          <w:ilvl w:val="0"/>
          <w:numId w:val="8"/>
        </w:numPr>
        <w:spacing w:lineRule="auto" w:line="276"/>
        <w:ind w:left="567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stwierdzenia braku gotowości do odbioru końcoweg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wiadomi pisemnie o tym fakc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</w:rPr>
        <w:t>, wskazując jednocześnie podstawę uniemożliwiającą rozpoczęcie odbioru wykonanych prac.</w:t>
      </w:r>
      <w:bookmarkStart w:id="1" w:name="page3"/>
      <w:bookmarkEnd w:id="1"/>
    </w:p>
    <w:p>
      <w:pPr>
        <w:pStyle w:val="Normal"/>
        <w:spacing w:lineRule="auto" w:line="276"/>
        <w:ind w:left="567" w:right="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34" w:leader="none"/>
        </w:tabs>
        <w:spacing w:lineRule="auto" w:line="276"/>
        <w:ind w:left="473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14" w:hanging="28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eastAsia="Times New Roman" w:cs="Times New Roman" w:ascii="Times New Roman" w:hAnsi="Times New Roman"/>
          <w:sz w:val="22"/>
          <w:szCs w:val="22"/>
        </w:rPr>
        <w:t>udziel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ZAMAWIAJĄCEMU </w:t>
      </w:r>
      <w:r>
        <w:rPr>
          <w:rFonts w:eastAsia="Times New Roman" w:cs="Times New Roman" w:ascii="Times New Roman" w:hAnsi="Times New Roman"/>
          <w:sz w:val="22"/>
          <w:szCs w:val="22"/>
        </w:rPr>
        <w:t>gwarancji jakości wykonania przedmiot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mowy na okres ............ miesięcy od dnia podpisania (bez uwag) protokołu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okresie gwarancj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obowiązuje się do bezpłatnego usunięcia wad i usterek w terminie 14 dni licząc od daty pisemnego (listem lub faksem) powiadomienia prze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567" w:right="20" w:hanging="28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 prawo dochodzić uprawnień z tytułu rękojmi za wady, niezależnie od uprawnień wynikających z gwarancj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0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274" w:right="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spacing w:lineRule="auto" w:line="276"/>
        <w:ind w:left="274" w:right="5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9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276"/>
        <w:ind w:left="567" w:right="14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szelkie zmiany i uzupełnienia treści niniejszej umowy wymagają formy pisemnej w postac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neksu, pod rygorem nieważności podpisanego przez obie strony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567" w:right="14" w:hanging="28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widuje możliwość wprowadzenia istotnych zmian do umowy w następujących przypad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stąpienia urzędowej zmiany stawki podatku VAT zaistniałej po dacie zawarcia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ie zmiany terminu wykonania robót zmiana jest możliwa w przypadku potwierdzonych danymi meteorologicznymi zjawisk atmosferycznych uniemożliwiających prowadzenie robót. Termin przedłużenia realizacji umowy w przypadku jw. nastąpi w drodze obustronnie podpisanego aneksu o ilość dni występowania powyższego zjawis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zakresie zmiany terminu wykonania robót zmiana jest możliwa w przypadku braku dostępności na rynku produktów i towarów niezbędnych do realizacji zadania potwierdzona odpowiednimi dokumentami. Termin przedłużenia realizacji umowy w przypadku jw. nastąpi w drodze obustronnie podpisanego aneksu o ilość dni występowania braku dostępności produktów i towar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567" w:right="14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łaściwym do rozpoznania sporów wynikłych na tle realizacji niniejszej umowy jest sąd powszechny właściwy dla siedzib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EG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wentualne spory powstałe na tle realizacji przedmiotu umowy strony podlegają rozstrzygnięciu właściwych rzeczowo sądów powszech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33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lineRule="auto" w:line="276"/>
        <w:ind w:left="274" w:right="3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mowę sporządzono w czterech jednobrzmiących egzemplarzach z czego trzy otrzymuj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 jede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73" w:leader="none"/>
        </w:tabs>
        <w:spacing w:lineRule="auto" w:line="276"/>
        <w:ind w:left="27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</w:t>
      </w:r>
    </w:p>
    <w:sectPr>
      <w:headerReference w:type="default" r:id="rId2"/>
      <w:type w:val="nextPage"/>
      <w:pgSz w:w="11920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9660</wp:posOffset>
          </wp:positionH>
          <wp:positionV relativeFrom="page">
            <wp:posOffset>448945</wp:posOffset>
          </wp:positionV>
          <wp:extent cx="541909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68755</wp:posOffset>
          </wp:positionH>
          <wp:positionV relativeFrom="paragraph">
            <wp:posOffset>448945</wp:posOffset>
          </wp:positionV>
          <wp:extent cx="713105" cy="67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6:00Z</dcterms:created>
  <dc:creator/>
  <dc:description/>
  <cp:keywords/>
  <dc:language>en-US</dc:language>
  <cp:lastModifiedBy>MJanus</cp:lastModifiedBy>
  <cp:lastPrinted>2018-05-17T13:14:00Z</cp:lastPrinted>
  <dcterms:modified xsi:type="dcterms:W3CDTF">2022-06-01T13:15:00Z</dcterms:modified>
  <cp:revision>51</cp:revision>
  <dc:subject/>
  <dc:title/>
</cp:coreProperties>
</file>