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Bliżyn 22.02.2023 r.</w:t>
      </w:r>
    </w:p>
    <w:p>
      <w:pPr>
        <w:pStyle w:val="Normal"/>
        <w:rPr>
          <w:bCs/>
        </w:rPr>
      </w:pPr>
      <w:r>
        <w:rPr>
          <w:bCs/>
        </w:rPr>
        <w:t>OS.602.1.1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WIESZCZENI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Wójta Gminy Bliżyn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sz w:val="28"/>
          <w:szCs w:val="28"/>
        </w:rPr>
        <w:t xml:space="preserve">        Na podstawie art. 39 ustawy z dnia 3 października 2008 r. o udostępnianiu informacji o środowisku i jego ochronie, udziale społeczeństwa w ochronie środowiska oraz  o ocenach oddziaływania na środowisko (Dz. U. z 2022 r. poz. 1029 z późn. zm.)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uję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32"/>
          <w:szCs w:val="32"/>
        </w:rPr>
        <w:t>że sporządzony został projekt „Programu Ochrony Środowiska dla Gminy Bliżyn na lata 2023-2026 z perspektywą do roku 2030 ” wraz z Prognozą oddziaływania na środowisko dla ww. projektu 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kument został udostępniony do wglądu w formie elektronicznej na stronie internetowej </w:t>
      </w:r>
      <w:hyperlink r:id="rId2">
        <w:r>
          <w:rPr>
            <w:rStyle w:val="InternetLink"/>
            <w:sz w:val="32"/>
            <w:szCs w:val="32"/>
          </w:rPr>
          <w:t>www.ugblizyn.bip.doc.pl</w:t>
        </w:r>
      </w:hyperlink>
      <w:r>
        <w:rPr>
          <w:sz w:val="32"/>
          <w:szCs w:val="32"/>
        </w:rPr>
        <w:t>. oraz formie papierowej w budynku Urzędu Gminy w Bliżynie ul. Kościuszki 79a, 26-120 Bliżyn, pok. nr 13 w godzinach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– 15</w:t>
      </w:r>
      <w:r>
        <w:rPr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, wnioski i zastrzeżenia do wyłożonego dokumentu można składać pisemnie w siedzibie Urzędu Gminy w Bliżynie, pok. nr 13 oraz za pomocą środków komunikacji elektronicznej bez konieczności opatrywania ich bezpiecznym podpisem elektronicznym na adres email: </w:t>
      </w:r>
      <w:hyperlink r:id="rId3">
        <w:r>
          <w:rPr>
            <w:rStyle w:val="InternetLink"/>
            <w:sz w:val="32"/>
            <w:szCs w:val="32"/>
          </w:rPr>
          <w:t>ugblizyn@.pl</w:t>
        </w:r>
      </w:hyperlink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Termin składania uwag i wniosków do dnia 16.03.2023 r.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Po upływnie w/w terminu złożone uwagi i wnioski zostaną rozpatrzone przez Wójta Gmin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Uwagi i wnioski złożone po upływie w/w terminu pozostaną bez rozpatrzenia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 xml:space="preserve">   Wójt Gminy Bliżyn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(-) Mariusz Walachni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hyperlink" Target="mailto:ugblizyn@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8:00Z</dcterms:created>
  <dc:creator>astachoń</dc:creator>
  <dc:description/>
  <cp:keywords/>
  <dc:language>en-US</dc:language>
  <cp:lastModifiedBy>MPogodzinski</cp:lastModifiedBy>
  <cp:lastPrinted>2023-02-22T13:19:00Z</cp:lastPrinted>
  <dcterms:modified xsi:type="dcterms:W3CDTF">2023-02-22T14:08:00Z</dcterms:modified>
  <cp:revision>2</cp:revision>
  <dc:subject/>
  <dc:title/>
</cp:coreProperties>
</file>