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2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OPIS USŁUGI TRANSPORTOWEJ</w:t>
            </w:r>
            <w:r>
              <w:rPr>
                <w:rFonts w:cs="Arial" w:ascii="Arial" w:hAnsi="Arial"/>
                <w:b/>
                <w:bCs/>
                <w:i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Dowóz dzieci na zajęcia szkoln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Rędocin-Mroczków-Bliżyn</w:t>
      </w:r>
      <w:r>
        <w:rPr/>
        <w:t xml:space="preserve"> -  w ilości około 60 uczniów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Kucębów-Odrowążek-Sorbin-Bliżyn</w:t>
      </w:r>
      <w:r>
        <w:rPr/>
        <w:t xml:space="preserve"> - w ilości 70 uczni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wiezienie dzieci po zajęciach (analogicznie jak w p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a dzienna wynosi łącznie w obie strony 105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winna być wykonywana jednym lub dwoma autokarami w zależności od godziny rozpoczęc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a wykonywana będzie we wszystkie dni robocze, w których odbywają się zajęcia szkolne w okresie 01.09.2011–29.06.2012r. </w:t>
      </w:r>
      <w:r>
        <w:rPr>
          <w:bCs/>
        </w:rPr>
        <w:t>za wyj</w:t>
      </w:r>
      <w:r>
        <w:rPr/>
        <w:t>ą</w:t>
      </w:r>
      <w:r>
        <w:rPr>
          <w:bCs/>
        </w:rPr>
        <w:t>tkiem dni ustawowo wolnych od zaj</w:t>
      </w:r>
      <w:r>
        <w:rPr/>
        <w:t>ęć</w:t>
      </w:r>
      <w:r>
        <w:rPr>
          <w:bCs/>
        </w:rPr>
        <w:t xml:space="preserve">, dni </w:t>
      </w:r>
      <w:r>
        <w:rPr/>
        <w:t>ś</w:t>
      </w:r>
      <w:r>
        <w:rPr>
          <w:bCs/>
        </w:rPr>
        <w:t>wi</w:t>
      </w:r>
      <w:r>
        <w:rPr/>
        <w:t>ą</w:t>
      </w:r>
      <w:r>
        <w:rPr>
          <w:bCs/>
        </w:rPr>
        <w:t>tecznych oraz fer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harmonogram (terminarz) dowozu Zamawiający będzie przedstawiał Wykonawcy w okresach miesięcznych z 1 tyg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zapewnia opiekę nad dziećmi w czasie przewoz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zobowiązany jest do każdorazowego zabrania opiekuna przed przystąpieniem do wykonania usług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wołania zajęć Zamawiający zastrzega sobie prawo rezygnacji z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ygnacja ta, aby nie pociągnęła za sobą skutków finansowych, musi być dokonana </w:t>
        <w:br/>
        <w:t>z 1 dniowym wyprzedzeniem.</w:t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7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08T12:14:00Z</cp:lastPrinted>
  <dcterms:modified xsi:type="dcterms:W3CDTF">2011-07-08T10:15:00Z</dcterms:modified>
  <cp:revision>16</cp:revision>
  <dc:subject/>
  <dc:title>SIWZ - Abest</dc:title>
</cp:coreProperties>
</file>