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2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łącznik nr 2 do umowy…..)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OPIS USŁUGI TRANSPORTOWEJ</w:t>
            </w:r>
            <w:r>
              <w:rPr>
                <w:rFonts w:cs="Arial" w:ascii="Arial" w:hAnsi="Arial"/>
                <w:b/>
                <w:bCs/>
                <w:i/>
              </w:rPr>
              <w:t xml:space="preserve">  </w:t>
            </w:r>
          </w:p>
        </w:tc>
      </w:tr>
    </w:tbl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>Dowóz dzieci na zajęcia szkolne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liżyn-Rędocin-Mroczków-Bliżyn</w:t>
      </w:r>
      <w:r>
        <w:rPr/>
        <w:t xml:space="preserve"> -  w ilości około 60 uczniów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liżyn-Kucębów-Odrowążek-Sorbin-Bliżyn</w:t>
      </w:r>
      <w:r>
        <w:rPr/>
        <w:t xml:space="preserve"> - w ilości 70 ucznió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wiezienie dzieci po zajęciach (analogicznie jak w p.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sa dzienna wynosi łącznie w obie strony 105 k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a winna być wykonywana jednym lub dwoma autokarami w zależności od godziny rozpoczęcia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ługa wykonywana będzie we wszystkie dni robocze, w których odbywają się zajęcia szkolne w okresie 01.09.2011–29.06.2012r. </w:t>
      </w:r>
      <w:r>
        <w:rPr>
          <w:bCs/>
        </w:rPr>
        <w:t>za wyj</w:t>
      </w:r>
      <w:r>
        <w:rPr/>
        <w:t>ą</w:t>
      </w:r>
      <w:r>
        <w:rPr>
          <w:bCs/>
        </w:rPr>
        <w:t>tkiem dni ustawowo wolnych od zaj</w:t>
      </w:r>
      <w:r>
        <w:rPr/>
        <w:t>ęć</w:t>
      </w:r>
      <w:r>
        <w:rPr>
          <w:bCs/>
        </w:rPr>
        <w:t xml:space="preserve">, dni </w:t>
      </w:r>
      <w:r>
        <w:rPr/>
        <w:t>ś</w:t>
      </w:r>
      <w:r>
        <w:rPr>
          <w:bCs/>
        </w:rPr>
        <w:t>wi</w:t>
      </w:r>
      <w:r>
        <w:rPr/>
        <w:t>ą</w:t>
      </w:r>
      <w:r>
        <w:rPr>
          <w:bCs/>
        </w:rPr>
        <w:t>tecznych oraz fer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harmonogram (terminarz) dowozu Zamawiający będzie przedstawiał Wykonawcy w okresach miesięcznych z 1 tygodniowym wyprz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mawiający zapewnia opiekę nad dziećmi w czasie przewoz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wca zobowiązany jest do każdorazowego zabrania opiekuna przed przystąpieniem do wykonania usług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odwołania zajęć Zamawiający zastrzega sobie prawo rezygnacji z usług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zygnacja ta, aby nie pociągnęła za sobą skutków finansowych, musi być dokonana </w:t>
        <w:br/>
        <w:t>z 1 dniowym wyprzedzeniem.</w:t>
      </w:r>
    </w:p>
    <w:p>
      <w:pPr>
        <w:pStyle w:val="Normal"/>
        <w:widowControl w:val="false"/>
        <w:ind w:left="3540" w:firstLine="708"/>
        <w:jc w:val="right"/>
        <w:rPr/>
      </w:pPr>
      <w:r>
        <w:rPr/>
      </w:r>
    </w:p>
    <w:p>
      <w:pPr>
        <w:pStyle w:val="Normal"/>
        <w:widowControl w:val="false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9.31.271.2011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2">
    <w:name w:val="WW8Num13z2"/>
    <w:qFormat/>
    <w:rPr>
      <w:b/>
      <w:color w:val="000000"/>
    </w:rPr>
  </w:style>
  <w:style w:type="character" w:styleId="WW8Num13z3">
    <w:name w:val="WW8Num13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WW8Num28z0">
    <w:name w:val="WW8Num2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6:00Z</dcterms:created>
  <dc:creator>Agnieszka Wrona </dc:creator>
  <dc:description/>
  <cp:keywords/>
  <dc:language>en-US</dc:language>
  <cp:lastModifiedBy>xx</cp:lastModifiedBy>
  <cp:lastPrinted>2011-07-15T10:05:00Z</cp:lastPrinted>
  <dcterms:modified xsi:type="dcterms:W3CDTF">2011-07-15T08:06:00Z</dcterms:modified>
  <cp:revision>18</cp:revision>
  <dc:subject/>
  <dc:title>SIWZ - Abest</dc:title>
</cp:coreProperties>
</file>