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2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łącznik nr 2 do umowy…..)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OPIS USŁUGI TRANSPORTOWEJ</w:t>
            </w:r>
            <w:r>
              <w:rPr>
                <w:rFonts w:cs="Arial" w:ascii="Arial" w:hAnsi="Arial"/>
                <w:b/>
                <w:bCs/>
                <w:i/>
              </w:rPr>
              <w:t xml:space="preserve">  </w:t>
            </w:r>
          </w:p>
        </w:tc>
      </w:tr>
    </w:tbl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>Dowóz dzieci na zajęcia szkolne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liżyn-Rędocin-Mroczków-Bliżyn</w:t>
      </w:r>
      <w:r>
        <w:rPr/>
        <w:t xml:space="preserve"> -  w ilości około 55 uczniów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liżyn-Kucębów-Odrowążek-Sorbin-Bliżyn</w:t>
      </w:r>
      <w:r>
        <w:rPr/>
        <w:t xml:space="preserve"> - w ilości 55 uczni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wiezienie dzieci po zajęciach (analogicznie jak w p.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sa dzienna wynosi łącznie w obie strony 105 k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a winna być wykonywana jednym lub dwoma autokarami w zależności od godziny rozpoczęcia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ługa wykonywana będzie we wszystkie dni robocze, w których odbywają się zajęcia szkolne w okresie 03.09.2012–28.06.2013r. </w:t>
      </w:r>
      <w:r>
        <w:rPr>
          <w:bCs/>
        </w:rPr>
        <w:t>za wyj</w:t>
      </w:r>
      <w:r>
        <w:rPr/>
        <w:t>ą</w:t>
      </w:r>
      <w:r>
        <w:rPr>
          <w:bCs/>
        </w:rPr>
        <w:t>tkiem dni ustawowo wolnych od zaj</w:t>
      </w:r>
      <w:r>
        <w:rPr/>
        <w:t>ęć</w:t>
      </w:r>
      <w:r>
        <w:rPr>
          <w:bCs/>
        </w:rPr>
        <w:t xml:space="preserve">, dni </w:t>
      </w:r>
      <w:r>
        <w:rPr/>
        <w:t>ś</w:t>
      </w:r>
      <w:r>
        <w:rPr>
          <w:bCs/>
        </w:rPr>
        <w:t>wi</w:t>
      </w:r>
      <w:r>
        <w:rPr/>
        <w:t>ą</w:t>
      </w:r>
      <w:r>
        <w:rPr>
          <w:bCs/>
        </w:rPr>
        <w:t>tecznych oraz fer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harmonogram (terminarz) dowozu Zamawiający będzie przedstawiał Wykonawcy w okresach miesięcznych z 1 tygodniowym wyprze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mawiający zapewnia opiekę nad dziećmi w czasie przewoz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onawca zobowiązany jest do każdorazowego zabrania opiekuna przed przystąpieniem do wykonania usług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odwołania zajęć Zamawiający zastrzega sobie prawo rezygnacji z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ygnacja ta, aby nie pociągnęła za sobą skutków finansowych, musi być dokonana </w:t>
        <w:br/>
        <w:t>z 1 dniowym wyprzedzeniem.</w:t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521.271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7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7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7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7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7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admin</cp:lastModifiedBy>
  <cp:lastPrinted>2012-07-04T10:19:00Z</cp:lastPrinted>
  <dcterms:modified xsi:type="dcterms:W3CDTF">2012-07-04T08:19:00Z</dcterms:modified>
  <cp:revision>21</cp:revision>
  <dc:subject/>
  <dc:title>SIWZ - Abest</dc:title>
</cp:coreProperties>
</file>