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ZTORYS OFERTOWY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budowa drogi powiatowej  nr 0443 T Bliżyn – Ubyszów –Majdów w km 0+240.00÷1+008.00, dł.768 mb - wykonanie chodnika dla pieszych w miejscowości   Bliżyn,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granicach istniejącego pas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083"/>
        <w:gridCol w:w="1368"/>
        <w:gridCol w:w="5073"/>
        <w:gridCol w:w="1026"/>
        <w:gridCol w:w="1368"/>
        <w:gridCol w:w="1827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  SS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Y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TALOGU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OPIS ROBÓT I WYLICZE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PRZEDMIAROWE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ARY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NOSTEK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I. ROBOTY  PRZYGOTOWAWCZE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1.    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11-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boty pomiarowe  przy liniowych  robotach ziemnych .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km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0,768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de-DE"/>
              </w:rPr>
            </w:pPr>
            <w:r>
              <w:rPr>
                <w:rFonts w:cs="Arial" w:ascii="Arial" w:hAnsi="Arial"/>
                <w:sz w:val="17"/>
                <w:lang w:val="de-DE"/>
              </w:rPr>
              <w:t>2.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D-01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01-02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Wycinka drzew o średnicy 16-25 cm wraz z karczowaniem pni, </w:t>
            </w:r>
            <w:r>
              <w:rPr>
                <w:rFonts w:cs="Arial" w:ascii="Arial" w:hAnsi="Arial"/>
                <w:b/>
                <w:sz w:val="17"/>
              </w:rPr>
              <w:t>- km 0+606 str. lewa dąb ø 18cm (wycięty przez ZDP w Skarżysku)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zt.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0,00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D-01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02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Wycinka krzaków,  wraz z karczowaniem korzeni (poszycia od 31% do 60% zakrzaczenia). </w:t>
            </w:r>
            <w:r>
              <w:rPr>
                <w:rFonts w:cs="Arial" w:ascii="Arial" w:hAnsi="Arial"/>
                <w:b/>
                <w:sz w:val="17"/>
              </w:rPr>
              <w:t>- km 0+880 ÷ 1+008  str. lewa szer. 4,00m (128,00 x 4,00)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ha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0,051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13-01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Usunięcie  warstwy  urodzajnej  ( humusu ) mechanicznie grubości 10 cm  :   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768.00 x śr.  4.00 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72,00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5.    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. 0803-06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zbiórka ręczna nawierzchni z kostki brukowej betonowej na wjazdach do posesji : -posesja nr 11 : </w:t>
            </w:r>
            <w:r>
              <w:rPr>
                <w:rFonts w:cs="Arial" w:ascii="Arial" w:hAnsi="Arial"/>
                <w:b/>
                <w:sz w:val="17"/>
              </w:rPr>
              <w:t>3,80 x 5.00 = 19,0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sz w:val="17"/>
              </w:rPr>
              <w:t xml:space="preserve">-posesja nr 11 : </w:t>
            </w:r>
            <w:r>
              <w:rPr>
                <w:rFonts w:cs="Arial" w:ascii="Arial" w:hAnsi="Arial"/>
                <w:b/>
                <w:sz w:val="17"/>
              </w:rPr>
              <w:t>3,80 x 6.00 = 22,8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1,80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6.    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. 0802-05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zbiórka nawierzchni  betonowej na wjazdach do posesji </w:t>
              <w:br/>
              <w:t>(płyt betonowych): - posesja nr 7 :         4</w:t>
            </w:r>
            <w:r>
              <w:rPr>
                <w:rFonts w:cs="Arial" w:ascii="Arial" w:hAnsi="Arial"/>
                <w:b/>
                <w:sz w:val="17"/>
              </w:rPr>
              <w:t>,00 x 6.00 = 24,00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</w:rPr>
              <w:t xml:space="preserve">  x 0,15 = 3,600</w:t>
            </w:r>
            <w:r>
              <w:rPr>
                <w:rFonts w:cs="Arial" w:ascii="Arial" w:hAnsi="Arial"/>
                <w:b/>
                <w:bCs/>
                <w:sz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-działka  nr 292/18 : </w:t>
            </w:r>
            <w:r>
              <w:rPr>
                <w:rFonts w:cs="Arial" w:ascii="Arial" w:hAnsi="Arial"/>
                <w:b/>
                <w:sz w:val="17"/>
              </w:rPr>
              <w:t>4.50 x 7.00 = 31,50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b/>
                <w:sz w:val="17"/>
              </w:rPr>
              <w:t>x 0.15 =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4</w:t>
            </w:r>
            <w:r>
              <w:rPr>
                <w:rFonts w:cs="Arial" w:ascii="Arial" w:hAnsi="Arial"/>
                <w:b/>
                <w:bCs/>
                <w:sz w:val="17"/>
              </w:rPr>
              <w:t>.725m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 xml:space="preserve">3 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55,50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7.   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KNR  2-31. 0816-01      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zbiórka rurowych przepustów ø 30 ÷ ø 40 na zjazdach do posesji wraz z murkami czołowymi : - posesja nr  11 : </w:t>
            </w:r>
            <w:r>
              <w:rPr>
                <w:rFonts w:cs="Arial" w:ascii="Arial" w:hAnsi="Arial"/>
                <w:b/>
                <w:sz w:val="17"/>
              </w:rPr>
              <w:t xml:space="preserve"> 6.00 ,  ø 0,40 m,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posesja nr  11 :  </w:t>
            </w:r>
            <w:r>
              <w:rPr>
                <w:rFonts w:cs="Arial" w:ascii="Arial" w:hAnsi="Arial"/>
                <w:b/>
                <w:sz w:val="17"/>
              </w:rPr>
              <w:t xml:space="preserve">6.00 ,  ø 0,40 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</w:rPr>
              <w:t xml:space="preserve">- posesja nr  5 :  </w:t>
            </w:r>
            <w:r>
              <w:rPr>
                <w:rFonts w:cs="Arial" w:ascii="Arial" w:hAnsi="Arial"/>
                <w:b/>
                <w:sz w:val="17"/>
              </w:rPr>
              <w:t>12,00,   ø 0,30 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</w:rPr>
              <w:t xml:space="preserve">- posesja nr  6 :  </w:t>
            </w:r>
            <w:r>
              <w:rPr>
                <w:rFonts w:cs="Arial" w:ascii="Arial" w:hAnsi="Arial"/>
                <w:b/>
                <w:sz w:val="17"/>
              </w:rPr>
              <w:t>10.00 ,  ø 0.30 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- posesja nr  7 :    </w:t>
            </w:r>
            <w:r>
              <w:rPr>
                <w:rFonts w:cs="Arial" w:ascii="Arial" w:hAnsi="Arial"/>
                <w:b/>
                <w:sz w:val="17"/>
              </w:rPr>
              <w:t xml:space="preserve">6.00 ,  ø 0.40 m,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</w:rPr>
              <w:t xml:space="preserve">- posesja nr  7 :    </w:t>
            </w:r>
            <w:r>
              <w:rPr>
                <w:rFonts w:cs="Arial" w:ascii="Arial" w:hAnsi="Arial"/>
                <w:b/>
                <w:sz w:val="17"/>
              </w:rPr>
              <w:t>5.50 ,  ø 0.40 m,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5,50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10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R  2-31. 0816-04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Murków czołowych przepustów ø 30 ÷ ø 40 na zjazdach do posesji: - posesja nr  11 - 2 szt. 5</w:t>
            </w:r>
            <w:r>
              <w:rPr>
                <w:rFonts w:cs="Arial" w:ascii="Arial" w:hAnsi="Arial"/>
                <w:bCs/>
                <w:sz w:val="17"/>
              </w:rPr>
              <w:t>, 6,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 7 – 2 szt.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urki czołowe   </w:t>
            </w:r>
            <w:r>
              <w:rPr>
                <w:rFonts w:cs="Arial" w:ascii="Arial" w:hAnsi="Arial"/>
                <w:b/>
                <w:sz w:val="17"/>
              </w:rPr>
              <w:t>1.60 x 1.20 x 0.25 x 12 szt. =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</w:t>
            </w:r>
            <w:r>
              <w:rPr>
                <w:rFonts w:cs="Arial" w:ascii="Arial" w:hAnsi="Arial"/>
                <w:b/>
                <w:bCs/>
                <w:sz w:val="17"/>
              </w:rPr>
              <w:t>.76 m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.76</w:t>
            </w:r>
          </w:p>
        </w:tc>
        <w:tc>
          <w:tcPr>
            <w:tcW w:w="18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801-02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ęczna rozbiórka podbudowy tłuczniowej gr. 15 cm na wjazdach do posesji nr 11. </w:t>
            </w:r>
            <w:r>
              <w:rPr>
                <w:rFonts w:cs="Arial" w:ascii="Arial" w:hAnsi="Arial"/>
                <w:b/>
                <w:sz w:val="17"/>
              </w:rPr>
              <w:t>(3,80 x 5.00) + (3,80 x 6.0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1,8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802-0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ęczna rozbiórka nawierzchni bitumicznej gr.10cm w miejscach wykonania wykopów do ułożenia krawężników bezpośrednio przy jezdni w km 0+240,00 do 0+390,00. </w:t>
            </w:r>
            <w:r>
              <w:rPr>
                <w:rFonts w:cs="Arial" w:ascii="Arial" w:hAnsi="Arial"/>
                <w:b/>
                <w:sz w:val="17"/>
              </w:rPr>
              <w:t>150,00 x 0,4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083"/>
        <w:gridCol w:w="1368"/>
        <w:gridCol w:w="5073"/>
        <w:gridCol w:w="1026"/>
        <w:gridCol w:w="1368"/>
        <w:gridCol w:w="1827"/>
      </w:tblGrid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I. ROBOTY ZIEMNE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2.00.01 D-02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202-03 0204-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oboty  ziemne  poprzeczne  z wbudowaniem  ziemi  w  nasyp  wykonane spycharkami z przemieszczeniem mas ziemnych. wg  tabeli  </w:t>
            </w:r>
            <w:r>
              <w:rPr>
                <w:rFonts w:cs="Arial" w:ascii="Arial" w:hAnsi="Arial"/>
                <w:i/>
                <w:sz w:val="17"/>
                <w:u w:val="single"/>
              </w:rPr>
              <w:t>robót  ziemnych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2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2.01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202-03    0208-01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oboty  ziemne  wykonywane koparkami podsiębiernymi   w  gruncie  kat.  II  z  transportem  urobku  samochodami  na  odl.  do 5  km na odkład, </w:t>
            </w:r>
            <w:r>
              <w:rPr>
                <w:rFonts w:cs="Arial" w:ascii="Arial" w:hAnsi="Arial"/>
                <w:i/>
                <w:sz w:val="17"/>
                <w:u w:val="single"/>
              </w:rPr>
              <w:t>wg tabeli  robót  ziemnych</w:t>
            </w:r>
            <w:r>
              <w:rPr>
                <w:rFonts w:cs="Arial" w:ascii="Arial" w:hAnsi="Arial"/>
                <w:sz w:val="17"/>
              </w:rPr>
              <w:t xml:space="preserve"> 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65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2.01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202-02    0208-01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Wykonanie wykopów do ułożenia przykanalików oraz studzienek wpustowych odwodnienia drogi w km 0+830 do 1+008 </w:t>
            </w:r>
            <w:r>
              <w:rPr>
                <w:rFonts w:cs="Arial" w:ascii="Arial" w:hAnsi="Arial"/>
                <w:b/>
                <w:sz w:val="17"/>
              </w:rPr>
              <w:t>[(1,00 x 1,00 x 0,75 ) + (3,25 x 0,60 x 0,60)] x 6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,6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2.03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402-01</w:t>
            </w:r>
          </w:p>
        </w:tc>
        <w:tc>
          <w:tcPr>
            <w:tcW w:w="5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agęszczanie  uformowanych  nasypów  zagęszczarkami  spalinowymi </w:t>
            </w:r>
            <w:r>
              <w:rPr>
                <w:rFonts w:cs="Arial" w:ascii="Arial" w:hAnsi="Arial"/>
                <w:i/>
                <w:sz w:val="17"/>
                <w:u w:val="single"/>
              </w:rPr>
              <w:t>wg  tabeli  robót  ziemnych 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88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II. ODWODNIENIE KORPUSU DROGOWEGO – CHODNIK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5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D-03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 4 1424-01    0218-01    0203-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Wykonanie  studzienek  ściekowych  z kręgów betonowych ø 50 wraz z osadnikiem  wg  rysunku  nr 11 wraz z wykonaniem przykanalików z rur PVC ø 20cm długości 3,25m na ławie z chudego betonu gr. 5cm i wykonaniem zasypki piask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pusty  uliczne typ ciężki                    - </w:t>
            </w:r>
            <w:r>
              <w:rPr>
                <w:rFonts w:cs="Arial" w:ascii="Arial" w:hAnsi="Arial"/>
                <w:b/>
                <w:sz w:val="17"/>
              </w:rPr>
              <w:t>6 sz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rury  betonowe </w:t>
            </w:r>
            <w:r>
              <w:rPr>
                <w:rFonts w:eastAsia="Symbol" w:cs="Symbol" w:ascii="Symbol" w:hAnsi="Symbol"/>
                <w:sz w:val="17"/>
              </w:rPr>
              <w:t></w:t>
            </w:r>
            <w:r>
              <w:rPr>
                <w:rFonts w:cs="Arial" w:ascii="Arial" w:hAnsi="Arial"/>
                <w:sz w:val="17"/>
              </w:rPr>
              <w:t xml:space="preserve"> 50cm dł. 100cm      -  </w:t>
            </w:r>
            <w:r>
              <w:rPr>
                <w:rFonts w:cs="Arial" w:ascii="Arial" w:hAnsi="Arial"/>
                <w:b/>
                <w:sz w:val="17"/>
              </w:rPr>
              <w:t>6 sz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</w:rPr>
              <w:t xml:space="preserve">pierścienie żelbetowe ø 65cm            -  </w:t>
            </w:r>
            <w:r>
              <w:rPr>
                <w:rFonts w:cs="Arial" w:ascii="Arial" w:hAnsi="Arial"/>
                <w:b/>
                <w:sz w:val="17"/>
              </w:rPr>
              <w:t>6 sz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rury PVC  6 x 3,25m                           - </w:t>
            </w:r>
            <w:r>
              <w:rPr>
                <w:rFonts w:cs="Arial" w:ascii="Arial" w:hAnsi="Arial"/>
                <w:b/>
                <w:sz w:val="17"/>
                <w:lang w:val="en-US"/>
              </w:rPr>
              <w:t>19,50m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19,5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</w:r>
          </w:p>
        </w:tc>
      </w:tr>
      <w:tr>
        <w:trPr>
          <w:trHeight w:val="181" w:hRule="atLeast"/>
        </w:trPr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V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6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3-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ofilowanie  i zagęszczenie  mechaniczne  podłoża  ,  grunt  kat. II pod chodnik i zjazdy do posesji oraz umocnienie pobocza  w km 0+240 ÷  1+008 : </w:t>
            </w:r>
            <w:r>
              <w:rPr>
                <w:rFonts w:cs="Arial" w:ascii="Arial" w:hAnsi="Arial"/>
                <w:b/>
                <w:sz w:val="17"/>
              </w:rPr>
              <w:t>(768,00 x śr, 2,00)+(606,00 x 1,25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94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7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KNNR  -  6 0106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Wykonanie  warstwy  odcinającej  z  piasku grubości  10cm  pod chodnik na całej długości i na  zjazdach  do  posesji  w km 0+240 1+008 wraz z zagęszczeniem  </w:t>
            </w:r>
            <w:r>
              <w:rPr>
                <w:rFonts w:cs="Arial" w:ascii="Arial" w:hAnsi="Arial"/>
                <w:b/>
                <w:sz w:val="17"/>
              </w:rPr>
              <w:t>- chodnik - (768,00 x śr, 2,00)= 1536,00 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- zjazdy:   </w:t>
            </w:r>
            <w:r>
              <w:rPr>
                <w:rFonts w:cs="Arial" w:ascii="Arial" w:hAnsi="Arial"/>
                <w:sz w:val="17"/>
              </w:rPr>
              <w:t xml:space="preserve">-posesja nr 11 : </w:t>
            </w:r>
            <w:r>
              <w:rPr>
                <w:rFonts w:cs="Arial" w:ascii="Arial" w:hAnsi="Arial"/>
                <w:b/>
                <w:sz w:val="17"/>
              </w:rPr>
              <w:t>1,80 x  6.00 = 10,8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11 : </w:t>
            </w:r>
            <w:r>
              <w:rPr>
                <w:rFonts w:cs="Arial" w:ascii="Arial" w:hAnsi="Arial"/>
                <w:b/>
                <w:sz w:val="17"/>
              </w:rPr>
              <w:t>1,80 x  6.00 = 10,8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</w:rPr>
              <w:t>(II wjaz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5 : </w:t>
            </w:r>
            <w:r>
              <w:rPr>
                <w:rFonts w:cs="Arial" w:ascii="Arial" w:hAnsi="Arial"/>
                <w:b/>
                <w:sz w:val="17"/>
              </w:rPr>
              <w:t>1,80 x 12.00 = 21,6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6 : </w:t>
            </w:r>
            <w:r>
              <w:rPr>
                <w:rFonts w:cs="Arial" w:ascii="Arial" w:hAnsi="Arial"/>
                <w:b/>
                <w:sz w:val="17"/>
              </w:rPr>
              <w:t>1,80 x 10.00 = 18,0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 </w:t>
            </w:r>
            <w:r>
              <w:rPr>
                <w:rFonts w:cs="Arial" w:ascii="Arial" w:hAnsi="Arial"/>
                <w:sz w:val="17"/>
              </w:rPr>
              <w:t xml:space="preserve">-posesja nr  7 : </w:t>
            </w:r>
            <w:r>
              <w:rPr>
                <w:rFonts w:cs="Arial" w:ascii="Arial" w:hAnsi="Arial"/>
                <w:b/>
                <w:sz w:val="17"/>
              </w:rPr>
              <w:t>2,20 x 6.00 = 13,2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</w:t>
            </w:r>
            <w:r>
              <w:rPr>
                <w:rFonts w:cs="Arial" w:ascii="Arial" w:hAnsi="Arial"/>
                <w:sz w:val="17"/>
              </w:rPr>
              <w:t xml:space="preserve">-posesja nr  7 : </w:t>
            </w:r>
            <w:r>
              <w:rPr>
                <w:rFonts w:cs="Arial" w:ascii="Arial" w:hAnsi="Arial"/>
                <w:b/>
                <w:sz w:val="17"/>
              </w:rPr>
              <w:t>2,20 x 6.00 = 13,2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</w:rPr>
              <w:t>(II wjaz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 </w:t>
            </w:r>
            <w:r>
              <w:rPr>
                <w:rFonts w:cs="Arial" w:ascii="Arial" w:hAnsi="Arial"/>
                <w:sz w:val="17"/>
              </w:rPr>
              <w:t xml:space="preserve">-posesja nr  8 : </w:t>
            </w:r>
            <w:r>
              <w:rPr>
                <w:rFonts w:cs="Arial" w:ascii="Arial" w:hAnsi="Arial"/>
                <w:b/>
                <w:sz w:val="17"/>
              </w:rPr>
              <w:t>2,30 x 5.00 = 11,5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</w:rPr>
              <w:t>(II wjaz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 </w:t>
            </w:r>
            <w:r>
              <w:rPr>
                <w:rFonts w:cs="Arial" w:ascii="Arial" w:hAnsi="Arial"/>
                <w:sz w:val="17"/>
              </w:rPr>
              <w:t xml:space="preserve">-działka  nr 292/18 : </w:t>
            </w:r>
            <w:r>
              <w:rPr>
                <w:rFonts w:cs="Arial" w:ascii="Arial" w:hAnsi="Arial"/>
                <w:b/>
                <w:sz w:val="17"/>
              </w:rPr>
              <w:t xml:space="preserve">2.50 x 6.00 </w:t>
            </w:r>
            <w:r>
              <w:rPr>
                <w:rFonts w:cs="Arial" w:ascii="Arial" w:hAnsi="Arial"/>
                <w:sz w:val="17"/>
              </w:rPr>
              <w:t xml:space="preserve">= </w:t>
            </w:r>
            <w:r>
              <w:rPr>
                <w:rFonts w:cs="Arial" w:ascii="Arial" w:hAnsi="Arial"/>
                <w:b/>
                <w:sz w:val="17"/>
              </w:rPr>
              <w:t>15,00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 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50,1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4.0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   0113-06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7"/>
              </w:rPr>
              <w:t xml:space="preserve">Wykonanie podbudowy  zasadniczej  z  tłucznia  kamiennego  na  zjazdach  do posesji o  grubości 15c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- zjazdy:   </w:t>
            </w:r>
            <w:r>
              <w:rPr>
                <w:rFonts w:cs="Arial" w:ascii="Arial" w:hAnsi="Arial"/>
                <w:sz w:val="17"/>
              </w:rPr>
              <w:t xml:space="preserve">-posesja nr 11 : </w:t>
            </w:r>
            <w:r>
              <w:rPr>
                <w:rFonts w:cs="Arial" w:ascii="Arial" w:hAnsi="Arial"/>
                <w:b/>
                <w:sz w:val="17"/>
              </w:rPr>
              <w:t>3,80 x  6.00 = 22,8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11 : </w:t>
            </w:r>
            <w:r>
              <w:rPr>
                <w:rFonts w:cs="Arial" w:ascii="Arial" w:hAnsi="Arial"/>
                <w:b/>
                <w:sz w:val="17"/>
              </w:rPr>
              <w:t>3,80 x  6.00 = 22,8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</w:rPr>
              <w:t>(II wjaz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5 : </w:t>
            </w:r>
            <w:r>
              <w:rPr>
                <w:rFonts w:cs="Arial" w:ascii="Arial" w:hAnsi="Arial"/>
                <w:b/>
                <w:sz w:val="17"/>
              </w:rPr>
              <w:t>3,80 x 12.00 = 45,6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6 : </w:t>
            </w:r>
            <w:r>
              <w:rPr>
                <w:rFonts w:cs="Arial" w:ascii="Arial" w:hAnsi="Arial"/>
                <w:b/>
                <w:sz w:val="17"/>
              </w:rPr>
              <w:t>3,80 x 10.00 = 38,0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7 : </w:t>
            </w:r>
            <w:r>
              <w:rPr>
                <w:rFonts w:cs="Arial" w:ascii="Arial" w:hAnsi="Arial"/>
                <w:b/>
                <w:sz w:val="17"/>
              </w:rPr>
              <w:t>4,20 x  6.00 = 25,2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</w:t>
            </w:r>
            <w:r>
              <w:rPr>
                <w:rFonts w:cs="Arial" w:ascii="Arial" w:hAnsi="Arial"/>
                <w:sz w:val="17"/>
              </w:rPr>
              <w:t xml:space="preserve">-posesja nr   7 : </w:t>
            </w:r>
            <w:r>
              <w:rPr>
                <w:rFonts w:cs="Arial" w:ascii="Arial" w:hAnsi="Arial"/>
                <w:b/>
                <w:sz w:val="17"/>
              </w:rPr>
              <w:t>4,20 x  6.00 = 25,20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bCs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</w:rPr>
              <w:t>(II wjazd)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7"/>
              </w:rPr>
              <w:t xml:space="preserve">                   </w:t>
            </w:r>
            <w:r>
              <w:rPr>
                <w:sz w:val="17"/>
              </w:rPr>
              <w:t xml:space="preserve">-posesja nr   8 : </w:t>
            </w:r>
            <w:r>
              <w:rPr>
                <w:b/>
                <w:sz w:val="17"/>
              </w:rPr>
              <w:t>4,30 x  5.00 = 21,50</w:t>
            </w:r>
            <w:r>
              <w:rPr>
                <w:sz w:val="17"/>
              </w:rPr>
              <w:t xml:space="preserve"> </w:t>
            </w:r>
            <w:r>
              <w:rPr>
                <w:b/>
                <w:bCs/>
                <w:sz w:val="17"/>
              </w:rPr>
              <w:t xml:space="preserve">m </w:t>
            </w:r>
            <w:r>
              <w:rPr>
                <w:b/>
                <w:bCs/>
                <w:sz w:val="17"/>
                <w:vertAlign w:val="superscript"/>
              </w:rPr>
              <w:t>2</w:t>
            </w:r>
            <w:r>
              <w:rPr>
                <w:b/>
                <w:bCs/>
                <w:sz w:val="17"/>
              </w:rPr>
              <w:t xml:space="preserve">, </w:t>
            </w:r>
            <w:r>
              <w:rPr>
                <w:bCs/>
                <w:sz w:val="17"/>
              </w:rPr>
              <w:t>(II wjazd)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rFonts w:eastAsia="Arial"/>
                <w:bCs/>
                <w:sz w:val="17"/>
              </w:rPr>
              <w:t xml:space="preserve">                 </w:t>
            </w:r>
            <w:r>
              <w:rPr>
                <w:sz w:val="17"/>
              </w:rPr>
              <w:t xml:space="preserve">-działka  nr 292/18 : </w:t>
            </w:r>
            <w:r>
              <w:rPr>
                <w:b/>
                <w:sz w:val="17"/>
              </w:rPr>
              <w:t xml:space="preserve">4.50 x 6.00 </w:t>
            </w:r>
            <w:r>
              <w:rPr>
                <w:sz w:val="17"/>
              </w:rPr>
              <w:t xml:space="preserve">= </w:t>
            </w:r>
            <w:r>
              <w:rPr>
                <w:b/>
                <w:sz w:val="17"/>
              </w:rPr>
              <w:t>27,00</w:t>
            </w:r>
            <w:r>
              <w:rPr>
                <w:b/>
                <w:bCs/>
                <w:sz w:val="17"/>
              </w:rPr>
              <w:t xml:space="preserve"> m </w:t>
            </w:r>
            <w:r>
              <w:rPr>
                <w:b/>
                <w:bCs/>
                <w:sz w:val="17"/>
                <w:vertAlign w:val="superscript"/>
              </w:rPr>
              <w:t>2</w:t>
            </w:r>
            <w:r>
              <w:rPr>
                <w:b/>
                <w:bCs/>
                <w:sz w:val="17"/>
              </w:rPr>
              <w:t>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8,1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9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5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5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bCs/>
                <w:sz w:val="17"/>
              </w:rPr>
            </w:pPr>
            <w:r>
              <w:rPr>
                <w:rFonts w:cs="Arial"/>
                <w:sz w:val="17"/>
              </w:rPr>
              <w:t xml:space="preserve">Wykonanie  podsypki  cementowo - piaskowej gr. 3  cm  pod nawierzchnię  z  kostki brukowej na zjazdach do posesji: </w:t>
            </w:r>
            <w:r>
              <w:rPr>
                <w:rFonts w:cs="Arial"/>
                <w:b/>
                <w:sz w:val="17"/>
              </w:rPr>
              <w:t>Zjazdy jak w poz. 17 przedmiaru.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8,1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4.05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5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ykonanie  podsypki  cementowo - piaskowej gr. 5  cm  pod koryta krakowskie w km 0+240,00 do 0+788,00 oraz ściek betonowy – koryta GARA w km 0+830,00 do 1+006,00 </w:t>
            </w:r>
            <w:r>
              <w:rPr>
                <w:b/>
                <w:sz w:val="17"/>
              </w:rPr>
              <w:t>(548,00 x 0,50) + (176</w:t>
            </w:r>
            <w:r>
              <w:rPr>
                <w:rFonts w:cs="Arial"/>
                <w:b/>
                <w:sz w:val="17"/>
              </w:rPr>
              <w:t>,00 x 0,5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62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1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D-04.05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5-0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ykonanie  podsypki  piaskowej gr. 5  cm  pod nawierzchnię  z  kostki brukowej betonowej  na  chodniku  </w:t>
            </w:r>
            <w:r>
              <w:rPr>
                <w:b/>
                <w:sz w:val="17"/>
              </w:rPr>
              <w:t>(768,00 -  68,00 zjazdy) x śr. 1,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50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6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   0109-02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 xml:space="preserve">Wykonanie podbudowy z  betonu klasy B 15 </w:t>
            </w:r>
            <w:r>
              <w:rPr>
                <w:rFonts w:cs="Arial"/>
                <w:sz w:val="17"/>
              </w:rPr>
              <w:t xml:space="preserve">pod ściek betonowy – koryta GARA w km 0+830,00 do 1+006,00 </w:t>
            </w:r>
            <w:r>
              <w:rPr>
                <w:sz w:val="17"/>
              </w:rPr>
              <w:t xml:space="preserve">  gr. 10cm   </w:t>
            </w:r>
            <w:r>
              <w:rPr>
                <w:rFonts w:cs="Arial"/>
                <w:b/>
                <w:sz w:val="17"/>
              </w:rPr>
              <w:t>(176,00 x 0,5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8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.  NAWIERZCHNIE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3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5.03.0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.    0308-01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 xml:space="preserve">Wykonanie warstwy wiążącej z betonu asfaltowego gr. 5 cm, ruch KR 2 w miejscach wykonania wykopów do ułożenia krawężników bezpośrednio przy jezdni w km 0+240,00 do 0+390,00. </w:t>
            </w:r>
            <w:r>
              <w:rPr>
                <w:b/>
                <w:sz w:val="17"/>
              </w:rPr>
              <w:t>150,00 x 0,4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5.03.0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   0309-021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 xml:space="preserve">Wykonanie warstwy ścieralnej z betonu asfaltowego gr. 5cm, ruch KR 2 w miejscach wykonania wykopów do ułożenia krawężników bezpośrednio przy jezdni w km 0+240,00 do 0+390,00. </w:t>
            </w:r>
            <w:r>
              <w:rPr>
                <w:b/>
                <w:sz w:val="17"/>
              </w:rPr>
              <w:t xml:space="preserve"> 150,00 x 0,4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rPr>
                <w:rFonts w:cs="Arial"/>
                <w:sz w:val="17"/>
              </w:rPr>
            </w:pPr>
            <w:r>
              <w:rPr>
                <w:rFonts w:cs="Arial"/>
              </w:rPr>
              <w:t>VI.   ROBOTY  WYKOŃCZENIOWE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5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-6    0204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onanie utwardzenia pobocza z materiału kamiennego grubości 10cm  ( tłucznia, destruktu) strona lewa </w:t>
            </w:r>
            <w:r>
              <w:rPr>
                <w:rFonts w:cs="Arial" w:ascii="Arial" w:hAnsi="Arial"/>
                <w:b/>
                <w:sz w:val="17"/>
              </w:rPr>
              <w:t>(606,00 x 1,25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57.5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6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  -  6 0606-0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mocnienie  rowów korytkami betonowymi na podsypce cementowo-piaskowej 1 : 4 gr. 5cm  w km 0+240,00÷0+788 koryta krakowskie .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548,00 - </w:t>
            </w:r>
            <w:r>
              <w:rPr>
                <w:b/>
                <w:sz w:val="17"/>
              </w:rPr>
              <w:t xml:space="preserve"> 65,00 zjazdy i rów kryty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83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6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  -  6 0606-04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mocnienie  rowów korytkami betonowymi na podsypce cementowo-piaskowej 1 : 4 gr. 5cm w km 0+830,00÷1+006 koryta GARA wraz z ew. nakładkami z płyt betonowych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176,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6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6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-6    0605-03    0605-06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7"/>
                <w:szCs w:val="17"/>
              </w:rPr>
              <w:t>Wykonanie przepustów  40 pod zjazdami na posesję    wraz ze ściankami  czoł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7"/>
                <w:szCs w:val="17"/>
              </w:rPr>
              <w:t>1 szt. x 5,00 mb + 5 szt. x  6,00 mb +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 xml:space="preserve">(1 szt. x 8,00 mb) </w:t>
            </w:r>
            <w:r>
              <w:rPr>
                <w:rFonts w:cs="Arial" w:ascii="Arial" w:hAnsi="Arial"/>
                <w:sz w:val="17"/>
                <w:szCs w:val="17"/>
              </w:rPr>
              <w:t xml:space="preserve">+ 1 szt. x 10,00 mb + 1  szt. x  12,00 mb 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5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6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-6    0605-03    0605-06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ścianek czołowych przy przepustach jw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szt.  x  2 ścianki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zt.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0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6.03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 0503-05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Plantowanie skarp nasypów oraz  powierzchni  na  zieleńcach  przy chodniku oraz obok ogrodzeń . </w:t>
            </w:r>
            <w:r>
              <w:rPr>
                <w:rFonts w:cs="Arial" w:ascii="Arial" w:hAnsi="Arial"/>
                <w:b/>
                <w:sz w:val="17"/>
              </w:rPr>
              <w:t>(190,00 x 1,50)+[370,00 x (0,60+0,40+0,50)]+ (208,00 x 1,4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31,2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1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-08.05.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NNR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07-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onanie ścieku przykrawężnikowego z elementów betonowych  o wym. 50x10x60cm na podsypce cem-piask. 1:4 w km 1+008,00 na długości 10,00 mb (przy skrzyżowaniu z drogą nr 0442 T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1083"/>
        <w:gridCol w:w="1368"/>
        <w:gridCol w:w="5073"/>
        <w:gridCol w:w="1026"/>
        <w:gridCol w:w="1368"/>
        <w:gridCol w:w="1827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2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9.01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 0507-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Humusowanie grubości 10cm, obsianie trawą powierzchni obok ogrodzeń na skarpach nasypu i przy chodniku. </w:t>
            </w:r>
            <w:r>
              <w:rPr>
                <w:rFonts w:cs="Arial" w:ascii="Arial" w:hAnsi="Arial"/>
                <w:b/>
                <w:sz w:val="17"/>
              </w:rPr>
              <w:t>(190,00 x 1,50)+[370,00 x (0,60+0,40+0,50)]+ (208,00 x 1,4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31,2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cs="Arial"/>
                <w:sz w:val="17"/>
              </w:rPr>
            </w:pPr>
            <w:r>
              <w:rPr>
                <w:rFonts w:cs="Arial"/>
              </w:rPr>
              <w:t>VII.   ELEMENTY  ULIC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3-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Ustawienie krawężnika  betonowego </w:t>
            </w:r>
            <w:r>
              <w:rPr>
                <w:rFonts w:cs="Arial" w:ascii="Arial" w:hAnsi="Arial"/>
                <w:sz w:val="17"/>
              </w:rPr>
              <w:t xml:space="preserve">o wym. 15 x 30 x 100cm na ławie betonowej z oporem , podsypka cementowo-piaskowa gr. 5cm  w km   0+240,00  ÷  390,00 </w:t>
            </w:r>
            <w:r>
              <w:rPr>
                <w:rFonts w:cs="Arial" w:ascii="Arial" w:hAnsi="Arial"/>
                <w:b/>
                <w:sz w:val="17"/>
              </w:rPr>
              <w:t>150,00 – 46,00 wjazdy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4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4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3-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Ustawienie krawężnika  betonowego trapezowego  „na płask” </w:t>
            </w:r>
            <w:r>
              <w:rPr>
                <w:rFonts w:cs="Arial" w:ascii="Arial" w:hAnsi="Arial"/>
                <w:sz w:val="17"/>
              </w:rPr>
              <w:t xml:space="preserve">o wymiarach 15 x 30 x 100cm  na  ławie betonowej , podsypka cementowo – piaskowa  gr.  5  cm na wjazdach do posesji  </w:t>
            </w:r>
            <w:r>
              <w:rPr>
                <w:rFonts w:cs="Arial" w:ascii="Arial" w:hAnsi="Arial"/>
                <w:b/>
                <w:sz w:val="17"/>
              </w:rPr>
              <w:t>57,00  x 2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4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D-08.02.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502-03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ykonanie  nawierzchni  chodnika  z kostki  brukowej betonowej grubości 8 cm oraz wjazdów do posesji  </w:t>
            </w:r>
            <w:r>
              <w:rPr>
                <w:rFonts w:cs="Arial" w:ascii="Arial" w:hAnsi="Arial"/>
                <w:b/>
                <w:sz w:val="17"/>
              </w:rPr>
              <w:t>(768,00- 57,00 zjazdy)x1,50+pow. zjazdów wg. poz.17- 228,1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 294,6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3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4-0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Ustawienie obrzeży betonowych o wym. 6x20cm </w:t>
            </w:r>
            <w:r>
              <w:rPr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 xml:space="preserve">z wypełnieniem spoin zapr. cementową  w km 0+240 ÷ 0+390 i 0+800 ÷ 0+824 jednostronnie, w km 0+402 ÷ 0+800 i 0+824 ÷ 1,006 dwustronnie. </w:t>
            </w:r>
            <w:r>
              <w:rPr>
                <w:rFonts w:cs="Arial"/>
                <w:b/>
                <w:sz w:val="17"/>
              </w:rPr>
              <w:t>(150,00 + 24,00)– 57,00 zjazdy) + (skosy 9 szt. x 2,00) + [(398,00 + 182,00) x 2 ]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 295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VIII.   ZATOKA AUTOBUSOWA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7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2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202-03    0208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Roboty  ziemne  wykonywane koparkami podsiębiernymi   w  gruncie  kat.  III  z  transportem  urobku  samochodami  na  odl.  do 5  km na odkład, wykop pod warstwy konstrukcyjne zatoki głębokości 0.50 m: </w:t>
            </w:r>
            <w:r>
              <w:rPr>
                <w:rFonts w:cs="Arial" w:ascii="Arial" w:hAnsi="Arial"/>
                <w:b/>
                <w:sz w:val="17"/>
              </w:rPr>
              <w:t>{20,00 x 3,00 + (24,00+12,00) x 3,60 x 0,50} x 0.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,4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5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5-05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ykonanie  podsypki  cementowo - piaskowej gr. 3  cm  pod nawierzchnię  z  kostki brukowej na zatoce: </w:t>
            </w:r>
            <w:r>
              <w:rPr>
                <w:b/>
                <w:sz w:val="17"/>
              </w:rPr>
              <w:t>[20,00 x 3,00 + (24,00+12,00) x 3,00 x 0,50] – 56,00 x 0.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7,2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9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5.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11-03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ykonanie podbudowy pomocniczej z piasku stabilizowanego  wapnem  pod  zatokę  gr. 12  cm  po  zagęszczeniu  .</w:t>
            </w:r>
            <w:r>
              <w:rPr>
                <w:rFonts w:cs="Arial" w:ascii="Arial" w:hAnsi="Arial"/>
                <w:b/>
                <w:sz w:val="17"/>
              </w:rPr>
              <w:t>20,00 x 3,00 + (24,00+12,00) x 3,60 x 0,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136,8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0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6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9-0307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sz w:val="17"/>
              </w:rPr>
              <w:t xml:space="preserve">Wykonanie podbudowy  zasadniczej z chudego betonu  grubości 20 cm  pod nawierzchnię zatoki: </w:t>
            </w:r>
            <w:r>
              <w:rPr>
                <w:b/>
                <w:sz w:val="17"/>
              </w:rPr>
              <w:t>20,00 x 3,00 + (24,00+12,00) x 3,00 x 0,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4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1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8.01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3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Ustawienie krawężnika  betonowego „na płask” </w:t>
            </w:r>
            <w:r>
              <w:rPr>
                <w:rFonts w:cs="Arial" w:ascii="Arial" w:hAnsi="Arial"/>
                <w:sz w:val="17"/>
              </w:rPr>
              <w:t xml:space="preserve">o wymiarach 15 x 30 x 100cm  na  ławie betonowej , podsypka cementowo – piaskowa  gr.  5  cm na krawędzi zatoki – od jezdni: </w:t>
            </w:r>
            <w:r>
              <w:rPr>
                <w:rFonts w:cs="Arial" w:ascii="Arial" w:hAnsi="Arial"/>
                <w:b/>
                <w:sz w:val="17"/>
              </w:rPr>
              <w:t>24,00  + 20,00 + 12,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6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2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8.01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3-03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Ustawienie krawężnika  betonowego </w:t>
            </w:r>
            <w:r>
              <w:rPr>
                <w:rFonts w:cs="Arial" w:ascii="Arial" w:hAnsi="Arial"/>
                <w:sz w:val="17"/>
              </w:rPr>
              <w:t xml:space="preserve">o wymiarach 15 x 30 x 100cm na ławie betonowej z oporem , podsypkacementowo-piaskowa gr. 5cm   </w:t>
            </w:r>
            <w:r>
              <w:rPr>
                <w:rFonts w:cs="Arial" w:ascii="Arial" w:hAnsi="Arial"/>
                <w:b/>
                <w:sz w:val="17"/>
              </w:rPr>
              <w:t>24,00  + 20,00 + 12,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6.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3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5.03.2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NNR  -  6 0502-03 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ykonanie  nawierzchni  zatoki  z kostki  brukowej betonowej grubości 8 cm  </w:t>
            </w:r>
            <w:r>
              <w:rPr>
                <w:b/>
                <w:sz w:val="17"/>
              </w:rPr>
              <w:t>[</w:t>
            </w:r>
            <w:r>
              <w:rPr>
                <w:rFonts w:cs="Arial" w:ascii="Arial" w:hAnsi="Arial"/>
                <w:b/>
                <w:sz w:val="17"/>
              </w:rPr>
              <w:t>20,00 x 3,00 + (24,00+12,00) x 3,00 x 0,50</w:t>
            </w:r>
            <w:r>
              <w:rPr>
                <w:b/>
                <w:sz w:val="17"/>
              </w:rPr>
              <w:t xml:space="preserve">] </w:t>
            </w:r>
            <w:r>
              <w:rPr>
                <w:rFonts w:cs="Arial" w:ascii="Arial" w:hAnsi="Arial"/>
                <w:b/>
                <w:sz w:val="17"/>
              </w:rPr>
              <w:t>– 56,00 x 0.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97,2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083"/>
        <w:gridCol w:w="1368"/>
        <w:gridCol w:w="5073"/>
        <w:gridCol w:w="1026"/>
        <w:gridCol w:w="1368"/>
        <w:gridCol w:w="1827"/>
      </w:tblGrid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CHODNIK OD PRZEJAZDU KOLEJOWEGO DO ul. ZGODNEJ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44.   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11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oboty pomiarowe  przy liniowych  robotach ziemnych  w km 0+200,00 ÷ 0+234,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m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0,034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5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3-03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rofilowanie  i zagęszczenie  mechaniczne  podłoża  ,  grunt  kat. II pod  w km 0+200,00 ÷  0+234,00 : </w:t>
            </w:r>
            <w:r>
              <w:rPr>
                <w:rFonts w:cs="Arial" w:ascii="Arial" w:hAnsi="Arial"/>
                <w:b/>
                <w:bCs/>
                <w:sz w:val="17"/>
              </w:rPr>
              <w:t>34.00 x śr.  2.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6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1.02.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. 0113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Usunięcie  warstwy  urodzajnej  ( humusu ) mechanicznie grubości 10 cm  :   </w:t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34.00 x śr.  2.00 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m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7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2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6-05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ykonanie  warstwy  odcinającej  z  piasku grubości  10cm  pod chodnik, w km 0+200 0+234 wraz z zagęszczeniem  </w:t>
            </w:r>
            <w:r>
              <w:rPr>
                <w:rFonts w:cs="Arial" w:ascii="Arial" w:hAnsi="Arial"/>
                <w:b/>
                <w:sz w:val="17"/>
              </w:rPr>
              <w:t>- chodnik - (34,00 x śr, 2,00)=  68,00 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</w:rPr>
              <w:t>,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8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8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4.05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105-04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Wykonanie  podsypki  piaskowej gr. 5  cm  pod nawierzchnię  z  kostki brukowej betonowej  na  chodniku  </w:t>
            </w:r>
            <w:r>
              <w:rPr>
                <w:b/>
                <w:sz w:val="17"/>
              </w:rPr>
              <w:t>34,00  x śr. 1,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1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9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1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403-03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Ustawienie krawężnika  betonowego </w:t>
            </w:r>
            <w:r>
              <w:rPr>
                <w:rFonts w:cs="Arial" w:ascii="Arial" w:hAnsi="Arial"/>
                <w:sz w:val="17"/>
              </w:rPr>
              <w:t xml:space="preserve">o wym. 15 x 30 x 100cm na ławie betonowej z oporem , podsypka cementowo-piaskowa gr. 5cm  w km   0+200,00  ÷  234,00 + łuki w ul. Zgodną 2x 5,00m </w:t>
            </w:r>
            <w:r>
              <w:rPr>
                <w:rFonts w:cs="Arial" w:ascii="Arial" w:hAnsi="Arial"/>
                <w:b/>
                <w:sz w:val="17"/>
              </w:rPr>
              <w:t>34,00 +10,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4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0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2.0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0502-03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ykonanie  nawierzchni  chodnika ( peronu dla pasażerów )  z kostki  brukowej betonowej grubości 8 cm  </w:t>
            </w:r>
            <w:r>
              <w:rPr>
                <w:rFonts w:cs="Arial" w:ascii="Arial" w:hAnsi="Arial"/>
                <w:b/>
                <w:sz w:val="17"/>
              </w:rPr>
              <w:t>(34,00  + 10,00 ) x 1,5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 xml:space="preserve">  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1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8.03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6  404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Ustawienie  obrzeży  betonowych o wymiarach  6 x 20cm </w:t>
            </w:r>
            <w:r>
              <w:rPr>
                <w:sz w:val="17"/>
              </w:rPr>
              <w:t xml:space="preserve"> </w:t>
            </w:r>
            <w:r>
              <w:rPr>
                <w:rFonts w:cs="Arial"/>
                <w:sz w:val="17"/>
              </w:rPr>
              <w:t xml:space="preserve">z wypełnieniem spoin zaprawą cementową   - jednostronnie </w:t>
            </w:r>
            <w:r>
              <w:rPr>
                <w:rFonts w:cs="Arial"/>
                <w:b/>
                <w:sz w:val="17"/>
              </w:rPr>
              <w:t>34,00  + 10,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b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4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2.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-06.03.0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 0503-05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Plantowanie skarp nasypów oraz  powierzchni  na  zieleńcach  przy chodniku oraz obok ogrodzeń . </w:t>
            </w:r>
            <w:r>
              <w:rPr>
                <w:rFonts w:cs="Arial" w:ascii="Arial" w:hAnsi="Arial"/>
                <w:b/>
                <w:sz w:val="17"/>
              </w:rPr>
              <w:t>34,00 x (0,60+0,40+0,5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6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3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-09.01.01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NNR  -  1 0507-01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de-DE"/>
              </w:rPr>
            </w:pPr>
            <w:r>
              <w:rPr>
                <w:rFonts w:cs="Arial" w:ascii="Arial" w:hAnsi="Arial"/>
                <w:sz w:val="17"/>
              </w:rPr>
              <w:t xml:space="preserve">Humusowanie grubości 10cm, obsianie trawą powierzchni obok ogrodzeń na skarpach nasypu i przy chodniku. </w:t>
            </w:r>
            <w:r>
              <w:rPr>
                <w:rFonts w:cs="Arial" w:ascii="Arial" w:hAnsi="Arial"/>
                <w:b/>
                <w:sz w:val="17"/>
                <w:lang w:val="de-DE"/>
              </w:rPr>
              <w:t>34,00 x (0,60+0,40+0,50)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 xml:space="preserve">m  </w:t>
            </w:r>
            <w:r>
              <w:rPr>
                <w:rFonts w:cs="Arial" w:ascii="Arial" w:hAnsi="Arial"/>
                <w:b/>
                <w:sz w:val="17"/>
                <w:vertAlign w:val="superscript"/>
                <w:lang w:val="de-DE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  <w:t>66,00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Razem netto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lang w:val="de-DE"/>
              </w:rPr>
            </w:pPr>
            <w:r>
              <w:rPr>
                <w:rFonts w:cs="Arial" w:ascii="Arial" w:hAnsi="Arial"/>
                <w:b/>
                <w:sz w:val="17"/>
                <w:lang w:val="de-DE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AT 22 %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Ogółem brutto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1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0:00Z</dcterms:created>
  <dc:creator>Anna Miernik</dc:creator>
  <dc:description/>
  <dc:language>en-US</dc:language>
  <cp:lastModifiedBy>Anna Miernik</cp:lastModifiedBy>
  <cp:lastPrinted>2008-03-12T13:37:00Z</cp:lastPrinted>
  <dcterms:modified xsi:type="dcterms:W3CDTF">2008-03-12T12:37:00Z</dcterms:modified>
  <cp:revision>7</cp:revision>
  <dc:subject/>
  <dc:title>KOSZTORYS OFERTOWY</dc:title>
</cp:coreProperties>
</file>