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4962" w:hanging="0"/>
        <w:outlineLvl w:val="0"/>
        <w:rPr>
          <w:b/>
          <w:b/>
        </w:rPr>
      </w:pPr>
      <w:r>
        <w:rPr>
          <w:rFonts w:cs="Times New Roman" w:ascii="Times New Roman" w:hAnsi="Times New Roman"/>
          <w:b/>
          <w:sz w:val="20"/>
          <w:szCs w:val="20"/>
        </w:rPr>
        <w:t xml:space="preserve">Załącznik do Uchwały </w:t>
      </w:r>
      <w:r>
        <w:rPr>
          <w:b/>
        </w:rPr>
        <w:t>Nr XLI/259/2010</w:t>
        <w:br/>
        <w:t>Rady Gminy Bliżyn z dnia 8 listopada 2010r.</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GMINA  BLIŻYN</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color w:val="2939B5"/>
        </w:rPr>
        <w:drawing>
          <wp:inline distT="0" distB="0" distL="0" distR="0">
            <wp:extent cx="1283335"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1283335" cy="15328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sz w:val="44"/>
          <w:szCs w:val="44"/>
        </w:rPr>
      </w:pPr>
      <w:r>
        <w:rPr>
          <w:rFonts w:cs="Arial" w:ascii="Arial" w:hAnsi="Arial"/>
          <w:b/>
          <w:sz w:val="44"/>
          <w:szCs w:val="44"/>
        </w:rPr>
        <w:t>PROGRAM OCHRONY ŚRODOWISKA</w:t>
      </w:r>
    </w:p>
    <w:p>
      <w:pPr>
        <w:pStyle w:val="Normal"/>
        <w:spacing w:lineRule="auto" w:line="360" w:before="0" w:after="0"/>
        <w:jc w:val="center"/>
        <w:rPr>
          <w:rFonts w:ascii="Arial" w:hAnsi="Arial" w:cs="Arial"/>
          <w:b/>
          <w:b/>
          <w:sz w:val="44"/>
          <w:szCs w:val="44"/>
        </w:rPr>
      </w:pPr>
      <w:r>
        <w:rPr>
          <w:rFonts w:cs="Arial" w:ascii="Arial" w:hAnsi="Arial"/>
          <w:b/>
          <w:sz w:val="44"/>
          <w:szCs w:val="44"/>
        </w:rPr>
        <w:t>DLA GMINY BLIŻYN</w:t>
      </w:r>
    </w:p>
    <w:p>
      <w:pPr>
        <w:pStyle w:val="Normal"/>
        <w:spacing w:lineRule="auto" w:line="360" w:before="0" w:after="0"/>
        <w:jc w:val="center"/>
        <w:rPr>
          <w:rFonts w:ascii="Arial" w:hAnsi="Arial" w:cs="Arial"/>
          <w:sz w:val="44"/>
          <w:szCs w:val="44"/>
        </w:rPr>
      </w:pPr>
      <w:r>
        <w:rPr>
          <w:rFonts w:cs="Arial" w:ascii="Arial" w:hAnsi="Arial"/>
          <w:sz w:val="44"/>
          <w:szCs w:val="44"/>
        </w:rPr>
        <w:t xml:space="preserve">na lata 2009 –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Bliżyn, czerwiec 2009 r. – maj 2010 r.</w:t>
      </w:r>
    </w:p>
    <w:p>
      <w:pPr>
        <w:pStyle w:val="Normal"/>
        <w:spacing w:lineRule="auto" w:line="360" w:before="0" w:after="0"/>
        <w:rPr>
          <w:rFonts w:ascii="Arial" w:hAnsi="Arial" w:cs="Arial"/>
          <w:b/>
          <w:b/>
          <w:sz w:val="28"/>
          <w:szCs w:val="28"/>
        </w:rPr>
      </w:pPr>
      <w:r>
        <w:rPr>
          <w:rFonts w:cs="Arial" w:ascii="Arial" w:hAnsi="Arial"/>
          <w:b/>
          <w:sz w:val="28"/>
          <w:szCs w:val="28"/>
        </w:rPr>
        <w:t>SPIS TREŚCI</w:t>
      </w:r>
    </w:p>
    <w:tbl>
      <w:tblPr>
        <w:tblW w:w="10140" w:type="dxa"/>
        <w:jc w:val="left"/>
        <w:tblInd w:w="-108" w:type="dxa"/>
        <w:tblLayout w:type="fixed"/>
        <w:tblCellMar>
          <w:top w:w="0" w:type="dxa"/>
          <w:left w:w="108" w:type="dxa"/>
          <w:bottom w:w="0" w:type="dxa"/>
          <w:right w:w="108" w:type="dxa"/>
        </w:tblCellMar>
      </w:tblPr>
      <w:tblGrid>
        <w:gridCol w:w="817"/>
        <w:gridCol w:w="8158"/>
        <w:gridCol w:w="1165"/>
      </w:tblGrid>
      <w:tr>
        <w:trPr/>
        <w:tc>
          <w:tcPr>
            <w:tcW w:w="817" w:type="dxa"/>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15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STĘP</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817"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15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HARAKTERYSTYKA OBECNEGO STANU ŚRODOWISKA .............................................</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817" w:type="dxa"/>
            <w:tcBorders/>
          </w:tcPr>
          <w:p>
            <w:pPr>
              <w:pStyle w:val="Normal"/>
              <w:spacing w:lineRule="auto" w:line="360" w:before="0" w:after="0"/>
              <w:rPr/>
            </w:pPr>
            <w:r>
              <w:rPr>
                <w:rFonts w:cs="Times New Roman" w:ascii="Times New Roman" w:hAnsi="Times New Roman"/>
                <w:sz w:val="20"/>
                <w:szCs w:val="20"/>
              </w:rPr>
              <w:t>1.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dstawowe dane o gminie Bliżyn…………………………………………………………………..</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7" w:type="dxa"/>
            <w:tcBorders/>
          </w:tcPr>
          <w:p>
            <w:pPr>
              <w:pStyle w:val="Normal"/>
              <w:spacing w:lineRule="auto" w:line="360" w:before="0" w:after="0"/>
              <w:rPr/>
            </w:pPr>
            <w:r>
              <w:rPr>
                <w:rFonts w:cs="Times New Roman" w:ascii="Times New Roman" w:hAnsi="Times New Roman"/>
                <w:sz w:val="20"/>
                <w:szCs w:val="20"/>
              </w:rPr>
              <w:t>1.1.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łożenie gminy Bliżyn…………………………………………………………………………….</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7" w:type="dxa"/>
            <w:tcBorders/>
          </w:tcPr>
          <w:p>
            <w:pPr>
              <w:pStyle w:val="Normal"/>
              <w:spacing w:lineRule="auto" w:line="360" w:before="0" w:after="0"/>
              <w:rPr/>
            </w:pPr>
            <w:r>
              <w:rPr>
                <w:rFonts w:cs="Times New Roman" w:ascii="Times New Roman" w:hAnsi="Times New Roman"/>
                <w:sz w:val="20"/>
                <w:szCs w:val="20"/>
              </w:rPr>
              <w:t>1.1.2.</w:t>
            </w:r>
          </w:p>
        </w:tc>
        <w:tc>
          <w:tcPr>
            <w:tcW w:w="8158" w:type="dxa"/>
            <w:tcBorders/>
          </w:tcPr>
          <w:p>
            <w:pPr>
              <w:pStyle w:val="Normal"/>
              <w:spacing w:lineRule="auto" w:line="360" w:before="0" w:after="0"/>
              <w:jc w:val="both"/>
              <w:rPr/>
            </w:pPr>
            <w:r>
              <w:rPr>
                <w:rFonts w:cs="Times New Roman" w:ascii="Times New Roman" w:hAnsi="Times New Roman"/>
                <w:sz w:val="20"/>
                <w:szCs w:val="20"/>
              </w:rPr>
              <w:t>Demografi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tcPr>
          <w:p>
            <w:pPr>
              <w:pStyle w:val="Normal"/>
              <w:spacing w:lineRule="auto" w:line="360" w:before="0" w:after="0"/>
              <w:rPr/>
            </w:pPr>
            <w:r>
              <w:rPr>
                <w:rFonts w:cs="Times New Roman" w:ascii="Times New Roman" w:hAnsi="Times New Roman"/>
                <w:sz w:val="20"/>
                <w:szCs w:val="20"/>
              </w:rPr>
              <w:t>1.1.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ład Komunikacyj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cPr>
          <w:p>
            <w:pPr>
              <w:pStyle w:val="Normal"/>
              <w:spacing w:lineRule="auto" w:line="360" w:before="0" w:after="0"/>
              <w:rPr/>
            </w:pPr>
            <w:r>
              <w:rPr>
                <w:rFonts w:cs="Times New Roman" w:ascii="Times New Roman" w:hAnsi="Times New Roman"/>
                <w:sz w:val="20"/>
                <w:szCs w:val="20"/>
              </w:rPr>
              <w:t>1.1.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zwój gospodarczy i społecz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17" w:type="dxa"/>
            <w:tcBorders/>
          </w:tcPr>
          <w:p>
            <w:pPr>
              <w:pStyle w:val="Normal"/>
              <w:spacing w:lineRule="auto" w:line="360" w:before="0" w:after="0"/>
              <w:rPr/>
            </w:pPr>
            <w:r>
              <w:rPr>
                <w:rFonts w:cs="Times New Roman" w:ascii="Times New Roman" w:hAnsi="Times New Roman"/>
                <w:sz w:val="20"/>
                <w:szCs w:val="20"/>
              </w:rPr>
              <w:t>1.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17" w:type="dxa"/>
            <w:tcBorders/>
          </w:tcPr>
          <w:p>
            <w:pPr>
              <w:pStyle w:val="Normal"/>
              <w:spacing w:lineRule="auto" w:line="360" w:before="0" w:after="0"/>
              <w:rPr/>
            </w:pPr>
            <w:r>
              <w:rPr>
                <w:rFonts w:cs="Times New Roman" w:ascii="Times New Roman" w:hAnsi="Times New Roman"/>
                <w:sz w:val="20"/>
                <w:szCs w:val="20"/>
              </w:rPr>
              <w:t>1.2.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ształtowanie terenu……………………………………………………………………………..</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17" w:type="dxa"/>
            <w:tcBorders/>
          </w:tcPr>
          <w:p>
            <w:pPr>
              <w:pStyle w:val="Normal"/>
              <w:spacing w:lineRule="auto" w:line="360" w:before="0" w:after="0"/>
              <w:rPr/>
            </w:pPr>
            <w:r>
              <w:rPr>
                <w:rFonts w:cs="Times New Roman" w:ascii="Times New Roman" w:hAnsi="Times New Roman"/>
                <w:sz w:val="20"/>
                <w:szCs w:val="20"/>
              </w:rPr>
              <w:t>1.2.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unki klimat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17" w:type="dxa"/>
            <w:tcBorders/>
          </w:tcPr>
          <w:p>
            <w:pPr>
              <w:pStyle w:val="Normal"/>
              <w:spacing w:lineRule="auto" w:line="360" w:before="0" w:after="0"/>
              <w:rPr/>
            </w:pPr>
            <w:r>
              <w:rPr>
                <w:rFonts w:cs="Times New Roman" w:ascii="Times New Roman" w:hAnsi="Times New Roman"/>
                <w:sz w:val="20"/>
                <w:szCs w:val="20"/>
              </w:rPr>
              <w:t>1.2.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17" w:type="dxa"/>
            <w:tcBorders/>
          </w:tcPr>
          <w:p>
            <w:pPr>
              <w:pStyle w:val="Normal"/>
              <w:spacing w:lineRule="auto" w:line="360" w:before="0" w:after="0"/>
              <w:rPr/>
            </w:pPr>
            <w:r>
              <w:rPr>
                <w:rFonts w:cs="Times New Roman" w:ascii="Times New Roman" w:hAnsi="Times New Roman"/>
                <w:sz w:val="20"/>
                <w:szCs w:val="20"/>
              </w:rPr>
              <w:t>1.2.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o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17" w:type="dxa"/>
            <w:tcBorders/>
          </w:tcPr>
          <w:p>
            <w:pPr>
              <w:pStyle w:val="Normal"/>
              <w:spacing w:lineRule="auto" w:line="360" w:before="0" w:after="0"/>
              <w:rPr/>
            </w:pPr>
            <w:r>
              <w:rPr>
                <w:rFonts w:cs="Times New Roman" w:ascii="Times New Roman" w:hAnsi="Times New Roman"/>
                <w:sz w:val="20"/>
                <w:szCs w:val="20"/>
              </w:rPr>
              <w:t>1.2.4.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ody podziemne i powierzchni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17" w:type="dxa"/>
            <w:tcBorders/>
          </w:tcPr>
          <w:p>
            <w:pPr>
              <w:pStyle w:val="Normal"/>
              <w:spacing w:lineRule="auto" w:line="360" w:before="0" w:after="0"/>
              <w:rPr/>
            </w:pPr>
            <w:r>
              <w:rPr>
                <w:rFonts w:cs="Times New Roman" w:ascii="Times New Roman" w:hAnsi="Times New Roman"/>
                <w:sz w:val="20"/>
                <w:szCs w:val="20"/>
              </w:rPr>
              <w:t>1.2.5.</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leb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817" w:type="dxa"/>
            <w:tcBorders/>
          </w:tcPr>
          <w:p>
            <w:pPr>
              <w:pStyle w:val="Normal"/>
              <w:spacing w:lineRule="auto" w:line="360" w:before="0" w:after="0"/>
              <w:rPr/>
            </w:pPr>
            <w:r>
              <w:rPr>
                <w:rFonts w:cs="Times New Roman" w:ascii="Times New Roman" w:hAnsi="Times New Roman"/>
                <w:sz w:val="20"/>
                <w:szCs w:val="20"/>
              </w:rPr>
              <w:t>1.2.6.</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łoża surowców mineralnych………………………………………………………………………</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817" w:type="dxa"/>
            <w:tcBorders/>
          </w:tcPr>
          <w:p>
            <w:pPr>
              <w:pStyle w:val="Normal"/>
              <w:spacing w:lineRule="auto" w:line="360" w:before="0" w:after="0"/>
              <w:rPr/>
            </w:pPr>
            <w:r>
              <w:rPr>
                <w:rFonts w:cs="Times New Roman" w:ascii="Times New Roman" w:hAnsi="Times New Roman"/>
                <w:sz w:val="20"/>
                <w:szCs w:val="20"/>
              </w:rPr>
              <w:t>1.2.7.</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lory przyrodnicze i krajobraz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cPr>
          <w:p>
            <w:pPr>
              <w:pStyle w:val="Normal"/>
              <w:spacing w:lineRule="auto" w:line="360" w:before="0" w:after="0"/>
              <w:rPr/>
            </w:pPr>
            <w:r>
              <w:rPr>
                <w:rFonts w:cs="Times New Roman" w:ascii="Times New Roman" w:hAnsi="Times New Roman"/>
                <w:sz w:val="20"/>
                <w:szCs w:val="20"/>
              </w:rPr>
              <w:t>1.2.7.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s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7.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my ochrony przyro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cPr>
          <w:p>
            <w:pPr>
              <w:pStyle w:val="Normal"/>
              <w:spacing w:lineRule="auto" w:line="360" w:before="0" w:after="0"/>
              <w:rPr/>
            </w:pPr>
            <w:r>
              <w:rPr>
                <w:rFonts w:cs="Times New Roman" w:ascii="Times New Roman" w:hAnsi="Times New Roman"/>
                <w:sz w:val="20"/>
                <w:szCs w:val="20"/>
              </w:rPr>
              <w:t>1.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ziedzictwo kultur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817" w:type="dxa"/>
            <w:tcBorders/>
          </w:tcPr>
          <w:p>
            <w:pPr>
              <w:pStyle w:val="Normal"/>
              <w:spacing w:lineRule="auto" w:line="360" w:before="0" w:after="0"/>
              <w:rPr/>
            </w:pPr>
            <w:r>
              <w:rPr>
                <w:rFonts w:cs="Times New Roman" w:ascii="Times New Roman" w:hAnsi="Times New Roman"/>
                <w:b/>
                <w:sz w:val="20"/>
                <w:szCs w:val="20"/>
              </w:rPr>
              <w:t>2.</w:t>
            </w:r>
          </w:p>
        </w:tc>
        <w:tc>
          <w:tcPr>
            <w:tcW w:w="8158" w:type="dxa"/>
            <w:tcBorders/>
          </w:tcPr>
          <w:p>
            <w:pPr>
              <w:pStyle w:val="Normal"/>
              <w:spacing w:lineRule="auto" w:line="360" w:before="0" w:after="0"/>
              <w:jc w:val="both"/>
              <w:rPr/>
            </w:pPr>
            <w:r>
              <w:rPr>
                <w:rFonts w:cs="Times New Roman" w:ascii="Times New Roman" w:hAnsi="Times New Roman"/>
                <w:b/>
                <w:sz w:val="20"/>
                <w:szCs w:val="20"/>
              </w:rPr>
              <w:t>INFRASTRUKTURA TECHNICZNA GMINY………………………………………………….</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817" w:type="dxa"/>
            <w:tcBorders/>
          </w:tcPr>
          <w:p>
            <w:pPr>
              <w:pStyle w:val="Normal"/>
              <w:spacing w:lineRule="auto" w:line="360" w:before="0" w:after="0"/>
              <w:rPr/>
            </w:pPr>
            <w:r>
              <w:rPr>
                <w:rFonts w:cs="Times New Roman" w:ascii="Times New Roman" w:hAnsi="Times New Roman"/>
                <w:sz w:val="20"/>
                <w:szCs w:val="20"/>
              </w:rPr>
              <w:t>2.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eć wodociągowa i kanalizacyj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17" w:type="dxa"/>
            <w:tcBorders/>
          </w:tcPr>
          <w:p>
            <w:pPr>
              <w:pStyle w:val="Normal"/>
              <w:spacing w:lineRule="auto" w:line="360" w:before="0" w:after="0"/>
              <w:rPr/>
            </w:pPr>
            <w:r>
              <w:rPr>
                <w:rFonts w:cs="Times New Roman" w:ascii="Times New Roman" w:hAnsi="Times New Roman"/>
                <w:sz w:val="20"/>
                <w:szCs w:val="20"/>
              </w:rPr>
              <w:t>2.1.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ystem wodociągow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17" w:type="dxa"/>
            <w:tcBorders/>
          </w:tcPr>
          <w:p>
            <w:pPr>
              <w:pStyle w:val="Normal"/>
              <w:spacing w:lineRule="auto" w:line="360" w:before="0" w:after="0"/>
              <w:rPr/>
            </w:pPr>
            <w:r>
              <w:rPr>
                <w:rFonts w:cs="Times New Roman" w:ascii="Times New Roman" w:hAnsi="Times New Roman"/>
                <w:sz w:val="20"/>
                <w:szCs w:val="20"/>
              </w:rPr>
              <w:t>2.1.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ystem kanalizacyj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817" w:type="dxa"/>
            <w:tcBorders/>
          </w:tcPr>
          <w:p>
            <w:pPr>
              <w:pStyle w:val="Normal"/>
              <w:spacing w:lineRule="auto" w:line="360" w:before="0" w:after="0"/>
              <w:rPr/>
            </w:pPr>
            <w:r>
              <w:rPr>
                <w:rFonts w:cs="Times New Roman" w:ascii="Times New Roman" w:hAnsi="Times New Roman"/>
                <w:sz w:val="20"/>
                <w:szCs w:val="20"/>
              </w:rPr>
              <w:t>2.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eć gaz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817" w:type="dxa"/>
            <w:tcBorders/>
          </w:tcPr>
          <w:p>
            <w:pPr>
              <w:pStyle w:val="Normal"/>
              <w:spacing w:lineRule="auto" w:line="360" w:before="0" w:after="0"/>
              <w:rPr/>
            </w:pPr>
            <w:r>
              <w:rPr>
                <w:rFonts w:cs="Times New Roman" w:ascii="Times New Roman" w:hAnsi="Times New Roman"/>
                <w:sz w:val="20"/>
                <w:szCs w:val="20"/>
              </w:rPr>
              <w:t>2.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eć elektroenergetyczna i teletechnicz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817" w:type="dxa"/>
            <w:tcBorders/>
          </w:tcPr>
          <w:p>
            <w:pPr>
              <w:pStyle w:val="Normal"/>
              <w:spacing w:lineRule="auto" w:line="360" w:before="0" w:after="0"/>
              <w:rPr/>
            </w:pPr>
            <w:r>
              <w:rPr>
                <w:rFonts w:cs="Times New Roman" w:ascii="Times New Roman" w:hAnsi="Times New Roman"/>
                <w:b/>
                <w:sz w:val="20"/>
                <w:szCs w:val="20"/>
              </w:rPr>
              <w:t>3.</w:t>
            </w:r>
          </w:p>
        </w:tc>
        <w:tc>
          <w:tcPr>
            <w:tcW w:w="8158" w:type="dxa"/>
            <w:tcBorders/>
          </w:tcPr>
          <w:p>
            <w:pPr>
              <w:pStyle w:val="Normal"/>
              <w:spacing w:lineRule="auto" w:line="360" w:before="0" w:after="0"/>
              <w:jc w:val="both"/>
              <w:rPr/>
            </w:pPr>
            <w:r>
              <w:rPr>
                <w:rFonts w:cs="Times New Roman" w:ascii="Times New Roman" w:hAnsi="Times New Roman"/>
                <w:b/>
                <w:sz w:val="20"/>
                <w:szCs w:val="20"/>
              </w:rPr>
              <w:t>ŹRÓDŁA ZAGROŻENIA I SPOSOBY PRZECIWDZIAŁANIA…………………………….</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817" w:type="dxa"/>
            <w:tcBorders/>
          </w:tcPr>
          <w:p>
            <w:pPr>
              <w:pStyle w:val="Normal"/>
              <w:spacing w:lineRule="auto" w:line="360" w:before="0" w:after="0"/>
              <w:rPr/>
            </w:pPr>
            <w:r>
              <w:rPr>
                <w:rFonts w:cs="Times New Roman" w:ascii="Times New Roman" w:hAnsi="Times New Roman"/>
                <w:sz w:val="20"/>
                <w:szCs w:val="20"/>
              </w:rPr>
              <w:t>3.1.</w:t>
            </w:r>
          </w:p>
        </w:tc>
        <w:tc>
          <w:tcPr>
            <w:tcW w:w="8158" w:type="dxa"/>
            <w:tcBorders/>
          </w:tcPr>
          <w:p>
            <w:pPr>
              <w:pStyle w:val="Normal"/>
              <w:spacing w:lineRule="auto" w:line="360" w:before="0" w:after="0"/>
              <w:jc w:val="both"/>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817" w:type="dxa"/>
            <w:tcBorders/>
          </w:tcPr>
          <w:p>
            <w:pPr>
              <w:pStyle w:val="Normal"/>
              <w:spacing w:lineRule="auto" w:line="360" w:before="0" w:after="0"/>
              <w:rPr/>
            </w:pPr>
            <w:r>
              <w:rPr>
                <w:rFonts w:cs="Times New Roman" w:ascii="Times New Roman" w:hAnsi="Times New Roman"/>
                <w:sz w:val="20"/>
                <w:szCs w:val="20"/>
              </w:rPr>
              <w:t>3.2.</w:t>
            </w:r>
          </w:p>
        </w:tc>
        <w:tc>
          <w:tcPr>
            <w:tcW w:w="8158" w:type="dxa"/>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dy powierzchniowe i podziem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817" w:type="dxa"/>
            <w:tcBorders/>
          </w:tcPr>
          <w:p>
            <w:pPr>
              <w:pStyle w:val="Normal"/>
              <w:spacing w:lineRule="auto" w:line="360" w:before="0" w:after="0"/>
              <w:rPr/>
            </w:pPr>
            <w:r>
              <w:rPr>
                <w:rFonts w:cs="Times New Roman" w:ascii="Times New Roman" w:hAnsi="Times New Roman"/>
                <w:sz w:val="20"/>
                <w:szCs w:val="20"/>
              </w:rPr>
              <w:t>3.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leb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817" w:type="dxa"/>
            <w:tcBorders/>
          </w:tcPr>
          <w:p>
            <w:pPr>
              <w:pStyle w:val="Normal"/>
              <w:spacing w:lineRule="auto" w:line="360" w:before="0" w:after="0"/>
              <w:rPr/>
            </w:pPr>
            <w:r>
              <w:rPr>
                <w:rFonts w:cs="Times New Roman" w:ascii="Times New Roman" w:hAnsi="Times New Roman"/>
                <w:sz w:val="20"/>
                <w:szCs w:val="20"/>
              </w:rPr>
              <w:t>3.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rowce mineral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17" w:type="dxa"/>
            <w:tcBorders/>
          </w:tcPr>
          <w:p>
            <w:pPr>
              <w:pStyle w:val="Normal"/>
              <w:spacing w:lineRule="auto" w:line="360" w:before="0" w:after="0"/>
              <w:rPr/>
            </w:pPr>
            <w:r>
              <w:rPr>
                <w:rFonts w:cs="Times New Roman" w:ascii="Times New Roman" w:hAnsi="Times New Roman"/>
                <w:sz w:val="20"/>
                <w:szCs w:val="20"/>
              </w:rPr>
              <w:t>3.5.</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s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817" w:type="dxa"/>
            <w:tcBorders/>
          </w:tcPr>
          <w:p>
            <w:pPr>
              <w:pStyle w:val="Normal"/>
              <w:spacing w:lineRule="auto" w:line="360" w:before="0" w:after="0"/>
              <w:rPr/>
            </w:pPr>
            <w:r>
              <w:rPr>
                <w:rFonts w:cs="Times New Roman" w:ascii="Times New Roman" w:hAnsi="Times New Roman"/>
                <w:sz w:val="20"/>
                <w:szCs w:val="20"/>
              </w:rPr>
              <w:t>3.6.</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817" w:type="dxa"/>
            <w:tcBorders/>
          </w:tcPr>
          <w:p>
            <w:pPr>
              <w:pStyle w:val="Normal"/>
              <w:spacing w:lineRule="auto" w:line="360" w:before="0" w:after="0"/>
              <w:rPr/>
            </w:pPr>
            <w:r>
              <w:rPr>
                <w:rFonts w:cs="Times New Roman" w:ascii="Times New Roman" w:hAnsi="Times New Roman"/>
                <w:sz w:val="20"/>
                <w:szCs w:val="20"/>
              </w:rPr>
              <w:t>3.6.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łas…………………………………………………………………………………………………</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817" w:type="dxa"/>
            <w:tcBorders/>
          </w:tcPr>
          <w:p>
            <w:pPr>
              <w:pStyle w:val="Normal"/>
              <w:spacing w:lineRule="auto" w:line="360" w:before="0" w:after="0"/>
              <w:rPr/>
            </w:pPr>
            <w:r>
              <w:rPr>
                <w:rFonts w:cs="Times New Roman" w:ascii="Times New Roman" w:hAnsi="Times New Roman"/>
                <w:sz w:val="20"/>
                <w:szCs w:val="20"/>
              </w:rPr>
              <w:t>3.6.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la elektromagnet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95" w:hRule="atLeast"/>
        </w:trPr>
        <w:tc>
          <w:tcPr>
            <w:tcW w:w="817" w:type="dxa"/>
            <w:tcBorders/>
          </w:tcPr>
          <w:p>
            <w:pPr>
              <w:pStyle w:val="Normal"/>
              <w:spacing w:lineRule="auto" w:line="360" w:before="0" w:after="0"/>
              <w:rPr/>
            </w:pPr>
            <w:r>
              <w:rPr>
                <w:rFonts w:cs="Times New Roman" w:ascii="Times New Roman" w:hAnsi="Times New Roman"/>
                <w:sz w:val="20"/>
                <w:szCs w:val="20"/>
              </w:rPr>
              <w:t>3.6.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odzie i zatopieni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817" w:type="dxa"/>
            <w:tcBorders/>
          </w:tcPr>
          <w:p>
            <w:pPr>
              <w:pStyle w:val="Normal"/>
              <w:spacing w:lineRule="auto" w:line="360" w:before="0" w:after="0"/>
              <w:rPr/>
            </w:pPr>
            <w:r>
              <w:rPr>
                <w:rFonts w:cs="Times New Roman" w:ascii="Times New Roman" w:hAnsi="Times New Roman"/>
                <w:sz w:val="20"/>
                <w:szCs w:val="20"/>
              </w:rPr>
              <w:t>3.7.</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ażne awarie przemysł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tbl>
      <w:tblPr>
        <w:tblW w:w="10140" w:type="dxa"/>
        <w:jc w:val="left"/>
        <w:tblInd w:w="-108" w:type="dxa"/>
        <w:tblLayout w:type="fixed"/>
        <w:tblCellMar>
          <w:top w:w="0" w:type="dxa"/>
          <w:left w:w="108" w:type="dxa"/>
          <w:bottom w:w="0" w:type="dxa"/>
          <w:right w:w="108" w:type="dxa"/>
        </w:tblCellMar>
      </w:tblPr>
      <w:tblGrid>
        <w:gridCol w:w="817"/>
        <w:gridCol w:w="8158"/>
        <w:gridCol w:w="1165"/>
      </w:tblGrid>
      <w:tr>
        <w:trPr>
          <w:trHeight w:val="142" w:hRule="atLeast"/>
        </w:trPr>
        <w:tc>
          <w:tcPr>
            <w:tcW w:w="817"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15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5"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3.8.</w:t>
            </w:r>
          </w:p>
        </w:tc>
        <w:tc>
          <w:tcPr>
            <w:tcW w:w="8158" w:type="dxa"/>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pa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2" w:hRule="atLeast"/>
        </w:trPr>
        <w:tc>
          <w:tcPr>
            <w:tcW w:w="817" w:type="dxa"/>
            <w:tcBorders/>
          </w:tcPr>
          <w:p>
            <w:pPr>
              <w:pStyle w:val="Normal"/>
              <w:spacing w:lineRule="auto" w:line="360" w:before="0" w:after="0"/>
              <w:rPr/>
            </w:pPr>
            <w:r>
              <w:rPr>
                <w:rFonts w:cs="Times New Roman" w:ascii="Times New Roman" w:hAnsi="Times New Roman"/>
                <w:b/>
                <w:sz w:val="20"/>
                <w:szCs w:val="20"/>
              </w:rPr>
              <w:t>4.</w:t>
            </w:r>
          </w:p>
        </w:tc>
        <w:tc>
          <w:tcPr>
            <w:tcW w:w="8158" w:type="dxa"/>
            <w:tcBorders/>
          </w:tcPr>
          <w:p>
            <w:pPr>
              <w:pStyle w:val="Normal"/>
              <w:spacing w:lineRule="auto" w:line="360" w:before="0" w:after="0"/>
              <w:rPr/>
            </w:pPr>
            <w:r>
              <w:rPr>
                <w:rFonts w:cs="Times New Roman" w:ascii="Times New Roman" w:hAnsi="Times New Roman"/>
                <w:b/>
                <w:sz w:val="20"/>
                <w:szCs w:val="20"/>
              </w:rPr>
              <w:t>PROGRAM OCHRONY ŚRODOWISKA……………………………………………………….</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orytety ekologi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ategia działań dla poprawy stanu środowisk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ategia krótkoterminowych działań………………………………………………………………..</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soby wodne, gospodarka wodno-ściek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3.</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4.</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graniczenie hałasu i promieniowania elektromagnetycznego……………………………………..</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5.</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ażne awarie przemysłowe i drog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6.</w:t>
            </w:r>
          </w:p>
        </w:tc>
        <w:tc>
          <w:tcPr>
            <w:tcW w:w="8158" w:type="dxa"/>
            <w:tcBorders/>
          </w:tcPr>
          <w:p>
            <w:pPr>
              <w:pStyle w:val="Normal"/>
              <w:spacing w:lineRule="auto" w:line="360" w:before="0" w:after="0"/>
              <w:rPr/>
            </w:pPr>
            <w:r>
              <w:rPr>
                <w:rFonts w:cs="Times New Roman" w:ascii="Times New Roman" w:hAnsi="Times New Roman"/>
                <w:sz w:val="20"/>
                <w:szCs w:val="20"/>
              </w:rPr>
              <w:t>Edukacja ekologicz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trategia długoterminowych działań…………………………………………………………………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soby wodne i gospodarka wodno-ściek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3.</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4.</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graniczenie hałasu i promieniowania elektromagnetycznego……………………………………..</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5.</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ażne awarie przemysłowe i drog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6.</w:t>
            </w:r>
          </w:p>
        </w:tc>
        <w:tc>
          <w:tcPr>
            <w:tcW w:w="8158" w:type="dxa"/>
            <w:tcBorders/>
          </w:tcPr>
          <w:p>
            <w:pPr>
              <w:pStyle w:val="Normal"/>
              <w:spacing w:lineRule="auto" w:line="360" w:before="0" w:after="0"/>
              <w:rPr/>
            </w:pPr>
            <w:r>
              <w:rPr>
                <w:rFonts w:cs="Times New Roman" w:ascii="Times New Roman" w:hAnsi="Times New Roman"/>
                <w:sz w:val="20"/>
                <w:szCs w:val="20"/>
              </w:rPr>
              <w:t>Edukacja ekologiczna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5.</w:t>
            </w:r>
          </w:p>
        </w:tc>
        <w:tc>
          <w:tcPr>
            <w:tcW w:w="8158" w:type="dxa"/>
            <w:tcBorders/>
          </w:tcPr>
          <w:p>
            <w:pPr>
              <w:pStyle w:val="Normal"/>
              <w:spacing w:lineRule="auto" w:line="360" w:before="0" w:after="0"/>
              <w:rPr/>
            </w:pPr>
            <w:r>
              <w:rPr>
                <w:rFonts w:cs="Times New Roman" w:ascii="Times New Roman" w:hAnsi="Times New Roman"/>
                <w:sz w:val="20"/>
                <w:szCs w:val="20"/>
              </w:rPr>
              <w:t xml:space="preserve">Zadania realizowane w ramach Programu Ochrony Środowiska dla Gminy Bliżyn………………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rPr/>
            </w:pPr>
            <w:r>
              <w:rPr>
                <w:rFonts w:cs="Times New Roman" w:ascii="Times New Roman" w:hAnsi="Times New Roman"/>
                <w:b/>
                <w:sz w:val="20"/>
                <w:szCs w:val="20"/>
              </w:rPr>
              <w:t>5.</w:t>
            </w:r>
          </w:p>
        </w:tc>
        <w:tc>
          <w:tcPr>
            <w:tcW w:w="8158" w:type="dxa"/>
            <w:tcBorders/>
          </w:tcPr>
          <w:p>
            <w:pPr>
              <w:pStyle w:val="Normal"/>
              <w:spacing w:lineRule="auto" w:line="360" w:before="0" w:after="0"/>
              <w:rPr/>
            </w:pPr>
            <w:r>
              <w:rPr>
                <w:rFonts w:cs="Times New Roman" w:ascii="Times New Roman" w:hAnsi="Times New Roman"/>
                <w:b/>
                <w:sz w:val="20"/>
                <w:szCs w:val="20"/>
              </w:rPr>
              <w:t>SPOSOBY FINANSOWANIA I  REALIZACJI ZAMIERZONYCH CELÓW………………</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r>
      <w:tr>
        <w:trPr>
          <w:trHeight w:val="142" w:hRule="atLeast"/>
        </w:trPr>
        <w:tc>
          <w:tcPr>
            <w:tcW w:w="817" w:type="dxa"/>
            <w:tcBorders/>
          </w:tcPr>
          <w:p>
            <w:pPr>
              <w:pStyle w:val="Normal"/>
              <w:spacing w:lineRule="auto" w:line="360" w:before="0" w:after="0"/>
              <w:rPr/>
            </w:pPr>
            <w:r>
              <w:rPr>
                <w:rFonts w:cs="Times New Roman" w:ascii="Times New Roman" w:hAnsi="Times New Roman"/>
                <w:b/>
                <w:sz w:val="20"/>
                <w:szCs w:val="20"/>
              </w:rPr>
              <w:t>6.</w:t>
            </w:r>
          </w:p>
        </w:tc>
        <w:tc>
          <w:tcPr>
            <w:tcW w:w="8158" w:type="dxa"/>
            <w:tcBorders/>
          </w:tcPr>
          <w:p>
            <w:pPr>
              <w:pStyle w:val="Normal"/>
              <w:spacing w:lineRule="auto" w:line="360" w:before="0" w:after="0"/>
              <w:rPr/>
            </w:pPr>
            <w:r>
              <w:rPr>
                <w:rFonts w:cs="Times New Roman" w:ascii="Times New Roman" w:hAnsi="Times New Roman"/>
                <w:b/>
                <w:sz w:val="20"/>
                <w:szCs w:val="20"/>
              </w:rPr>
              <w:t>STRUKTURA ZARZĄDZANIA ŚRODOWISKIEM I MONITORING………………………</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6.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uktura zarządzania środowiskiem……………………………………………………………….</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6.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drażanie i monitoring programu………………………………………………………………….</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142" w:hRule="atLeast"/>
        </w:trPr>
        <w:tc>
          <w:tcPr>
            <w:tcW w:w="817" w:type="dxa"/>
            <w:tcBorders/>
          </w:tcPr>
          <w:p>
            <w:pPr>
              <w:pStyle w:val="Normal"/>
              <w:spacing w:lineRule="auto" w:line="360" w:before="0" w:after="0"/>
              <w:rPr/>
            </w:pPr>
            <w:r>
              <w:rPr>
                <w:rFonts w:cs="Times New Roman" w:ascii="Times New Roman" w:hAnsi="Times New Roman"/>
                <w:b/>
                <w:sz w:val="20"/>
                <w:szCs w:val="20"/>
              </w:rPr>
              <w:t>7.</w:t>
            </w:r>
          </w:p>
        </w:tc>
        <w:tc>
          <w:tcPr>
            <w:tcW w:w="815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TRESZCZENIE W JĘZYKU NIESPECJALISTYCZNYM……………………...........………</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r>
      <w:tr>
        <w:trPr>
          <w:trHeight w:val="142" w:hRule="atLeast"/>
        </w:trPr>
        <w:tc>
          <w:tcPr>
            <w:tcW w:w="817" w:type="dxa"/>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58" w:type="dxa"/>
            <w:tcBorders/>
          </w:tcPr>
          <w:p>
            <w:pPr>
              <w:pStyle w:val="Normal"/>
              <w:spacing w:lineRule="auto" w:line="360" w:before="0" w:after="0"/>
              <w:rPr/>
            </w:pPr>
            <w:r>
              <w:rPr>
                <w:rFonts w:cs="Times New Roman" w:ascii="Times New Roman" w:hAnsi="Times New Roman"/>
                <w:b/>
                <w:sz w:val="20"/>
                <w:szCs w:val="20"/>
              </w:rPr>
              <w:t>SPIS TABEL</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r>
      <w:tr>
        <w:trPr>
          <w:trHeight w:val="142" w:hRule="atLeast"/>
        </w:trPr>
        <w:tc>
          <w:tcPr>
            <w:tcW w:w="817" w:type="dxa"/>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5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TERIAŁY ŹRÓDŁOWE</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r>
    </w:tbl>
    <w:p>
      <w:pPr>
        <w:pStyle w:val="Normal"/>
        <w:spacing w:lineRule="auto" w:line="480"/>
        <w:jc w:val="both"/>
        <w:rPr>
          <w:rFonts w:ascii="Arial" w:hAnsi="Arial" w:cs="Arial"/>
          <w:b/>
          <w:b/>
          <w:sz w:val="28"/>
          <w:szCs w:val="28"/>
          <w:u w:val="single"/>
        </w:rPr>
      </w:pPr>
      <w:r>
        <w:rPr>
          <w:rFonts w:cs="Arial" w:ascii="Arial" w:hAnsi="Arial"/>
          <w:b/>
          <w:sz w:val="28"/>
          <w:szCs w:val="28"/>
          <w:u w:val="single"/>
        </w:rPr>
      </w:r>
      <w:r>
        <w:br w:type="page"/>
      </w:r>
    </w:p>
    <w:p>
      <w:pPr>
        <w:pStyle w:val="Normal"/>
        <w:spacing w:lineRule="auto" w:line="480"/>
        <w:jc w:val="both"/>
        <w:rPr>
          <w:rFonts w:ascii="Arial" w:hAnsi="Arial" w:cs="Arial"/>
          <w:b/>
          <w:b/>
          <w:sz w:val="28"/>
          <w:szCs w:val="28"/>
          <w:u w:val="single"/>
        </w:rPr>
      </w:pPr>
      <w:r>
        <w:rPr>
          <w:rFonts w:cs="Times New Roman" w:ascii="Times New Roman" w:hAnsi="Times New Roman"/>
          <w:b/>
          <w:bCs/>
          <w:sz w:val="28"/>
          <w:szCs w:val="28"/>
          <w:lang w:eastAsia="pl-PL"/>
        </w:rPr>
        <w:t>WSTĘP</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realizacji polityki ekologicznej państwa Ustawa „Prawo ochrony środowiska” z dn. 27.04.2001 r. (tj. Dz. U. z 2008r. Nr 25, poz. 150 z późn. zm.) wprowadziła obowiązek sporządzenia przez zarządy województw, powiatu i gminy odpowiednio wojewódzkich, powiatowych i gminnych programów ochrony środowiska (art. 17).</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Zakres tych programów musi być spójny z polityką ekologiczną państwa (art. 14), </w:t>
        <w:br/>
        <w:t>a więc musi określać:</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lang w:eastAsia="pl-PL"/>
        </w:rPr>
        <w:t>cele ekologiczne,</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iorytety ekologiczne,</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i harmonogram działań proekologicznych,</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niezbędne do osiągnięcia celów, w tym mechanizmy prawno – ekonomiczne i środki finansowe.</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Z wykonania programów zarząd województwa, powiatu i gminy ma obowiązek sporządzać co 2 lata raporty, które będą przedstawione odpowiednio sejmikowi województwa, radzie powiatu lub radzie gminy.</w:t>
      </w:r>
    </w:p>
    <w:p>
      <w:pPr>
        <w:pStyle w:val="Normal"/>
        <w:spacing w:lineRule="auto" w:line="240"/>
        <w:ind w:firstLine="709"/>
        <w:jc w:val="both"/>
        <w:rPr/>
      </w:pPr>
      <w:r>
        <w:rPr>
          <w:rFonts w:cs="Times New Roman" w:ascii="Times New Roman" w:hAnsi="Times New Roman"/>
          <w:sz w:val="24"/>
          <w:szCs w:val="24"/>
        </w:rPr>
        <w:t xml:space="preserve">Pierwszy „Program ochrony środowiska dla gminy Bliżyn ” został opracowany </w:t>
        <w:br/>
        <w:t>w 2004 r w trybie i na zasadach określonych w przepisach o ochronie środowiska. Niniejszy dokument jest aktualizacją Programu Ochrony Środowiska z 2004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Uwarunkowania prawne program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trategiczne programów wynikają z polityki zrównoważonego rozwoju państwa, sukcesywnie dostosowywanej do prawa Unii Europejskiej, zawarte w następujących dokumentach:</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Prawo ochrony środowiska</w:t>
      </w:r>
      <w:r>
        <w:rPr>
          <w:rFonts w:cs="Times New Roman" w:ascii="Times New Roman" w:hAnsi="Times New Roman"/>
          <w:sz w:val="24"/>
          <w:szCs w:val="24"/>
          <w:lang w:eastAsia="pl-PL"/>
        </w:rPr>
        <w:t xml:space="preserve"> – Ustawa z 27 kwietnia 2001 roku. Jest ona podstawowym aktem prawnym w dziedzinie ochrony środowiska i pełni funkcję ustawy ramowej dla całego ustawodawstwa z tego zakresu. Art. 17 i 18 nakłada na wójta, burmistrza lub prezydenta obowiązek sporządzenia programu ochrony środowiska, w celu realizacji polityki ekologicznej państwa.</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II Polityka Ekologiczna Państwa,</w:t>
      </w:r>
      <w:r>
        <w:rPr>
          <w:rFonts w:cs="Times New Roman" w:ascii="Times New Roman" w:hAnsi="Times New Roman"/>
          <w:sz w:val="24"/>
          <w:szCs w:val="24"/>
          <w:lang w:eastAsia="pl-PL"/>
        </w:rPr>
        <w:t xml:space="preserve"> z 2001 r. Dokument ten ma na celu stworzenie warunków niezbędnych do realizacji zadań ochrony środowiska na obszarze całej Polski. Określa też, na podstawie aktualnego stanu środowiska: cele, priorytety i działania proekologiczne wraz ze środkami niezbędnymi do ich osiągnięcia. Polityka ekologiczna powinna być elementem równoważenia rozwoju kraju i harmonizowania celów gospodarczo – społecznych z celami ochrony środowiska.</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Program wykonawczy do II Polityki Ekologicznej Państwa na lata 2002 – 2010.</w:t>
      </w:r>
      <w:r>
        <w:rPr>
          <w:rFonts w:cs="Times New Roman" w:ascii="Times New Roman" w:hAnsi="Times New Roman"/>
          <w:sz w:val="24"/>
          <w:szCs w:val="24"/>
          <w:lang w:eastAsia="pl-PL"/>
        </w:rPr>
        <w:t xml:space="preserve"> Jest dokumentem o charakterze operacyjnym, stanowiącym instrument wdrożenia „II Polityki Ekologicznej Państwa”. Zawiera harmonogram zadań wynikających z tej polityki oraz wskazówki i wytyczne do uwzględniania zagadnień ochrony środowiska w programach sektorowych. Precyzuje sposoby osiągania celów zawartych w „II Polityce Ekologicznej Państwa” w formie pakietów działań inwestycyjnych i pozainwestycyjnych na lata 2002 – 2010. Dla każdego pakietu zadań określa jego nazwę, ustanawia jednostkę odpowiedzialną i jednostki współpracujące. Podaje również termin realizacji oraz niezbędne nakłady finansowe.</w:t>
      </w:r>
    </w:p>
    <w:p>
      <w:pPr>
        <w:pStyle w:val="Normal"/>
        <w:numPr>
          <w:ilvl w:val="0"/>
          <w:numId w:val="64"/>
        </w:numPr>
        <w:autoSpaceDE w:val="false"/>
        <w:spacing w:lineRule="auto" w:line="240" w:before="0" w:after="0"/>
        <w:ind w:left="426" w:hanging="426"/>
        <w:jc w:val="both"/>
        <w:rPr/>
      </w:pPr>
      <w:r>
        <w:rPr>
          <w:rFonts w:cs="Times New Roman" w:ascii="Times New Roman" w:hAnsi="Times New Roman"/>
          <w:b/>
          <w:sz w:val="24"/>
          <w:szCs w:val="24"/>
          <w:lang w:eastAsia="pl-PL"/>
        </w:rPr>
        <w:t>Polityka Ekologiczna Państwa na lata 2003 – 2006 z uwzględnieniem perspektywy na lata 2007 – 2010.</w:t>
      </w:r>
      <w:r>
        <w:rPr>
          <w:rFonts w:cs="Times New Roman" w:ascii="Times New Roman" w:hAnsi="Times New Roman"/>
          <w:sz w:val="24"/>
          <w:szCs w:val="24"/>
          <w:lang w:eastAsia="pl-PL"/>
        </w:rPr>
        <w:t xml:space="preserve"> Dokument ten został sporządzony w oparciu o zapisy ustawy – Prawo ochrony środowiska. Zawiera aktualizację i uszczegółowienie długookresowej </w:t>
        <w:br/>
        <w:t xml:space="preserve">„II Polityki Ekologiczne Państwa”, zwłaszcza w nawiązaniu do priorytetowych kierunków działań określonych w VI Programie działań Unii Europejskiej w dziedzinie ochrony środowiska na lata 2001 – 2010. </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rodowy Plan Rozwoju 2007 – 2013.</w:t>
      </w:r>
      <w:r>
        <w:rPr>
          <w:rFonts w:cs="Times New Roman" w:ascii="Times New Roman" w:hAnsi="Times New Roman"/>
          <w:sz w:val="24"/>
          <w:szCs w:val="24"/>
          <w:lang w:eastAsia="pl-PL"/>
        </w:rPr>
        <w:t xml:space="preserve"> Plan ten jest dokumentem określającym strategię społeczno – gospodarczą Polski w pierwszych latach członkostwa w Unii Europejskiej. Jego zdaniem jest osiągnięcie spójności społecznej, gospodarczej i przestrzennej Polski </w:t>
        <w:br/>
        <w:t>z Unią Europejską. Wskazuje wielkość planowanego zaangażowania środków Funduszy Strukturalnych, Funduszy Spójności i środków krajowych oraz określa sposób koordynacji i wdrażania pomocy strukturalnej w okresie realizacji Planu.</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rodowa Strategia Edukacji Ekologicznej (NSEE),</w:t>
      </w:r>
      <w:r>
        <w:rPr>
          <w:rFonts w:cs="Times New Roman" w:ascii="Times New Roman" w:hAnsi="Times New Roman"/>
          <w:sz w:val="24"/>
          <w:szCs w:val="24"/>
          <w:lang w:eastAsia="pl-PL"/>
        </w:rPr>
        <w:t xml:space="preserve"> jest dokumentem identyfikującym i hierarchizującym główne cele edukacji środowiskowej. Wskazuje także możliwości ich realizacji. Cele zawarte w NSEE zostaną przełożone na konkretne zadania służące realizacji zadań edukacyjnych promujących ideę ekorozwoj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łównym celem polityki ekologicznej państwa, ustanowionym w/w krajowych dokumentach programowych jest </w:t>
      </w:r>
      <w:r>
        <w:rPr>
          <w:rFonts w:cs="Times New Roman" w:ascii="Times New Roman" w:hAnsi="Times New Roman"/>
          <w:b/>
          <w:sz w:val="24"/>
          <w:szCs w:val="24"/>
          <w:lang w:eastAsia="pl-PL"/>
        </w:rPr>
        <w:t>„zapewnienie bezpieczeństwa ekologicznego społeczeństwa polskiego w XXI w oraz stworzenie podstaw dla opracowania i realizacji strategii zrównoważonego rozwoju kraj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adą, stanowiącą nadrzędne kryterium rozwiązań strategicznych na wszystkich szczeblach zarządzania powinna być konstytucyjna zasada zrównoważonego rozwoju. Zakłada ona takie prowadzenie polityki i działań w poszczególnych sektorach gospodarki </w:t>
        <w:br/>
        <w:t xml:space="preserve">i życia społecznego, aby zachować zasoby i walory środowiska w stanie zapewniającym trwałe, nie doznające uszczerbku, możliwości korzystania z nich, zarówno przez obecne jak </w:t>
        <w:br/>
        <w:t>i przyszłe pokolenia, przy jednoczesnym zachowaniu trwałości funkcjonowania procesów przyrodniczych oraz naturalnej różnorodności biologicznej na poziomie krajowym, ekosystemowym, gatunkowym i genowym. W praktyce oznacza to równorzędne traktowanie racji ekologicznych, społecznych i gospodarczych oraz powoduje koniczność integrowania zagadnień ochrony środowiska z polityką sektorową w pozostałych dziedzinach gospodark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sferze realizacji polityki ekologicznej zasada zrównoważonego rozwoju powinna być stosowana wraz z następującymi zasadami pomocniczymi i konkretyzującymi:</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przezorności</w:t>
      </w:r>
      <w:r>
        <w:rPr>
          <w:rFonts w:cs="Times New Roman" w:ascii="Times New Roman" w:hAnsi="Times New Roman"/>
          <w:sz w:val="24"/>
          <w:szCs w:val="24"/>
          <w:lang w:eastAsia="pl-PL"/>
        </w:rPr>
        <w:t xml:space="preserve"> – promującą działania, których celem jest rozwiązywanie problemów środowiskowych wówczas, gdy pojawia się uzasadnione prawdopodobieństwo, że wymagają one rozwiązania, a nie dopiero wtedy, gdy istnieje tego naukowe potwierdzenie;</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integracji polityki ekologicznej z politykami sektorowymi</w:t>
      </w:r>
      <w:r>
        <w:rPr>
          <w:rFonts w:cs="Times New Roman" w:ascii="Times New Roman" w:hAnsi="Times New Roman"/>
          <w:sz w:val="24"/>
          <w:szCs w:val="24"/>
          <w:lang w:eastAsia="pl-PL"/>
        </w:rPr>
        <w:t xml:space="preserve"> – zakładającą uwzględnianie w politykach sektorowych celów ekologicznych na równi z celami gospodarczymi i społecznymi;</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równego dostępu do środowiska przyrodniczego</w:t>
      </w:r>
      <w:r>
        <w:rPr>
          <w:rFonts w:cs="Times New Roman" w:ascii="Times New Roman" w:hAnsi="Times New Roman"/>
          <w:sz w:val="24"/>
          <w:szCs w:val="24"/>
          <w:lang w:eastAsia="pl-PL"/>
        </w:rPr>
        <w:t xml:space="preserve"> – realizowaną </w:t>
        <w:br/>
        <w:t xml:space="preserve">w aspekcie międzypokoleniowym, międzygrupowym oraz równoważenia szans pomiędzy człowiekiem a przyrodą;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regionalizacji</w:t>
      </w:r>
      <w:r>
        <w:rPr>
          <w:rFonts w:cs="Times New Roman" w:ascii="Times New Roman" w:hAnsi="Times New Roman"/>
          <w:sz w:val="24"/>
          <w:szCs w:val="24"/>
          <w:lang w:eastAsia="pl-PL"/>
        </w:rPr>
        <w:t xml:space="preserve"> – przewidującą rozszerzenie uprawnień samorządu terytorialnego i wojewodów do ustalania regionalnych opłat, normatywów, ulg </w:t>
        <w:br/>
        <w:t xml:space="preserve">i wymogów ekologicznych wobec jednostek gospodarczych oraz regionalizowanie ogólnokrajowych narzędzi polityki ekologicznej;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uspołecznienia</w:t>
      </w:r>
      <w:r>
        <w:rPr>
          <w:rFonts w:cs="Times New Roman" w:ascii="Times New Roman" w:hAnsi="Times New Roman"/>
          <w:sz w:val="24"/>
          <w:szCs w:val="24"/>
          <w:lang w:eastAsia="pl-PL"/>
        </w:rPr>
        <w:t xml:space="preserve"> – mającą na celu stworzenie instytucjonalnych, prawnych i materialnych warunków do udziału obywateli, grup społecznych i organizacji pozarządowych w procesie kształtowania modelu zrównoważonego rozwoju, przy jednoczesnym rozwoju edukacji ekologicznej, świadomości i wrażliwości ekologicznej;</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zanieczyszczający płaci”</w:t>
      </w:r>
      <w:r>
        <w:rPr>
          <w:rFonts w:cs="Times New Roman" w:ascii="Times New Roman" w:hAnsi="Times New Roman"/>
          <w:sz w:val="24"/>
          <w:szCs w:val="24"/>
          <w:lang w:eastAsia="pl-PL"/>
        </w:rPr>
        <w:t xml:space="preserve"> – składającą pełną odpowiedzialność (w tym materialną) za skutki zanieczyszczania i stwarzania innych zagrożeń dla środowiska na sprawcę;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a likwidacji zanieczyszczeń u źródła</w:t>
      </w:r>
      <w:r>
        <w:rPr>
          <w:rFonts w:cs="Times New Roman" w:ascii="Times New Roman" w:hAnsi="Times New Roman"/>
          <w:sz w:val="24"/>
          <w:szCs w:val="24"/>
          <w:lang w:eastAsia="pl-PL"/>
        </w:rPr>
        <w:t xml:space="preserve"> – zapewnia ona likwidację zanieczyszczeń w miejscu ich powstawania;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prewencji</w:t>
      </w:r>
      <w:r>
        <w:rPr>
          <w:rFonts w:cs="Times New Roman" w:ascii="Times New Roman" w:hAnsi="Times New Roman"/>
          <w:sz w:val="24"/>
          <w:szCs w:val="24"/>
          <w:lang w:eastAsia="pl-PL"/>
        </w:rPr>
        <w:t xml:space="preserve"> – która stanowi, że przeciwdziałanie negatywnym skutkom dla środowiska powinno być podejmowane już na etapie planowania i realizacji przedsięwzięć;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stosowania najlepszych dostępnych technik (BAT)</w:t>
      </w:r>
      <w:r>
        <w:rPr>
          <w:rFonts w:cs="Times New Roman" w:ascii="Times New Roman" w:hAnsi="Times New Roman"/>
          <w:sz w:val="24"/>
          <w:szCs w:val="24"/>
          <w:lang w:eastAsia="pl-PL"/>
        </w:rPr>
        <w:t xml:space="preserve"> – promującą wybór najlepszych, dostępnych w danej chwili rozwiązań technicznych;</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subsydiarności</w:t>
      </w:r>
      <w:r>
        <w:rPr>
          <w:rFonts w:cs="Times New Roman" w:ascii="Times New Roman" w:hAnsi="Times New Roman"/>
          <w:sz w:val="24"/>
          <w:szCs w:val="24"/>
          <w:lang w:eastAsia="pl-PL"/>
        </w:rPr>
        <w:t xml:space="preserve"> – polegającą na stopniowym przekazywaniu części kompetencji i uprawnień decyzyjnych dotyczących ochrony środowiska na właściwy szczebel regionalny lub lokalny, tak aby problem był rozwiązywany na najniższym szczeblu, na którym może zostać skutecznie rozwiązany;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klauzul zabezpieczających</w:t>
      </w:r>
      <w:r>
        <w:rPr>
          <w:rFonts w:cs="Times New Roman" w:ascii="Times New Roman" w:hAnsi="Times New Roman"/>
          <w:sz w:val="24"/>
          <w:szCs w:val="24"/>
          <w:lang w:eastAsia="pl-PL"/>
        </w:rPr>
        <w:t xml:space="preserve"> – która umożliwia stosowanie </w:t>
        <w:br/>
        <w:t xml:space="preserve">w uzasadnianych przypadkach ostrzejszych Śródków ochronnych w porównaniu </w:t>
        <w:br/>
        <w:t xml:space="preserve">z wymogami prawa UE;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skuteczności ekologicznej i efektywności ekonomicznej</w:t>
      </w:r>
      <w:r>
        <w:rPr>
          <w:rFonts w:cs="Times New Roman" w:ascii="Times New Roman" w:hAnsi="Times New Roman"/>
          <w:sz w:val="24"/>
          <w:szCs w:val="24"/>
          <w:lang w:eastAsia="pl-PL"/>
        </w:rPr>
        <w:t xml:space="preserve"> – mającą zastosowanie przy wyborze planowanych przedsięwzięć inwestycyjnych ochrony środowiska oraz do oceny osiągniętych wyników w trakcie i po zakończeniu ich realizacji.</w:t>
      </w:r>
      <w:r>
        <w:br w:type="page"/>
      </w:r>
    </w:p>
    <w:p>
      <w:pPr>
        <w:pStyle w:val="Normal"/>
        <w:autoSpaceDE w:val="false"/>
        <w:spacing w:lineRule="auto" w:line="240" w:before="100" w:after="0"/>
        <w:jc w:val="both"/>
        <w:rPr>
          <w:rFonts w:ascii="Times New Roman" w:hAnsi="Times New Roman" w:cs="Times New Roman"/>
          <w:b/>
          <w:b/>
          <w:bCs/>
          <w:sz w:val="28"/>
          <w:szCs w:val="28"/>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8"/>
          <w:szCs w:val="28"/>
          <w:lang w:eastAsia="pl-PL"/>
        </w:rPr>
        <w:t>1.</w:t>
      </w:r>
      <w:r>
        <w:rPr>
          <w:rFonts w:cs="Times New Roman" w:ascii="Times New Roman" w:hAnsi="Times New Roman"/>
          <w:b/>
          <w:sz w:val="24"/>
          <w:szCs w:val="24"/>
          <w:lang w:eastAsia="pl-PL"/>
        </w:rPr>
        <w:t xml:space="preserve"> </w:t>
      </w:r>
      <w:r>
        <w:rPr>
          <w:rFonts w:cs="Times New Roman" w:ascii="Times New Roman" w:hAnsi="Times New Roman"/>
          <w:b/>
          <w:bCs/>
          <w:sz w:val="28"/>
          <w:szCs w:val="28"/>
          <w:lang w:eastAsia="pl-PL"/>
        </w:rPr>
        <w:t>CHARAKTERYSTYKA OBECNEGO STANU ŚRODOWISKA</w:t>
      </w:r>
    </w:p>
    <w:p>
      <w:pPr>
        <w:pStyle w:val="Normal"/>
        <w:numPr>
          <w:ilvl w:val="0"/>
          <w:numId w:val="0"/>
        </w:numPr>
        <w:tabs>
          <w:tab w:val="clear" w:pos="708"/>
          <w:tab w:val="left" w:pos="709" w:leader="none"/>
        </w:tabs>
        <w:autoSpaceDE w:val="false"/>
        <w:spacing w:lineRule="auto" w:line="240" w:before="240" w:after="0"/>
        <w:outlineLvl w:val="1"/>
        <w:rPr/>
      </w:pPr>
      <w:r>
        <w:rPr>
          <w:rFonts w:cs="Times New Roman" w:ascii="Times New Roman" w:hAnsi="Times New Roman"/>
          <w:b/>
          <w:bCs/>
          <w:sz w:val="28"/>
          <w:szCs w:val="28"/>
          <w:lang w:eastAsia="pl-PL"/>
        </w:rPr>
        <w:t>1.1. Podstawowe dane o gminie Bliżyn</w:t>
      </w:r>
    </w:p>
    <w:p>
      <w:pPr>
        <w:pStyle w:val="Normal"/>
        <w:numPr>
          <w:ilvl w:val="0"/>
          <w:numId w:val="0"/>
        </w:numPr>
        <w:tabs>
          <w:tab w:val="clear" w:pos="708"/>
          <w:tab w:val="left" w:pos="851" w:leader="none"/>
        </w:tabs>
        <w:autoSpaceDE w:val="false"/>
        <w:spacing w:lineRule="auto" w:line="240" w:before="24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1.1. Położenie gminy Bliżyn</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położona jest w północnej części województwa świętokrzyskiego, należy do powiatu skarżyskiego. Graniczy z:</w:t>
      </w:r>
    </w:p>
    <w:p>
      <w:pPr>
        <w:pStyle w:val="Normal"/>
        <w:numPr>
          <w:ilvl w:val="0"/>
          <w:numId w:val="52"/>
        </w:numPr>
        <w:autoSpaceDE w:val="false"/>
        <w:spacing w:lineRule="auto" w:line="240" w:before="0" w:after="0"/>
        <w:ind w:left="709" w:hanging="360"/>
        <w:jc w:val="both"/>
        <w:rPr/>
      </w:pPr>
      <w:r>
        <w:rPr>
          <w:rFonts w:cs="Times New Roman" w:ascii="Times New Roman" w:hAnsi="Times New Roman"/>
          <w:sz w:val="24"/>
          <w:szCs w:val="24"/>
          <w:lang w:eastAsia="pl-PL"/>
        </w:rPr>
        <w:t xml:space="preserve">województwem mazowieckim od północy (i położonymi w nim gminami Chlewiska </w:t>
        <w:br/>
        <w:t>i Szydłowiec),</w:t>
      </w:r>
    </w:p>
    <w:p>
      <w:pPr>
        <w:pStyle w:val="Normal"/>
        <w:numPr>
          <w:ilvl w:val="0"/>
          <w:numId w:val="52"/>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em koneckim od zachodu (i położoną w nim gminą Stąporków),</w:t>
      </w:r>
    </w:p>
    <w:p>
      <w:pPr>
        <w:pStyle w:val="Normal"/>
        <w:numPr>
          <w:ilvl w:val="0"/>
          <w:numId w:val="52"/>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em kieleckim (i położoną w nim gminą Zagnańsk),</w:t>
      </w:r>
    </w:p>
    <w:p>
      <w:pPr>
        <w:pStyle w:val="Normal"/>
        <w:numPr>
          <w:ilvl w:val="0"/>
          <w:numId w:val="52"/>
        </w:numPr>
        <w:autoSpaceDE w:val="false"/>
        <w:spacing w:lineRule="auto" w:line="240" w:before="0" w:after="0"/>
        <w:ind w:left="709" w:hanging="360"/>
        <w:jc w:val="both"/>
        <w:rPr/>
      </w:pPr>
      <w:r>
        <w:rPr>
          <w:rFonts w:cs="Times New Roman" w:ascii="Times New Roman" w:hAnsi="Times New Roman"/>
          <w:sz w:val="24"/>
          <w:szCs w:val="24"/>
          <w:lang w:eastAsia="pl-PL"/>
        </w:rPr>
        <w:t>gminą Łączna od południowego – zachodu, Suchedniów i Skarżysko – Kamienna od wschodu.</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Powierzchnia gminy Bliżyn wynosi 14 116 ha. Swoim obszarem obejmuje </w:t>
        <w:br/>
        <w:t>23 sołectwa. Około 69 % powierzchni gminy (9 860 ha) zajmują las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wierzchnię gminy i liczbę mieszkańców z wyszczególnieniem na sołectwa przedstawia poniższa tabela.</w:t>
      </w:r>
    </w:p>
    <w:p>
      <w:pPr>
        <w:pStyle w:val="Normal"/>
        <w:autoSpaceDE w:val="false"/>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rPr/>
      </w:pPr>
      <w:r>
        <w:rPr/>
        <w:t>Tab. 1. Powierzchnia gminy i liczba mieszkańców z podziałem na sołectwa</w:t>
      </w:r>
    </w:p>
    <w:p>
      <w:pPr>
        <w:pStyle w:val="Akapitzlist"/>
        <w:ind w:left="0" w:hanging="0"/>
        <w:rPr/>
      </w:pPr>
      <w:r>
        <w:rPr/>
        <w:t xml:space="preserve">            </w:t>
      </w:r>
      <w:r>
        <w:rPr/>
        <w:t>(stan na 31.12.2008 r.)</w:t>
      </w:r>
    </w:p>
    <w:tbl>
      <w:tblPr>
        <w:tblW w:w="5000" w:type="pct"/>
        <w:jc w:val="left"/>
        <w:tblInd w:w="-123" w:type="dxa"/>
        <w:tblLayout w:type="fixed"/>
        <w:tblCellMar>
          <w:top w:w="0" w:type="dxa"/>
          <w:left w:w="108" w:type="dxa"/>
          <w:bottom w:w="0" w:type="dxa"/>
          <w:right w:w="108" w:type="dxa"/>
        </w:tblCellMar>
      </w:tblPr>
      <w:tblGrid>
        <w:gridCol w:w="798"/>
        <w:gridCol w:w="2758"/>
        <w:gridCol w:w="2757"/>
        <w:gridCol w:w="2758"/>
      </w:tblGrid>
      <w:tr>
        <w:trPr>
          <w:trHeight w:val="454" w:hRule="exact"/>
        </w:trPr>
        <w:tc>
          <w:tcPr>
            <w:tcW w:w="79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L.p.</w:t>
            </w:r>
          </w:p>
        </w:tc>
        <w:tc>
          <w:tcPr>
            <w:tcW w:w="2758"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Sołectwo</w:t>
            </w:r>
          </w:p>
        </w:tc>
        <w:tc>
          <w:tcPr>
            <w:tcW w:w="275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Powierzchnia w [ha]</w:t>
            </w:r>
          </w:p>
        </w:tc>
        <w:tc>
          <w:tcPr>
            <w:tcW w:w="2758"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Liczba ludności</w:t>
            </w:r>
          </w:p>
        </w:tc>
      </w:tr>
      <w:tr>
        <w:trPr>
          <w:trHeight w:val="113" w:hRule="exact"/>
        </w:trPr>
        <w:tc>
          <w:tcPr>
            <w:tcW w:w="798"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58"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2757"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2758"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4</w:t>
            </w:r>
          </w:p>
        </w:tc>
      </w:tr>
      <w:tr>
        <w:trPr>
          <w:trHeight w:val="284" w:hRule="exact"/>
        </w:trPr>
        <w:tc>
          <w:tcPr>
            <w:tcW w:w="79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2758"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liżyn</w:t>
            </w:r>
          </w:p>
        </w:tc>
        <w:tc>
          <w:tcPr>
            <w:tcW w:w="275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74,4191</w:t>
            </w:r>
          </w:p>
        </w:tc>
        <w:tc>
          <w:tcPr>
            <w:tcW w:w="2758"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7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rześci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9,7373</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0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ugaj</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1,146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4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Drożdż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6,571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4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il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7,937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9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6</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ost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3,922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2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órki</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77,4495</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4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Jastrzębia</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90,767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78</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Kopci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 212,332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6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0</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Kucęb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05,296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3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Mrocz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47,585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61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Nowki</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8,6639</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9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Nowy Odrowążek</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3,650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65</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Odrowążek</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02,330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50</w:t>
            </w:r>
          </w:p>
        </w:tc>
      </w:tr>
      <w:tr>
        <w:trPr>
          <w:trHeight w:val="241"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Płacz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41,2554</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819</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bótka</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38,06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9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7</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Rędocin</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3,00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rbin</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64,46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5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Ubysz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93,474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Wojtyni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8,29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5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1</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Woł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95,6877</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7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agórz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63,0623</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72</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broj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7,19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14</w:t>
            </w:r>
          </w:p>
        </w:tc>
      </w:tr>
      <w:tr>
        <w:trPr>
          <w:trHeight w:val="284" w:hRule="exact"/>
        </w:trPr>
        <w:tc>
          <w:tcPr>
            <w:tcW w:w="3556" w:type="dxa"/>
            <w:gridSpan w:val="2"/>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b/>
                <w:b/>
                <w:sz w:val="20"/>
                <w:szCs w:val="20"/>
              </w:rPr>
            </w:pPr>
            <w:r>
              <w:rPr>
                <w:b/>
                <w:sz w:val="20"/>
                <w:szCs w:val="20"/>
              </w:rPr>
              <w:t>Razem</w:t>
            </w:r>
          </w:p>
        </w:tc>
        <w:tc>
          <w:tcPr>
            <w:tcW w:w="2757"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b/>
                <w:b/>
                <w:sz w:val="20"/>
                <w:szCs w:val="20"/>
              </w:rPr>
            </w:pPr>
            <w:r>
              <w:rPr>
                <w:b/>
                <w:sz w:val="20"/>
                <w:szCs w:val="20"/>
              </w:rPr>
              <w:t>14 116,2888</w:t>
            </w:r>
          </w:p>
        </w:tc>
        <w:tc>
          <w:tcPr>
            <w:tcW w:w="2758"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b/>
                <w:b/>
                <w:sz w:val="20"/>
                <w:szCs w:val="20"/>
              </w:rPr>
            </w:pPr>
            <w:r>
              <w:rPr>
                <w:b/>
                <w:sz w:val="20"/>
                <w:szCs w:val="20"/>
              </w:rPr>
              <w:t>8 699</w:t>
            </w:r>
          </w:p>
        </w:tc>
      </w:tr>
    </w:tbl>
    <w:p>
      <w:pPr>
        <w:pStyle w:val="Akapitzlist"/>
        <w:spacing w:before="120" w:after="0"/>
        <w:ind w:left="425" w:hanging="0"/>
        <w:contextualSpacing/>
        <w:jc w:val="both"/>
        <w:rPr>
          <w:sz w:val="20"/>
          <w:szCs w:val="20"/>
        </w:rPr>
      </w:pPr>
      <w:r>
        <w:rPr>
          <w:sz w:val="20"/>
          <w:szCs w:val="20"/>
        </w:rPr>
        <w:t>Dane: UG Bliżyn</w:t>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1.2. Demograf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Ludność</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to 8 699 mieszkańców (dane na 31.12.2008r.) przy gęstości zaludnienia 61 osób/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Przyrost naturalny w roku 2008 był ujemny. Również w poprzednich latach można było zaobserwować tendencje spadkową liczby ludn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udność w wieku produkcyjnym do 31.12.2007 r. stanowiła 62,5 % (5 356 osób), przedprodukcyjnym 18,9 % (1 623 osoby), poprodukcyjnym 18,8 % (1 592 osób).</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2. Charakterystyka demograficzna gminy Bliżyn wg stanu na dzień 31.12.2008 r.</w:t>
      </w:r>
    </w:p>
    <w:tbl>
      <w:tblPr>
        <w:tblW w:w="5000" w:type="pct"/>
        <w:jc w:val="left"/>
        <w:tblInd w:w="-123" w:type="dxa"/>
        <w:tblLayout w:type="fixed"/>
        <w:tblCellMar>
          <w:top w:w="0" w:type="dxa"/>
          <w:left w:w="108" w:type="dxa"/>
          <w:bottom w:w="0" w:type="dxa"/>
          <w:right w:w="108" w:type="dxa"/>
        </w:tblCellMar>
      </w:tblPr>
      <w:tblGrid>
        <w:gridCol w:w="6337"/>
        <w:gridCol w:w="2734"/>
      </w:tblGrid>
      <w:tr>
        <w:trPr>
          <w:trHeight w:val="454"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Nazwa cechy</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stan na 31.12.2008 r.</w:t>
            </w:r>
          </w:p>
        </w:tc>
      </w:tr>
      <w:tr>
        <w:trPr>
          <w:trHeight w:val="113"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284"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Powierzchnia ogółem</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4 116 ha</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łectwa ogółe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3</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faktycznie zamieszkała</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8 520</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 384</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rzed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34</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o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602</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 xml:space="preserve">Urodzenia żywe (dane za 2007 r) </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8</w:t>
            </w:r>
          </w:p>
        </w:tc>
      </w:tr>
      <w:tr>
        <w:trPr>
          <w:trHeight w:val="284" w:hRule="exact"/>
        </w:trPr>
        <w:tc>
          <w:tcPr>
            <w:tcW w:w="6337"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Zgony (dane za 2007 r)</w:t>
            </w:r>
          </w:p>
        </w:tc>
        <w:tc>
          <w:tcPr>
            <w:tcW w:w="2734"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104</w:t>
            </w:r>
          </w:p>
        </w:tc>
      </w:tr>
    </w:tbl>
    <w:p>
      <w:pPr>
        <w:pStyle w:val="Akapitzlist"/>
        <w:ind w:left="425" w:hanging="0"/>
        <w:jc w:val="both"/>
        <w:rPr>
          <w:sz w:val="20"/>
          <w:szCs w:val="20"/>
        </w:rPr>
      </w:pPr>
      <w:r>
        <w:rPr>
          <w:sz w:val="20"/>
          <w:szCs w:val="20"/>
        </w:rPr>
        <w:t>Dane: GUS</w:t>
      </w:r>
    </w:p>
    <w:p>
      <w:pPr>
        <w:pStyle w:val="Akapitzlist"/>
        <w:ind w:left="425" w:hanging="0"/>
        <w:jc w:val="both"/>
        <w:rPr>
          <w:sz w:val="20"/>
          <w:szCs w:val="20"/>
        </w:rPr>
      </w:pPr>
      <w:r>
        <w:rPr>
          <w:sz w:val="20"/>
          <w:szCs w:val="20"/>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asoby mieszkani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mieszkań w gminie Bliżyn wynosi 2 772 (rocznik statystyczny 2008), ogółem jest to 189 00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wierzchni użytkowej. Na 1 mieszkańca przypada ok. 2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wierzchni użytkow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izb wynosi 10 350, na 1 izbę przypada 0,83 osob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3. Zasoby mieszkaniowe gminy Bliżyn wg stanu na dzień 31.12.2007 r.</w:t>
      </w:r>
    </w:p>
    <w:tbl>
      <w:tblPr>
        <w:tblW w:w="5000" w:type="pct"/>
        <w:jc w:val="left"/>
        <w:tblInd w:w="-123" w:type="dxa"/>
        <w:tblLayout w:type="fixed"/>
        <w:tblCellMar>
          <w:top w:w="0" w:type="dxa"/>
          <w:left w:w="108" w:type="dxa"/>
          <w:bottom w:w="0" w:type="dxa"/>
          <w:right w:w="108" w:type="dxa"/>
        </w:tblCellMar>
      </w:tblPr>
      <w:tblGrid>
        <w:gridCol w:w="6337"/>
        <w:gridCol w:w="2734"/>
      </w:tblGrid>
      <w:tr>
        <w:trPr>
          <w:trHeight w:val="460" w:hRule="exact"/>
        </w:trPr>
        <w:tc>
          <w:tcPr>
            <w:tcW w:w="633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Liczba mieszkań ogółem</w:t>
            </w:r>
          </w:p>
        </w:tc>
        <w:tc>
          <w:tcPr>
            <w:tcW w:w="273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2 772</w:t>
            </w:r>
          </w:p>
        </w:tc>
      </w:tr>
      <w:tr>
        <w:trPr>
          <w:trHeight w:val="429" w:hRule="exact"/>
        </w:trPr>
        <w:tc>
          <w:tcPr>
            <w:tcW w:w="633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W tym wyposażonych w:</w:t>
            </w:r>
          </w:p>
        </w:tc>
        <w:tc>
          <w:tcPr>
            <w:tcW w:w="2734" w:type="dxa"/>
            <w:tcBorders>
              <w:top w:val="single" w:sz="8" w:space="0" w:color="000000"/>
              <w:left w:val="single" w:sz="8" w:space="0" w:color="000000"/>
              <w:bottom w:val="single" w:sz="4" w:space="0" w:color="000000"/>
              <w:right w:val="single" w:sz="12" w:space="0" w:color="000000"/>
            </w:tcBorders>
            <w:vAlign w:val="center"/>
          </w:tcPr>
          <w:p>
            <w:pPr>
              <w:pStyle w:val="Akapitzlist"/>
              <w:snapToGrid w:val="false"/>
              <w:ind w:left="0" w:hanging="0"/>
              <w:jc w:val="center"/>
              <w:rPr>
                <w:b/>
                <w:b/>
                <w:sz w:val="20"/>
                <w:szCs w:val="20"/>
              </w:rPr>
            </w:pPr>
            <w:r>
              <w:rPr>
                <w:b/>
                <w:sz w:val="20"/>
                <w:szCs w:val="20"/>
              </w:rPr>
            </w:r>
          </w:p>
        </w:tc>
      </w:tr>
      <w:tr>
        <w:trPr>
          <w:trHeight w:val="113"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285"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Wodociąg</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250</w:t>
            </w:r>
          </w:p>
        </w:tc>
      </w:tr>
      <w:tr>
        <w:trPr>
          <w:trHeight w:val="269"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Ustęp spłukiwany</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08</w:t>
            </w:r>
          </w:p>
        </w:tc>
      </w:tr>
      <w:tr>
        <w:trPr>
          <w:trHeight w:val="287"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Łazienkę</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65</w:t>
            </w:r>
          </w:p>
        </w:tc>
      </w:tr>
      <w:tr>
        <w:trPr>
          <w:trHeight w:val="277"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Centralne ogrzewanie</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767</w:t>
            </w:r>
          </w:p>
        </w:tc>
      </w:tr>
      <w:tr>
        <w:trPr>
          <w:trHeight w:val="281"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az z sieci</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097</w:t>
            </w:r>
          </w:p>
        </w:tc>
      </w:tr>
      <w:tr>
        <w:trPr>
          <w:trHeight w:val="285"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az z butli</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255</w:t>
            </w:r>
          </w:p>
        </w:tc>
      </w:tr>
      <w:tr>
        <w:trPr>
          <w:trHeight w:val="275" w:hRule="exact"/>
        </w:trPr>
        <w:tc>
          <w:tcPr>
            <w:tcW w:w="6337" w:type="dxa"/>
            <w:tcBorders>
              <w:top w:val="single" w:sz="4" w:space="0" w:color="000000"/>
              <w:left w:val="single" w:sz="12" w:space="0" w:color="000000"/>
              <w:bottom w:val="single" w:sz="8" w:space="0" w:color="000000"/>
              <w:right w:val="single" w:sz="8" w:space="0" w:color="000000"/>
            </w:tcBorders>
            <w:vAlign w:val="center"/>
          </w:tcPr>
          <w:p>
            <w:pPr>
              <w:pStyle w:val="Akapitzlist"/>
              <w:ind w:left="0" w:hanging="0"/>
              <w:rPr>
                <w:sz w:val="20"/>
                <w:szCs w:val="20"/>
              </w:rPr>
            </w:pPr>
            <w:r>
              <w:rPr>
                <w:sz w:val="20"/>
                <w:szCs w:val="20"/>
              </w:rPr>
              <w:t>Liczba izb w mieszkaniach</w:t>
            </w:r>
          </w:p>
        </w:tc>
        <w:tc>
          <w:tcPr>
            <w:tcW w:w="2734" w:type="dxa"/>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10 350</w:t>
            </w:r>
          </w:p>
        </w:tc>
      </w:tr>
      <w:tr>
        <w:trPr>
          <w:trHeight w:val="441"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rPr>
                <w:b/>
                <w:b/>
                <w:sz w:val="20"/>
                <w:szCs w:val="20"/>
              </w:rPr>
            </w:pPr>
            <w:r>
              <w:rPr>
                <w:b/>
                <w:sz w:val="20"/>
                <w:szCs w:val="20"/>
              </w:rPr>
              <w:t>Powierzchnia użytkowa mieszkań ogółem</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b/>
                <w:b/>
                <w:sz w:val="20"/>
                <w:szCs w:val="20"/>
              </w:rPr>
            </w:pPr>
            <w:r>
              <w:rPr>
                <w:b/>
                <w:sz w:val="20"/>
                <w:szCs w:val="20"/>
              </w:rPr>
              <w:t>189 000 m</w:t>
            </w:r>
            <w:r>
              <w:rPr>
                <w:b/>
                <w:sz w:val="20"/>
                <w:szCs w:val="20"/>
                <w:vertAlign w:val="superscript"/>
              </w:rPr>
              <w:t>2</w:t>
            </w:r>
          </w:p>
        </w:tc>
      </w:tr>
    </w:tbl>
    <w:p>
      <w:pPr>
        <w:pStyle w:val="Normal"/>
        <w:spacing w:lineRule="auto" w:line="240" w:before="0" w:after="0"/>
        <w:rPr>
          <w:rFonts w:ascii="Times New Roman" w:hAnsi="Times New Roman" w:cs="Times New Roman"/>
        </w:rPr>
      </w:pPr>
      <w:r>
        <w:rPr>
          <w:rFonts w:cs="Times New Roman" w:ascii="Times New Roman" w:hAnsi="Times New Roman"/>
        </w:rPr>
        <w:t>Dane: GUS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Oświata i wychowa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czynne są obecnie 4 szkoły podstawowe: SP w Bliżynie, SP </w:t>
        <w:br/>
        <w:t xml:space="preserve">w Mroczkowie, SP w Sorbinie i SP w Odrowążku, w których naukę pobiera 534 dzieci </w:t>
        <w:br/>
        <w:t>(łącznie z klasami „0”), 1 gimnazjum w Bliżynie, w którym naukę pobiera 280 dzie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drowie i opieka społecz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gminie funkcjonują: Samodzielny Publiczny Zakład Opieki Zdrowotnej w Bliżynie, Ośrodek Zdrowia w Sołtykowie (podległy pod SPZOZ w Bliżynie) oraz punkt stomatologiczny w Mroczkowie i 2 apte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bsługę w zakresie ochrony zdrowia zapewnia 5 lekarzy, 2 stomatologów i 10 pielęgniarek. Ponadpodstawową obsługę w zakresie ochrony zdrowia sprawuje szpital powiatowy w Skarżysku – Kamien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Kultur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gminie funkcjonuje Gminny Ośrodek Kultury w Bliżynie oraz 2 biblioteki o łącznej ilości 33 505 woluminów wg stanu na 31.12.2008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Administracja i łączność</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bsługę administracyjną gminy w zakresie podstawowym zapewnia Urząd Gminy </w:t>
        <w:br/>
        <w:t>w Bliżynie. W zakresie szczebla ponadpodstawowego gminę Bliżyn obsługują instytucje powiatowe w Skarżysku – Kamiennej i wojewódzkie w Kielca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Bliżynie funkcjonuje Urząd Pocztowy i centrala telefon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1.3. Układ komunikacyjny</w:t>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a długość dróg publicznych na ternie gminy Bliżyn wynosi 229,3 km, w tym dróg o nawierzchni utwardzonej jest 93,6 km (40,81%), a dróg o nawierzchni gruntowej 135,7 km (59,18 %.). Natomiast łączna długość dróg gminnych wynosi 56,6 km, w tym  </w:t>
        <w:br/>
        <w:t xml:space="preserve">o nawierzchni utwardzonej 41,7 km.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Bliżyn przebiega niezelektryfikowana linia kolejowa relacji Skarżysko – Kamienna – Tomaszów Mazowiecki ze stacjami kolejowymi w Bliżynie, Gilowie i Sołtykowie oraz przystankiem osobowym w Brzasku. Jej długość w granicach gminy wynosi ok. 8,5 k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Układ drogowy</w:t>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5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dróg krajowych zalicza się:</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42 Namysłów – Radomsko – Końskie – Skarżysko Kamienna – Rudnik.</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dróg powiatowych zalicza się następujące drogi:</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37 T (15644) Samsonów – Odrowąż – Niekłań – Bok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1 T (15648) Mroczków – Rędocin,</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2 T (15649) Gostków – Gil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3 T (15650) Bliżyn – Ubysz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4 T (15651) Wojtyniów – Wołów – Brzeście – Gostk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5 T (15652) Wojtyniów – Jastrzębia – Zbroj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6 T (15653) Bliżyn – Sorbin – Odrowążek,</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7 T (15654) Nowy Odrowążek – Kopcie,</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8 T (15655) Stąporków – Pardołów – Świerczków – Nowki – Sorbin,</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51 T (15658) Krasna – Gustawów – Odrowążek,</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52 T (15659) Krasna – Luta – Kucęb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95 T (15699) Ubyszów – Brzask – Skarżysko Kamien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8"/>
        </w:numPr>
        <w:autoSpaceDE w:val="false"/>
        <w:spacing w:lineRule="auto" w:line="240" w:before="0" w:after="0"/>
        <w:jc w:val="both"/>
        <w:rPr>
          <w:rFonts w:ascii="Times New Roman" w:hAnsi="Times New Roman" w:cs="Times New Roman"/>
          <w:sz w:val="24"/>
          <w:szCs w:val="24"/>
          <w:lang w:eastAsia="pl-PL"/>
        </w:rPr>
      </w:pPr>
      <w:r>
        <w:rPr/>
        <w:t>Do dróg gminnych zalicza się następujące drogi:</w:t>
      </w:r>
    </w:p>
    <w:p>
      <w:pPr>
        <w:pStyle w:val="Akapitzlist"/>
        <w:ind w:left="0" w:hanging="0"/>
        <w:jc w:val="both"/>
        <w:rPr>
          <w:rFonts w:ascii="Times New Roman" w:hAnsi="Times New Roman" w:cs="Times New Roman"/>
          <w:sz w:val="24"/>
          <w:szCs w:val="24"/>
          <w:lang w:eastAsia="pl-PL"/>
        </w:rPr>
      </w:pPr>
      <w:r>
        <w:rPr>
          <w:rFonts w:cs="Times New Roman"/>
          <w:sz w:val="24"/>
          <w:szCs w:val="24"/>
          <w:lang w:eastAsia="pl-PL"/>
        </w:rPr>
      </w:r>
    </w:p>
    <w:tbl>
      <w:tblPr>
        <w:tblW w:w="5000" w:type="pct"/>
        <w:jc w:val="left"/>
        <w:tblInd w:w="-123" w:type="dxa"/>
        <w:tblLayout w:type="fixed"/>
        <w:tblCellMar>
          <w:top w:w="0" w:type="dxa"/>
          <w:left w:w="108" w:type="dxa"/>
          <w:bottom w:w="0" w:type="dxa"/>
          <w:right w:w="108" w:type="dxa"/>
        </w:tblCellMar>
      </w:tblPr>
      <w:tblGrid>
        <w:gridCol w:w="635"/>
        <w:gridCol w:w="4131"/>
        <w:gridCol w:w="2194"/>
        <w:gridCol w:w="2111"/>
      </w:tblGrid>
      <w:tr>
        <w:trPr>
          <w:trHeight w:val="737" w:hRule="exact"/>
        </w:trPr>
        <w:tc>
          <w:tcPr>
            <w:tcW w:w="6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L.p.</w:t>
            </w:r>
          </w:p>
        </w:tc>
        <w:tc>
          <w:tcPr>
            <w:tcW w:w="413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Przebieg drogi</w:t>
            </w:r>
          </w:p>
        </w:tc>
        <w:tc>
          <w:tcPr>
            <w:tcW w:w="219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Początek</w:t>
            </w:r>
          </w:p>
        </w:tc>
        <w:tc>
          <w:tcPr>
            <w:tcW w:w="2111"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Koniec</w:t>
            </w:r>
          </w:p>
        </w:tc>
      </w:tr>
      <w:tr>
        <w:trPr>
          <w:trHeight w:val="113" w:hRule="exact"/>
        </w:trPr>
        <w:tc>
          <w:tcPr>
            <w:tcW w:w="635"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413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219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2111"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4</w:t>
            </w:r>
          </w:p>
        </w:tc>
      </w:tr>
      <w:tr>
        <w:trPr>
          <w:trHeight w:val="910" w:hRule="exac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4131"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ugaj – Brzeście </w:t>
            </w:r>
          </w:p>
        </w:tc>
        <w:tc>
          <w:tcPr>
            <w:tcW w:w="2194"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 w m-ci Bugaj</w:t>
            </w:r>
          </w:p>
        </w:tc>
        <w:tc>
          <w:tcPr>
            <w:tcW w:w="2111"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krajową nr 42 w m-ci Brzeście</w:t>
            </w:r>
          </w:p>
        </w:tc>
      </w:tr>
      <w:tr>
        <w:trPr>
          <w:trHeight w:val="690"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 Bliżyn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skrzyżowanie z drogą krajową nr 42 </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Zagórze – Ubysz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0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oł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Wołów Cyganów – Wołów”</w:t>
            </w:r>
          </w:p>
        </w:tc>
      </w:tr>
      <w:tr>
        <w:trPr>
          <w:trHeight w:val="71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Jastrzębia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2 Zbrojów</w:t>
            </w:r>
          </w:p>
        </w:tc>
      </w:tr>
      <w:tr>
        <w:trPr>
          <w:trHeight w:val="70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ostków Górny – Gil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Barwinek – Mroczków”</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órki – Gil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wsi Górki</w:t>
            </w:r>
          </w:p>
        </w:tc>
      </w:tr>
      <w:tr>
        <w:trPr>
          <w:trHeight w:val="69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il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49</w:t>
            </w:r>
          </w:p>
        </w:tc>
      </w:tr>
      <w:tr>
        <w:trPr>
          <w:trHeight w:val="988"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órki – Barwinek – Mroczk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Gostków Górny – Gil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wewnętrzną w m-ci Mroczków</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Mroczków – Kaptur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Płaczków – Pięty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tacja kolejowa w m-ci Sołtyków</w:t>
            </w:r>
          </w:p>
        </w:tc>
      </w:tr>
      <w:tr>
        <w:trPr>
          <w:trHeight w:val="73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Dolny – Kucębów Odc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Odc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Odrowążek Nowy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95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l. Zafabryczna – Henryków –Drożdż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skrzyżowanie z drogą powiatową nr 15653 </w:t>
            </w:r>
          </w:p>
          <w:p>
            <w:pPr>
              <w:pStyle w:val="Akapitzlist"/>
              <w:ind w:left="0" w:hanging="0"/>
              <w:jc w:val="center"/>
              <w:rPr>
                <w:sz w:val="20"/>
                <w:szCs w:val="20"/>
              </w:rPr>
            </w:pPr>
            <w:r>
              <w:rPr>
                <w:sz w:val="20"/>
                <w:szCs w:val="20"/>
              </w:rPr>
              <w:t>w m-ci Drożdżów</w:t>
            </w:r>
          </w:p>
        </w:tc>
      </w:tr>
      <w:tr>
        <w:trPr>
          <w:trHeight w:val="720"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Sobótka II”</w:t>
            </w:r>
          </w:p>
        </w:tc>
      </w:tr>
      <w:tr>
        <w:trPr>
          <w:trHeight w:val="69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 Górki Olszy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Barwinek – Mroczków”</w:t>
            </w:r>
          </w:p>
        </w:tc>
      </w:tr>
      <w:tr>
        <w:trPr>
          <w:trHeight w:val="70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za toram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Górki Olszyny”</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Nowki przez wieś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5</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Kucębów – Borki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gminy</w:t>
            </w:r>
          </w:p>
        </w:tc>
      </w:tr>
      <w:tr>
        <w:trPr>
          <w:trHeight w:val="129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Górny</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4</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r>
      <w:tr>
        <w:trPr>
          <w:trHeight w:val="98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do ws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4</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opcie przez wieś”</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do leśniczówk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opcie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byszów Płatk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0</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posesji</w:t>
            </w:r>
          </w:p>
        </w:tc>
      </w:tr>
      <w:tr>
        <w:trPr>
          <w:trHeight w:val="68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Górne – Gostk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0</w:t>
            </w:r>
          </w:p>
        </w:tc>
      </w:tr>
      <w:tr>
        <w:trPr>
          <w:trHeight w:val="69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górze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Wołów Cyganów – Woł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Leś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Bocz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ul. Zafabryczną</w:t>
            </w:r>
          </w:p>
        </w:tc>
      </w:tr>
      <w:tr>
        <w:trPr>
          <w:trHeight w:val="746"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liżyn ul. Opary – </w:t>
            </w:r>
          </w:p>
          <w:p>
            <w:pPr>
              <w:pStyle w:val="Akapitzlist"/>
              <w:ind w:left="0" w:hanging="0"/>
              <w:jc w:val="center"/>
              <w:rPr>
                <w:sz w:val="20"/>
                <w:szCs w:val="20"/>
              </w:rPr>
            </w:pPr>
            <w:r>
              <w:rPr>
                <w:sz w:val="20"/>
                <w:szCs w:val="20"/>
              </w:rPr>
              <w:t>ul. Henry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krzyżowanie </w:t>
            </w:r>
          </w:p>
          <w:p>
            <w:pPr>
              <w:pStyle w:val="Akapitzlist"/>
              <w:ind w:left="0" w:hanging="0"/>
              <w:jc w:val="center"/>
              <w:rPr>
                <w:sz w:val="20"/>
                <w:szCs w:val="20"/>
              </w:rPr>
            </w:pPr>
            <w:r>
              <w:rPr>
                <w:sz w:val="20"/>
                <w:szCs w:val="20"/>
              </w:rPr>
              <w:t>z ul. Zafabryczną</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98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Zafabryczna – ul. Henry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Zafabryczna – Henryków – Drożdż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Bliżyn ul. Opary – ul. Henryków”</w:t>
            </w:r>
          </w:p>
        </w:tc>
      </w:tr>
      <w:tr>
        <w:trPr>
          <w:trHeight w:val="71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rożdż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ul. Zafabryczną</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byszów – Żab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0</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 Barw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Górki – Barwinek – Mroczk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ilów – Górki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26"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Rudowskiego</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Sobieskiego</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 końca ulicy</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Towarow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 końca drogi (tereny kolejowe)</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Kamienna i ul. Podleś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Kamienna i ul. Podleśn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6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Poprzecz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Kamienna i ul. Podleśn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68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Zgod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 (naprzeciw dworca PKP)</w:t>
            </w:r>
          </w:p>
        </w:tc>
      </w:tr>
      <w:tr>
        <w:trPr>
          <w:trHeight w:val="693"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Piaskow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70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byszów – Szczur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9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0</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1-go Maj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posesji</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Szkol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ul. Piaskową</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VI Wieków Bliży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Ośrodek Zdrowia</w:t>
            </w:r>
          </w:p>
        </w:tc>
      </w:tr>
      <w:tr>
        <w:trPr>
          <w:trHeight w:val="8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ugaj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skrzyżowanie z drogą gminną Bugaj – Brzeście </w:t>
            </w:r>
          </w:p>
        </w:tc>
      </w:tr>
      <w:tr>
        <w:trPr>
          <w:trHeight w:val="708"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II – Bliżyn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Brzeście – Bliżyn”</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Brzeście Górne – Gostków”</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Zagórze – Ubysz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krzyżowanie z drogą gminną Zagórze – Ubyszów </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99</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Wołów Skały - Wołów Cygan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pPr>
            <w:r>
              <w:rPr>
                <w:sz w:val="20"/>
                <w:szCs w:val="20"/>
              </w:rPr>
              <w:t>skrzyżowanie z drogą gminną ,,Wołów Cyganów- Wołów WołówCyganCyganów- w</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ost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 xml:space="preserve">skrzyżowanie z drogą gminną ,,Gostków Górny- Gilów” </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łaczków- Pięty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Płaczków –Pięty”</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zabudowań</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Sobótk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 I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górze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ołów Cyganów – Wołów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Cyganów - Woł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ciek wodny </w:t>
            </w:r>
          </w:p>
          <w:p>
            <w:pPr>
              <w:pStyle w:val="Akapitzlist"/>
              <w:ind w:left="0" w:hanging="0"/>
              <w:jc w:val="center"/>
              <w:rPr>
                <w:sz w:val="20"/>
                <w:szCs w:val="20"/>
              </w:rPr>
            </w:pPr>
            <w:r>
              <w:rPr>
                <w:sz w:val="20"/>
                <w:szCs w:val="20"/>
              </w:rPr>
              <w:t>(granica lasu)</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Wąsk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Zgod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krajową nr 42</w:t>
            </w:r>
          </w:p>
        </w:tc>
      </w:tr>
    </w:tbl>
    <w:p>
      <w:pPr>
        <w:pStyle w:val="Normal"/>
        <w:autoSpaceDE w:val="false"/>
        <w:spacing w:lineRule="exact" w:line="2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Odcinki o złym stanie nawierzchni:</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37 T w miejscowości Kucębów, Odrowążek, Nowy Odrowążek,</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6 T w miejscowości Bliżyn, Drożdżów, Zbrojów, Sorbin, Odrowążek,</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5 T w miejscowości Jastrzębia, Zbroj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4 T w miejscowości Zagórz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4 T w miejscowości Wołów, Wojtyni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95 T w miejscowości Zagórze, Ubysz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ugaj – Brzeście w miejscowości Brześci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rzeście – Bliżyn w miejscowości Brześci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Zagórze I w miejscowości Zagórz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Zagórze przez wieś w miejscowości Zagórz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roga wewnętrzna Brzeście – Wojtyniów – Wołów (Stary Gostków) </w:t>
        <w:br/>
        <w:t>w miejscowości Brzeście, Wojtyniów, Woł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Brzeście III w miejscowości Brzeście, Woł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Górki – Gilów w miejscowości Górki, Gil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Gilów – Górki – Płaczków – Zbrojów w miejscowości Płaczków i Górki,</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Kopcie przez wieś,</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Leś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Bocz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Rudowskiego,</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Ubyszów – Żab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Sobieskiego,</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Zgod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1 Maj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rzeście II – Bliżyn,</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Wołów Cyganów – Wołów I,</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Mroczków – Sobótk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Skraj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Płaczków Pięty,</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Wojtyniów ul. Kamienna,</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Bliżyn ul. Szkol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Gostków – Gil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Wąska,</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Górki – Barwinek- Mroczków w miejscowości Górki,</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Kucębów Dolny- Kucębów Górny,</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Nowy Odrowążek,</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Górki – za torami,</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Wołów Cyganów- Wołów Skały,</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Bugaj – Brzeście w miejscowości Bugaj,</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Zagórz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Drożdż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Układ komunikacyjny gminy zapewnia podstawowe połączenia</w:t>
      </w:r>
      <w:r>
        <w:rPr>
          <w:rFonts w:cs="Times New Roman" w:ascii="Times New Roman" w:hAnsi="Times New Roman"/>
          <w:sz w:val="24"/>
          <w:szCs w:val="24"/>
          <w:lang w:eastAsia="pl-PL"/>
        </w:rPr>
        <w:t>:</w:t>
      </w:r>
    </w:p>
    <w:p>
      <w:pPr>
        <w:pStyle w:val="Normal"/>
        <w:numPr>
          <w:ilvl w:val="0"/>
          <w:numId w:val="8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siedzibą gminy w Bliżynie,</w:t>
      </w:r>
    </w:p>
    <w:p>
      <w:pPr>
        <w:pStyle w:val="Normal"/>
        <w:numPr>
          <w:ilvl w:val="0"/>
          <w:numId w:val="80"/>
        </w:numPr>
        <w:autoSpaceDE w:val="false"/>
        <w:spacing w:lineRule="auto" w:line="240" w:before="0" w:after="0"/>
        <w:ind w:left="1134" w:hanging="425"/>
        <w:jc w:val="both"/>
        <w:rPr/>
      </w:pPr>
      <w:r>
        <w:rPr>
          <w:rFonts w:cs="Times New Roman" w:ascii="Times New Roman" w:hAnsi="Times New Roman"/>
          <w:sz w:val="24"/>
          <w:szCs w:val="24"/>
          <w:lang w:eastAsia="pl-PL"/>
        </w:rPr>
        <w:t xml:space="preserve">ze stacjami kolejowymi w Bliżynie, Sołtykowie, Gilowie i przystankiem </w:t>
        <w:br/>
        <w:t>w Brzasku,</w:t>
      </w:r>
    </w:p>
    <w:p>
      <w:pPr>
        <w:pStyle w:val="Normal"/>
        <w:numPr>
          <w:ilvl w:val="0"/>
          <w:numId w:val="8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miejscowości gminnych między sobą,</w:t>
      </w:r>
    </w:p>
    <w:p>
      <w:pPr>
        <w:pStyle w:val="Normal"/>
        <w:numPr>
          <w:ilvl w:val="0"/>
          <w:numId w:val="8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sąsiednimi gminami:</w:t>
      </w:r>
    </w:p>
    <w:p>
      <w:pPr>
        <w:pStyle w:val="Normal"/>
        <w:numPr>
          <w:ilvl w:val="0"/>
          <w:numId w:val="30"/>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zydłowcem i Chlewiskami (woj. mazowieckie),</w:t>
      </w:r>
    </w:p>
    <w:p>
      <w:pPr>
        <w:pStyle w:val="Normal"/>
        <w:numPr>
          <w:ilvl w:val="0"/>
          <w:numId w:val="30"/>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tąporkowem (powiat konecki),</w:t>
      </w:r>
    </w:p>
    <w:p>
      <w:pPr>
        <w:pStyle w:val="Normal"/>
        <w:numPr>
          <w:ilvl w:val="0"/>
          <w:numId w:val="30"/>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karżyskiem – Kamienną (siedziba powiatu), Łączną, Suchedniowem,</w:t>
      </w:r>
    </w:p>
    <w:p>
      <w:pPr>
        <w:pStyle w:val="Normal"/>
        <w:numPr>
          <w:ilvl w:val="0"/>
          <w:numId w:val="30"/>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gnańskiem (powiat kielec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1.4. Rozwój gospodarczy i społeczn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Rolnictwo</w:t>
      </w:r>
    </w:p>
    <w:p>
      <w:pPr>
        <w:pStyle w:val="Normal"/>
        <w:autoSpaceDE w:val="false"/>
        <w:spacing w:lineRule="auto" w:line="240" w:before="240" w:after="0"/>
        <w:jc w:val="both"/>
        <w:rPr>
          <w:rFonts w:ascii="Times New Roman" w:hAnsi="Times New Roman" w:cs="Times New Roman"/>
          <w:sz w:val="24"/>
          <w:szCs w:val="24"/>
          <w:u w:val="dash"/>
          <w:lang w:eastAsia="pl-PL"/>
        </w:rPr>
      </w:pPr>
      <w:r>
        <w:rPr>
          <w:rFonts w:cs="Times New Roman" w:ascii="Times New Roman" w:hAnsi="Times New Roman"/>
          <w:sz w:val="24"/>
          <w:szCs w:val="24"/>
          <w:u w:val="dash"/>
          <w:lang w:eastAsia="pl-PL"/>
        </w:rPr>
        <w:t>Użytkowanie rolnicze grunt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asoby ziemi użytkowanej rolniczo stanowią ogółem 1 073 ha, tj. 7,5 % powierzchni całej gminy; lasy 9 860 ha, co stanowi 69,0% powierzchni ogólnej gmin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Struktura użytkowania gruntów przedstawia się następująco (dane: UG Bliżyn </w:t>
        <w:br/>
        <w:t>wg stanu na 31.12.2008 r):</w:t>
      </w:r>
    </w:p>
    <w:p>
      <w:pPr>
        <w:pStyle w:val="Normal"/>
        <w:numPr>
          <w:ilvl w:val="0"/>
          <w:numId w:val="5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runty orne 498 ha    -  46,4 % użytków rolnych,</w:t>
      </w:r>
    </w:p>
    <w:p>
      <w:pPr>
        <w:pStyle w:val="Normal"/>
        <w:numPr>
          <w:ilvl w:val="0"/>
          <w:numId w:val="58"/>
        </w:numPr>
        <w:autoSpaceDE w:val="false"/>
        <w:spacing w:lineRule="auto" w:line="240" w:before="0" w:after="0"/>
        <w:jc w:val="both"/>
        <w:rPr/>
      </w:pPr>
      <w:r>
        <w:rPr>
          <w:rFonts w:cs="Times New Roman" w:ascii="Times New Roman" w:hAnsi="Times New Roman"/>
          <w:sz w:val="24"/>
          <w:szCs w:val="24"/>
          <w:lang w:eastAsia="pl-PL"/>
        </w:rPr>
        <w:t>sady 45 ha                 -    4,2 % użytków rolnych,</w:t>
      </w:r>
    </w:p>
    <w:p>
      <w:pPr>
        <w:pStyle w:val="Normal"/>
        <w:numPr>
          <w:ilvl w:val="0"/>
          <w:numId w:val="5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łąki 410 ha                 -  38,2 % użytków rolnych,</w:t>
      </w:r>
    </w:p>
    <w:p>
      <w:pPr>
        <w:pStyle w:val="Normal"/>
        <w:numPr>
          <w:ilvl w:val="0"/>
          <w:numId w:val="58"/>
        </w:numPr>
        <w:autoSpaceDE w:val="false"/>
        <w:spacing w:lineRule="auto" w:line="240" w:before="0" w:after="0"/>
        <w:jc w:val="both"/>
        <w:rPr/>
      </w:pPr>
      <w:r>
        <w:rPr>
          <w:rFonts w:cs="Times New Roman" w:ascii="Times New Roman" w:hAnsi="Times New Roman"/>
          <w:sz w:val="24"/>
          <w:szCs w:val="24"/>
          <w:lang w:eastAsia="pl-PL"/>
        </w:rPr>
        <w:t>pastwiska 120 ha       -   11,2 % użytków rol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ierzchnia użytków rolnych w przeliczeniu na 1 mieszkańca wynosi 0,12 ha. </w:t>
        <w:br/>
        <w:t>W gminie Bliżyn ogółem jest 1 270 gospodarstw rolnych. Średnia powierzchnia gospodarstwa prowadzącego działalność rolniczą wynosi 0,7935 ha. Największą grupę stanowią gospodarstwa o powierzchni 1 ha (886 wszystkich gospodarst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Charakterystyka gospodarstw rolnych (dane: UG Bliżyn wg stanu na 31.12.2008 r.):</w:t>
      </w:r>
    </w:p>
    <w:p>
      <w:pPr>
        <w:pStyle w:val="Normal"/>
        <w:numPr>
          <w:ilvl w:val="0"/>
          <w:numId w:val="37"/>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1 ha </w:t>
        <w:tab/>
        <w:t>– 886 gospodarstw,</w:t>
      </w:r>
    </w:p>
    <w:p>
      <w:pPr>
        <w:pStyle w:val="Normal"/>
        <w:numPr>
          <w:ilvl w:val="0"/>
          <w:numId w:val="37"/>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1 – 5 ha</w:t>
        <w:tab/>
        <w:t>– 358 gospodarstw,</w:t>
      </w:r>
    </w:p>
    <w:p>
      <w:pPr>
        <w:pStyle w:val="Normal"/>
        <w:numPr>
          <w:ilvl w:val="0"/>
          <w:numId w:val="37"/>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5 – 10 ha</w:t>
        <w:tab/>
        <w:t>– 22 gospodarstwa,</w:t>
      </w:r>
    </w:p>
    <w:p>
      <w:pPr>
        <w:pStyle w:val="Normal"/>
        <w:numPr>
          <w:ilvl w:val="0"/>
          <w:numId w:val="37"/>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gt; 10 ha</w:t>
        <w:tab/>
        <w:t>– 4 gospodarstwa.</w:t>
      </w:r>
    </w:p>
    <w:p>
      <w:pPr>
        <w:pStyle w:val="Normal"/>
        <w:autoSpaceDE w:val="false"/>
        <w:spacing w:lineRule="auto" w:line="240" w:before="240" w:after="0"/>
        <w:jc w:val="both"/>
        <w:rPr>
          <w:rFonts w:ascii="Times New Roman" w:hAnsi="Times New Roman" w:cs="Times New Roman"/>
          <w:sz w:val="24"/>
          <w:szCs w:val="24"/>
          <w:u w:val="dash"/>
          <w:lang w:eastAsia="pl-PL"/>
        </w:rPr>
      </w:pPr>
      <w:r>
        <w:rPr>
          <w:rFonts w:cs="Times New Roman" w:ascii="Times New Roman" w:hAnsi="Times New Roman"/>
          <w:sz w:val="24"/>
          <w:szCs w:val="24"/>
          <w:u w:val="dash"/>
          <w:lang w:eastAsia="pl-PL"/>
        </w:rPr>
        <w:t>Struktura bonitacyjna gleb</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użytkową gleb określa się na podstawie 6 klas bonitacyjnych. Udział poszczególnych klas bonitacyjnych w obrębie użytków rolnych gminy Bliżyn przedstawia się następująco:</w:t>
      </w:r>
    </w:p>
    <w:p>
      <w:pPr>
        <w:pStyle w:val="Normal"/>
        <w:numPr>
          <w:ilvl w:val="0"/>
          <w:numId w:val="20"/>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Va </w:t>
        <w:tab/>
        <w:t>– 1,8 %,</w:t>
      </w:r>
    </w:p>
    <w:p>
      <w:pPr>
        <w:pStyle w:val="Normal"/>
        <w:numPr>
          <w:ilvl w:val="0"/>
          <w:numId w:val="20"/>
        </w:numPr>
        <w:tabs>
          <w:tab w:val="clear" w:pos="708"/>
          <w:tab w:val="left" w:pos="993" w:leader="none"/>
          <w:tab w:val="left" w:pos="1134" w:leader="none"/>
          <w:tab w:val="left" w:pos="2127" w:leader="none"/>
        </w:tabs>
        <w:autoSpaceDE w:val="false"/>
        <w:spacing w:lineRule="auto" w:line="240" w:before="0" w:after="0"/>
        <w:ind w:left="1429" w:hanging="720"/>
        <w:jc w:val="both"/>
        <w:rPr/>
      </w:pPr>
      <w:r>
        <w:rPr>
          <w:rFonts w:cs="Times New Roman" w:ascii="Times New Roman" w:hAnsi="Times New Roman"/>
          <w:sz w:val="24"/>
          <w:szCs w:val="24"/>
          <w:lang w:eastAsia="pl-PL"/>
        </w:rPr>
        <w:t xml:space="preserve">klasa IVb </w:t>
        <w:tab/>
        <w:t>– 10,96 %,</w:t>
      </w:r>
    </w:p>
    <w:p>
      <w:pPr>
        <w:pStyle w:val="Normal"/>
        <w:numPr>
          <w:ilvl w:val="0"/>
          <w:numId w:val="20"/>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 </w:t>
        <w:tab/>
        <w:t>– 57,11 %,</w:t>
      </w:r>
    </w:p>
    <w:p>
      <w:pPr>
        <w:pStyle w:val="Normal"/>
        <w:numPr>
          <w:ilvl w:val="0"/>
          <w:numId w:val="69"/>
        </w:numPr>
        <w:tabs>
          <w:tab w:val="clear" w:pos="708"/>
          <w:tab w:val="left" w:pos="993"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I </w:t>
        <w:tab/>
        <w:t>– 30,13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leby prawnie chronione kl. IVa na obszarze gminy Bliżyn stanowią 1,8 % ogólnej powierzchni użytków rol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b. 4. Struktura upraw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szczególnien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wierzchnia upraw w h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Zmiany w areale upraw</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00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Grunty orne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owierzchnia zasiana</w:t>
              <w:br/>
              <w:t xml:space="preserve"> i zasadzo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4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Zboża, w tym: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Ży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arzy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iemniak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7</w:t>
            </w:r>
          </w:p>
        </w:tc>
      </w:tr>
    </w:tbl>
    <w:p>
      <w:pPr>
        <w:pStyle w:val="Normal"/>
        <w:autoSpaceDE w:val="false"/>
        <w:spacing w:lineRule="auto" w:line="240" w:before="0" w:after="0"/>
        <w:ind w:firstLine="709"/>
        <w:rPr>
          <w:rFonts w:ascii="Times New Roman" w:hAnsi="Times New Roman" w:cs="Times New Roman"/>
          <w:sz w:val="20"/>
          <w:szCs w:val="20"/>
          <w:lang w:eastAsia="pl-PL"/>
        </w:rPr>
      </w:pPr>
      <w:r>
        <w:rPr>
          <w:rFonts w:cs="Times New Roman" w:ascii="Times New Roman" w:hAnsi="Times New Roman"/>
          <w:sz w:val="20"/>
          <w:szCs w:val="20"/>
          <w:lang w:eastAsia="pl-PL"/>
        </w:rPr>
        <w:t>Dane: UG.Bliżyn</w:t>
      </w:r>
    </w:p>
    <w:p>
      <w:pPr>
        <w:pStyle w:val="Normal"/>
        <w:autoSpaceDE w:val="false"/>
        <w:spacing w:lineRule="auto" w:line="240" w:before="0" w:after="0"/>
        <w:ind w:firstLine="709"/>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dukcja roślinna w gminie nastawiona jest głównie na zaopatrzenie własnych potrzeb.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Rynek prac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g stanu na koniec 2007 r. liczba osób pracujących wynosiła 383. Struktura zatrudnienia kształtowała się następująco (dane: GUS Kielce):</w:t>
      </w:r>
    </w:p>
    <w:p>
      <w:pPr>
        <w:pStyle w:val="Normal"/>
        <w:numPr>
          <w:ilvl w:val="0"/>
          <w:numId w:val="6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y ogółem – 383,</w:t>
      </w:r>
    </w:p>
    <w:p>
      <w:pPr>
        <w:pStyle w:val="Normal"/>
        <w:numPr>
          <w:ilvl w:val="0"/>
          <w:numId w:val="6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e kobiety – 213,</w:t>
      </w:r>
    </w:p>
    <w:p>
      <w:pPr>
        <w:pStyle w:val="Normal"/>
        <w:numPr>
          <w:ilvl w:val="0"/>
          <w:numId w:val="6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y mężczyźni – 170.</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bezrobotnych zarejestrowanych w 2007 r. wyniosła ogółem 1 225 osób, w t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obiet – 690,</w:t>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prawem do zasiłków – 160,</w:t>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siadających prawa do zasiłku – 1 065.</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opa bezrobocia wynosiła w 2007 r. 14,3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Obecnie na ternie gminy Bliżyn zarejestrowanych jest 369 podmiotów gospodarczych (dane: UG Bliżyn). Największe oddziaływanie na środowisko maj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9"/>
        </w:numPr>
        <w:tabs>
          <w:tab w:val="clear" w:pos="708"/>
          <w:tab w:val="left" w:pos="1134" w:leader="none"/>
        </w:tabs>
        <w:spacing w:lineRule="auto" w:line="240" w:before="0" w:after="0"/>
        <w:ind w:left="1134" w:hanging="425"/>
        <w:rPr/>
      </w:pPr>
      <w:r>
        <w:rPr>
          <w:rFonts w:cs="Times New Roman" w:ascii="Times New Roman" w:hAnsi="Times New Roman"/>
          <w:sz w:val="24"/>
          <w:szCs w:val="24"/>
        </w:rPr>
        <w:t xml:space="preserve">Firma Handlowa TANK-FULL ul. Lubelska 46, 35-241 Rzeszów, Stacja Paliw </w:t>
        <w:br/>
        <w:t>w Bliżynie ul. Kościuszki 12a 26-120 Bliżyn;</w:t>
      </w:r>
    </w:p>
    <w:p>
      <w:pPr>
        <w:pStyle w:val="Normal"/>
        <w:numPr>
          <w:ilvl w:val="0"/>
          <w:numId w:val="69"/>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AKG Sp. z o.o. Stąporków ul. Piłsudskiego 105, 26-220 Stąporków , Górki gm. Bliżyn (betoniarnia);</w:t>
      </w:r>
    </w:p>
    <w:p>
      <w:pPr>
        <w:pStyle w:val="Normal"/>
        <w:numPr>
          <w:ilvl w:val="0"/>
          <w:numId w:val="69"/>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ANCZ Andrzej Czarnecki, ul. Jana Cybisa 2/59 02-784 Warszawa,</w:t>
        <w:br/>
        <w:t xml:space="preserve"> ul. Kościuszki 142 b, 26-120 Bliżyn (poligrafia);</w:t>
      </w:r>
    </w:p>
    <w:p>
      <w:pPr>
        <w:pStyle w:val="Normal"/>
        <w:numPr>
          <w:ilvl w:val="0"/>
          <w:numId w:val="69"/>
        </w:numPr>
        <w:tabs>
          <w:tab w:val="clear" w:pos="708"/>
          <w:tab w:val="left" w:pos="1134" w:leader="none"/>
        </w:tabs>
        <w:spacing w:lineRule="auto" w:line="240" w:before="0" w:after="0"/>
        <w:ind w:left="1429" w:hanging="720"/>
        <w:rPr>
          <w:rFonts w:ascii="Times New Roman" w:hAnsi="Times New Roman" w:cs="Times New Roman"/>
          <w:sz w:val="24"/>
          <w:szCs w:val="24"/>
        </w:rPr>
      </w:pPr>
      <w:r>
        <w:rPr>
          <w:rFonts w:cs="Times New Roman" w:ascii="Times New Roman" w:hAnsi="Times New Roman"/>
          <w:sz w:val="24"/>
          <w:szCs w:val="24"/>
        </w:rPr>
        <w:t>Ceramika Budowlana „Sołtyków” Sp. z o.o., Sołtyków 26-120 Bliżyn (cegielnia);</w:t>
      </w:r>
    </w:p>
    <w:p>
      <w:pPr>
        <w:pStyle w:val="Normal"/>
        <w:numPr>
          <w:ilvl w:val="0"/>
          <w:numId w:val="69"/>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Zakład Produkcyjno-Handlowy „Nofar” w Mroczkowie,Mroczków4, 26-120 Bliżyn (produkcja farb);</w:t>
      </w:r>
    </w:p>
    <w:p>
      <w:pPr>
        <w:pStyle w:val="Normal"/>
        <w:numPr>
          <w:ilvl w:val="0"/>
          <w:numId w:val="69"/>
        </w:numPr>
        <w:tabs>
          <w:tab w:val="clear" w:pos="708"/>
          <w:tab w:val="left" w:pos="1134" w:leader="none"/>
        </w:tabs>
        <w:spacing w:lineRule="auto" w:line="240" w:before="0" w:after="0"/>
        <w:ind w:left="1429"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sher Automative II Sp. z o.o. Dziwok Wioletta , Mroczków 4 26-120 Bliżyn;</w:t>
      </w:r>
    </w:p>
    <w:p>
      <w:pPr>
        <w:pStyle w:val="Normal"/>
        <w:numPr>
          <w:ilvl w:val="0"/>
          <w:numId w:val="69"/>
        </w:numPr>
        <w:tabs>
          <w:tab w:val="clear" w:pos="708"/>
          <w:tab w:val="left" w:pos="1134" w:leader="none"/>
        </w:tabs>
        <w:spacing w:lineRule="auto" w:line="240" w:before="0" w:after="0"/>
        <w:ind w:left="1429" w:hanging="720"/>
        <w:rPr/>
      </w:pPr>
      <w:r>
        <w:rPr>
          <w:rFonts w:cs="Times New Roman" w:ascii="Times New Roman" w:hAnsi="Times New Roman"/>
          <w:sz w:val="24"/>
          <w:szCs w:val="24"/>
        </w:rPr>
        <w:t>Kopalnia Sosnowica s.c.  Więckiewicz J. i Rębosz G. Kopcie, 26-120 Bliżyn</w:t>
      </w:r>
    </w:p>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az prowadzone w mniejszym rozmiarze następujące działalności gospodarcze:</w:t>
      </w:r>
    </w:p>
    <w:p>
      <w:pPr>
        <w:pStyle w:val="Normal"/>
        <w:numPr>
          <w:ilvl w:val="0"/>
          <w:numId w:val="1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tuła Tomasz ul. Kościuszki 122a 26-120 Bliżyn – konserwacja i naprawa   pojazd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oczek Radosław ul. Wąska 10 26-120 Bliżyn – punkt remontowo-serwisowy urządzeń chłodniczych;</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Rut Katarzyna ul. Zafabryczna 32 26-120 Bliżyn – produkcja parkietów;</w:t>
      </w:r>
    </w:p>
    <w:p>
      <w:pPr>
        <w:pStyle w:val="Normal"/>
        <w:numPr>
          <w:ilvl w:val="0"/>
          <w:numId w:val="16"/>
        </w:numPr>
        <w:spacing w:lineRule="auto" w:line="240"/>
        <w:jc w:val="both"/>
        <w:rPr/>
      </w:pPr>
      <w:r>
        <w:rPr>
          <w:rFonts w:cs="Times New Roman" w:ascii="Times New Roman" w:hAnsi="Times New Roman"/>
          <w:sz w:val="24"/>
          <w:szCs w:val="24"/>
        </w:rPr>
        <w:t>Żak Grzegorz Bzeście 26a 26-120 Bliżyn – konserwacja i naprawa pojazd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ojciechowski Włodzimierz Brzeście 5 26-120 Bliżyn - konserwacja i naprawa pojazdów;</w:t>
      </w:r>
    </w:p>
    <w:p>
      <w:pPr>
        <w:pStyle w:val="Normal"/>
        <w:numPr>
          <w:ilvl w:val="0"/>
          <w:numId w:val="1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ydyn Jarosław Brzeście 89 26-120 Bliżyn – produkcja i sprzedaż mebli (na terenie „Polifarbu”- ul Staszica 16, 26-120 Bliżyn);</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Mikołajczak Robert Kopcie 19 26-120 Bliżyn -konserwacja i naprawa pojazdów;</w:t>
      </w:r>
    </w:p>
    <w:p>
      <w:pPr>
        <w:pStyle w:val="Normal"/>
        <w:numPr>
          <w:ilvl w:val="0"/>
          <w:numId w:val="1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walicka Monika Pięty 23 26-120 Bliżyn - konserwacja i naprawa pojazd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Ciaś Ryszard Pięty 9 26-120 Bliżyn- produkcja wyrobów tartacznych;</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oruń Wojciech ul. Kościuszki 114, 26-120 Bliżyn – lakiernictwo samochodowe;</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anaszewski Łukasz ul. Poprzeczna 31 26-120 Bliżyn- sprzedaż złomu;</w:t>
      </w:r>
    </w:p>
    <w:p>
      <w:pPr>
        <w:pStyle w:val="Normal"/>
        <w:numPr>
          <w:ilvl w:val="0"/>
          <w:numId w:val="1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TARTAK” Zakład Produkcyjno – Usługowy w zakresie przetarcia drewna </w:t>
        <w:br/>
        <w:t>w miejscowości Sorbin 26-120 Bliżyn;</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Zakład Przetwórstwa Mięsnego Mroczków Kamionka 23 26-120 Bliżyn.</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rejestrach ewidencji działalności gospodarczej figurują również inne, mniejsze zakłady usługowe, np.: fryzjerstwo, krawiectwo, naprawa urządzeń i sprzętu RTV I AGD, usługi budowlane, stolarskie, malarskie, hydrauliczne, transportowe i handlow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09" w:leader="none"/>
        </w:tabs>
        <w:autoSpaceDE w:val="false"/>
        <w:spacing w:lineRule="auto" w:line="240" w:before="0" w:after="0"/>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2. Środowisko przyrodnicze</w:t>
      </w:r>
    </w:p>
    <w:p>
      <w:pPr>
        <w:pStyle w:val="Normal"/>
        <w:numPr>
          <w:ilvl w:val="0"/>
          <w:numId w:val="0"/>
        </w:numPr>
        <w:tabs>
          <w:tab w:val="clear" w:pos="708"/>
          <w:tab w:val="left" w:pos="851" w:leader="none"/>
        </w:tabs>
        <w:autoSpaceDE w:val="false"/>
        <w:spacing w:lineRule="auto" w:line="240" w:before="24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2.1. Ukształtowanie terenu</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podziałem fizyczno – geograficznym J. Kondrackiego omawiany teren należy do prowincji Wyżyna Małopolska, podprowincji Wyżyna Środkowo – Małopolska, makroregion Wyżyna Kielecko – Sandomierska, mezoregion Płaskowyż Suchedniowski. Gmina Bliżyn obejmuje środową część Płaskowyżu Suchedniowskiego, granicząc na północy z mezoregionem Garb Gielniowski, na południu z mezoregionem Góry Świętokrzy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morfologii tego terenu dominują tereny wyniesione. Tereny obniżone ograniczają się w zasadzie do dolin głównych cieków. Najwyższe kulminacje znajdują się na północnym – zachodzie i wynoszą 360,25 m n.p.m. w rejonie Góry Altana i 408 m n.p.m. już poza granicą gminy Bliżyn oraz na południowym – wschodzie – 397,5 m (w rejonie Skalna Gór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jniższe punkty obszaru gminy znajdują się w dolinie Kamiennej – Grabowiec (240,0 m n.p.m.) na środkowo – wschodnim odcinku granicy Bliżyna oraz w dolinie dopływu Krasnej – Kucębów (270,0 m n.p.m.) na środkowo – zachodnim odcinku granicy gmin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niwelacje omawianego terenu wynoszą około 160 m. Generalnie obszar nachylony jest z północnego – zachodu na południowy – wschód. Spadki ternu są małe, od 0 do 2 % </w:t>
        <w:br/>
        <w:t>w dolinach głównych cieków, średnie w przedziałach 2 – 5 % i 5 – 8 % na całym obszarze oraz duże 8 – 12 % w partiach wyższych wzniesień oraz na terenach antropogenicznych (terenach eksploatacji surowców pospolity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rzeźbie terenu wyróżnia się gęsta sieć dolin i dolinek okresow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xml:space="preserve">1.2.2. Warunki klimatyczne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Temperatura powietrza</w:t>
      </w:r>
      <w:r>
        <w:rPr>
          <w:rFonts w:cs="Times New Roman" w:ascii="Times New Roman" w:hAnsi="Times New Roman"/>
          <w:sz w:val="24"/>
          <w:szCs w:val="24"/>
          <w:lang w:eastAsia="pl-PL"/>
        </w:rPr>
        <w:t xml:space="preserve"> – średnia roczna temperatura powietrza wynosi 7,6° C. Średnia ilość dni gorących w roku wynosi od 30 do 40, natomiast dni z mrozem około 45, </w:t>
        <w:br/>
        <w:t xml:space="preserve">w tym dni bardzo mroźnych około 25. Najcieplejszym miesiącem jest lipiec, </w:t>
        <w:br/>
        <w:t>a najchłodniejszymi styczeń i luty. Okres wegetacyjny trwa od kwietnia do listopada przez 200 do 210 dni.</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pady</w:t>
      </w:r>
      <w:r>
        <w:rPr>
          <w:rFonts w:cs="Times New Roman" w:ascii="Times New Roman" w:hAnsi="Times New Roman"/>
          <w:sz w:val="24"/>
          <w:szCs w:val="24"/>
          <w:lang w:eastAsia="pl-PL"/>
        </w:rPr>
        <w:t xml:space="preserve"> – średnia roczna suma opadów przekracza 600 mm, w Bliżynie wynosi </w:t>
        <w:br/>
        <w:t>774 mm. Najwyższe opady notuje się w czerwcu (100 mm), lipcu (99 mm) i sierpniu (73 mm), najniższe zaś w lutym (27 mm), listopadzie (31 mm) i styczniu (32 mm).</w:t>
      </w:r>
    </w:p>
    <w:p>
      <w:pPr>
        <w:pStyle w:val="Normal"/>
        <w:autoSpaceDE w:val="false"/>
        <w:spacing w:lineRule="auto" w:line="240" w:before="240" w:after="0"/>
        <w:ind w:firstLine="709"/>
        <w:jc w:val="both"/>
        <w:rPr/>
      </w:pPr>
      <w:r>
        <w:rPr>
          <w:rFonts w:cs="Times New Roman" w:ascii="Times New Roman" w:hAnsi="Times New Roman"/>
          <w:b/>
          <w:sz w:val="24"/>
          <w:szCs w:val="24"/>
          <w:lang w:eastAsia="pl-PL"/>
        </w:rPr>
        <w:t>Pokrywa śnieżna</w:t>
      </w:r>
      <w:r>
        <w:rPr>
          <w:rFonts w:cs="Times New Roman" w:ascii="Times New Roman" w:hAnsi="Times New Roman"/>
          <w:sz w:val="24"/>
          <w:szCs w:val="24"/>
          <w:lang w:eastAsia="pl-PL"/>
        </w:rPr>
        <w:t xml:space="preserve"> – ilość dni z pokrywą śnieżną waha się w granicach 42 – 70 dni przy średniej grubości pokrywy wynoszącej 8,9 – 11,4 cm. </w:t>
      </w:r>
    </w:p>
    <w:p>
      <w:pPr>
        <w:pStyle w:val="Normal"/>
        <w:autoSpaceDE w:val="false"/>
        <w:spacing w:lineRule="auto" w:line="240" w:before="240" w:after="0"/>
        <w:ind w:firstLine="709"/>
        <w:jc w:val="both"/>
        <w:rPr/>
      </w:pPr>
      <w:r>
        <w:rPr>
          <w:rFonts w:cs="Times New Roman" w:ascii="Times New Roman" w:hAnsi="Times New Roman"/>
          <w:b/>
          <w:sz w:val="24"/>
          <w:szCs w:val="24"/>
          <w:lang w:eastAsia="pl-PL"/>
        </w:rPr>
        <w:t>Wiatry</w:t>
      </w:r>
      <w:r>
        <w:rPr>
          <w:rFonts w:cs="Times New Roman" w:ascii="Times New Roman" w:hAnsi="Times New Roman"/>
          <w:sz w:val="24"/>
          <w:szCs w:val="24"/>
          <w:lang w:eastAsia="pl-PL"/>
        </w:rPr>
        <w:t xml:space="preserve"> – przeważają wiatry z kierunków zachodnich (z zachodu 17,8 % </w:t>
        <w:br/>
        <w:t xml:space="preserve">i południowego – zachodu 11,4 %). Z kierunku wschodniego wieje 12,4 % rocznej sumy, </w:t>
        <w:br/>
        <w:t xml:space="preserve">a z północy 11,4 %. Wiatry o dużych prędkościach (powyżej 10 – 15 m/s) występują </w:t>
        <w:br/>
        <w:t xml:space="preserve">w okresie zimy, wiosny i późnej jesieni, łącznie około 20 dni w roku. Najczęściej jednak wieją wiatry o niewielkich prędkościach, tj. poniżej 4,0 m/s.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2.3. Powietrze atmosfery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Stan czyst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jakości powietrza dokonywana jest w ramach państwowego monitoringu środowiska (WIOŚ) w strefach, które stanowią obszar aglomeracji o liczbie mieszkańców większej niż 250 tysięcy lub obszar powiatu, który nie wchodzi w skład aglomeracj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Gmina Bliżyn należy do powiatu skarżyskiego (strefa ostrowiecko-starachowicka), </w:t>
        <w:br/>
        <w:t>w związku z tym stan czystości powietrza w gminie określany jest na podstawie tej stref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Stacja pomiarowa monitoringu w strefie powiatu skarżyskiego znajduje się </w:t>
        <w:br/>
        <w:t xml:space="preserve">w Skarżysku Kamiennej przy ul. Słowackiego. Jednostką prowadzącą pomiary jest WSSE, </w:t>
        <w:br/>
        <w:t>a substancjami oznaczonymi są: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pył BS (BS – black smoke – pył zawieszony mierzony metodą reflektometryczn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ustawą Prawo ochrony środowiska dokonano w województwie świętokrzyskim w 2007 roku oceny poziomu substancji w powietrzu w poszczególnych strefach oraz sporządzono klasyfikacje stref dla dwóch grup kryteriów:</w:t>
      </w:r>
    </w:p>
    <w:p>
      <w:pPr>
        <w:pStyle w:val="Normal"/>
        <w:numPr>
          <w:ilvl w:val="0"/>
          <w:numId w:val="1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stanowionych w celu ochrony zdrowia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pył zawieszony PM10, Pb, CO, benzen, O</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w:t>
      </w:r>
    </w:p>
    <w:p>
      <w:pPr>
        <w:pStyle w:val="Normal"/>
        <w:numPr>
          <w:ilvl w:val="0"/>
          <w:numId w:val="19"/>
        </w:numPr>
        <w:autoSpaceDE w:val="false"/>
        <w:spacing w:lineRule="auto" w:line="240" w:before="0" w:after="0"/>
        <w:ind w:left="1134" w:hanging="425"/>
        <w:jc w:val="both"/>
        <w:rPr/>
      </w:pPr>
      <w:r>
        <w:rPr>
          <w:rFonts w:cs="Times New Roman" w:ascii="Times New Roman" w:hAnsi="Times New Roman"/>
          <w:sz w:val="24"/>
          <w:szCs w:val="24"/>
          <w:lang w:eastAsia="pl-PL"/>
        </w:rPr>
        <w:t>ustanowionych w celu ochrony roślin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O</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w:t>
      </w:r>
    </w:p>
    <w:p>
      <w:pPr>
        <w:pStyle w:val="Normal"/>
        <w:autoSpaceDE w:val="false"/>
        <w:spacing w:lineRule="auto" w:line="240" w:before="240" w:after="0"/>
        <w:ind w:firstLine="709"/>
        <w:jc w:val="both"/>
        <w:rPr/>
      </w:pPr>
      <w:r>
        <w:rPr>
          <w:rFonts w:cs="Times New Roman" w:ascii="Times New Roman" w:hAnsi="Times New Roman"/>
          <w:sz w:val="24"/>
          <w:szCs w:val="24"/>
          <w:lang w:eastAsia="pl-PL"/>
        </w:rPr>
        <w:t>Przy klasyfikacji stref, wykonanej odrębnie pod kątem poziomu każdej substancji, zastosowano następujące symbole:</w:t>
      </w:r>
    </w:p>
    <w:p>
      <w:pPr>
        <w:pStyle w:val="Normal"/>
        <w:numPr>
          <w:ilvl w:val="0"/>
          <w:numId w:val="7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 – poziom substancji przekracza górny poziom oszacowania (najwyższy poziom stężenia zanieczyszczeń);</w:t>
      </w:r>
    </w:p>
    <w:p>
      <w:pPr>
        <w:pStyle w:val="Normal"/>
        <w:numPr>
          <w:ilvl w:val="0"/>
          <w:numId w:val="7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I – poziom substancji nie przekracza górnego progu oszacowania i jest wyższy od dolnego progu oszacowania;</w:t>
      </w:r>
    </w:p>
    <w:p>
      <w:pPr>
        <w:pStyle w:val="Normal"/>
        <w:numPr>
          <w:ilvl w:val="0"/>
          <w:numId w:val="7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IIb – poziom substancji nie przekracza dolnego progu oszacowania (najniższy poziom stężenia zanieczyszczeń).</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 xml:space="preserve">Tab. 5. Klasyfikacja stref (powiat skarżyski - strefa ostrowiecko-starachowicka) – zgodnie </w:t>
        <w:br/>
        <w:t>z art. 88 Ustawy Prawo ochrony środowiska) wg stanu za 2007 r.</w:t>
      </w:r>
    </w:p>
    <w:tbl>
      <w:tblPr>
        <w:tblW w:w="5000" w:type="pct"/>
        <w:jc w:val="left"/>
        <w:tblInd w:w="-123" w:type="dxa"/>
        <w:tblLayout w:type="fixed"/>
        <w:tblCellMar>
          <w:top w:w="0" w:type="dxa"/>
          <w:left w:w="108" w:type="dxa"/>
          <w:bottom w:w="0" w:type="dxa"/>
          <w:right w:w="108" w:type="dxa"/>
        </w:tblCellMar>
      </w:tblPr>
      <w:tblGrid>
        <w:gridCol w:w="824"/>
        <w:gridCol w:w="824"/>
        <w:gridCol w:w="826"/>
        <w:gridCol w:w="829"/>
        <w:gridCol w:w="823"/>
        <w:gridCol w:w="824"/>
        <w:gridCol w:w="823"/>
        <w:gridCol w:w="825"/>
        <w:gridCol w:w="824"/>
        <w:gridCol w:w="823"/>
        <w:gridCol w:w="826"/>
      </w:tblGrid>
      <w:tr>
        <w:trPr>
          <w:trHeight w:val="567" w:hRule="exact"/>
        </w:trPr>
        <w:tc>
          <w:tcPr>
            <w:tcW w:w="8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ind w:left="113" w:right="113" w:hanging="0"/>
              <w:jc w:val="center"/>
              <w:rPr>
                <w:b/>
                <w:b/>
                <w:sz w:val="20"/>
                <w:szCs w:val="20"/>
              </w:rPr>
            </w:pPr>
            <w:r>
              <w:rPr>
                <w:b/>
                <w:sz w:val="20"/>
                <w:szCs w:val="20"/>
              </w:rPr>
              <w:t>Powiat SKARŻYSKI</w:t>
            </w:r>
          </w:p>
        </w:tc>
        <w:tc>
          <w:tcPr>
            <w:tcW w:w="5774" w:type="dxa"/>
            <w:gridSpan w:val="7"/>
            <w:tcBorders>
              <w:top w:val="single" w:sz="12" w:space="0" w:color="000000"/>
              <w:left w:val="single" w:sz="12"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Ocena ze względu na ochronę zdrowia</w:t>
            </w:r>
          </w:p>
        </w:tc>
        <w:tc>
          <w:tcPr>
            <w:tcW w:w="2473" w:type="dxa"/>
            <w:gridSpan w:val="3"/>
            <w:tcBorders>
              <w:top w:val="single" w:sz="12" w:space="0" w:color="000000"/>
              <w:left w:val="single" w:sz="12"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Ocena ze względu na ochronę roślin</w:t>
            </w:r>
          </w:p>
        </w:tc>
      </w:tr>
      <w:tr>
        <w:trPr>
          <w:trHeight w:val="567" w:hRule="exact"/>
        </w:trPr>
        <w:tc>
          <w:tcPr>
            <w:tcW w:w="8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snapToGrid w:val="false"/>
              <w:ind w:left="0" w:hanging="0"/>
              <w:jc w:val="center"/>
              <w:rPr>
                <w:b/>
                <w:b/>
                <w:sz w:val="20"/>
                <w:szCs w:val="20"/>
              </w:rPr>
            </w:pPr>
            <w:r>
              <w:rPr>
                <w:b/>
                <w:sz w:val="20"/>
                <w:szCs w:val="20"/>
              </w:rPr>
            </w:r>
          </w:p>
        </w:tc>
        <w:tc>
          <w:tcPr>
            <w:tcW w:w="824" w:type="dxa"/>
            <w:tcBorders>
              <w:top w:val="single" w:sz="12" w:space="0" w:color="000000"/>
              <w:left w:val="single" w:sz="12"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NO</w:t>
            </w:r>
            <w:r>
              <w:rPr>
                <w:sz w:val="20"/>
                <w:szCs w:val="20"/>
                <w:vertAlign w:val="subscript"/>
              </w:rPr>
              <w:t>2</w:t>
            </w:r>
          </w:p>
        </w:tc>
        <w:tc>
          <w:tcPr>
            <w:tcW w:w="826"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Pył</w:t>
            </w:r>
          </w:p>
          <w:p>
            <w:pPr>
              <w:pStyle w:val="Akapitzlist"/>
              <w:ind w:left="0" w:hanging="0"/>
              <w:jc w:val="center"/>
              <w:rPr>
                <w:sz w:val="20"/>
                <w:szCs w:val="20"/>
              </w:rPr>
            </w:pPr>
            <w:r>
              <w:rPr>
                <w:sz w:val="20"/>
                <w:szCs w:val="20"/>
              </w:rPr>
              <w:t>PM10</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Pb</w:t>
            </w:r>
          </w:p>
        </w:tc>
        <w:tc>
          <w:tcPr>
            <w:tcW w:w="824"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CO</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benzen</w:t>
            </w:r>
          </w:p>
        </w:tc>
        <w:tc>
          <w:tcPr>
            <w:tcW w:w="825" w:type="dxa"/>
            <w:tcBorders>
              <w:top w:val="single" w:sz="12" w:space="0" w:color="000000"/>
              <w:left w:val="single" w:sz="4"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824" w:type="dxa"/>
            <w:tcBorders>
              <w:top w:val="single" w:sz="12" w:space="0" w:color="000000"/>
              <w:left w:val="single" w:sz="12"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NO</w:t>
            </w:r>
            <w:r>
              <w:rPr>
                <w:sz w:val="20"/>
                <w:szCs w:val="20"/>
                <w:vertAlign w:val="subscript"/>
              </w:rPr>
              <w:t>x</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826" w:type="dxa"/>
            <w:tcBorders>
              <w:top w:val="single" w:sz="12" w:space="0" w:color="000000"/>
              <w:left w:val="single" w:sz="4"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r>
      <w:tr>
        <w:trPr>
          <w:trHeight w:val="567" w:hRule="exact"/>
        </w:trPr>
        <w:tc>
          <w:tcPr>
            <w:tcW w:w="8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snapToGrid w:val="false"/>
              <w:ind w:left="0" w:hanging="0"/>
              <w:jc w:val="center"/>
              <w:rPr>
                <w:sz w:val="20"/>
                <w:szCs w:val="20"/>
              </w:rPr>
            </w:pPr>
            <w:r>
              <w:rPr>
                <w:sz w:val="20"/>
                <w:szCs w:val="20"/>
              </w:rPr>
            </w:r>
          </w:p>
        </w:tc>
        <w:tc>
          <w:tcPr>
            <w:tcW w:w="824" w:type="dxa"/>
            <w:tcBorders>
              <w:top w:val="single" w:sz="8" w:space="0" w:color="000000"/>
              <w:left w:val="single" w:sz="12"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6"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9"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4"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5" w:type="dxa"/>
            <w:tcBorders>
              <w:top w:val="single" w:sz="8" w:space="0" w:color="000000"/>
              <w:left w:val="single" w:sz="4"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I</w:t>
            </w:r>
          </w:p>
        </w:tc>
        <w:tc>
          <w:tcPr>
            <w:tcW w:w="824" w:type="dxa"/>
            <w:tcBorders>
              <w:top w:val="single" w:sz="8" w:space="0" w:color="000000"/>
              <w:left w:val="single" w:sz="12"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w:t>
            </w:r>
          </w:p>
        </w:tc>
        <w:tc>
          <w:tcPr>
            <w:tcW w:w="826" w:type="dxa"/>
            <w:tcBorders>
              <w:top w:val="single" w:sz="8" w:space="0" w:color="000000"/>
              <w:left w:val="single" w:sz="4"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I</w:t>
            </w:r>
          </w:p>
        </w:tc>
      </w:tr>
    </w:tbl>
    <w:p>
      <w:pPr>
        <w:pStyle w:val="Normal"/>
        <w:spacing w:lineRule="auto" w:line="240" w:before="0" w:after="0"/>
        <w:rPr>
          <w:sz w:val="16"/>
          <w:szCs w:val="16"/>
        </w:rPr>
      </w:pPr>
      <w:r>
        <w:rPr>
          <w:sz w:val="16"/>
          <w:szCs w:val="16"/>
        </w:rPr>
      </w:r>
    </w:p>
    <w:p>
      <w:pPr>
        <w:pStyle w:val="Akapitzlist"/>
        <w:ind w:left="425" w:hanging="0"/>
        <w:jc w:val="both"/>
        <w:rPr>
          <w:sz w:val="20"/>
          <w:szCs w:val="20"/>
        </w:rPr>
      </w:pPr>
      <w:r>
        <w:rPr>
          <w:sz w:val="20"/>
          <w:szCs w:val="20"/>
        </w:rPr>
        <w:t>Źródło: WIOŚ Kielce</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lasyfikacji strefy dokonano dla każdego zanieczyszczenia, na podstawie najwyższych stężeń na obszarze strefy. Końcowym wynikiem klasyfikacji było określenie jednej klasy dla strefy ze względu na ochronę zdrowia i jednej klasy ze względu na ochronę rośli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dotyczy pełnego roku 2007 i opiera się w całości na kryteriach (w tym na dopuszczalnych poziomach substancji w powietrzu) określonych w rozporządzeniu MŚ z dnia 5.04.2006 r. (Dz. U. Nr 63, poz. 445).</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Biorąc pod uwagę </w:t>
      </w:r>
      <w:r>
        <w:rPr>
          <w:rFonts w:cs="Times New Roman" w:ascii="Times New Roman" w:hAnsi="Times New Roman"/>
          <w:b/>
          <w:sz w:val="24"/>
          <w:szCs w:val="24"/>
          <w:lang w:eastAsia="pl-PL"/>
        </w:rPr>
        <w:t>kryterium ochrony zdrowia, strefę ostrowiecko-starachowicką  zakwalifikowano do kasy A</w:t>
      </w:r>
      <w:r>
        <w:rPr>
          <w:rFonts w:cs="Times New Roman" w:ascii="Times New Roman" w:hAnsi="Times New Roman"/>
          <w:sz w:val="24"/>
          <w:szCs w:val="24"/>
          <w:lang w:eastAsia="pl-PL"/>
        </w:rPr>
        <w:t>, oznaczającej, że poziom stężeń nie przekracza wartości dopuszczalnej. Ocena każdej substancji, sporządzonej ze względu na ochronę zdrowia, została zakwalifikowana do klasy A, co przedstawia tab. 6.</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6. Klasyfikacja wynikowa dla poszczególnych zanieczyszczeń na obszarze strefy ostrowiecko-starachowickiej wg stanu za 2007 r.</w:t>
      </w:r>
    </w:p>
    <w:tbl>
      <w:tblPr>
        <w:tblW w:w="5000" w:type="pct"/>
        <w:jc w:val="left"/>
        <w:tblInd w:w="-12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851"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O</w:t>
            </w:r>
            <w:r>
              <w:rPr>
                <w:sz w:val="20"/>
                <w:szCs w:val="20"/>
                <w:vertAlign w:val="subscript"/>
              </w:rPr>
              <w:t>x</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M1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b</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C</w:t>
            </w:r>
            <w:r>
              <w:rPr>
                <w:sz w:val="20"/>
                <w:szCs w:val="20"/>
                <w:vertAlign w:val="subscript"/>
              </w:rPr>
              <w:t>6</w:t>
            </w:r>
            <w:r>
              <w:rPr>
                <w:sz w:val="20"/>
                <w:szCs w:val="20"/>
              </w:rPr>
              <w:t>H</w:t>
            </w:r>
            <w:r>
              <w:rPr>
                <w:sz w:val="20"/>
                <w:szCs w:val="20"/>
                <w:vertAlign w:val="subscript"/>
              </w:rPr>
              <w:t>6</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CO</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Klasa ogólna strefy</w:t>
            </w:r>
          </w:p>
        </w:tc>
      </w:tr>
      <w:tr>
        <w:trPr>
          <w:trHeight w:val="730" w:hRule="exac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A</w:t>
            </w:r>
          </w:p>
        </w:tc>
      </w:tr>
    </w:tbl>
    <w:p>
      <w:pPr>
        <w:pStyle w:val="Normal"/>
        <w:spacing w:lineRule="auto" w:line="240" w:before="0" w:after="0"/>
        <w:rPr>
          <w:sz w:val="16"/>
          <w:szCs w:val="16"/>
        </w:rPr>
      </w:pPr>
      <w:r>
        <w:rPr>
          <w:sz w:val="16"/>
          <w:szCs w:val="16"/>
        </w:rPr>
      </w:r>
    </w:p>
    <w:p>
      <w:pPr>
        <w:pStyle w:val="Akapitzlist"/>
        <w:ind w:left="425" w:hanging="0"/>
        <w:jc w:val="both"/>
        <w:rPr>
          <w:sz w:val="20"/>
          <w:szCs w:val="20"/>
        </w:rPr>
      </w:pPr>
      <w:r>
        <w:rPr>
          <w:sz w:val="20"/>
          <w:szCs w:val="20"/>
        </w:rPr>
        <w:t>Źródło: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ceny sporządzonej ze względu na ochronę roślin,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w:t>
        <w:br/>
        <w:t>i NO</w:t>
      </w:r>
      <w:r>
        <w:rPr>
          <w:rFonts w:cs="Times New Roman" w:ascii="Times New Roman" w:hAnsi="Times New Roman"/>
          <w:sz w:val="24"/>
          <w:szCs w:val="24"/>
          <w:vertAlign w:val="subscript"/>
          <w:lang w:eastAsia="pl-PL"/>
        </w:rPr>
        <w:t>x</w:t>
      </w:r>
      <w:r>
        <w:rPr>
          <w:rFonts w:cs="Times New Roman" w:ascii="Times New Roman" w:hAnsi="Times New Roman"/>
          <w:sz w:val="24"/>
          <w:szCs w:val="24"/>
          <w:lang w:eastAsia="pl-PL"/>
        </w:rPr>
        <w:t>, wystarczającą liczbą stanowisk pomiarowych jest jedno na 20 000 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Dlatego też do oceny wykorzystano wyniki pomiarów ze stacji na Św. Krzyż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orąc pod uwagę </w:t>
      </w:r>
      <w:r>
        <w:rPr>
          <w:rFonts w:cs="Times New Roman" w:ascii="Times New Roman" w:hAnsi="Times New Roman"/>
          <w:b/>
          <w:sz w:val="24"/>
          <w:szCs w:val="24"/>
          <w:lang w:eastAsia="pl-PL"/>
        </w:rPr>
        <w:t>kryterium ochrony roślin, strefę ostrowiecko-starachowicką zakwalifikowano do klasy A.</w:t>
      </w:r>
      <w:r>
        <w:rPr>
          <w:rFonts w:cs="Times New Roman" w:ascii="Times New Roman" w:hAnsi="Times New Roman"/>
          <w:sz w:val="24"/>
          <w:szCs w:val="24"/>
          <w:lang w:eastAsia="pl-PL"/>
        </w:rPr>
        <w:t xml:space="preserve"> Poszczególne oznaczane wskaźniki nie przekraczają dopuszczalnych norm i są zakwalifikowane do klasy A (tab. 7).</w:t>
      </w:r>
    </w:p>
    <w:p>
      <w:pPr>
        <w:pStyle w:val="Akapitzlist"/>
        <w:ind w:left="0" w:hanging="0"/>
        <w:jc w:val="both"/>
        <w:rPr>
          <w:rFonts w:ascii="Times New Roman" w:hAnsi="Times New Roman" w:cs="Times New Roman"/>
          <w:sz w:val="24"/>
          <w:szCs w:val="24"/>
          <w:lang w:eastAsia="pl-PL"/>
        </w:rPr>
      </w:pPr>
      <w:r>
        <w:rPr>
          <w:rFonts w:cs="Times New Roman"/>
          <w:sz w:val="24"/>
          <w:szCs w:val="24"/>
          <w:lang w:eastAsia="pl-PL"/>
        </w:rPr>
      </w:r>
    </w:p>
    <w:p>
      <w:pPr>
        <w:pStyle w:val="Akapitzlist"/>
        <w:ind w:left="851" w:hanging="851"/>
        <w:jc w:val="both"/>
        <w:rPr/>
      </w:pPr>
      <w:r>
        <w:rPr/>
        <w:t>Tab. 7. Klasyfikacja wynikowa dla poszczególnych zanieczyszczeń na obszarze strefy ostrowiecko –starachowickiej wg stanu za 2007 r.</w:t>
      </w:r>
    </w:p>
    <w:tbl>
      <w:tblPr>
        <w:tblW w:w="5000" w:type="pct"/>
        <w:jc w:val="left"/>
        <w:tblInd w:w="-123" w:type="dxa"/>
        <w:tblLayout w:type="fixed"/>
        <w:tblCellMar>
          <w:top w:w="0" w:type="dxa"/>
          <w:left w:w="108" w:type="dxa"/>
          <w:bottom w:w="0" w:type="dxa"/>
          <w:right w:w="108" w:type="dxa"/>
        </w:tblCellMar>
      </w:tblPr>
      <w:tblGrid>
        <w:gridCol w:w="2267"/>
        <w:gridCol w:w="2268"/>
        <w:gridCol w:w="2268"/>
        <w:gridCol w:w="2268"/>
      </w:tblGrid>
      <w:tr>
        <w:trPr>
          <w:trHeight w:val="666" w:hRule="exact"/>
        </w:trPr>
        <w:tc>
          <w:tcPr>
            <w:tcW w:w="226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O</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Klasa ogólna strefy</w:t>
            </w:r>
          </w:p>
        </w:tc>
      </w:tr>
      <w:tr>
        <w:trPr>
          <w:trHeight w:val="542" w:hRule="exact"/>
        </w:trPr>
        <w:tc>
          <w:tcPr>
            <w:tcW w:w="2267" w:type="dxa"/>
            <w:tcBorders>
              <w:top w:val="single" w:sz="8"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A</w:t>
            </w:r>
          </w:p>
        </w:tc>
      </w:tr>
    </w:tbl>
    <w:p>
      <w:pPr>
        <w:pStyle w:val="Akapitzlist"/>
        <w:ind w:left="425" w:hanging="0"/>
        <w:jc w:val="both"/>
        <w:rPr>
          <w:sz w:val="20"/>
          <w:szCs w:val="20"/>
        </w:rPr>
      </w:pPr>
      <w:r>
        <w:rPr>
          <w:sz w:val="20"/>
          <w:szCs w:val="20"/>
        </w:rPr>
        <w:t>Źródło: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trefa ostrowiecko-starachowicka  została oceniona jako strefa odpowiadająca klasie A.</w:t>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W gminie Bliżyn nie ma obiektów znacząco wpływających na pogorszenie stanu czystości powietrza. Większość z nich skupiona jest w obrębie miasta Skarżysko – Kamienna. Ewentualne zanieczyszczenie powietrza spowodowane jest ruchem komunikacyjnym i koncentracją palenisk domowych (szczególnie w sezonie grzewczym). Czynniki te nie wpływają jednak znacząco na ocenę stanu czystości powietrza strefy ostrowiecko -starachowickiej , do której należy powiat skarżyski.</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maganym działaniem jest utrzymanie jakości powietrza na tym samym lub lepszym poziomie.</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chrona powietrza</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hrona powietrza, zgodnie polega na zapewnieniu jak najlepszej jego jakości, </w:t>
        <w:br/>
        <w:t>w szczególności przez:</w:t>
      </w:r>
    </w:p>
    <w:p>
      <w:pPr>
        <w:pStyle w:val="Normal"/>
        <w:numPr>
          <w:ilvl w:val="0"/>
          <w:numId w:val="7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trzymanie poziomów substancji w powietrzu poniżej dopuszczalnych dla nich poziomów lub co najmniej na tych poziomach,</w:t>
      </w:r>
    </w:p>
    <w:p>
      <w:pPr>
        <w:pStyle w:val="Normal"/>
        <w:numPr>
          <w:ilvl w:val="0"/>
          <w:numId w:val="79"/>
        </w:numPr>
        <w:autoSpaceDE w:val="false"/>
        <w:spacing w:lineRule="auto" w:line="240" w:before="0" w:after="0"/>
        <w:ind w:left="1134" w:hanging="425"/>
        <w:jc w:val="both"/>
        <w:rPr/>
      </w:pPr>
      <w:r>
        <w:rPr>
          <w:rFonts w:cs="Times New Roman" w:ascii="Times New Roman" w:hAnsi="Times New Roman"/>
          <w:sz w:val="24"/>
          <w:szCs w:val="24"/>
          <w:lang w:eastAsia="pl-PL"/>
        </w:rPr>
        <w:t>zmniejszenie poziomów substancji w powietrzu co najmniej do dopuszczalnych, gdy nie są one dotrzyma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ywa Ramowa 96/62/WE w sprawie ochrony i zarządzania jakością powietrza ma na celu określenie głównych zasad wspólnej strategii oraz stanowi kompleksową regulację prawną w sprawie jakości powietrza dla obszaru Unii Europejskiej. Europejskie normy jakości powietrza określają szczegółowo dyrektywy: 80/779/EWG dla stężeń dwutlenku siarki i cząstek zawieszonych w powietrzu, 82/884/EWG dla ołowiu i dyrektywa 85/203/EWG ustalająca dopuszczalne stężenia dwutlenku azotu.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owymi aktami prawnymi obowiązującymi aktualnie w Polsce w zakresie prowadzenia kontroli jakości powietrza są:</w:t>
      </w:r>
    </w:p>
    <w:p>
      <w:pPr>
        <w:pStyle w:val="Normal"/>
        <w:numPr>
          <w:ilvl w:val="0"/>
          <w:numId w:val="1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stawa z dnia 27 kwietnia 2001 r. Prawo ochrony środowiska (</w:t>
      </w:r>
      <w:r>
        <w:rPr>
          <w:rFonts w:cs="Times New Roman" w:ascii="Times New Roman" w:hAnsi="Times New Roman"/>
          <w:sz w:val="24"/>
          <w:szCs w:val="24"/>
        </w:rPr>
        <w:t>tj.: Dz. U. z 2008r. Nr 25, poz. 150 z późn. zm.)</w:t>
      </w:r>
      <w:r>
        <w:rPr>
          <w:rFonts w:cs="Times New Roman" w:ascii="Times New Roman" w:hAnsi="Times New Roman"/>
          <w:sz w:val="24"/>
          <w:szCs w:val="24"/>
          <w:lang w:eastAsia="pl-PL"/>
        </w:rPr>
        <w:t>,</w:t>
      </w:r>
    </w:p>
    <w:p>
      <w:pPr>
        <w:pStyle w:val="Normal"/>
        <w:numPr>
          <w:ilvl w:val="0"/>
          <w:numId w:val="1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ozporządzenie Ministra Środowiska z dnia 19 listopada 2008r. w sprawie zakresu i sposobu przekazywania informacji dotyczących zanieczyszczenia powietrza (Dz.U. Nr 216, poz. 1377).</w:t>
      </w:r>
    </w:p>
    <w:p>
      <w:pPr>
        <w:pStyle w:val="Akapitzlist"/>
        <w:numPr>
          <w:ilvl w:val="0"/>
          <w:numId w:val="0"/>
        </w:numPr>
        <w:tabs>
          <w:tab w:val="clear" w:pos="708"/>
          <w:tab w:val="left" w:pos="851" w:leader="none"/>
        </w:tabs>
        <w:autoSpaceDE w:val="false"/>
        <w:spacing w:before="240" w:after="0"/>
        <w:ind w:left="0" w:hanging="0"/>
        <w:contextualSpacing/>
        <w:outlineLvl w:val="2"/>
        <w:rPr>
          <w:b/>
          <w:b/>
          <w:bCs/>
          <w:sz w:val="28"/>
          <w:szCs w:val="28"/>
        </w:rPr>
      </w:pPr>
      <w:r>
        <w:rPr>
          <w:b/>
          <w:bCs/>
          <w:sz w:val="28"/>
          <w:szCs w:val="28"/>
        </w:rPr>
        <w:t>1.2.4.Wody</w:t>
      </w:r>
    </w:p>
    <w:p>
      <w:pPr>
        <w:pStyle w:val="Akapitzlist"/>
        <w:numPr>
          <w:ilvl w:val="3"/>
          <w:numId w:val="19"/>
        </w:numPr>
        <w:autoSpaceDE w:val="false"/>
        <w:spacing w:before="240" w:after="0"/>
        <w:ind w:left="0" w:hanging="0"/>
        <w:contextualSpacing/>
        <w:outlineLvl w:val="2"/>
        <w:rPr>
          <w:b/>
          <w:b/>
          <w:bCs/>
          <w:sz w:val="28"/>
          <w:szCs w:val="28"/>
        </w:rPr>
      </w:pPr>
      <w:r>
        <w:rPr>
          <w:b/>
          <w:bCs/>
          <w:sz w:val="28"/>
          <w:szCs w:val="28"/>
        </w:rPr>
        <w:t>Wody powierzchniowe i podziem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ydrografi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Gmina Bliżyn znajduje się w obrębie zlewni Wisły (I-go rzędu), zlewni Kamiennej (II-go rzędu) oraz zlewni dopływów Kamiennej jak: Kobylanka (Kobyła), Kuźniczka, Bernatka i innych bezimiennych cieków (zlewnie III-go rzędu).</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Gwałtowne opady w 2002 r. spowodowały zniszczenie zbiornika wodnego na rzece Kamiennej w Bliży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tan czystości rzek</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an czystości wód powierzchownych oceniany jest w oparciu o analityczne pomiary kontrolne realizowane w ramach monitoringu środowiska dla wód powierzchniowych płynących (sieć podstawowa i regionalna) oraz zbiorników zaporowych (sieć regionalna). Badania prowadzone są co miesiąc przez Laboratorium Wojewódzkiego Inspektoratu Ochrony Środowiska w Kielcach. Oznaczane są wskaźniki fizyko – chemiczne, bakteriologiczne i hydrobiologicz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lasyfikację wód za 2007 r. WIOŚ dokonał w oparciu o nieobowiązujące już rozporządzenie Ministra Środowiska z dnia 11 lutego 2004 r. w sprawie klasyfikacji dla prezentowania stanu wód powierzchniowych i podziemnych, sposobu prowadzenia monitoringu oraz sposobu interpretacji wyników i prezentacji stanu wód (Dz. U. Nr 32, poz. 284) oraz dodatkowo na podstawie projektu rozporządzenia w sprawie sposobu klasyfikacji stanu jednolitych części wód powierzchniowych przygotowanego na podstawie art. 38a ust. 3 ustawy z dnia 18 lipca 2001 r. – Prawo wodne (Dz. U. z 2005 r. Nr 239, poz. 2019 z późn. z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edług rozporządzenia MŚ z 2004 r. klasyfikacja dla prezentowania stanu wód powierzchniowych obejmuje 5 klas jakości tych wód z uwzględnieniem kategorii jakości wody A1, A2 i A3 określonych w odrębnych przepisach dla wód powierzchniowych przeznaczonych do spożyci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 – </w:t>
      </w:r>
      <w:r>
        <w:rPr>
          <w:rFonts w:cs="Times New Roman" w:ascii="Times New Roman" w:hAnsi="Times New Roman"/>
          <w:sz w:val="24"/>
          <w:szCs w:val="24"/>
          <w:u w:val="single"/>
          <w:lang w:eastAsia="pl-PL"/>
        </w:rPr>
        <w:t>wody o bardzo dobrej jakości:</w:t>
      </w:r>
    </w:p>
    <w:p>
      <w:pPr>
        <w:pStyle w:val="Normal"/>
        <w:numPr>
          <w:ilvl w:val="0"/>
          <w:numId w:val="88"/>
        </w:numPr>
        <w:autoSpaceDE w:val="false"/>
        <w:spacing w:lineRule="auto" w:line="240" w:before="0" w:after="0"/>
        <w:ind w:left="1843"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ce wymagania dla wód powierzchniowych wykorzystywanych do spożycia po prostym uzdatnianiu fizycznym,</w:t>
      </w:r>
    </w:p>
    <w:p>
      <w:pPr>
        <w:pStyle w:val="Normal"/>
        <w:numPr>
          <w:ilvl w:val="0"/>
          <w:numId w:val="88"/>
        </w:numPr>
        <w:autoSpaceDE w:val="false"/>
        <w:spacing w:lineRule="auto" w:line="240" w:before="0" w:after="0"/>
        <w:ind w:left="1843"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 wykazujące żadnego oddziaływania antropogenicz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w:t>
      </w:r>
      <w:r>
        <w:rPr>
          <w:rFonts w:cs="Times New Roman" w:ascii="Times New Roman" w:hAnsi="Times New Roman"/>
          <w:sz w:val="24"/>
          <w:szCs w:val="24"/>
          <w:u w:val="single"/>
          <w:lang w:eastAsia="pl-PL"/>
        </w:rPr>
        <w:t>I</w:t>
      </w:r>
      <w:r>
        <w:rPr>
          <w:rFonts w:cs="Times New Roman" w:ascii="Times New Roman" w:hAnsi="Times New Roman"/>
          <w:sz w:val="24"/>
          <w:szCs w:val="24"/>
          <w:lang w:eastAsia="pl-PL"/>
        </w:rPr>
        <w:t xml:space="preserve">I – </w:t>
      </w:r>
      <w:r>
        <w:rPr>
          <w:rFonts w:cs="Times New Roman" w:ascii="Times New Roman" w:hAnsi="Times New Roman"/>
          <w:sz w:val="24"/>
          <w:szCs w:val="24"/>
          <w:u w:val="single"/>
          <w:lang w:eastAsia="pl-PL"/>
        </w:rPr>
        <w:t>wody dobrej jakości:</w:t>
      </w:r>
    </w:p>
    <w:p>
      <w:pPr>
        <w:pStyle w:val="Normal"/>
        <w:numPr>
          <w:ilvl w:val="0"/>
          <w:numId w:val="88"/>
        </w:numPr>
        <w:autoSpaceDE w:val="false"/>
        <w:spacing w:lineRule="auto" w:line="240" w:before="0" w:after="0"/>
        <w:ind w:left="1904" w:hanging="425"/>
        <w:jc w:val="both"/>
        <w:rPr/>
      </w:pPr>
      <w:r>
        <w:rPr>
          <w:rFonts w:cs="Times New Roman" w:ascii="Times New Roman" w:hAnsi="Times New Roman"/>
          <w:sz w:val="24"/>
          <w:szCs w:val="24"/>
          <w:lang w:eastAsia="pl-PL"/>
        </w:rPr>
        <w:t>spełniające wymagania dla wód powierzchniowych wykorzystywanych do spożycia po typowym uzdatnianiu fizycznym i chemicznym,</w:t>
      </w:r>
    </w:p>
    <w:p>
      <w:pPr>
        <w:pStyle w:val="Normal"/>
        <w:numPr>
          <w:ilvl w:val="0"/>
          <w:numId w:val="88"/>
        </w:numPr>
        <w:autoSpaceDE w:val="false"/>
        <w:spacing w:lineRule="auto" w:line="240" w:before="0" w:after="0"/>
        <w:ind w:left="190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niewielki wpływ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II – </w:t>
      </w:r>
      <w:r>
        <w:rPr>
          <w:rFonts w:cs="Times New Roman" w:ascii="Times New Roman" w:hAnsi="Times New Roman"/>
          <w:sz w:val="24"/>
          <w:szCs w:val="24"/>
          <w:u w:val="single"/>
          <w:lang w:eastAsia="pl-PL"/>
        </w:rPr>
        <w:t>wody zadawalającej jakości:</w:t>
      </w:r>
    </w:p>
    <w:p>
      <w:pPr>
        <w:pStyle w:val="Normal"/>
        <w:numPr>
          <w:ilvl w:val="0"/>
          <w:numId w:val="88"/>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ce wymagania dla wód powierzchniowych wykorzystywanych do spożycia po typowym uzdatnianiu fizycznym i chemicznym,</w:t>
      </w:r>
    </w:p>
    <w:p>
      <w:pPr>
        <w:pStyle w:val="Normal"/>
        <w:numPr>
          <w:ilvl w:val="0"/>
          <w:numId w:val="88"/>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umiarkowany wpływ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V – </w:t>
      </w:r>
      <w:r>
        <w:rPr>
          <w:rFonts w:cs="Times New Roman" w:ascii="Times New Roman" w:hAnsi="Times New Roman"/>
          <w:sz w:val="24"/>
          <w:szCs w:val="24"/>
          <w:u w:val="single"/>
          <w:lang w:eastAsia="pl-PL"/>
        </w:rPr>
        <w:t>wody niezadawalającej jakości:</w:t>
      </w:r>
    </w:p>
    <w:p>
      <w:pPr>
        <w:pStyle w:val="Normal"/>
        <w:numPr>
          <w:ilvl w:val="0"/>
          <w:numId w:val="88"/>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ce wymagania dla wód powierzchniowych wykorzystywanych do spożycia po wysokosprawnym uzdatnianiu fizycznym i chemicznym,</w:t>
      </w:r>
    </w:p>
    <w:p>
      <w:pPr>
        <w:pStyle w:val="Normal"/>
        <w:numPr>
          <w:ilvl w:val="0"/>
          <w:numId w:val="88"/>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zmiany ilościowe i jakościowe w populacjach biologicznych na skutek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 – </w:t>
      </w:r>
      <w:r>
        <w:rPr>
          <w:rFonts w:cs="Times New Roman" w:ascii="Times New Roman" w:hAnsi="Times New Roman"/>
          <w:sz w:val="24"/>
          <w:szCs w:val="24"/>
          <w:u w:val="single"/>
          <w:lang w:eastAsia="pl-PL"/>
        </w:rPr>
        <w:t>wody złej jakości:</w:t>
      </w:r>
    </w:p>
    <w:p>
      <w:pPr>
        <w:pStyle w:val="Normal"/>
        <w:numPr>
          <w:ilvl w:val="0"/>
          <w:numId w:val="88"/>
        </w:numPr>
        <w:autoSpaceDE w:val="false"/>
        <w:spacing w:lineRule="auto" w:line="240" w:before="0" w:after="0"/>
        <w:ind w:left="1918" w:hanging="425"/>
        <w:jc w:val="both"/>
        <w:rPr/>
      </w:pPr>
      <w:r>
        <w:rPr>
          <w:rFonts w:cs="Times New Roman" w:ascii="Times New Roman" w:hAnsi="Times New Roman"/>
          <w:sz w:val="24"/>
          <w:szCs w:val="24"/>
          <w:lang w:eastAsia="pl-PL"/>
        </w:rPr>
        <w:t>nie spełniające wymagania dla wód powierzchniowych wykorzystywanych do spożycia,</w:t>
      </w:r>
    </w:p>
    <w:p>
      <w:pPr>
        <w:pStyle w:val="Normal"/>
        <w:numPr>
          <w:ilvl w:val="0"/>
          <w:numId w:val="88"/>
        </w:numPr>
        <w:autoSpaceDE w:val="false"/>
        <w:spacing w:lineRule="auto" w:line="240" w:before="0" w:after="0"/>
        <w:ind w:left="191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zanik występowania znacznej części populacji biologicznych na skutek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nie gminy Bliżyna znajduje się 1 punkt monitoringu wód powierzchniowych </w:t>
        <w:br/>
        <w:t>w miejscowości Mroczków na 127,9 km biegu rzeki Kamiennej. Rzeka Kamienna objęta jest siecią monitoringu krajowego, w zakresie podstaw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badań przeprowadzonych w roku 2007 w 4 punktach pomiarowych na rzece Kamiennej: Mroczków, Bzin, Michałów i Wola Pawłowska wynika, że Kamienna prowadzi wody III klasy (spełniające  wymagania wód do spożycia po typowym uzdatnianiu fizycznym i chemicznym).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zeka Kamienna na odcinku znajdującym się w obrębie gminy Bliżyn prowadzi wody III klasy ze względu na przekroczenia manganu, glinu, ChZT-Mn, ChZT, liczby bakterii coli typu fekalnego, barwy, odczynu, ogólnej liczby bakterii coli i zasadowości ogólnej. Należy tu podkreślić, że zawartość manganu jest pochodzenia geologicznego i nie może być traktowana jako zanieczyszczenie, tylko naturalny chemizm wody wypływającej z terenów leśnych </w:t>
        <w:br/>
        <w:t>i bagien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biorniki wod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becnie na ternie gminy istnieją trzy stawy pełniące funkcję przeciwpożarową: Sołtyków – Pięty, Zbrojów oraz Staw Bunkier. Gwałtowne opady w 2002 r. spowodowały zniszczenie zbiornika zaporowego na rzece Kamiennej w Bliżynie. Obecnie trwa odbudowa tego zbiornika. Krótką charakterystykę zbiorników wodnych na terenie gminy Bliżyn przedstawia poniższa tabel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8. Istniejące oraz przewidziane do realizacji zbiorniki wodne.</w:t>
      </w:r>
    </w:p>
    <w:tbl>
      <w:tblPr>
        <w:tblW w:w="5000" w:type="pct"/>
        <w:jc w:val="left"/>
        <w:tblInd w:w="-123" w:type="dxa"/>
        <w:tblLayout w:type="fixed"/>
        <w:tblCellMar>
          <w:top w:w="0" w:type="dxa"/>
          <w:left w:w="108" w:type="dxa"/>
          <w:bottom w:w="0" w:type="dxa"/>
          <w:right w:w="108" w:type="dxa"/>
        </w:tblCellMar>
      </w:tblPr>
      <w:tblGrid>
        <w:gridCol w:w="2267"/>
        <w:gridCol w:w="2268"/>
        <w:gridCol w:w="2268"/>
        <w:gridCol w:w="2268"/>
      </w:tblGrid>
      <w:tr>
        <w:trPr>
          <w:trHeight w:val="737" w:hRule="exact"/>
        </w:trPr>
        <w:tc>
          <w:tcPr>
            <w:tcW w:w="226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Sołectwo</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Nazwa</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Funkcja zbiornika</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Max poj. zbiornika (m</w:t>
            </w:r>
            <w:r>
              <w:rPr>
                <w:b/>
                <w:sz w:val="20"/>
                <w:szCs w:val="20"/>
                <w:vertAlign w:val="superscript"/>
              </w:rPr>
              <w:t>3</w:t>
            </w:r>
            <w:r>
              <w:rPr>
                <w:b/>
                <w:sz w:val="20"/>
                <w:szCs w:val="20"/>
              </w:rPr>
              <w:t>)/max pow. zalewu (ha)</w:t>
            </w:r>
          </w:p>
        </w:tc>
      </w:tr>
      <w:tr>
        <w:trPr>
          <w:trHeight w:val="510" w:hRule="exact"/>
        </w:trPr>
        <w:tc>
          <w:tcPr>
            <w:tcW w:w="9071" w:type="dxa"/>
            <w:gridSpan w:val="4"/>
            <w:tcBorders>
              <w:top w:val="single" w:sz="12" w:space="0" w:color="000000"/>
              <w:left w:val="single" w:sz="12"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Istniejące zbiorniki wodne</w:t>
            </w:r>
          </w:p>
        </w:tc>
      </w:tr>
      <w:tr>
        <w:trPr>
          <w:trHeight w:val="510" w:hRule="exact"/>
        </w:trPr>
        <w:tc>
          <w:tcPr>
            <w:tcW w:w="226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ołtyków – Pięty </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broj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2267" w:type="dxa"/>
            <w:tcBorders>
              <w:top w:val="single" w:sz="4"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aw Bunkier</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9071" w:type="dxa"/>
            <w:gridSpan w:val="4"/>
            <w:tcBorders>
              <w:top w:val="single" w:sz="8" w:space="0" w:color="000000"/>
              <w:left w:val="single" w:sz="12" w:space="0" w:color="000000"/>
              <w:bottom w:val="single" w:sz="8" w:space="0" w:color="000000"/>
              <w:right w:val="single" w:sz="12" w:space="0" w:color="000000"/>
            </w:tcBorders>
            <w:vAlign w:val="center"/>
          </w:tcPr>
          <w:p>
            <w:pPr>
              <w:pStyle w:val="Akapitzlist"/>
              <w:ind w:left="0" w:hanging="0"/>
              <w:jc w:val="center"/>
              <w:rPr/>
            </w:pPr>
            <w:r>
              <w:rPr>
                <w:b/>
                <w:sz w:val="20"/>
                <w:szCs w:val="20"/>
              </w:rPr>
              <w:t>Zbiorniki przewidziane do realizacji</w:t>
            </w:r>
          </w:p>
        </w:tc>
      </w:tr>
      <w:tr>
        <w:trPr>
          <w:trHeight w:val="510" w:hRule="exact"/>
        </w:trPr>
        <w:tc>
          <w:tcPr>
            <w:tcW w:w="226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lew Bliżyński</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84 tys. m</w:t>
            </w:r>
            <w:r>
              <w:rPr>
                <w:sz w:val="20"/>
                <w:szCs w:val="20"/>
                <w:vertAlign w:val="superscript"/>
              </w:rPr>
              <w:t>3</w:t>
            </w:r>
            <w:r>
              <w:rPr>
                <w:sz w:val="20"/>
                <w:szCs w:val="20"/>
              </w:rPr>
              <w:t>/ 7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łtyk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63 tys. m</w:t>
            </w:r>
            <w:r>
              <w:rPr>
                <w:sz w:val="20"/>
                <w:szCs w:val="20"/>
                <w:vertAlign w:val="superscript"/>
              </w:rPr>
              <w:t>3</w:t>
            </w:r>
            <w:r>
              <w:rPr>
                <w:sz w:val="20"/>
                <w:szCs w:val="20"/>
              </w:rPr>
              <w:t>/ 5,6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oł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927 tys. m</w:t>
            </w:r>
            <w:r>
              <w:rPr>
                <w:sz w:val="20"/>
                <w:szCs w:val="20"/>
                <w:vertAlign w:val="superscript"/>
              </w:rPr>
              <w:t>3</w:t>
            </w:r>
            <w:r>
              <w:rPr>
                <w:sz w:val="20"/>
                <w:szCs w:val="20"/>
              </w:rPr>
              <w:t>/ 33,7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Mroczk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60 tys. m</w:t>
            </w:r>
            <w:r>
              <w:rPr>
                <w:sz w:val="20"/>
                <w:szCs w:val="20"/>
                <w:vertAlign w:val="superscript"/>
              </w:rPr>
              <w:t>3</w:t>
            </w:r>
            <w:r>
              <w:rPr>
                <w:sz w:val="20"/>
                <w:szCs w:val="20"/>
              </w:rPr>
              <w:t>/ 2,4 ha</w:t>
            </w:r>
          </w:p>
        </w:tc>
      </w:tr>
    </w:tbl>
    <w:p>
      <w:pPr>
        <w:pStyle w:val="Akapitzlist"/>
        <w:ind w:left="425" w:hanging="0"/>
        <w:jc w:val="both"/>
        <w:rPr>
          <w:sz w:val="20"/>
          <w:szCs w:val="20"/>
        </w:rPr>
      </w:pPr>
      <w:r>
        <w:rPr>
          <w:sz w:val="20"/>
          <w:szCs w:val="20"/>
        </w:rPr>
        <w:t>Dane: UG Bliży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Zbiorników wodnych umożliwi pozyskanie „czystej energii” ze źródeł odnawial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Żaden ze zbiorników nie jest objęty monitoringiem.</w:t>
      </w:r>
    </w:p>
    <w:p>
      <w:pPr>
        <w:pStyle w:val="Normal"/>
        <w:autoSpaceDE w:val="false"/>
        <w:spacing w:lineRule="auto" w:line="240" w:before="24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dziemne</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biorniki wody podziem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Bliżyn wody podziemne występują w zbiornikach: triasowym, jurajskim i czwartorzęd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Triasowy poziom wodonośny</w:t>
      </w:r>
      <w:r>
        <w:rPr>
          <w:rFonts w:cs="Times New Roman" w:ascii="Times New Roman" w:hAnsi="Times New Roman"/>
          <w:sz w:val="24"/>
          <w:szCs w:val="24"/>
          <w:lang w:eastAsia="pl-PL"/>
        </w:rPr>
        <w:t xml:space="preserve"> – wodonoścem są tu głównie piaskowcowe utwory triasu dolnego wykształcone w postaci czerwonych, płytowych piaskowców drobnoziarnistych przechodzących facjalnie w mułowce i iły oraz wapienie triasu środkowego występujące w wąskim pasie wzdłuż północnej granicy kompleksu piaskowcowego na linii Szałas – Bliżyn – Skarżysk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pisane formacje skalne stanowią zasobny zbiornik wód podziemnych w obrębie którego wydzielono Główne Zbiorki Wód Podziemnych: nr 415 – Górna Kamienna oraz 414 – Zagnańsk.</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GZWP 415 – Górna Kamienna</w:t>
      </w:r>
      <w:r>
        <w:rPr>
          <w:rFonts w:cs="Times New Roman" w:ascii="Times New Roman" w:hAnsi="Times New Roman"/>
          <w:sz w:val="24"/>
          <w:szCs w:val="24"/>
          <w:lang w:eastAsia="pl-PL"/>
        </w:rPr>
        <w:t xml:space="preserve"> leży w całości na terenie powiatu skarżyskiego obejmując swym zasięgiem centralną i południowo – wschodnią część gminy Bliżyn. Jest to zbiornik typu szczelinowo – porowego, w obszarze występowania wapienia szczelinowo- krasowego. Zasoby dyspozycyjne wynoszą 24 5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a moduł zasobowy 1,02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tencjalna wydajność otworu studziennego przekracza </w:t>
        <w:br/>
        <w:t>7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dob. przy średniej głębokości otworu poniżej 100 m. Kierunek przepływu wody w obrębie zbiornika jest bardzo szybki i odbywa się z SW na NE z prędkością </w:t>
        <w:br/>
        <w:t>ok. 300 m/rok.</w:t>
      </w:r>
    </w:p>
    <w:p>
      <w:pPr>
        <w:pStyle w:val="Normal"/>
        <w:autoSpaceDE w:val="false"/>
        <w:spacing w:lineRule="auto" w:line="240" w:before="0" w:after="0"/>
        <w:ind w:left="709" w:hanging="0"/>
        <w:jc w:val="both"/>
        <w:rPr/>
      </w:pPr>
      <w:r>
        <w:rPr>
          <w:rFonts w:cs="Times New Roman" w:ascii="Times New Roman" w:hAnsi="Times New Roman"/>
          <w:sz w:val="24"/>
          <w:szCs w:val="24"/>
          <w:lang w:eastAsia="pl-PL"/>
        </w:rPr>
        <w:t xml:space="preserve">Z zasobów GZWP 415 korzysta ujęcia Gostków w Bliżynie oraz ujęcie Bugaj </w:t>
        <w:br/>
        <w:t>w Skarżysku – Kamiennej (obsługujące 4 sołectwa gminy Bliżyn).</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GZWP 414 – Zagnańsk</w:t>
      </w:r>
      <w:r>
        <w:rPr>
          <w:rFonts w:cs="Times New Roman" w:ascii="Times New Roman" w:hAnsi="Times New Roman"/>
          <w:sz w:val="24"/>
          <w:szCs w:val="24"/>
          <w:lang w:eastAsia="pl-PL"/>
        </w:rPr>
        <w:t xml:space="preserve"> obejmuje swym zasięgiem jedynie niewielkie fragmenty SW części powierzchni gminy w rejonie Świniej Góry. Jest do zbiornik typu szczelinowo – porowego o zasobach dyspozycyjnych wynoszących 48 0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i o module zasobowym 1,66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tencjalna wydajność otworu studziennego przekracza </w:t>
        <w:br/>
        <w:t>7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przy średniej głębokości niżej 100 m.</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Jurajski poziom wodonośny</w:t>
      </w:r>
      <w:r>
        <w:rPr>
          <w:rFonts w:cs="Times New Roman" w:ascii="Times New Roman" w:hAnsi="Times New Roman"/>
          <w:sz w:val="24"/>
          <w:szCs w:val="24"/>
          <w:lang w:eastAsia="pl-PL"/>
        </w:rPr>
        <w:t xml:space="preserve"> – występuje w północnej części gminy, na północ od doliny Kamiennej. Wodonoścem są tu dolnojurajskie piaskowce i piaskowce </w:t>
        <w:br/>
        <w:t>z przewarstwieniami iłów. Jest to zbiornik typu szczelinowo – porowego o module zasobowym 0,47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W jego obrębie nie wydzielono głównego zbiornika wód podziemnych z uwagi na niespełnienie statystycznych kryteriów wydajności typowej studni. Niemniej jest to cenny zbiornik wód podziemnych zaliczony przez A.S. Kleczkowskiego do obszarów wysokiej ochrony (OWO). Stanowi on również obszar ochronny dla GZWP 415 – Górna Kamien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Czwartorzędowy poziom wodonośny</w:t>
      </w:r>
      <w:r>
        <w:rPr>
          <w:rFonts w:cs="Times New Roman" w:ascii="Times New Roman" w:hAnsi="Times New Roman"/>
          <w:sz w:val="24"/>
          <w:szCs w:val="24"/>
          <w:lang w:eastAsia="pl-PL"/>
        </w:rPr>
        <w:t xml:space="preserve"> – o większym znaczeniu występuje </w:t>
        <w:br/>
        <w:t xml:space="preserve">w piaszczysto – żwirowych osadach rzecznych wypełniających doliny Kamiennej, Kamionki </w:t>
        <w:br/>
        <w:t xml:space="preserve">i Kaczki. W dolinie Kamiennej i Kamionki miąższość aluwiów waha się w granicach </w:t>
        <w:br/>
        <w:t>11 – 30 m. Zwierciadło wody jest swobod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dolinach pozostałych rzek oraz na wysoczyznach poziom ten ma znaczenie tylko lokalne i jest eksploatowany kopanymi studniami gospodarskim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Jakość wód</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Bliżyn jakość wód podziemnych obserwowanych jest w 2 punktach regionalnej sieci monitoringu jakości zwykłych wód podziemnych: Ubyszów i Gostków. </w:t>
        <w:br/>
        <w:t>W punkcie monitorującym wody triasowego poziomu wodonośnego określona została klasa jakości Ib charakteryzująca wody wysokiej jakości nadające się do bezpośredniego spożycia lub po prostych zabiegach uzdatniających. Lokalnie jakość wody może być niższa z uwagi na zwiększoną zawartość żelaza i manganu pochodzenia geologicznego oraz sporadycznie azotanów pochodzenia antropogenicz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studni obserwacyjnej IMiGW w Ubyszowie występują wody klasy I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 xml:space="preserve">Tab. 9. Wykaz punktów sieci regionalnej monitoringu jakości zwykłych wód podziemnych </w:t>
        <w:br/>
        <w:t>w województwie świętokrzyskim – stan w 2005 roku</w:t>
      </w:r>
    </w:p>
    <w:tbl>
      <w:tblPr>
        <w:tblW w:w="5000" w:type="pct"/>
        <w:jc w:val="left"/>
        <w:tblInd w:w="-123" w:type="dxa"/>
        <w:tblLayout w:type="fixed"/>
        <w:tblCellMar>
          <w:top w:w="0" w:type="dxa"/>
          <w:left w:w="108" w:type="dxa"/>
          <w:bottom w:w="0" w:type="dxa"/>
          <w:right w:w="108" w:type="dxa"/>
        </w:tblCellMar>
      </w:tblPr>
      <w:tblGrid>
        <w:gridCol w:w="1814"/>
        <w:gridCol w:w="1815"/>
        <w:gridCol w:w="1814"/>
        <w:gridCol w:w="1814"/>
        <w:gridCol w:w="1814"/>
      </w:tblGrid>
      <w:tr>
        <w:trPr>
          <w:trHeight w:val="851"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r punktu sieci RMWP</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Miejscowość gmina</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Właściciel punktu (użytkownik)</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ratygrafia warstwy wodonośnej</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Rodzaj punktu</w:t>
            </w:r>
          </w:p>
        </w:tc>
      </w:tr>
      <w:tr>
        <w:trPr>
          <w:trHeight w:val="113"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2</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3</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4</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5</w:t>
            </w:r>
          </w:p>
        </w:tc>
      </w:tr>
      <w:tr>
        <w:trPr>
          <w:trHeight w:val="851" w:hRule="exact"/>
        </w:trPr>
        <w:tc>
          <w:tcPr>
            <w:tcW w:w="1814"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815"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 xml:space="preserve">Gostków </w:t>
            </w:r>
          </w:p>
          <w:p>
            <w:pPr>
              <w:pStyle w:val="Akapitzlist"/>
              <w:ind w:left="0" w:hanging="0"/>
              <w:jc w:val="center"/>
              <w:rPr>
                <w:sz w:val="20"/>
                <w:szCs w:val="20"/>
              </w:rPr>
            </w:pPr>
            <w:r>
              <w:rPr>
                <w:sz w:val="20"/>
                <w:szCs w:val="20"/>
              </w:rPr>
              <w:t>gm. Bliżyn</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wodociąg gminny</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T</w:t>
            </w:r>
            <w:r>
              <w:rPr>
                <w:sz w:val="20"/>
                <w:szCs w:val="20"/>
                <w:vertAlign w:val="subscript"/>
              </w:rPr>
              <w:t>2</w:t>
            </w:r>
          </w:p>
        </w:tc>
        <w:tc>
          <w:tcPr>
            <w:tcW w:w="181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studnia głębinowa</w:t>
            </w:r>
          </w:p>
        </w:tc>
      </w:tr>
    </w:tbl>
    <w:p>
      <w:pPr>
        <w:pStyle w:val="Akapitzlist"/>
        <w:ind w:left="425" w:hanging="0"/>
        <w:jc w:val="both"/>
        <w:rPr>
          <w:sz w:val="20"/>
          <w:szCs w:val="20"/>
        </w:rPr>
      </w:pPr>
      <w:r>
        <w:rPr>
          <w:sz w:val="20"/>
          <w:szCs w:val="20"/>
        </w:rPr>
        <w:t>Dane: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ą ocenę jakości wód podziemnych monitorowanych w punkcie Ubyszów pod kątem ich przydatności do spożycia przez ludzi według Rozporządzenia Ministra Zdrowia z dnia 19 listopada 2002 r. w sprawie wymagań dotyczących jakości wody przeznaczonej do spożycia przez ludzi (Dz. U. Nr 203, poz. 1718) oraz według klasyfikacji zawartej w Rozporządzeniu MŚ z dnia 11 lutego 2004 r. w sprawie klasyfikacji wód, sposobu prowadzenia monitoringu oraz sposobu interpretacji wyników i prezentacji stanu wód powierzchniowych i podziemnych (Dz. U. Nr 32, poz. 284) przedstawia tab. 10. Badania te wykonywane były w 2005r. Obecnie jakość wody do spożycia określa Rozporządzenie Ministra Zdrowia z dnia 29 marca 2007r. w sprawie jakości wody przeznaczonej do spożycia przez ludzi (Dz. U. Nr 61, poz. 417).</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Klasyfikacja wód zakłada podział na pięć klas jakościowych:</w:t>
      </w:r>
    </w:p>
    <w:p>
      <w:pPr>
        <w:pStyle w:val="Normal"/>
        <w:numPr>
          <w:ilvl w:val="0"/>
          <w:numId w:val="7"/>
        </w:numPr>
        <w:tabs>
          <w:tab w:val="clear" w:pos="708"/>
          <w:tab w:val="left" w:pos="1134" w:leader="none"/>
        </w:tabs>
        <w:autoSpaceDE w:val="false"/>
        <w:spacing w:lineRule="auto" w:line="240" w:before="0" w:after="0"/>
        <w:ind w:left="1429" w:hanging="578"/>
        <w:jc w:val="both"/>
        <w:rPr/>
      </w:pPr>
      <w:r>
        <w:rPr>
          <w:rFonts w:cs="Times New Roman" w:ascii="Times New Roman" w:hAnsi="Times New Roman"/>
          <w:sz w:val="24"/>
          <w:szCs w:val="24"/>
          <w:lang w:eastAsia="pl-PL"/>
        </w:rPr>
        <w:t>I       –  wody bardo dobrej jakości,</w:t>
      </w:r>
    </w:p>
    <w:p>
      <w:pPr>
        <w:pStyle w:val="Normal"/>
        <w:numPr>
          <w:ilvl w:val="0"/>
          <w:numId w:val="7"/>
        </w:numPr>
        <w:tabs>
          <w:tab w:val="clear" w:pos="708"/>
          <w:tab w:val="left" w:pos="1134" w:leader="none"/>
        </w:tabs>
        <w:autoSpaceDE w:val="false"/>
        <w:spacing w:lineRule="auto" w:line="240" w:before="0" w:after="0"/>
        <w:ind w:left="1429" w:hanging="578"/>
        <w:jc w:val="both"/>
        <w:rPr>
          <w:rFonts w:ascii="Times New Roman" w:hAnsi="Times New Roman" w:cs="Times New Roman"/>
          <w:sz w:val="24"/>
          <w:szCs w:val="24"/>
          <w:lang w:eastAsia="pl-PL"/>
        </w:rPr>
      </w:pPr>
      <w:r>
        <w:rPr>
          <w:rFonts w:cs="Times New Roman" w:ascii="Times New Roman" w:hAnsi="Times New Roman"/>
          <w:sz w:val="24"/>
          <w:szCs w:val="24"/>
          <w:lang w:eastAsia="pl-PL"/>
        </w:rPr>
        <w:t>II      –  wody dobrej jakości,</w:t>
      </w:r>
    </w:p>
    <w:p>
      <w:pPr>
        <w:pStyle w:val="Normal"/>
        <w:numPr>
          <w:ilvl w:val="0"/>
          <w:numId w:val="7"/>
        </w:numPr>
        <w:tabs>
          <w:tab w:val="clear" w:pos="708"/>
          <w:tab w:val="left" w:pos="1134" w:leader="none"/>
        </w:tabs>
        <w:autoSpaceDE w:val="false"/>
        <w:spacing w:lineRule="auto" w:line="240" w:before="0" w:after="0"/>
        <w:ind w:left="1429" w:hanging="578"/>
        <w:jc w:val="both"/>
        <w:rPr>
          <w:rFonts w:ascii="Times New Roman" w:hAnsi="Times New Roman" w:cs="Times New Roman"/>
          <w:sz w:val="24"/>
          <w:szCs w:val="24"/>
          <w:lang w:eastAsia="pl-PL"/>
        </w:rPr>
      </w:pPr>
      <w:r>
        <w:rPr>
          <w:rFonts w:cs="Times New Roman" w:ascii="Times New Roman" w:hAnsi="Times New Roman"/>
          <w:sz w:val="24"/>
          <w:szCs w:val="24"/>
          <w:lang w:eastAsia="pl-PL"/>
        </w:rPr>
        <w:t>III     –  wody zadawalającej jakości,</w:t>
      </w:r>
    </w:p>
    <w:p>
      <w:pPr>
        <w:pStyle w:val="Normal"/>
        <w:numPr>
          <w:ilvl w:val="0"/>
          <w:numId w:val="7"/>
        </w:numPr>
        <w:tabs>
          <w:tab w:val="clear" w:pos="708"/>
          <w:tab w:val="left" w:pos="1134" w:leader="none"/>
        </w:tabs>
        <w:autoSpaceDE w:val="false"/>
        <w:spacing w:lineRule="auto" w:line="240" w:before="0" w:after="0"/>
        <w:ind w:left="1429" w:hanging="578"/>
        <w:jc w:val="both"/>
        <w:rPr/>
      </w:pPr>
      <w:r>
        <w:rPr>
          <w:rFonts w:cs="Times New Roman" w:ascii="Times New Roman" w:hAnsi="Times New Roman"/>
          <w:sz w:val="24"/>
          <w:szCs w:val="24"/>
          <w:lang w:eastAsia="pl-PL"/>
        </w:rPr>
        <w:t>IV     –  wody niezadawalającej jakości,</w:t>
      </w:r>
    </w:p>
    <w:p>
      <w:pPr>
        <w:pStyle w:val="Normal"/>
        <w:numPr>
          <w:ilvl w:val="0"/>
          <w:numId w:val="7"/>
        </w:numPr>
        <w:tabs>
          <w:tab w:val="clear" w:pos="708"/>
          <w:tab w:val="left" w:pos="1134" w:leader="none"/>
        </w:tabs>
        <w:autoSpaceDE w:val="false"/>
        <w:spacing w:lineRule="auto" w:line="240" w:before="0" w:after="0"/>
        <w:ind w:left="1429" w:hanging="578"/>
        <w:jc w:val="both"/>
        <w:rPr>
          <w:rFonts w:ascii="Times New Roman" w:hAnsi="Times New Roman" w:cs="Times New Roman"/>
          <w:sz w:val="24"/>
          <w:szCs w:val="24"/>
          <w:lang w:eastAsia="pl-PL"/>
        </w:rPr>
      </w:pPr>
      <w:r>
        <w:rPr>
          <w:rFonts w:cs="Times New Roman" w:ascii="Times New Roman" w:hAnsi="Times New Roman"/>
          <w:sz w:val="24"/>
          <w:szCs w:val="24"/>
          <w:lang w:eastAsia="pl-PL"/>
        </w:rPr>
        <w:t>V      –  wody złej jak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0. Klasyfikacja chemiczna wody, jej jakość i przekroczenie dopuszczalnych zawartości w wodzie przeznaczonej do spożycia przez ludzi w punkcie monitoringu – 2005 r.</w:t>
      </w:r>
    </w:p>
    <w:tbl>
      <w:tblPr>
        <w:tblW w:w="5000" w:type="pct"/>
        <w:jc w:val="left"/>
        <w:tblInd w:w="-123" w:type="dxa"/>
        <w:tblLayout w:type="fixed"/>
        <w:tblCellMar>
          <w:top w:w="0" w:type="dxa"/>
          <w:left w:w="108" w:type="dxa"/>
          <w:bottom w:w="0" w:type="dxa"/>
          <w:right w:w="108" w:type="dxa"/>
        </w:tblCellMar>
      </w:tblPr>
      <w:tblGrid>
        <w:gridCol w:w="1814"/>
        <w:gridCol w:w="1815"/>
        <w:gridCol w:w="1814"/>
        <w:gridCol w:w="1814"/>
        <w:gridCol w:w="1814"/>
      </w:tblGrid>
      <w:tr>
        <w:trPr>
          <w:trHeight w:val="1878"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r punktu sieci RMWP</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ratygrafia warstwy wodonośnej</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 xml:space="preserve">Typ chemiczny wody wg Altowskiego – Szwieca </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Klasa jakości wody</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Przekroczenie dopuszcz. zawartości w wodzie przeznaczonej do spożycia przez ludzi</w:t>
            </w:r>
          </w:p>
        </w:tc>
      </w:tr>
      <w:tr>
        <w:trPr>
          <w:trHeight w:val="113"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2</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3</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4</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5</w:t>
            </w:r>
          </w:p>
        </w:tc>
      </w:tr>
      <w:tr>
        <w:trPr>
          <w:trHeight w:val="851" w:hRule="exact"/>
        </w:trPr>
        <w:tc>
          <w:tcPr>
            <w:tcW w:w="1814"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815"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T</w:t>
            </w:r>
            <w:r>
              <w:rPr>
                <w:sz w:val="20"/>
                <w:szCs w:val="20"/>
                <w:vertAlign w:val="subscript"/>
              </w:rPr>
              <w:t>2</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HCO</w:t>
            </w:r>
            <w:r>
              <w:rPr>
                <w:sz w:val="20"/>
                <w:szCs w:val="20"/>
                <w:vertAlign w:val="subscript"/>
              </w:rPr>
              <w:t>3</w:t>
            </w:r>
            <w:r>
              <w:rPr>
                <w:sz w:val="20"/>
                <w:szCs w:val="20"/>
              </w:rPr>
              <w:t>- Ca</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I</w:t>
            </w:r>
          </w:p>
        </w:tc>
        <w:tc>
          <w:tcPr>
            <w:tcW w:w="181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odpowiada normie</w:t>
            </w:r>
          </w:p>
        </w:tc>
      </w:tr>
    </w:tbl>
    <w:p>
      <w:pPr>
        <w:pStyle w:val="Akapitzlist"/>
        <w:ind w:left="425" w:hanging="0"/>
        <w:jc w:val="both"/>
        <w:rPr>
          <w:sz w:val="20"/>
          <w:szCs w:val="20"/>
        </w:rPr>
      </w:pPr>
      <w:r>
        <w:rPr>
          <w:sz w:val="20"/>
          <w:szCs w:val="20"/>
        </w:rPr>
        <w:t>Dane: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wód</w:t>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Ochrona jak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postanowieniami Ustawy z dn. 27.04.2001 r. „Prawo ochrony środowiska”, art. 98 wody podziemne i ich obszary zasilania podlegają ochronie polegającej </w:t>
        <w:br/>
        <w:t>w szczególności na zmniejszeniu ryzyka zanieczyszczenia tych wód poprzez ograniczenie oddziaływania na obszary ich zasilania oraz na utrzymaniu równowagi zasobów tych wód. Dla realizacji tych celów, zgodnie z ustawą z dn. 18.07.2001 r. „Prawo wodne”, art. 51, mogą być ustanawiane strefy ochronne ujęć i zbiorników wód podziemnych oraz obszary ochronne zbiorników wód śródląd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GZWP 415 – Górna Kamienna, obejmującego swym zasięgiem centralną </w:t>
        <w:br/>
        <w:t>i południowo – wschodnią część gminy Bliżyn, opracowano dokumentację hydrogeologiczną dla ustanowienia stref ochronnych zbiornika (R. Knapczyk, L. Bednarz, 1996). Do strefy ochronnej zaliczono cały obszar zbiornika Górna Kamienna wraz z obszarem jego bezpośredniego i pośredniego zasilania, z wyłączeniem obszaru miasta Skarżyska – Kamiennej i zlewni bezpośredniej Kamiennej w obrębie miasta. Łączna powierzchnia strefy ochronnej GZWP wynosi 306 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la ochrony ujęć wody (art. 52) tworzy się strefy ochrony bezpośredniej i pośredniej w których obowiązują zakazy, nakazy i ograniczenia w zakresie użytkowania gruntów oraz korzystania z wody. Ich zakres wynika z zapisów art. 53 i 54 „Prawa wod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eren ochrony pośredniej ujęcia wód podziemnych obejmuje generalnie obszar zasilania ujęcia (art. 55). Na ternie gminy ujęcie wody Gostków posiada ustanowioną strefę ochrony: bezpośredniej o wymiarach 35 m x 20 m, pośredniej wewnętrznej w kształcie elipsy w odległości min. 101 m od obudowy studni i zbiorników wyrównawczych oraz pośredniej zewnętrznej w kształcie koła o promieniu 913 m od obudowy studni nr 1.</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zasob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hrona zasobów polega na gospodarowaniu zasobami wody podziemnej w myśl zasady: pobór wody nie może przekraczać zasobów dyspozycyjnych danego obszaru zasobowego oraz powinien być w miarę równomiernie rozłożony na jego obszarze. Dotyczy to zarówno planowania poboru w ramach dużych zbiorników jakimi są GZWP jak i w obrębie obszarów zasobowych poszczególnych ujęć. Naruszenie równowagi zasobowej prowadzi do regionalnego obniżenia poziomu wód gruntowych, naruszenia przepływów minimalnych </w:t>
        <w:br/>
        <w:t>w rzekach oraz do pogorszenia jakości wody poprzez nadmierną infiltrację wód powierzchniowych do ujęć.</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la GZWP 415 Górna Kamienna zasoby te określone są w wysokości 1 021,9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h, tzn. na poziomie 46 % zasobów odnawialnych. Na obszarze powiatu skarżyskiego występuje nierównomierne rozmieszczenie ujęć i koncentracja poboru wody na niewielkim fragmencie zbiornika w rejonie ujścia Kamionki do Kamiennej, co powoduje niekorzystne skutki </w:t>
        <w:br/>
        <w:t xml:space="preserve">w postaci naruszania przepływów minimalnych Kamiennej i zwiększenie depresji ujęć </w:t>
        <w:br/>
        <w:t>w stosunku do okresu ich dokumentow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15"/>
        </w:numPr>
        <w:tabs>
          <w:tab w:val="clear" w:pos="708"/>
          <w:tab w:val="left" w:pos="709" w:leader="none"/>
        </w:tabs>
        <w:autoSpaceDE w:val="false"/>
        <w:ind w:left="1004" w:hanging="1004"/>
        <w:outlineLvl w:val="2"/>
        <w:rPr>
          <w:b/>
          <w:b/>
          <w:bCs/>
          <w:sz w:val="28"/>
          <w:szCs w:val="28"/>
        </w:rPr>
      </w:pPr>
      <w:r>
        <w:rPr>
          <w:b/>
          <w:bCs/>
          <w:sz w:val="28"/>
          <w:szCs w:val="28"/>
        </w:rPr>
        <w:t>Gleb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dominują gleby wytworzone na piaskach, piaskach ze żwirem oraz piaskach gliniastych. Są to: gleby bielicowe (wyługowane i kwaśne), bagienne (gleje, torfy murszowe i murszowate), aluwialne (mady), rędziny. Dominują gleby IV, V oraz VI klasy przydatności rolniczej, czyli żytni bardzo dobry, żytni dobry oraz żytni słab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ceny jakości gleb i ziemi oraz obserwacji zmian (zgodnie z art. 109 ustawy Prawo Ochrony Środowiska) dokonuje się w ramach państwowego monitoringu środowiska </w:t>
        <w:br/>
        <w:t>w pięciostopniowej skali stopnia zanieczyszczenia: od 0 – stan naturalny do V – bardzo silnie zanieczyszczone.</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Przeprowadzone w latach 1996 – 1997 badania na terenie gminy Bliżyn wykazały, </w:t>
        <w:br/>
        <w:t>że gleby w tym rejonie nie przekraczają I stopnia zanieczyszczenia, o czym świadczą poniższe wyni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11. Monitoring gleby na obszarze gminy Bliżyn.</w:t>
      </w:r>
    </w:p>
    <w:tbl>
      <w:tblPr>
        <w:tblW w:w="5000" w:type="pct"/>
        <w:jc w:val="left"/>
        <w:tblInd w:w="-123" w:type="dxa"/>
        <w:tblLayout w:type="fixed"/>
        <w:tblCellMar>
          <w:top w:w="0" w:type="dxa"/>
          <w:left w:w="108" w:type="dxa"/>
          <w:bottom w:w="0" w:type="dxa"/>
          <w:right w:w="108" w:type="dxa"/>
        </w:tblCellMar>
      </w:tblPr>
      <w:tblGrid>
        <w:gridCol w:w="804"/>
        <w:gridCol w:w="1406"/>
        <w:gridCol w:w="699"/>
        <w:gridCol w:w="689"/>
        <w:gridCol w:w="690"/>
        <w:gridCol w:w="689"/>
        <w:gridCol w:w="689"/>
        <w:gridCol w:w="689"/>
        <w:gridCol w:w="689"/>
        <w:gridCol w:w="689"/>
        <w:gridCol w:w="689"/>
        <w:gridCol w:w="649"/>
      </w:tblGrid>
      <w:tr>
        <w:trPr>
          <w:trHeight w:val="251" w:hRule="exact"/>
        </w:trPr>
        <w:tc>
          <w:tcPr>
            <w:tcW w:w="804" w:type="dxa"/>
            <w:vMerge w:val="restart"/>
            <w:tcBorders>
              <w:top w:val="single" w:sz="12" w:space="0" w:color="000000"/>
              <w:left w:val="single" w:sz="12" w:space="0" w:color="000000"/>
              <w:bottom w:val="single" w:sz="4" w:space="0" w:color="000000"/>
              <w:right w:val="single" w:sz="8" w:space="0" w:color="000000"/>
            </w:tcBorders>
          </w:tcPr>
          <w:p>
            <w:pPr>
              <w:pStyle w:val="Akapitzlist"/>
              <w:ind w:left="0" w:hanging="0"/>
              <w:jc w:val="center"/>
              <w:rPr>
                <w:sz w:val="20"/>
                <w:szCs w:val="20"/>
              </w:rPr>
            </w:pPr>
            <w:r>
              <w:rPr>
                <w:sz w:val="20"/>
                <w:szCs w:val="20"/>
              </w:rPr>
              <w:t>Gmina Bliżyn</w:t>
            </w:r>
          </w:p>
        </w:tc>
        <w:tc>
          <w:tcPr>
            <w:tcW w:w="1406"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umer punktu</w:t>
            </w:r>
          </w:p>
        </w:tc>
        <w:tc>
          <w:tcPr>
            <w:tcW w:w="138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Cd</w:t>
            </w:r>
          </w:p>
        </w:tc>
        <w:tc>
          <w:tcPr>
            <w:tcW w:w="1379"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Cu</w:t>
            </w:r>
          </w:p>
        </w:tc>
        <w:tc>
          <w:tcPr>
            <w:tcW w:w="137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i</w:t>
            </w:r>
          </w:p>
        </w:tc>
        <w:tc>
          <w:tcPr>
            <w:tcW w:w="137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b</w:t>
            </w:r>
          </w:p>
        </w:tc>
        <w:tc>
          <w:tcPr>
            <w:tcW w:w="1338" w:type="dxa"/>
            <w:gridSpan w:val="2"/>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Zn</w:t>
            </w:r>
          </w:p>
        </w:tc>
      </w:tr>
      <w:tr>
        <w:trPr>
          <w:trHeight w:val="285"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8267" w:type="dxa"/>
            <w:gridSpan w:val="11"/>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16"/>
                <w:szCs w:val="16"/>
              </w:rPr>
            </w:pPr>
            <w:r>
              <w:rPr>
                <w:sz w:val="16"/>
                <w:szCs w:val="16"/>
              </w:rPr>
              <w:t>1996</w:t>
            </w:r>
          </w:p>
        </w:tc>
      </w:tr>
      <w:tr>
        <w:trPr>
          <w:trHeight w:val="113"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8"/>
                <w:szCs w:val="8"/>
              </w:rPr>
            </w:pPr>
            <w:r>
              <w:rPr>
                <w:sz w:val="8"/>
                <w:szCs w:val="8"/>
              </w:rPr>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138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1379"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4</w:t>
            </w:r>
          </w:p>
        </w:tc>
        <w:tc>
          <w:tcPr>
            <w:tcW w:w="137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5</w:t>
            </w:r>
          </w:p>
        </w:tc>
        <w:tc>
          <w:tcPr>
            <w:tcW w:w="137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6</w:t>
            </w:r>
          </w:p>
        </w:tc>
        <w:tc>
          <w:tcPr>
            <w:tcW w:w="1338" w:type="dxa"/>
            <w:gridSpan w:val="2"/>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7</w:t>
            </w:r>
          </w:p>
          <w:p>
            <w:pPr>
              <w:pStyle w:val="Akapitzlist"/>
              <w:ind w:left="0" w:hanging="0"/>
              <w:jc w:val="center"/>
              <w:rPr>
                <w:sz w:val="8"/>
                <w:szCs w:val="8"/>
              </w:rPr>
            </w:pPr>
            <w:r>
              <w:rPr>
                <w:sz w:val="8"/>
                <w:szCs w:val="8"/>
              </w:rPr>
              <w:t>8</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27</w:t>
            </w:r>
          </w:p>
        </w:tc>
        <w:tc>
          <w:tcPr>
            <w:tcW w:w="69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7,1</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5</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5</w:t>
            </w:r>
          </w:p>
        </w:tc>
        <w:tc>
          <w:tcPr>
            <w:tcW w:w="649" w:type="dxa"/>
            <w:tcBorders>
              <w:top w:val="single" w:sz="12"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2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6,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7</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1129</w:t>
            </w:r>
          </w:p>
        </w:tc>
        <w:tc>
          <w:tcPr>
            <w:tcW w:w="69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0,13</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2,8</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4,3</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7,6</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14,4</w:t>
            </w:r>
          </w:p>
        </w:tc>
        <w:tc>
          <w:tcPr>
            <w:tcW w:w="649" w:type="dxa"/>
            <w:tcBorders>
              <w:top w:val="single" w:sz="4" w:space="0" w:color="000000"/>
              <w:bottom w:val="single" w:sz="8"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23"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8267" w:type="dxa"/>
            <w:gridSpan w:val="11"/>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1997</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06</w:t>
            </w:r>
          </w:p>
        </w:tc>
        <w:tc>
          <w:tcPr>
            <w:tcW w:w="69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0,5</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0</w:t>
            </w:r>
          </w:p>
        </w:tc>
        <w:tc>
          <w:tcPr>
            <w:tcW w:w="649" w:type="dxa"/>
            <w:tcBorders>
              <w:top w:val="single" w:sz="8"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2</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3</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5,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9,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7,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4</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5</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4,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6</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7</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5,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8,5</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8,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0</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7,4</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1</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8,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8,8</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3</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4</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7,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0,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60,9</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5</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3,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2,8</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6</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9</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7</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5,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8,5</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7,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369</w:t>
            </w:r>
          </w:p>
        </w:tc>
        <w:tc>
          <w:tcPr>
            <w:tcW w:w="69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0,25</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4,3</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3,9</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11,0</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27,4</w:t>
            </w:r>
          </w:p>
        </w:tc>
        <w:tc>
          <w:tcPr>
            <w:tcW w:w="649" w:type="dxa"/>
            <w:tcBorders>
              <w:top w:val="single" w:sz="4" w:space="0" w:color="000000"/>
              <w:bottom w:val="single" w:sz="12" w:space="0" w:color="000000"/>
              <w:right w:val="single" w:sz="12" w:space="0" w:color="000000"/>
            </w:tcBorders>
            <w:vAlign w:val="center"/>
          </w:tcPr>
          <w:p>
            <w:pPr>
              <w:pStyle w:val="Akapitzlist"/>
              <w:ind w:left="0" w:hanging="0"/>
              <w:jc w:val="right"/>
              <w:rPr>
                <w:sz w:val="20"/>
                <w:szCs w:val="20"/>
              </w:rPr>
            </w:pPr>
            <w:r>
              <w:rPr>
                <w:sz w:val="20"/>
                <w:szCs w:val="20"/>
              </w:rPr>
              <w:t>0</w:t>
            </w:r>
          </w:p>
        </w:tc>
      </w:tr>
    </w:tbl>
    <w:p>
      <w:pPr>
        <w:pStyle w:val="Akapitzlist"/>
        <w:ind w:left="425" w:hanging="0"/>
        <w:jc w:val="both"/>
        <w:rPr>
          <w:sz w:val="20"/>
          <w:szCs w:val="20"/>
        </w:rPr>
      </w:pPr>
      <w:r>
        <w:rPr>
          <w:sz w:val="20"/>
          <w:szCs w:val="20"/>
        </w:rPr>
        <w:t>Dane: Stacja chemiczno – rolnicza w Kielcach</w:t>
      </w:r>
    </w:p>
    <w:p>
      <w:pPr>
        <w:pStyle w:val="Akapitzlist"/>
        <w:ind w:left="425" w:hanging="0"/>
        <w:jc w:val="both"/>
        <w:rPr>
          <w:sz w:val="20"/>
          <w:szCs w:val="20"/>
        </w:rPr>
      </w:pPr>
      <w:r>
        <w:rPr>
          <w:sz w:val="20"/>
          <w:szCs w:val="20"/>
        </w:rPr>
        <w:t>Dopuszczalne stężenia metali ciężkich zanieczyszczających glebę wg IUNG Puławy:</w:t>
      </w:r>
    </w:p>
    <w:p>
      <w:pPr>
        <w:pStyle w:val="Akapitzlist"/>
        <w:ind w:left="425" w:hanging="0"/>
        <w:jc w:val="both"/>
        <w:rPr>
          <w:sz w:val="20"/>
          <w:szCs w:val="20"/>
        </w:rPr>
      </w:pPr>
      <w:r>
        <w:rPr>
          <w:sz w:val="20"/>
          <w:szCs w:val="20"/>
        </w:rPr>
        <w:t>0 – zawartość naturalna; I – zawartość podwyższona, II – słabe zanieczyszczenie, III – średnie zanieczyszczenie, IV – silne zanieczyszczenie, V – bardzo silne zanieczyszcze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większości punktów pobrania próbek, zawartość kadmu, miedzi, niklu, ołowiu, cynku nie przekracza wartości granicznych ustawionych dla 0 stopnia zanieczyszczenia. Słabe zanieczyszczenie ołowiem wykazuje jedna próba, a cynkiem dwie prób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gleb</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chrona gleb zgonie z art. 101 ustawy Prawo Ochrony Środowiska prowadzona jest </w:t>
        <w:br/>
        <w:t>w ramach ochrony powierzchni ziemi. Polega ona na:</w:t>
      </w:r>
    </w:p>
    <w:p>
      <w:pPr>
        <w:pStyle w:val="Normal"/>
        <w:numPr>
          <w:ilvl w:val="0"/>
          <w:numId w:val="9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u możliwości produkcyjnego wykorzystania,</w:t>
      </w:r>
    </w:p>
    <w:p>
      <w:pPr>
        <w:pStyle w:val="Normal"/>
        <w:numPr>
          <w:ilvl w:val="0"/>
          <w:numId w:val="9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trzymaniu jakości gleby powyżej lub co najmniej na poziomie wymaganych standardów,</w:t>
      </w:r>
    </w:p>
    <w:p>
      <w:pPr>
        <w:pStyle w:val="Normal"/>
        <w:numPr>
          <w:ilvl w:val="0"/>
          <w:numId w:val="9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oprowadzeniu jakości gleby i ziemi co najmniej do wymaganych standardów, gdy nie są one dotrzyma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Dodatkowym aktem prawnym aktualnie obowiązującym w zakresie prowadzenia kontroli jakości gleby jest rozporządzenie Ministra Środowiska z dnia 9 września 2002 r. </w:t>
        <w:br/>
        <w:t>w sprawie standardów jakości gleby oraz standardów jakości zie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86"/>
        </w:numPr>
        <w:tabs>
          <w:tab w:val="clear" w:pos="708"/>
          <w:tab w:val="left" w:pos="851" w:leader="none"/>
        </w:tabs>
        <w:autoSpaceDE w:val="false"/>
        <w:ind w:left="1570" w:hanging="1570"/>
        <w:outlineLvl w:val="2"/>
        <w:rPr>
          <w:b/>
          <w:b/>
          <w:bCs/>
          <w:sz w:val="28"/>
          <w:szCs w:val="28"/>
        </w:rPr>
      </w:pPr>
      <w:r>
        <w:rPr>
          <w:b/>
          <w:bCs/>
          <w:sz w:val="28"/>
          <w:szCs w:val="28"/>
        </w:rPr>
        <w:t>Złoża surowców mineralnych</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Bliżyn znajduje się złoże:</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Gilów</w:t>
      </w:r>
      <w:r>
        <w:rPr>
          <w:rFonts w:cs="Times New Roman" w:ascii="Times New Roman" w:hAnsi="Times New Roman"/>
          <w:sz w:val="24"/>
          <w:szCs w:val="24"/>
          <w:lang w:eastAsia="pl-PL"/>
        </w:rPr>
        <w:t xml:space="preserve"> – kruszywo naturalne i drogowe (piaski) dla potrzeb budownictwa </w:t>
        <w:br/>
        <w:t>i drogownictwa, zasoby 1 534 tys. Mg (stan na 31.12.2002 r.), eksploatacja zaniechana (nie wydano koncesji).</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nie gminy Bliżyn występują piaski, piaskowce, wapienie, rudy żelaza, gliny zwałowe oraz niewielkie płaty torfu we wschodniej jej czę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86"/>
        </w:numPr>
        <w:tabs>
          <w:tab w:val="clear" w:pos="708"/>
          <w:tab w:val="left" w:pos="0" w:leader="none"/>
        </w:tabs>
        <w:autoSpaceDE w:val="false"/>
        <w:ind w:left="1570" w:hanging="1570"/>
        <w:outlineLvl w:val="2"/>
        <w:rPr>
          <w:b/>
          <w:b/>
          <w:bCs/>
          <w:sz w:val="28"/>
          <w:szCs w:val="28"/>
        </w:rPr>
      </w:pPr>
      <w:r>
        <w:rPr>
          <w:b/>
          <w:bCs/>
          <w:sz w:val="28"/>
          <w:szCs w:val="28"/>
        </w:rPr>
        <w:t>Walory przyrodnicze i krajobrazowe</w:t>
      </w:r>
    </w:p>
    <w:p>
      <w:pPr>
        <w:pStyle w:val="Akapitzlist"/>
        <w:numPr>
          <w:ilvl w:val="3"/>
          <w:numId w:val="86"/>
        </w:numPr>
        <w:tabs>
          <w:tab w:val="clear" w:pos="708"/>
          <w:tab w:val="left" w:pos="0" w:leader="none"/>
        </w:tabs>
        <w:autoSpaceDE w:val="false"/>
        <w:spacing w:before="240" w:after="0"/>
        <w:ind w:left="851" w:hanging="851"/>
        <w:contextualSpacing/>
        <w:outlineLvl w:val="2"/>
        <w:rPr>
          <w:b/>
          <w:b/>
          <w:bCs/>
          <w:sz w:val="28"/>
          <w:szCs w:val="28"/>
        </w:rPr>
      </w:pPr>
      <w:r>
        <w:rPr>
          <w:b/>
          <w:bCs/>
          <w:sz w:val="28"/>
          <w:szCs w:val="28"/>
        </w:rPr>
        <w:t xml:space="preserve"> </w:t>
      </w:r>
      <w:r>
        <w:rPr>
          <w:b/>
          <w:bCs/>
          <w:sz w:val="28"/>
          <w:szCs w:val="28"/>
        </w:rPr>
        <w:t>Lasy</w:t>
      </w:r>
    </w:p>
    <w:p>
      <w:pPr>
        <w:pStyle w:val="Normal"/>
        <w:tabs>
          <w:tab w:val="clear" w:pos="708"/>
          <w:tab w:val="left" w:pos="0" w:leader="none"/>
        </w:tabs>
        <w:autoSpaceDE w:val="false"/>
        <w:spacing w:lineRule="auto" w:line="240" w:before="0" w:after="0"/>
        <w:ind w:hanging="157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turalnym bogactwem gminy Bliżyn są lasy, które zajmują powierzchnię </w:t>
        <w:br/>
        <w:t>9 860 ha, tj. około 69 % powierzchni gminy. Lasy państwowe zajmują 8 412,58 ha, gminne 1,9 ha, a prywatne 1 445,42 ha. Do najbardziej zalesionych należą sołectwa: Kopcie, Wołów, Sobótka, Zagórze i Płaczków. Lasy państwowe należą do Nadleśnictw: Skarżysko – Kamienna, Suchedniów oraz Stąpork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łudniowy kompleks leśny stanowi pozostałość kompleksu leśnego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ypy siedliskowe lasu są zróżnicowane i powstały w ścisłej zależności od typów gleb:</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brunatnych – siedliska żyzne lasu świeżego, lasu mieszanego wyżynnego, lasu wyżynnego oraz lasu wilgotnego;</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bielicowych – siedliska boru świeżego, boru wilgotnego, boru mieszanego wilgotnego oraz mieszanego świeżego oraz mieszanego wilgotnego;</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torfowych i murszowych –siedliska olsów typowych, boru bagiennego i lasu mieszanego wilgot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Dominującymi gatunkami</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rzew są: sosna</w:t>
      </w:r>
      <w:r>
        <w:rPr>
          <w:rFonts w:cs="Times New Roman" w:ascii="Times New Roman" w:hAnsi="Times New Roman"/>
          <w:sz w:val="24"/>
          <w:szCs w:val="24"/>
          <w:lang w:eastAsia="pl-PL"/>
        </w:rPr>
        <w:t xml:space="preserve"> (głównie w siedliskach borowych i lasu mieszanego), </w:t>
      </w:r>
      <w:r>
        <w:rPr>
          <w:rFonts w:cs="Times New Roman" w:ascii="Times New Roman" w:hAnsi="Times New Roman"/>
          <w:b/>
          <w:sz w:val="24"/>
          <w:szCs w:val="24"/>
          <w:lang w:eastAsia="pl-PL"/>
        </w:rPr>
        <w:t>jodła</w:t>
      </w:r>
      <w:r>
        <w:rPr>
          <w:rFonts w:cs="Times New Roman" w:ascii="Times New Roman" w:hAnsi="Times New Roman"/>
          <w:sz w:val="24"/>
          <w:szCs w:val="24"/>
          <w:lang w:eastAsia="pl-PL"/>
        </w:rPr>
        <w:t xml:space="preserve"> (w siedliskach lasowych świeżych i wilgotnych), natomiast </w:t>
      </w:r>
      <w:r>
        <w:rPr>
          <w:rFonts w:cs="Times New Roman" w:ascii="Times New Roman" w:hAnsi="Times New Roman"/>
          <w:b/>
          <w:sz w:val="24"/>
          <w:szCs w:val="24"/>
          <w:lang w:eastAsia="pl-PL"/>
        </w:rPr>
        <w:t>gatunkami towarzyszącymi są brzoza, osika, dąb, klon i olsza. Osobliwością jest modrzew polski.</w:t>
      </w:r>
    </w:p>
    <w:p>
      <w:pPr>
        <w:pStyle w:val="Normal"/>
        <w:autoSpaceDE w:val="false"/>
        <w:spacing w:lineRule="auto" w:line="240" w:before="24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Lasy w obrębie gminy pełnią funkcje ochronną i gospodarczą.</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ochronne</w:t>
      </w:r>
      <w:r>
        <w:rPr>
          <w:rFonts w:cs="Times New Roman" w:ascii="Times New Roman" w:hAnsi="Times New Roman"/>
          <w:sz w:val="24"/>
          <w:szCs w:val="24"/>
          <w:lang w:eastAsia="pl-PL"/>
        </w:rPr>
        <w:t xml:space="preserve"> spełniają funkcje środowiskowe i społeczne, wodochronne, glebochronne, klimatyczno – estetyczno – krajobrazowe. Są to lasy chroniące tereny źródliskowe, tereny porastające brzegi rzek i potoków, strefy zieleni wysokiej oraz stanowią ochronę zwierząt.</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gospodarcze</w:t>
      </w:r>
      <w:r>
        <w:rPr>
          <w:rFonts w:cs="Times New Roman" w:ascii="Times New Roman" w:hAnsi="Times New Roman"/>
          <w:sz w:val="24"/>
          <w:szCs w:val="24"/>
          <w:lang w:eastAsia="pl-PL"/>
        </w:rPr>
        <w:t xml:space="preserve"> obok funkcji środowiskowych pełnią w większości funkcje redukcyjne. W lasach tych prowadzi się gospodarkę wg „Planów urządzania gospodarstwa leśnego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lasach gminy występuje wiele chronionych gatunków roślin i zwierząt, opisanych szczegółowo w „Planach urządzenia gospodarstwa leśnego” oraz „Programach ochrony przyrody i wartości kulturowych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 terenie gminy większość lasów stanowi własność Skarbu Państwa. W posiadaniu indywidualnym znajduje się 1 445,52 h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3"/>
          <w:numId w:val="86"/>
        </w:numPr>
        <w:tabs>
          <w:tab w:val="clear" w:pos="708"/>
          <w:tab w:val="left" w:pos="993" w:leader="none"/>
        </w:tabs>
        <w:autoSpaceDE w:val="false"/>
        <w:outlineLvl w:val="2"/>
        <w:rPr>
          <w:b/>
          <w:b/>
          <w:bCs/>
          <w:sz w:val="28"/>
          <w:szCs w:val="28"/>
        </w:rPr>
      </w:pPr>
      <w:r>
        <w:rPr>
          <w:b/>
          <w:bCs/>
          <w:sz w:val="28"/>
          <w:szCs w:val="28"/>
        </w:rPr>
        <w:t>Formy ochrony przyrod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Bliżyn występują różnorodne obszarowe i indywidualne formy ochrony przyrody funkcjonujące w ramach Wieloprzestrzennego Systemu Obszarów Chronionych. Tworzą je: Suchedniowsko – Oblęgorski Park Krajobrazowy oraz trzy rezerwaty przyrody: Ciechostowice, Świnia Góra i Dalejów.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na obszarze gminy występują dwa obszary chronionego krajobrazu: Konecko – Łopuszniański Obszar Chronionego Krajobrazu (K-ŁOChK) i Suchedniowsko – Oblęgorki obszar Chronionego Krajobrazu (S-OOChK), 17 pomników przyrody, 6 użytków ekologicznych oraz zabytki kultury.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gminy znajdują się również dwa obszary NATURA 2000: Dolina Krasnej (PLH26000001) oraz Lasy Suchedniowskie (PLH260010), jak również proponowane obszary NATURA 2000: Dolina Czarnej (PLH260015), Lasy Skarżyskie PLH(260011), Uroczysko Pięty (PLH260012).</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arki krajobraz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Suchedniowsko – Oblęgorski Park Krajobrazowy (S-OPK)</w:t>
      </w:r>
      <w:r>
        <w:rPr>
          <w:rFonts w:cs="Times New Roman" w:ascii="Times New Roman" w:hAnsi="Times New Roman"/>
          <w:sz w:val="24"/>
          <w:szCs w:val="24"/>
          <w:lang w:eastAsia="pl-PL"/>
        </w:rPr>
        <w:t xml:space="preserve"> położony jest na zachód od drogi nr 7 i obejmuje centralno – południową część gminy Bliżyn. Park ten obejmuje ochroną unikatowe zasoby przyrodnicze rejonu świętokrzyskiego oraz liczne obiekty Staropolskiego Okręgu Przemysłowego.</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części zachodniej parku rozciąga się Pasmo Oblęgorskie z najwyższym wzniesieniem Górą Sieniewską (444 m n.p.m.). Część wschodnią stanowi zwarty kompleks naturalnych lasów mieszanych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uchedniowską część parku w 93,2 % zajmują lasy, a w 3,2 % grunty orne. </w:t>
        <w:br/>
        <w:t>W oblęgorskiej części 59,7 % powierzchni stanowią lasy, a grunty orne 29,9 %. Występują tu prawie wszystkie gatunki drzew i krzewów Niżu Polskiego. Drzewostany są przeważnie mieszane z sosną i jodłą. Osobliwością jest modrzew polsk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W granicach parku w całości leży sołectwo Kopcie (gmina Bliżyn). Częściowo </w:t>
        <w:br/>
        <w:t>w parku i otulinie znajdują się następujące sołectwa należące do gminy Bliżyn: Jastrzębia, Kucębów, Odrowążek, Sorbin, Wołów i Zbrojów. Natomiast w całości w S-OOChK znajdują się sołectwa: Bliżyn, Drożdżów, Nowy Odrowążek i Wojtyni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uchedniowsko – Oblęgorski Park Krajobrazowy został utworzony rozporządzeniem nr 71/2005 Wojewody Świętokrzyskiego z dnia 14 lipca 2005 r. w sprawie Suchedniowsko – Oblęgorskiego Parku Krajobrazowego (Dz Urz. Woj. Święt. Nr 156, poz. 1932 z późn. z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ezerwaty przyrod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obszarze gminy Bliżyn znajdują się 3 rezerwaty przyrody żywej: </w:t>
      </w:r>
      <w:r>
        <w:rPr>
          <w:rFonts w:cs="Times New Roman" w:ascii="Times New Roman" w:hAnsi="Times New Roman"/>
          <w:b/>
          <w:sz w:val="24"/>
          <w:szCs w:val="24"/>
          <w:lang w:eastAsia="pl-PL"/>
        </w:rPr>
        <w:t>Świnia Góra, Dalejów i Ciechstowice</w:t>
      </w:r>
      <w:r>
        <w:rPr>
          <w:rFonts w:cs="Times New Roman" w:ascii="Times New Roman" w:hAnsi="Times New Roman"/>
          <w:sz w:val="24"/>
          <w:szCs w:val="24"/>
          <w:lang w:eastAsia="pl-PL"/>
        </w:rPr>
        <w:t>, które najlepiej reprezentują wielogatunkowe i prawie naturalne lasy dawnej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2. Wykaz rezerwatów w gminie Bliżyn</w:t>
      </w:r>
    </w:p>
    <w:tbl>
      <w:tblPr>
        <w:tblW w:w="5000" w:type="pct"/>
        <w:jc w:val="left"/>
        <w:tblInd w:w="-123" w:type="dxa"/>
        <w:tblLayout w:type="fixed"/>
        <w:tblCellMar>
          <w:top w:w="0" w:type="dxa"/>
          <w:left w:w="108" w:type="dxa"/>
          <w:bottom w:w="0" w:type="dxa"/>
          <w:right w:w="108" w:type="dxa"/>
        </w:tblCellMar>
      </w:tblPr>
      <w:tblGrid>
        <w:gridCol w:w="658"/>
        <w:gridCol w:w="2217"/>
        <w:gridCol w:w="1800"/>
        <w:gridCol w:w="3599"/>
        <w:gridCol w:w="797"/>
      </w:tblGrid>
      <w:tr>
        <w:trPr>
          <w:trHeight w:val="851" w:hRule="exac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L.p.</w:t>
            </w:r>
          </w:p>
        </w:tc>
        <w:tc>
          <w:tcPr>
            <w:tcW w:w="2217"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azwa rezerwatu</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Gmina</w:t>
            </w:r>
          </w:p>
          <w:p>
            <w:pPr>
              <w:pStyle w:val="Akapitzlist"/>
              <w:ind w:left="0" w:hanging="0"/>
              <w:jc w:val="center"/>
              <w:rPr>
                <w:sz w:val="20"/>
                <w:szCs w:val="20"/>
              </w:rPr>
            </w:pPr>
            <w:r>
              <w:rPr>
                <w:sz w:val="20"/>
                <w:szCs w:val="20"/>
              </w:rPr>
              <w:t>Miejscowość</w:t>
            </w:r>
          </w:p>
        </w:tc>
        <w:tc>
          <w:tcPr>
            <w:tcW w:w="3599"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Typ rezerwatu i przedmiot ochrony</w:t>
            </w:r>
          </w:p>
        </w:tc>
        <w:tc>
          <w:tcPr>
            <w:tcW w:w="797"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Pow.</w:t>
            </w:r>
          </w:p>
          <w:p>
            <w:pPr>
              <w:pStyle w:val="Akapitzlist"/>
              <w:ind w:left="0" w:hanging="0"/>
              <w:jc w:val="center"/>
              <w:rPr>
                <w:sz w:val="20"/>
                <w:szCs w:val="20"/>
              </w:rPr>
            </w:pPr>
            <w:r>
              <w:rPr>
                <w:sz w:val="20"/>
                <w:szCs w:val="20"/>
              </w:rPr>
              <w:t>[ha]</w:t>
            </w:r>
          </w:p>
        </w:tc>
      </w:tr>
      <w:tr>
        <w:trPr>
          <w:trHeight w:val="851" w:hRule="exact"/>
        </w:trPr>
        <w:tc>
          <w:tcPr>
            <w:tcW w:w="65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221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Świnia Góra</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Kucębów</w:t>
            </w:r>
          </w:p>
        </w:tc>
        <w:tc>
          <w:tcPr>
            <w:tcW w:w="3599"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Leśny; fragment lasu z naturalnymi drzewostanami mieszanymi</w:t>
            </w:r>
          </w:p>
        </w:tc>
        <w:tc>
          <w:tcPr>
            <w:tcW w:w="797"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0,78</w:t>
            </w:r>
          </w:p>
        </w:tc>
      </w:tr>
      <w:tr>
        <w:trPr>
          <w:trHeight w:val="851" w:hRule="exact"/>
        </w:trPr>
        <w:tc>
          <w:tcPr>
            <w:tcW w:w="65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alejów</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Jastrzębia</w:t>
            </w:r>
          </w:p>
        </w:tc>
        <w:tc>
          <w:tcPr>
            <w:tcW w:w="3599"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ielogatunkowe drzewostany z udziałem modrzewia polskiego</w:t>
            </w:r>
          </w:p>
        </w:tc>
        <w:tc>
          <w:tcPr>
            <w:tcW w:w="797"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97,58 </w:t>
            </w:r>
          </w:p>
        </w:tc>
      </w:tr>
      <w:tr>
        <w:trPr>
          <w:trHeight w:val="851" w:hRule="exact"/>
        </w:trPr>
        <w:tc>
          <w:tcPr>
            <w:tcW w:w="65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Ciechostowice</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Mroczków</w:t>
            </w:r>
          </w:p>
        </w:tc>
        <w:tc>
          <w:tcPr>
            <w:tcW w:w="3599"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Fragment lasu mieszanego z udziałem modrzewia polskiego, występującego </w:t>
            </w:r>
          </w:p>
          <w:p>
            <w:pPr>
              <w:pStyle w:val="Akapitzlist"/>
              <w:ind w:left="0" w:hanging="0"/>
              <w:jc w:val="center"/>
              <w:rPr>
                <w:sz w:val="20"/>
                <w:szCs w:val="20"/>
              </w:rPr>
            </w:pPr>
            <w:r>
              <w:rPr>
                <w:sz w:val="20"/>
                <w:szCs w:val="20"/>
              </w:rPr>
              <w:t>w różnych stadiach rozwoju</w:t>
            </w:r>
          </w:p>
        </w:tc>
        <w:tc>
          <w:tcPr>
            <w:tcW w:w="797"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pPr>
            <w:r>
              <w:rPr>
                <w:sz w:val="20"/>
                <w:szCs w:val="20"/>
              </w:rPr>
              <w:t>7,43</w:t>
            </w:r>
          </w:p>
        </w:tc>
      </w:tr>
    </w:tbl>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żytki ekologiczne i pomniki przyrod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gminy Bliżyn ochroną konserwatorską objęte zostały użytki ekologiczne (6szt.) i pomniki przyrody (17sz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851" w:hanging="851"/>
        <w:contextualSpacing/>
        <w:rPr/>
      </w:pPr>
      <w:r>
        <w:rPr>
          <w:rFonts w:eastAsia="Times New Roman" w:cs="Times New Roman" w:ascii="Times New Roman" w:hAnsi="Times New Roman"/>
          <w:sz w:val="24"/>
          <w:szCs w:val="24"/>
          <w:lang w:eastAsia="pl-PL"/>
        </w:rPr>
        <w:t xml:space="preserve">Tab. 13. Wykaz użytków ekologicznych i pomników przyrody na terenie gminy Bliżyn </w:t>
        <w:br/>
        <w:t xml:space="preserve"> (stan na 31.05.2009 r.)</w:t>
      </w:r>
    </w:p>
    <w:p>
      <w:pPr>
        <w:pStyle w:val="Normal"/>
        <w:spacing w:lineRule="auto" w:line="240" w:before="280" w:after="280"/>
        <w:contextualSpacing/>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5100" w:type="pct"/>
        <w:jc w:val="left"/>
        <w:tblInd w:w="-299" w:type="dxa"/>
        <w:tblLayout w:type="fixed"/>
        <w:tblCellMar>
          <w:top w:w="0" w:type="dxa"/>
          <w:left w:w="108" w:type="dxa"/>
          <w:bottom w:w="0" w:type="dxa"/>
          <w:right w:w="108" w:type="dxa"/>
        </w:tblCellMar>
      </w:tblPr>
      <w:tblGrid>
        <w:gridCol w:w="551"/>
        <w:gridCol w:w="1244"/>
        <w:gridCol w:w="1659"/>
        <w:gridCol w:w="1793"/>
        <w:gridCol w:w="2349"/>
        <w:gridCol w:w="1656"/>
      </w:tblGrid>
      <w:tr>
        <w:trPr>
          <w:trHeight w:val="851" w:hRule="exact"/>
        </w:trPr>
        <w:tc>
          <w:tcPr>
            <w:tcW w:w="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244"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ochrony</w:t>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obiektu</w:t>
            </w:r>
          </w:p>
        </w:tc>
        <w:tc>
          <w:tcPr>
            <w:tcW w:w="17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utworzeni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podstawa prawna</w:t>
            </w:r>
          </w:p>
        </w:tc>
        <w:tc>
          <w:tcPr>
            <w:tcW w:w="23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lokalizacja</w:t>
            </w:r>
          </w:p>
        </w:tc>
        <w:tc>
          <w:tcPr>
            <w:tcW w:w="165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obiektu</w:t>
            </w:r>
          </w:p>
        </w:tc>
      </w:tr>
      <w:tr>
        <w:trPr>
          <w:trHeight w:val="266" w:hRule="exact"/>
        </w:trPr>
        <w:tc>
          <w:tcPr>
            <w:tcW w:w="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4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3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65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300"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ódleśne bagn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19</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49s, 61d</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ódleśne bagno </w:t>
              <w:br/>
              <w:t>o powierzchni 2,52 ha</w:t>
            </w:r>
          </w:p>
        </w:tc>
      </w:tr>
      <w:tr>
        <w:trPr>
          <w:trHeight w:val="1384"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ódleśne bagn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0</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Jastrzębia pododdział 173, 174b</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bagno </w:t>
              <w:br/>
              <w:t>o powierzchni 3,52 ha</w:t>
            </w:r>
          </w:p>
        </w:tc>
      </w:tr>
      <w:tr>
        <w:trPr>
          <w:trHeight w:val="1275" w:hRule="exact"/>
        </w:trPr>
        <w:tc>
          <w:tcPr>
            <w:tcW w:w="551"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44"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ódleśne bagn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1</w:t>
            </w:r>
          </w:p>
        </w:tc>
        <w:tc>
          <w:tcPr>
            <w:tcW w:w="1793"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83d</w:t>
            </w:r>
          </w:p>
        </w:tc>
        <w:tc>
          <w:tcPr>
            <w:tcW w:w="1656"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ódleśne bagno </w:t>
              <w:br/>
              <w:t>o powierzchni 1,07 ha</w:t>
            </w:r>
          </w:p>
        </w:tc>
      </w:tr>
      <w:tr>
        <w:trPr>
          <w:trHeight w:val="1223"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ódleśne bagn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2</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Dalejów pododdział 60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ódleśne bagno </w:t>
              <w:br/>
              <w:t>o powierzchni 0,86 ha</w:t>
            </w:r>
          </w:p>
        </w:tc>
      </w:tr>
      <w:tr>
        <w:trPr>
          <w:trHeight w:val="1552"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okłe pastwisk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37</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chwała  Nr XXVIII/208/2002 Rady Gminy  </w:t>
              <w:br/>
              <w:t>w Bliżynie</w:t>
              <w:br/>
              <w:t>z dn. 11.09.2002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Szałas</w:t>
              <w:br/>
              <w:t>oddział 37a</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okle pastwisko </w:t>
              <w:br/>
              <w:t>o powierzchni 5,55 ha</w:t>
            </w:r>
          </w:p>
        </w:tc>
      </w:tr>
      <w:tr>
        <w:trPr>
          <w:trHeight w:val="1418"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gno śródleś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63</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karżysko-Kamienna Leśnictwo Pogorzałe pododdział 125j,l Zagórze działka</w:t>
              <w:br/>
              <w:t>Nr 125/Ls</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śródleśne bagno</w:t>
              <w:br/>
              <w:t xml:space="preserve"> o powierzchni  2,65 ha</w:t>
            </w:r>
          </w:p>
        </w:tc>
      </w:tr>
      <w:tr>
        <w:trPr>
          <w:trHeight w:val="1499"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nik </w:t>
              <w:br/>
              <w:t>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odła pospolita</w:t>
              <w:br/>
              <w:t>Abies alba L.</w:t>
              <w:br/>
            </w:r>
            <w:r>
              <w:rPr>
                <w:rFonts w:eastAsia="Times New Roman" w:cs="Times New Roman" w:ascii="Times New Roman" w:hAnsi="Times New Roman"/>
                <w:b/>
                <w:sz w:val="20"/>
                <w:szCs w:val="20"/>
                <w:lang w:eastAsia="pl-PL"/>
              </w:rPr>
              <w:t>Nr rej. 103</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 Woj. Kieleckiego</w:t>
              <w:br/>
              <w:t>Nr 26/86</w:t>
              <w:br/>
              <w:t>z dn. 24.12.1986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dleśnictwo Suchedniów Leśnictwo Odrowążek pododdział 75d, ok. 700m od leśniczówki </w:t>
              <w:br/>
              <w:t>w Świniej Górze</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15 m</w:t>
            </w:r>
            <w:r>
              <w:rPr>
                <w:rFonts w:eastAsia="Times New Roman" w:cs="Times New Roman" w:ascii="Times New Roman" w:hAnsi="Times New Roman"/>
                <w:sz w:val="20"/>
                <w:szCs w:val="20"/>
                <w:lang w:eastAsia="pl-PL"/>
              </w:rPr>
              <w:t xml:space="preserve"> wys. 41 m, wiek ok 250 lat (złamana)</w:t>
            </w:r>
          </w:p>
        </w:tc>
      </w:tr>
      <w:tr>
        <w:trPr>
          <w:trHeight w:val="982"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br/>
            </w:r>
            <w:r>
              <w:rPr>
                <w:rFonts w:eastAsia="Times New Roman" w:cs="Times New Roman" w:ascii="Times New Roman" w:hAnsi="Times New Roman"/>
                <w:b/>
                <w:sz w:val="20"/>
                <w:szCs w:val="20"/>
                <w:lang w:val="en-US" w:eastAsia="pl-PL"/>
              </w:rPr>
              <w:t>Nr rej. 331</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 xml:space="preserve">Nr 17/94  </w:t>
              <w:br/>
              <w:t>z dn. 30.12.1994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17/94</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57 m</w:t>
            </w:r>
            <w:r>
              <w:rPr>
                <w:rFonts w:eastAsia="Times New Roman" w:cs="Times New Roman" w:ascii="Times New Roman" w:hAnsi="Times New Roman"/>
                <w:sz w:val="20"/>
                <w:szCs w:val="20"/>
                <w:lang w:eastAsia="pl-PL"/>
              </w:rPr>
              <w:t xml:space="preserve"> wys. 33 m</w:t>
            </w:r>
          </w:p>
        </w:tc>
      </w:tr>
      <w:tr>
        <w:trPr>
          <w:trHeight w:val="1071"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br/>
            </w:r>
            <w:r>
              <w:rPr>
                <w:rFonts w:eastAsia="Times New Roman" w:cs="Times New Roman" w:ascii="Times New Roman" w:hAnsi="Times New Roman"/>
                <w:b/>
                <w:sz w:val="20"/>
                <w:szCs w:val="20"/>
                <w:lang w:val="en-US" w:eastAsia="pl-PL"/>
              </w:rPr>
              <w:t>Nr rej. 328</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 xml:space="preserve">Nr 17/94  </w:t>
              <w:br/>
              <w:t>z dn. 30.12.1994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75 m</w:t>
            </w:r>
            <w:r>
              <w:rPr>
                <w:rFonts w:eastAsia="Times New Roman" w:cs="Times New Roman" w:ascii="Times New Roman" w:hAnsi="Times New Roman"/>
                <w:sz w:val="20"/>
                <w:szCs w:val="20"/>
                <w:lang w:eastAsia="pl-PL"/>
              </w:rPr>
              <w:t xml:space="preserve"> wys. 33 m</w:t>
            </w:r>
          </w:p>
        </w:tc>
      </w:tr>
      <w:tr>
        <w:trPr>
          <w:trHeight w:val="980"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br/>
            </w:r>
            <w:r>
              <w:rPr>
                <w:rFonts w:eastAsia="Times New Roman" w:cs="Times New Roman" w:ascii="Times New Roman" w:hAnsi="Times New Roman"/>
                <w:b/>
                <w:sz w:val="20"/>
                <w:szCs w:val="20"/>
                <w:lang w:val="en-US" w:eastAsia="pl-PL"/>
              </w:rPr>
              <w:t>Nr rej. 330</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 Prez. WRN</w:t>
              <w:br/>
              <w:t>Nr 17/94</w:t>
              <w:br/>
              <w:t>z dn. 30.12.1994r.</w:t>
              <w:b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16 m</w:t>
            </w:r>
            <w:r>
              <w:rPr>
                <w:rFonts w:eastAsia="Times New Roman" w:cs="Times New Roman" w:ascii="Times New Roman" w:hAnsi="Times New Roman"/>
                <w:sz w:val="20"/>
                <w:szCs w:val="20"/>
                <w:lang w:eastAsia="pl-PL"/>
              </w:rPr>
              <w:t xml:space="preserve"> wys. 33 m</w:t>
            </w:r>
          </w:p>
        </w:tc>
      </w:tr>
      <w:tr>
        <w:trPr>
          <w:trHeight w:val="1402" w:hRule="exact"/>
        </w:trPr>
        <w:tc>
          <w:tcPr>
            <w:tcW w:w="551" w:type="dxa"/>
            <w:tcBorders>
              <w:top w:val="single" w:sz="4" w:space="0" w:color="000000"/>
              <w:left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 Polonica Rac.</w:t>
              <w:br/>
            </w:r>
            <w:r>
              <w:rPr>
                <w:rFonts w:eastAsia="Times New Roman" w:cs="Times New Roman" w:ascii="Times New Roman" w:hAnsi="Times New Roman"/>
                <w:b/>
                <w:sz w:val="20"/>
                <w:szCs w:val="20"/>
                <w:lang w:eastAsia="pl-PL"/>
              </w:rPr>
              <w:t>Nr rej. 329</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oddział 75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28 m</w:t>
            </w:r>
            <w:r>
              <w:rPr>
                <w:rFonts w:eastAsia="Times New Roman" w:cs="Times New Roman" w:ascii="Times New Roman" w:hAnsi="Times New Roman"/>
                <w:sz w:val="20"/>
                <w:szCs w:val="20"/>
                <w:lang w:eastAsia="pl-PL"/>
              </w:rPr>
              <w:t xml:space="preserve"> wys. 36 m</w:t>
            </w:r>
          </w:p>
        </w:tc>
      </w:tr>
      <w:tr>
        <w:trPr>
          <w:trHeight w:val="1579" w:hRule="exact"/>
        </w:trPr>
        <w:tc>
          <w:tcPr>
            <w:tcW w:w="551"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k zwyczaj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4/52</w:t>
              <w:br/>
              <w:t>z dn. 02.12.1952</w:t>
              <w:br/>
              <w:t>- Rozp. Nr 35/2007 Woj. Święt. Z dn. 12.12.2007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Odrowążek, działka nr 917, Nadleśnictwo Suchedniów, leśnictwo Odrowążek,  oddział 64b</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65 m</w:t>
            </w:r>
            <w:r>
              <w:rPr>
                <w:rFonts w:eastAsia="Times New Roman" w:cs="Times New Roman" w:ascii="Times New Roman" w:hAnsi="Times New Roman"/>
                <w:sz w:val="20"/>
                <w:szCs w:val="20"/>
                <w:lang w:eastAsia="pl-PL"/>
              </w:rPr>
              <w:t xml:space="preserve"> wys. 35 m,</w:t>
              <w:br/>
              <w:t>wiek ok. 250 lat</w:t>
            </w:r>
          </w:p>
        </w:tc>
      </w:tr>
      <w:tr>
        <w:trPr>
          <w:trHeight w:val="1828"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 szypułowy</w:t>
              <w:br/>
              <w:t xml:space="preserve">„Na Stawidłach” </w:t>
              <w:br/>
              <w:t>Quercus robur L.</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7</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4/52</w:t>
              <w:br/>
              <w:t>z dn. 02.12.1952</w:t>
              <w:br/>
              <w:t>- Rozp. Nr 35/2007 Woj. Święt. Z dn. 12.12.2007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Kopcie, działka nr 182, Nadleśnictwo Suchedniów, leśnictwo Odrowążek, oddział 67A f</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5,35 m</w:t>
            </w:r>
            <w:r>
              <w:rPr>
                <w:rFonts w:eastAsia="Times New Roman" w:cs="Times New Roman" w:ascii="Times New Roman" w:hAnsi="Times New Roman"/>
                <w:sz w:val="20"/>
                <w:szCs w:val="20"/>
                <w:lang w:eastAsia="pl-PL"/>
              </w:rPr>
              <w:t xml:space="preserve"> wys. 25 m,</w:t>
              <w:br/>
              <w:t>wiek ok. 300 lat</w:t>
            </w:r>
          </w:p>
        </w:tc>
      </w:tr>
      <w:tr>
        <w:trPr>
          <w:trHeight w:val="1404"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zwyczajny</w:t>
              <w:br/>
              <w:t>Acer platanoides L.</w:t>
              <w:br/>
              <w:br/>
            </w:r>
            <w:r>
              <w:rPr>
                <w:rFonts w:eastAsia="Times New Roman" w:cs="Times New Roman" w:ascii="Times New Roman" w:hAnsi="Times New Roman"/>
                <w:b/>
                <w:sz w:val="20"/>
                <w:szCs w:val="20"/>
                <w:lang w:eastAsia="pl-PL"/>
              </w:rPr>
              <w:t>Nr rej. 318</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Nr 13/93</w:t>
              <w:br/>
              <w:t>z dn. 30.12.1993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iżyn ul. Kościuszki 39</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05 m</w:t>
            </w:r>
            <w:r>
              <w:rPr>
                <w:rFonts w:eastAsia="Times New Roman" w:cs="Times New Roman" w:ascii="Times New Roman" w:hAnsi="Times New Roman"/>
                <w:sz w:val="20"/>
                <w:szCs w:val="20"/>
                <w:lang w:eastAsia="pl-PL"/>
              </w:rPr>
              <w:t xml:space="preserve"> wys. 30 m</w:t>
            </w:r>
          </w:p>
        </w:tc>
      </w:tr>
      <w:tr>
        <w:trPr>
          <w:trHeight w:val="1552"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 geologicz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130</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 Woj. Kiel.</w:t>
              <w:br/>
              <w:t>Nr 23/87</w:t>
              <w:br/>
              <w:t>z dn. 02.10.1987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stków ok. 350 m na NNE od linii kolejowej Skarżysko – Końskie, 700m od stacji kolejowej Bliżyn, za posesją Gostków Dolny nr 74,75a </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ień muszlowy – trias środkowy, ścianka dawnego kamieniłomu</w:t>
            </w:r>
          </w:p>
        </w:tc>
      </w:tr>
      <w:tr>
        <w:trPr>
          <w:trHeight w:val="1844"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kałki </w:t>
              <w:br/>
              <w:t>„Piekło Dalejowsk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131</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 Woj. Kiel.</w:t>
              <w:br/>
              <w:t>Nr 23/87</w:t>
              <w:br/>
              <w:t>z dn. 02.10.1987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obręb Bliżyn Leśnictwo Jastrzębia pododdział 176b,c,f</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wiska, bloki, stoły, jaskinie</w:t>
              <w:br/>
              <w:t xml:space="preserve"> i progi skalne zbudowane </w:t>
              <w:br/>
              <w:t>z piaskowców dolnotriasowych</w:t>
            </w:r>
          </w:p>
        </w:tc>
      </w:tr>
      <w:tr>
        <w:trPr>
          <w:trHeight w:val="1416"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kałki </w:t>
              <w:br/>
              <w:t>„Brama Piekieln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9</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10/52</w:t>
              <w:br/>
              <w:t>z dn. 02.12.1953</w:t>
              <w:br/>
              <w:t>- Rozp. Nr 35/2007 Woj. Święt. Z dn. 12.12.2007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Wołów, działka nr 1942, Nadleśnictwo Suchedniów, obręb Bliżyn, leśnictwo Jastrzębia, oddział 153 a</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oki piaskowca triasowego w formie bramy</w:t>
              <w:br/>
              <w:t>dł. 15 m,</w:t>
              <w:br/>
              <w:t>szer. 5 m,</w:t>
              <w:br/>
              <w:t>wys. 3 m</w:t>
            </w:r>
          </w:p>
        </w:tc>
      </w:tr>
      <w:tr>
        <w:trPr>
          <w:trHeight w:val="3138"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polonica Rac</w:t>
              <w:br/>
              <w:t>(3 szt)</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44</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 Prez. WRN</w:t>
              <w:br/>
              <w:t>Nr 89/55</w:t>
              <w:br/>
              <w:t>z dn. 03.01.1955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karżysko - Kamienna Obręb Skarżysko - Kamienna Leśnictwo Ciechostowice pododdział 133d</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pl-PL"/>
              </w:rPr>
              <w:t>trzy drzewa :</w:t>
              <w:br/>
              <w:t xml:space="preserve">obwód pnia na </w:t>
            </w:r>
            <w:r>
              <w:rPr>
                <w:rFonts w:eastAsia="Times New Roman" w:cs="Times New Roman" w:ascii="Times New Roman" w:hAnsi="Times New Roman"/>
                <w:spacing w:val="-20"/>
                <w:sz w:val="20"/>
                <w:szCs w:val="20"/>
                <w:lang w:eastAsia="pl-PL"/>
              </w:rPr>
              <w:t>wys. 1,3  m – 3,62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82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15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pPr>
            <w:r>
              <w:rPr>
                <w:rFonts w:eastAsia="Times New Roman" w:cs="Times New Roman" w:ascii="Times New Roman" w:hAnsi="Times New Roman"/>
                <w:sz w:val="20"/>
                <w:szCs w:val="20"/>
                <w:lang w:eastAsia="pl-PL"/>
              </w:rPr>
              <w:t>wys. ok. 40m,</w:t>
              <w:br/>
              <w:t xml:space="preserve">wiek ok. </w:t>
              <w:br/>
              <w:t>300 – 400 lat</w:t>
              <w:br/>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 40 m</w:t>
            </w:r>
          </w:p>
        </w:tc>
      </w:tr>
      <w:tr>
        <w:trPr>
          <w:trHeight w:val="1827"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jawor</w:t>
              <w:br/>
              <w:t>Acer pseudoplatanus L.</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32</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 Nr 17/94</w:t>
              <w:br/>
              <w:t>z dn. 30.12.1994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95h</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4"/>
                <w:sz w:val="20"/>
                <w:szCs w:val="20"/>
                <w:lang w:eastAsia="pl-PL"/>
              </w:rPr>
              <w:t>wys.  1,3 0  m: 3,16   m  i  3,34   m</w:t>
            </w:r>
            <w:r>
              <w:rPr>
                <w:rFonts w:eastAsia="Times New Roman" w:cs="Times New Roman" w:ascii="Times New Roman" w:hAnsi="Times New Roman"/>
                <w:sz w:val="20"/>
                <w:szCs w:val="20"/>
                <w:lang w:eastAsia="pl-PL"/>
              </w:rPr>
              <w:t xml:space="preserve"> </w:t>
              <w:br/>
              <w:t>wys. 32 m</w:t>
              <w:br/>
              <w:t xml:space="preserve">- dwie odnogi wyrastające </w:t>
              <w:br/>
              <w:t>z jednego pnia</w:t>
            </w:r>
          </w:p>
        </w:tc>
      </w:tr>
      <w:tr>
        <w:trPr>
          <w:trHeight w:val="1839"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polonica Rac</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34</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16m</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bwód pnia na wys. 1,30 m - 4,08 m</w:t>
              <w:br/>
              <w:t>wys. 35 m</w:t>
            </w:r>
          </w:p>
        </w:tc>
      </w:tr>
      <w:tr>
        <w:trPr>
          <w:trHeight w:val="1696"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35</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58h</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wód pnia na wys. 1,30 m - 5,31 m</w:t>
              <w:br/>
              <w:t>wys. 24 m</w:t>
            </w:r>
          </w:p>
        </w:tc>
      </w:tr>
      <w:tr>
        <w:trPr>
          <w:trHeight w:val="1696"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ąb szypułkowy</w:t>
            </w:r>
          </w:p>
          <w:p>
            <w:pPr>
              <w:pStyle w:val="Normal"/>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Nr rej. 803</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 Nr 8/2006 Woj. Święt.</w:t>
              <w:br/>
              <w:t>z dn. 29.05.2006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ręb Bliżyn,  </w:t>
              <w:br/>
              <w:t xml:space="preserve"> działka nr 1551,</w:t>
              <w:br/>
              <w:t>obok zabytkowego modrzewiowego Kościoła p.w. Św. Zofii</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wód na wys. 1,30 m – 0,96m,</w:t>
              <w:br/>
              <w:t>wys. ok. 15 m,</w:t>
              <w:br/>
              <w:t>wiek ok. 150 lat</w:t>
            </w:r>
          </w:p>
        </w:tc>
      </w:tr>
      <w:tr>
        <w:trPr>
          <w:trHeight w:val="1696"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 szypułk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804</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 Nr 8/2006 Woj. Święt.</w:t>
              <w:br/>
              <w:t>z dn. 29.05.2006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Wojtyniów,</w:t>
              <w:br/>
              <w:t>działka nr 821,</w:t>
              <w:br/>
              <w:t>przy drodze gminnej</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wód na wys. 1,30 m – 1,69 m,</w:t>
              <w:br/>
              <w:t>wys. ok. 20 m,</w:t>
              <w:br/>
              <w:t>wiek ok. 200 lat</w:t>
            </w:r>
          </w:p>
        </w:tc>
      </w:tr>
    </w:tbl>
    <w:p>
      <w:pPr>
        <w:pStyle w:val="Normal"/>
        <w:autoSpaceDE w:val="false"/>
        <w:spacing w:lineRule="exact" w:line="20"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0"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0" w:before="0" w:after="0"/>
        <w:ind w:firstLine="709"/>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bszary chronionego krajobraz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Konecko – Łopuszniański Obszar Chronionego Krajobrazu</w:t>
      </w:r>
      <w:r>
        <w:rPr>
          <w:rFonts w:cs="Times New Roman" w:ascii="Times New Roman" w:hAnsi="Times New Roman"/>
          <w:sz w:val="24"/>
          <w:szCs w:val="24"/>
          <w:lang w:eastAsia="pl-PL"/>
        </w:rPr>
        <w:t xml:space="preserve"> znajduje się </w:t>
        <w:br/>
        <w:t xml:space="preserve">w północnej części gminy Bliżyn. Został utworzony rozporządzeniem Wojewody Świętokrzyskiego nr 89/2005 z dnia 14 lipca 2005 r. w sprawie obszarów chronionego krajobrazu (Dz. Urz. Woj. Święt. Nr 150, poz. 1950 z późn. zm.). Prawie 50 % tego obszaru zajmują duże kompleksy o charakterze naturalnym z wielogatunkowymi drzewostanami, </w:t>
        <w:br/>
        <w:t>z przewagą jodły i sosny, z domieszką dębu, świerka, buku i grabu. W północno – wschodniej i północnej części obszaru występują siedliska bor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Suchedniowsko – Oblęgorski Obszar Chronionego Krajobrazu</w:t>
      </w:r>
      <w:r>
        <w:rPr>
          <w:rFonts w:cs="Times New Roman" w:ascii="Times New Roman" w:hAnsi="Times New Roman"/>
          <w:sz w:val="24"/>
          <w:szCs w:val="24"/>
          <w:lang w:eastAsia="pl-PL"/>
        </w:rPr>
        <w:t xml:space="preserve"> utworzony rozporządzeniem nr 79/2005 Wojewody Świętokrzyskiego z dnia 14 lipca 2005 r. w sprawie S-OOChK (Dz. Urz. Woj. Święt. Nr 156 poz. 1940 z późn. zm.). W strefie S-OOChK przeważają grunty orne i użytki zielone, a lasy zajmują jedynie 10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bszary NATURA 2000</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em utworzenia europejskiej sieci ekologicznej NATURA 2000 jest zachowanie różnorodności biologicznej krajów Unii Europejskiej poprzez ochronę siedlisk przyrodniczych oraz dzikiej flory i fauny na jej terytorium. Jest ona tworzona w oparciu </w:t>
        <w:br/>
        <w:t>o dwie dyrektywy Unii Europejskiej:</w:t>
      </w:r>
    </w:p>
    <w:p>
      <w:pPr>
        <w:pStyle w:val="Normal"/>
        <w:numPr>
          <w:ilvl w:val="0"/>
          <w:numId w:val="34"/>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ywę Rady 92/43/EWG z dnia 21.05.1992 r. w sprawie ochrony siedlisk naturalnych i dzikiej flory i fauny (w oparciu o nią tworzone będą Specjalne Obszary Ochrony – SOO);</w:t>
      </w:r>
    </w:p>
    <w:p>
      <w:pPr>
        <w:pStyle w:val="Normal"/>
        <w:numPr>
          <w:ilvl w:val="0"/>
          <w:numId w:val="34"/>
        </w:numPr>
        <w:autoSpaceDE w:val="false"/>
        <w:spacing w:lineRule="auto" w:line="240" w:before="0" w:after="0"/>
        <w:ind w:left="1134" w:hanging="425"/>
        <w:jc w:val="both"/>
        <w:rPr/>
      </w:pPr>
      <w:r>
        <w:rPr>
          <w:rFonts w:cs="Times New Roman" w:ascii="Times New Roman" w:hAnsi="Times New Roman"/>
          <w:sz w:val="24"/>
          <w:szCs w:val="24"/>
          <w:lang w:eastAsia="pl-PL"/>
        </w:rPr>
        <w:t>dyrektywę Rady 79/409/EWG z dnia 2.04.1979 r. w sprawie ochrony dziko żyjących ptaków (stanowiącej podstawę do wydzielenia Obszarów Specjalnej Ochrony – OS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zgodnie z siecią ekologiczną NATURA 2000 znajdują się </w:t>
        <w:br/>
        <w:t>2 obszary:</w:t>
      </w:r>
    </w:p>
    <w:p>
      <w:pPr>
        <w:pStyle w:val="Normal"/>
        <w:numPr>
          <w:ilvl w:val="0"/>
          <w:numId w:val="5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Dolina Krasnej (PLH 26001</w:t>
      </w:r>
      <w:r>
        <w:rPr>
          <w:rFonts w:cs="Times New Roman" w:ascii="Times New Roman" w:hAnsi="Times New Roman"/>
          <w:sz w:val="24"/>
          <w:szCs w:val="24"/>
          <w:lang w:eastAsia="pl-PL"/>
        </w:rPr>
        <w:t>) zatwierdzona przez Komisję Europejską jako obszar mający znaczenie dla Wspólnoty decyzją z dnia 13.11.2007 r. jako SOO obejmujący południowo-zachodnią część obszaru gminy w rejonie sołectwa Kucębów. Teren ten w znacznej części pokryty jest lasami, wśród których przeważają bory sosnowe. Znaczne powierzchnie w dolinie zajmują kompleksy wilgotnych łąk i torfowisk. Jest to w regionie najlepiej zachowana bagienna dolina rzeki. Występują tu dobrze wykształcone i zachowane olsy oraz inne wilgotne siedliska, zwłaszcza o charakterze bagiennym: łęgi, bory bagienne, torfowiska, turzycowiska i łąki trzęślicowe.</w:t>
      </w:r>
    </w:p>
    <w:p>
      <w:pPr>
        <w:pStyle w:val="Normal"/>
        <w:numPr>
          <w:ilvl w:val="0"/>
          <w:numId w:val="5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Suchedniowskie (PLH 260010)</w:t>
      </w:r>
      <w:r>
        <w:rPr>
          <w:rFonts w:cs="Times New Roman" w:ascii="Times New Roman" w:hAnsi="Times New Roman"/>
          <w:sz w:val="24"/>
          <w:szCs w:val="24"/>
          <w:lang w:eastAsia="pl-PL"/>
        </w:rPr>
        <w:t xml:space="preserve"> zatwierdzone przez Komisję Europejską jako obszar mający znaczenie dla Wspólnoty decyzją z dnia 12.12.2008 r. jako SOO obejmujący południową część obszaru gminy. Teren ten porośnięty jest lasami mieszanymi i borami. W obniżeniach terenu zachowały się torfowiska </w:t>
        <w:br/>
        <w:t>i wilgotne łąki. Jest to główna ostoja modrzewia polskiego i jodły. Granica obszaru okrywa się z Suchedniowsko – Oblęgorskim Parkiem Krajobraz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e obszary sieci ekologicznej NATURA 2000 (przesłane do zatwierdzenia przez Komisję Europejską), które swoim zasięgiem obejmują również gminę Bliżyn:</w:t>
      </w:r>
    </w:p>
    <w:p>
      <w:pPr>
        <w:pStyle w:val="Normal"/>
        <w:numPr>
          <w:ilvl w:val="0"/>
          <w:numId w:val="2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Dolina Czarnej (PLH 260015)</w:t>
      </w:r>
      <w:r>
        <w:rPr>
          <w:rFonts w:cs="Times New Roman" w:ascii="Times New Roman" w:hAnsi="Times New Roman"/>
          <w:sz w:val="24"/>
          <w:szCs w:val="24"/>
          <w:lang w:eastAsia="pl-PL"/>
        </w:rPr>
        <w:t xml:space="preserve"> obejmująca obszar położony na zachód od Mroczkowa będący kompleksem łąk i lasów. W lasach przeważają bory mieszane i grądy. Tereny w wielu miejscach podmokłe (zarastające śródleśne łąki, torfowiska).</w:t>
      </w:r>
    </w:p>
    <w:p>
      <w:pPr>
        <w:pStyle w:val="Normal"/>
        <w:numPr>
          <w:ilvl w:val="0"/>
          <w:numId w:val="2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Skarżyskie (PLH260011)</w:t>
      </w:r>
      <w:r>
        <w:rPr>
          <w:rFonts w:cs="Times New Roman" w:ascii="Times New Roman" w:hAnsi="Times New Roman"/>
          <w:sz w:val="24"/>
          <w:szCs w:val="24"/>
          <w:lang w:eastAsia="pl-PL"/>
        </w:rPr>
        <w:t xml:space="preserve"> obejmujące obszar położony</w:t>
        <w:br/>
        <w:t xml:space="preserve"> w  północno-zachodniej części gminy w okolicach Mroczkowa i Ubyszowa. Jest to głównie obszar leśny, zabezpieczający naturalne lasy bukowo – jodłowe będące pozostałością po prastarej Puszczy Świętokrzyskiej.</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obrzeżach lasów występują zmiennowilgotne łąki trzęślicowe z całą plejadą gatunków charakterystycznych dla tego zbiorowiska. Najsilniejsze stanowisko przeplatki aurinia zlokalizowano w okolicach Mroczkowa. Pachnica dębowa związana jest ze starodrzewem modrzewiowym, w okolicach rezerwatu „Ciechostowice”.</w:t>
      </w:r>
    </w:p>
    <w:p>
      <w:pPr>
        <w:pStyle w:val="Normal"/>
        <w:numPr>
          <w:ilvl w:val="0"/>
          <w:numId w:val="2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Uroczysko Pięty (PLH260012)</w:t>
      </w:r>
      <w:r>
        <w:rPr>
          <w:rFonts w:cs="Times New Roman" w:ascii="Times New Roman" w:hAnsi="Times New Roman"/>
          <w:sz w:val="24"/>
          <w:szCs w:val="24"/>
          <w:lang w:eastAsia="pl-PL"/>
        </w:rPr>
        <w:t xml:space="preserve"> obejmuje zachodnią i południowo-zachodnią część obszaru gminy w okolicach miejscowości Płaczków, Odrowążek, Nowki, Zbrojów, Sorbin i Górki. Jest to jeden z najpiękniejszych i najbardziej rozległych obszarów łąk i mokradeł. Dzięki zróżnicowaniu siedliskowemu – od bagien po suche skrawki wrzosowisk na niewielkich pagórkach cechuje się niespotykaną liczbą gatunków roślin i zwierząt.</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jcenniejszymi zespołami roślinnymi są: zmiennowilgotne łąki trzęślicowe, torfowiska przejściowe i trzęsawiska, płaty borów, lasów, brzozowo – sosnowych lasów borealnych, łęgi wierzbowe, topolowe, olszowe i jesionowe oraz grądy środkowoeuropejsk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86"/>
        </w:numPr>
        <w:tabs>
          <w:tab w:val="clear" w:pos="708"/>
          <w:tab w:val="left" w:pos="709" w:leader="none"/>
        </w:tabs>
        <w:autoSpaceDE w:val="false"/>
        <w:outlineLvl w:val="1"/>
        <w:rPr>
          <w:b/>
          <w:b/>
          <w:bCs/>
          <w:sz w:val="28"/>
          <w:szCs w:val="28"/>
        </w:rPr>
      </w:pPr>
      <w:r>
        <w:rPr>
          <w:b/>
          <w:bCs/>
          <w:sz w:val="28"/>
          <w:szCs w:val="28"/>
        </w:rPr>
        <w:t>Dziedzictwo kulturow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bytki kultur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prócz walorów przyrodniczych na obszarze gminy Bliżyn </w:t>
      </w:r>
      <w:r>
        <w:rPr>
          <w:rFonts w:cs="Times New Roman" w:ascii="Times New Roman" w:hAnsi="Times New Roman"/>
          <w:b/>
          <w:sz w:val="24"/>
          <w:szCs w:val="24"/>
          <w:lang w:eastAsia="pl-PL"/>
        </w:rPr>
        <w:t>znajdują się zabytki kultury materialnej.</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Do rejestru zabytków wpisany został:</w:t>
      </w:r>
    </w:p>
    <w:p>
      <w:pPr>
        <w:pStyle w:val="Normal"/>
        <w:numPr>
          <w:ilvl w:val="1"/>
          <w:numId w:val="28"/>
        </w:numPr>
        <w:tabs>
          <w:tab w:val="clear" w:pos="708"/>
          <w:tab w:val="left" w:pos="1560" w:leader="none"/>
        </w:tabs>
        <w:autoSpaceDE w:val="false"/>
        <w:spacing w:lineRule="auto" w:line="240" w:before="0" w:after="0"/>
        <w:ind w:left="1211" w:hanging="50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kościoła p.w. św. Zofii w Bliżynie:</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kościół drewniany, z 1919 r., gruntownie restaurowany w latach 1987 – 1990 (Rej. nr 269),</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grodzenie, murowane z I połowy XIX w.,</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cmentarz,</w:t>
      </w:r>
    </w:p>
    <w:p>
      <w:pPr>
        <w:pStyle w:val="Normal"/>
        <w:numPr>
          <w:ilvl w:val="0"/>
          <w:numId w:val="27"/>
        </w:numPr>
        <w:autoSpaceDE w:val="false"/>
        <w:spacing w:lineRule="auto" w:line="240" w:before="0" w:after="0"/>
        <w:ind w:left="1429" w:hanging="720"/>
        <w:jc w:val="both"/>
        <w:rPr/>
      </w:pPr>
      <w:r>
        <w:rPr>
          <w:rFonts w:cs="Times New Roman" w:ascii="Times New Roman" w:hAnsi="Times New Roman"/>
          <w:b/>
          <w:sz w:val="24"/>
          <w:szCs w:val="24"/>
          <w:lang w:eastAsia="pl-PL"/>
        </w:rPr>
        <w:t>zespół kościoła p.w. św. Ludwika w Bliżynie:</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ściół, murowany, z lat 1869 – 1900 (architekt: Antoni Hutten – Czapski). nie dokończona wieża wg projektu K. Mierzanowskiego, remontowany </w:t>
        <w:br/>
        <w:t>w 1970 r.,</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grodzenie murowano – żelazne z ok. 1900 r.</w:t>
      </w:r>
    </w:p>
    <w:p>
      <w:pPr>
        <w:pStyle w:val="Normal"/>
        <w:numPr>
          <w:ilvl w:val="0"/>
          <w:numId w:val="77"/>
        </w:numPr>
        <w:autoSpaceDE w:val="false"/>
        <w:spacing w:lineRule="auto" w:line="240" w:before="0" w:after="0"/>
        <w:ind w:left="1429" w:hanging="720"/>
        <w:jc w:val="both"/>
        <w:rPr/>
      </w:pPr>
      <w:r>
        <w:rPr>
          <w:rFonts w:cs="Times New Roman" w:ascii="Times New Roman" w:hAnsi="Times New Roman"/>
          <w:b/>
          <w:sz w:val="24"/>
          <w:szCs w:val="24"/>
          <w:lang w:eastAsia="pl-PL"/>
        </w:rPr>
        <w:t>zespół pałacyku Platerów w Bliżynie:</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pałacyk, murowany, z ok. 1870 r., przebudowany w 1976 r., obecnie siedziba Gminnego Ośrodka Kultury,</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ficyna, murowana, z ok. 1870 r., obecnie własność prywatna,</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tajnia, murowana z ok. 1870 r., obecnie własność prywatna,</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ostałości parku z II połowy XIX wieku, przekształcony na początku </w:t>
        <w:br/>
        <w:t>XX w. (Rej. nr 575).</w:t>
      </w:r>
    </w:p>
    <w:p>
      <w:pPr>
        <w:pStyle w:val="Normal"/>
        <w:numPr>
          <w:ilvl w:val="0"/>
          <w:numId w:val="77"/>
        </w:numPr>
        <w:tabs>
          <w:tab w:val="clear" w:pos="708"/>
          <w:tab w:val="left" w:pos="1560"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dom urzędników, murowany, z początku XX wieku, </w:t>
      </w:r>
      <w:r>
        <w:rPr>
          <w:rFonts w:cs="Times New Roman" w:ascii="Times New Roman" w:hAnsi="Times New Roman"/>
          <w:sz w:val="24"/>
          <w:szCs w:val="24"/>
          <w:lang w:eastAsia="pl-PL"/>
        </w:rPr>
        <w:t xml:space="preserve">ul. Kościuszki 81 </w:t>
        <w:br/>
        <w:t>w Bliżynie (właściciel prywatny)</w:t>
      </w:r>
    </w:p>
    <w:p>
      <w:pPr>
        <w:pStyle w:val="Normal"/>
        <w:numPr>
          <w:ilvl w:val="0"/>
          <w:numId w:val="77"/>
        </w:numPr>
        <w:tabs>
          <w:tab w:val="clear" w:pos="708"/>
          <w:tab w:val="left" w:pos="1560"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zespół osiedla odlewni żeliwa, ul. Kościuszki w Bliżynie:</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hotel, restauracja, budynek drewniany z końca XIX wieku (uległ spaleniu ok. 10 lat temu),</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my urzędnicze, domy robotnicze, drewniane, z końca XIX wieku,</w:t>
      </w:r>
    </w:p>
    <w:p>
      <w:pPr>
        <w:pStyle w:val="Normal"/>
        <w:numPr>
          <w:ilvl w:val="0"/>
          <w:numId w:val="40"/>
        </w:numPr>
        <w:tabs>
          <w:tab w:val="clear" w:pos="708"/>
          <w:tab w:val="left" w:pos="851" w:leader="none"/>
        </w:tabs>
        <w:autoSpaceDE w:val="false"/>
        <w:spacing w:lineRule="auto" w:line="240" w:before="0" w:after="0"/>
        <w:ind w:left="851" w:hanging="14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lewnia żeliwa, obecnie Fabryka Farb i Lakierów, </w:t>
      </w:r>
      <w:r>
        <w:rPr>
          <w:rFonts w:cs="Times New Roman" w:ascii="Times New Roman" w:hAnsi="Times New Roman"/>
          <w:sz w:val="24"/>
          <w:szCs w:val="24"/>
          <w:lang w:eastAsia="pl-PL"/>
        </w:rPr>
        <w:t>ul. Staszica w Bliżynie</w:t>
      </w:r>
      <w:r>
        <w:rPr>
          <w:rFonts w:cs="Times New Roman" w:ascii="Times New Roman" w:hAnsi="Times New Roman"/>
          <w:b/>
          <w:sz w:val="24"/>
          <w:szCs w:val="24"/>
          <w:lang w:eastAsia="pl-PL"/>
        </w:rPr>
        <w:t>,</w:t>
        <w:br/>
        <w:t xml:space="preserve">          </w:t>
      </w:r>
      <w:r>
        <w:rPr>
          <w:rFonts w:cs="Times New Roman" w:ascii="Times New Roman" w:hAnsi="Times New Roman"/>
          <w:sz w:val="24"/>
          <w:szCs w:val="24"/>
          <w:lang w:eastAsia="pl-PL"/>
        </w:rPr>
        <w:t>murowana z początku XX wieku, gruntownie przebudowana i rozbudowana,</w:t>
      </w:r>
    </w:p>
    <w:p>
      <w:pPr>
        <w:pStyle w:val="Normal"/>
        <w:numPr>
          <w:ilvl w:val="0"/>
          <w:numId w:val="66"/>
        </w:numPr>
        <w:tabs>
          <w:tab w:val="clear" w:pos="708"/>
          <w:tab w:val="left" w:pos="851" w:leader="none"/>
        </w:tabs>
        <w:autoSpaceDE w:val="false"/>
        <w:spacing w:lineRule="auto" w:line="240" w:before="0" w:after="0"/>
        <w:ind w:left="851" w:hanging="142"/>
        <w:jc w:val="both"/>
        <w:rPr/>
      </w:pPr>
      <w:r>
        <w:rPr>
          <w:rFonts w:cs="Times New Roman" w:ascii="Times New Roman" w:hAnsi="Times New Roman"/>
          <w:b/>
          <w:sz w:val="24"/>
          <w:szCs w:val="24"/>
          <w:lang w:eastAsia="pl-PL"/>
        </w:rPr>
        <w:t xml:space="preserve">młyn motorowy, obecnie elektryczny, </w:t>
      </w:r>
      <w:r>
        <w:rPr>
          <w:rFonts w:cs="Times New Roman" w:ascii="Times New Roman" w:hAnsi="Times New Roman"/>
          <w:sz w:val="24"/>
          <w:szCs w:val="24"/>
          <w:lang w:eastAsia="pl-PL"/>
        </w:rPr>
        <w:t>ul. Kościuszki 47 w Bliżynie,</w:t>
        <w:br/>
        <w:t xml:space="preserve">         drewniany, z początku XX wieku,</w:t>
      </w:r>
    </w:p>
    <w:p>
      <w:pPr>
        <w:pStyle w:val="Normal"/>
        <w:numPr>
          <w:ilvl w:val="0"/>
          <w:numId w:val="66"/>
        </w:numPr>
        <w:tabs>
          <w:tab w:val="clear" w:pos="708"/>
        </w:tabs>
        <w:autoSpaceDE w:val="false"/>
        <w:spacing w:lineRule="auto" w:line="240" w:before="0" w:after="0"/>
        <w:ind w:left="851" w:hanging="142"/>
        <w:jc w:val="both"/>
        <w:rPr>
          <w:rFonts w:ascii="Times New Roman" w:hAnsi="Times New Roman" w:cs="Times New Roman"/>
          <w:sz w:val="24"/>
          <w:szCs w:val="24"/>
          <w:lang w:eastAsia="pl-PL"/>
        </w:rPr>
      </w:pPr>
      <w:r>
        <w:rPr>
          <w:rFonts w:cs="Times New Roman" w:ascii="Times New Roman" w:hAnsi="Times New Roman"/>
          <w:b/>
          <w:sz w:val="24"/>
          <w:szCs w:val="24"/>
          <w:lang w:eastAsia="pl-PL"/>
        </w:rPr>
        <w:t>zespół kościoła parafialnego p.w. św. Rocha w Mroczkowie:</w:t>
        <w:br/>
        <w:t xml:space="preserve">    -    </w:t>
      </w:r>
      <w:r>
        <w:rPr>
          <w:rFonts w:cs="Times New Roman" w:ascii="Times New Roman" w:hAnsi="Times New Roman"/>
          <w:sz w:val="24"/>
          <w:szCs w:val="24"/>
          <w:lang w:eastAsia="pl-PL"/>
        </w:rPr>
        <w:t xml:space="preserve">kościół, drewniany, z początku XIX wieku, </w:t>
      </w:r>
      <w:r>
        <w:rPr>
          <w:rFonts w:cs="Times New Roman" w:ascii="Times New Roman" w:hAnsi="Times New Roman"/>
          <w:b/>
          <w:sz w:val="24"/>
          <w:szCs w:val="24"/>
          <w:lang w:eastAsia="pl-PL"/>
        </w:rPr>
        <w:t>(</w:t>
      </w:r>
      <w:r>
        <w:rPr>
          <w:rFonts w:cs="Times New Roman" w:ascii="Times New Roman" w:hAnsi="Times New Roman"/>
          <w:sz w:val="24"/>
          <w:szCs w:val="24"/>
          <w:lang w:eastAsia="pl-PL"/>
        </w:rPr>
        <w:t>Rej. nr 27-II-13),</w:t>
      </w:r>
    </w:p>
    <w:p>
      <w:pPr>
        <w:pStyle w:val="Normal"/>
        <w:tabs>
          <w:tab w:val="clear" w:pos="708"/>
          <w:tab w:val="left" w:pos="1560" w:leader="none"/>
        </w:tabs>
        <w:autoSpaceDE w:val="false"/>
        <w:spacing w:lineRule="auto" w:line="240" w:before="0" w:after="0"/>
        <w:ind w:left="851"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dzwonnica, drewniana, z ok. 1950 r.,</w:t>
      </w:r>
    </w:p>
    <w:p>
      <w:pPr>
        <w:pStyle w:val="Normal"/>
        <w:numPr>
          <w:ilvl w:val="0"/>
          <w:numId w:val="76"/>
        </w:numPr>
        <w:tabs>
          <w:tab w:val="clear" w:pos="708"/>
          <w:tab w:val="left" w:pos="851" w:leader="none"/>
        </w:tabs>
        <w:autoSpaceDE w:val="false"/>
        <w:spacing w:lineRule="auto" w:line="240" w:before="0" w:after="0"/>
        <w:ind w:left="851" w:hanging="14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cegielnia w Płaczkowie, </w:t>
      </w:r>
      <w:r>
        <w:rPr>
          <w:rFonts w:cs="Times New Roman" w:ascii="Times New Roman" w:hAnsi="Times New Roman"/>
          <w:sz w:val="24"/>
          <w:szCs w:val="24"/>
          <w:lang w:eastAsia="pl-PL"/>
        </w:rPr>
        <w:t>obecnie nie użytkowana, murowana z 1916 r.</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urystyk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becnie ruch turystyczny na terenie gminy Bliżyn nie jest zorganizowany. Występuje nasilenie ruchu pieszego i rowerowego w okresie letnim wzdłuż szlaków turystycznych oraz drogą Bliżyn – Rezerwat Świnia Góra – Odrowążek, a także Suchedniów – Zbrojów. </w:t>
        <w:br/>
        <w:t>W okresie zimowym rozwija się turystyka narciarsk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szar gminy stanowi z racji zasobów przyrodniczych i kulturowych atrakcyjne tereny dla turystyki krajoznawczej i wypoczynku w formie agroturystyki i ekoturystyki. </w:t>
        <w:br/>
        <w:t xml:space="preserve">W ramach promowania gminy i rozwoju turystyki należy poprawić niekorzystne proporcje pomiędzy zasobami przyrodniczymi i kulturowymi terenów gminy, a wyposażeniem w bazę noclegową, gastronomiczną, urządzenia rekreacyjne. Na terenie gminy Bliżyn działa </w:t>
        <w:br/>
        <w:t>1 gospodarstwo ekologiczne i 4 gospodarstwa agroturystycz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6"/>
        </w:numPr>
        <w:tabs>
          <w:tab w:val="clear" w:pos="708"/>
          <w:tab w:val="left" w:pos="0" w:leader="none"/>
        </w:tabs>
        <w:autoSpaceDE w:val="false"/>
        <w:spacing w:lineRule="auto" w:line="240" w:before="0" w:after="0"/>
        <w:ind w:left="426" w:hanging="426"/>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INFRASTRUKTURA TECHNICZNA GMINY</w:t>
      </w:r>
    </w:p>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 Sieć wodociągowa i kanalizacyjna</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1. System wodociąg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gminy funkcjonują dwa układy wodociągowe:</w:t>
      </w:r>
    </w:p>
    <w:p>
      <w:pPr>
        <w:pStyle w:val="Normal"/>
        <w:numPr>
          <w:ilvl w:val="0"/>
          <w:numId w:val="17"/>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wodociąg „Gostków”</w:t>
      </w:r>
      <w:r>
        <w:rPr>
          <w:rFonts w:cs="Times New Roman" w:ascii="Times New Roman" w:hAnsi="Times New Roman"/>
          <w:sz w:val="24"/>
          <w:szCs w:val="24"/>
          <w:lang w:eastAsia="pl-PL"/>
        </w:rPr>
        <w:t xml:space="preserve"> – o wydajności ujęcia 12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h – zaopatrujący w wodę miejscowości Bliżyn, Drożdżów, Gilów, Gostków, Górki, Kopcie, Kucębów, Mroczków, Nowki, Nowy Odrowążek, Odrowążek, Płaczków, Sobótka, Sorbin, Ubyszów, Wojtyniów, Zbrojów. Ujęcie wody składa się z dwóch studni: awaryjnej nr 1 </w:t>
        <w:br/>
        <w:t xml:space="preserve">i zasadniczej nr 2. Dla wyrównania nierównomierności rozbiorów chwilowych oraz dla zgromadzenia zapasu wody gospodarczej i pożarowej na ujęciu znajduje się zbiornik wyrównawczy. Odpływ wody z wodociągu odbywa się grawitacyjnie. Wsie Gostków </w:t>
        <w:br/>
        <w:t xml:space="preserve">i Ubyszów zasilane są w wodę za pośrednictwem hydroforów. Woda ujmowana </w:t>
        <w:br/>
        <w:t>w Gostkowie nie wymaga uzdatniania, istnieje jednak możliwość chlorowania.</w:t>
      </w:r>
    </w:p>
    <w:p>
      <w:pPr>
        <w:pStyle w:val="Normal"/>
        <w:numPr>
          <w:ilvl w:val="0"/>
          <w:numId w:val="17"/>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wodociąg „Bugaj”</w:t>
      </w:r>
      <w:r>
        <w:rPr>
          <w:rFonts w:cs="Times New Roman" w:ascii="Times New Roman" w:hAnsi="Times New Roman"/>
          <w:sz w:val="24"/>
          <w:szCs w:val="24"/>
          <w:lang w:eastAsia="pl-PL"/>
        </w:rPr>
        <w:t xml:space="preserve"> – o wydajności ujęcia 111,2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 zaopatrujący w wodę miejscowości Brzeście, Bugaj, Zagórze, Wołów oraz miasto Skarżysko – Kamienna. Ujęcie składa się z trzech studni głębinowych. Eksploatowana jest tylko jedna studnia, eksploatacja dwóch pozostałych studni wiąże się z budową Stacji uzdatniania Wody. Jednostką administrującą wodociągiem z ujęcia „Bugaj” jest Miejskie Przedsiębiorstwo Wodociągów i Kanalizacji Sp. z o.o. w Skarżysku – Kamien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Część sołectwa Ubyszów (Ubyszów Płatki) zaopatrywana jest w wodę z wodociągu „Majdów”, którym zarządza Sp. z o.o. „Wodociągi i Kanalizacja” w Szydłowc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opień zwodociągowania gminy Bliżyn wynosi 94,4 %. Długość sieci wodociągowej wynosi 116,77 km, przyłączonych jest 1 960 budynków mieszkalnych. Rzeczywisty obór wody w gminie wyniósł w 2008 roku z ujęcia wody w Goskowie 15,2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mieszkanie/rok. (dane: UG Bliży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425"/>
        <w:jc w:val="both"/>
        <w:rPr>
          <w:rFonts w:ascii="Times New Roman" w:hAnsi="Times New Roman" w:cs="Times New Roman"/>
          <w:sz w:val="24"/>
          <w:szCs w:val="24"/>
          <w:lang w:eastAsia="pl-PL"/>
        </w:rPr>
      </w:pPr>
      <w:r>
        <w:rPr>
          <w:rFonts w:cs="Times New Roman"/>
          <w:sz w:val="24"/>
          <w:szCs w:val="24"/>
          <w:lang w:eastAsia="pl-PL"/>
        </w:rPr>
      </w:r>
    </w:p>
    <w:p>
      <w:pPr>
        <w:pStyle w:val="Akapitzlist"/>
        <w:ind w:left="851" w:hanging="425"/>
        <w:jc w:val="both"/>
        <w:rPr/>
      </w:pPr>
      <w:r>
        <w:rPr/>
        <w:t>Tab. 14 System wodociągowy gminy Bliżyn wg stanu na 31.12.2008r.</w:t>
      </w:r>
    </w:p>
    <w:tbl>
      <w:tblPr>
        <w:tblW w:w="8930" w:type="dxa"/>
        <w:jc w:val="left"/>
        <w:tblInd w:w="279" w:type="dxa"/>
        <w:tblLayout w:type="fixed"/>
        <w:tblCellMar>
          <w:top w:w="0" w:type="dxa"/>
          <w:left w:w="108" w:type="dxa"/>
          <w:bottom w:w="0" w:type="dxa"/>
          <w:right w:w="108" w:type="dxa"/>
        </w:tblCellMar>
      </w:tblPr>
      <w:tblGrid>
        <w:gridCol w:w="4302"/>
        <w:gridCol w:w="1551"/>
        <w:gridCol w:w="3077"/>
      </w:tblGrid>
      <w:tr>
        <w:trPr/>
        <w:tc>
          <w:tcPr>
            <w:tcW w:w="430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22"/>
                <w:szCs w:val="22"/>
              </w:rPr>
            </w:pPr>
            <w:r>
              <w:rPr>
                <w:b/>
                <w:sz w:val="22"/>
                <w:szCs w:val="22"/>
              </w:rPr>
            </w:r>
          </w:p>
          <w:p>
            <w:pPr>
              <w:pStyle w:val="Akapitzlist"/>
              <w:ind w:left="0" w:hanging="0"/>
              <w:jc w:val="center"/>
              <w:rPr>
                <w:b/>
                <w:b/>
                <w:sz w:val="22"/>
                <w:szCs w:val="22"/>
              </w:rPr>
            </w:pPr>
            <w:r>
              <w:rPr>
                <w:b/>
                <w:sz w:val="22"/>
                <w:szCs w:val="22"/>
              </w:rPr>
              <w:t>Wyszczególnienie</w:t>
            </w:r>
          </w:p>
          <w:p>
            <w:pPr>
              <w:pStyle w:val="Akapitzlist"/>
              <w:ind w:left="0" w:hanging="0"/>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22"/>
                <w:szCs w:val="22"/>
              </w:rPr>
            </w:pPr>
            <w:r>
              <w:rPr>
                <w:b/>
                <w:sz w:val="22"/>
                <w:szCs w:val="22"/>
              </w:rPr>
            </w:r>
          </w:p>
          <w:p>
            <w:pPr>
              <w:pStyle w:val="Akapitzlist"/>
              <w:ind w:left="0" w:hanging="0"/>
              <w:jc w:val="center"/>
              <w:rPr>
                <w:b/>
                <w:b/>
                <w:sz w:val="22"/>
                <w:szCs w:val="22"/>
              </w:rPr>
            </w:pPr>
            <w:r>
              <w:rPr>
                <w:b/>
                <w:sz w:val="22"/>
                <w:szCs w:val="22"/>
              </w:rPr>
              <w:t>Jedn.</w:t>
            </w:r>
          </w:p>
        </w:tc>
        <w:tc>
          <w:tcPr>
            <w:tcW w:w="30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22"/>
                <w:szCs w:val="22"/>
              </w:rPr>
            </w:pPr>
            <w:r>
              <w:rPr>
                <w:b/>
                <w:sz w:val="22"/>
                <w:szCs w:val="22"/>
              </w:rPr>
            </w:r>
          </w:p>
          <w:p>
            <w:pPr>
              <w:pStyle w:val="Akapitzlist"/>
              <w:ind w:left="0" w:hanging="0"/>
              <w:jc w:val="center"/>
              <w:rPr>
                <w:b/>
                <w:b/>
                <w:sz w:val="22"/>
                <w:szCs w:val="22"/>
              </w:rPr>
            </w:pPr>
            <w:r>
              <w:rPr>
                <w:b/>
                <w:sz w:val="22"/>
                <w:szCs w:val="22"/>
              </w:rPr>
              <w:t>2008 r</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Długość sieci wodociągowej</w:t>
              <w:br/>
              <w:t xml:space="preserve"> z ujęcia w Gostkowi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k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97,47</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Długość sieci wodociągowej</w:t>
              <w:br/>
              <w:t xml:space="preserve"> z ujęcia w Bug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k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9,3</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 xml:space="preserve">Ilość przyłączy do budynków </w:t>
              <w:br/>
              <w:t>z ujęcia w Gostkowi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sz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72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 xml:space="preserve">Ilość przyłączy do budynków </w:t>
              <w:br/>
              <w:t>z ujęcia w Bug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sz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4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2"/>
                <w:szCs w:val="22"/>
              </w:rPr>
            </w:pPr>
            <w:r>
              <w:rPr>
                <w:sz w:val="22"/>
                <w:szCs w:val="22"/>
              </w:rPr>
              <w:t>Wskaźnik zwodociągowania gminy</w:t>
            </w:r>
          </w:p>
        </w:tc>
        <w:tc>
          <w:tcPr>
            <w:tcW w:w="155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2"/>
                <w:szCs w:val="22"/>
              </w:rPr>
            </w:pPr>
            <w:r>
              <w:rPr>
                <w:sz w:val="22"/>
                <w:szCs w:val="22"/>
              </w:rPr>
              <w:t>%</w:t>
            </w:r>
          </w:p>
        </w:tc>
        <w:tc>
          <w:tcPr>
            <w:tcW w:w="307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2"/>
                <w:szCs w:val="22"/>
              </w:rPr>
            </w:pPr>
            <w:r>
              <w:rPr>
                <w:sz w:val="22"/>
                <w:szCs w:val="22"/>
              </w:rPr>
              <w:t>94,4</w:t>
            </w:r>
          </w:p>
        </w:tc>
      </w:tr>
    </w:tbl>
    <w:p>
      <w:pPr>
        <w:pStyle w:val="Akapitzlist"/>
        <w:ind w:left="0" w:hanging="0"/>
        <w:rPr>
          <w:sz w:val="16"/>
          <w:szCs w:val="16"/>
        </w:rPr>
      </w:pPr>
      <w:r>
        <w:rPr>
          <w:sz w:val="16"/>
          <w:szCs w:val="16"/>
        </w:rPr>
      </w:r>
    </w:p>
    <w:p>
      <w:pPr>
        <w:pStyle w:val="Akapitzlist"/>
        <w:ind w:left="0" w:hanging="0"/>
        <w:rPr>
          <w:sz w:val="16"/>
          <w:szCs w:val="16"/>
        </w:rPr>
      </w:pPr>
      <w:r>
        <w:rPr>
          <w:sz w:val="16"/>
          <w:szCs w:val="16"/>
        </w:rPr>
      </w:r>
    </w:p>
    <w:p>
      <w:pPr>
        <w:pStyle w:val="Akapitzlist"/>
        <w:ind w:left="425" w:hanging="0"/>
        <w:jc w:val="both"/>
        <w:rPr/>
      </w:pPr>
      <w:r>
        <w:rPr/>
        <w:t>Tab. 15 Ujęcia wody w gminie Bliżyn</w:t>
      </w:r>
    </w:p>
    <w:tbl>
      <w:tblPr>
        <w:tblW w:w="8862" w:type="dxa"/>
        <w:jc w:val="left"/>
        <w:tblInd w:w="312" w:type="dxa"/>
        <w:tblLayout w:type="fixed"/>
        <w:tblCellMar>
          <w:top w:w="0" w:type="dxa"/>
          <w:left w:w="108" w:type="dxa"/>
          <w:bottom w:w="0" w:type="dxa"/>
          <w:right w:w="108" w:type="dxa"/>
        </w:tblCellMar>
      </w:tblPr>
      <w:tblGrid>
        <w:gridCol w:w="1758"/>
        <w:gridCol w:w="1764"/>
        <w:gridCol w:w="1761"/>
        <w:gridCol w:w="1791"/>
        <w:gridCol w:w="178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Nazwa wodociąg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Rodzaj uzdatni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 xml:space="preserve">Wydajność </w:t>
            </w:r>
          </w:p>
          <w:p>
            <w:pPr>
              <w:pStyle w:val="Akapitzlist"/>
              <w:ind w:left="0" w:hanging="0"/>
              <w:jc w:val="center"/>
              <w:rPr/>
            </w:pPr>
            <w:r>
              <w:rPr>
                <w:b/>
                <w:sz w:val="22"/>
                <w:szCs w:val="22"/>
              </w:rPr>
              <w:t>m</w:t>
            </w:r>
            <w:r>
              <w:rPr>
                <w:b/>
                <w:sz w:val="22"/>
                <w:szCs w:val="22"/>
                <w:vertAlign w:val="superscript"/>
              </w:rPr>
              <w:t>3</w:t>
            </w:r>
            <w:r>
              <w:rPr>
                <w:b/>
                <w:sz w:val="22"/>
                <w:szCs w:val="22"/>
              </w:rPr>
              <w:t xml:space="preserve"> / dob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Długość sieci wodociągowej</w:t>
            </w:r>
          </w:p>
          <w:p>
            <w:pPr>
              <w:pStyle w:val="Akapitzlist"/>
              <w:ind w:left="0" w:hanging="0"/>
              <w:jc w:val="center"/>
              <w:rPr>
                <w:b/>
                <w:b/>
                <w:sz w:val="22"/>
                <w:szCs w:val="22"/>
              </w:rPr>
            </w:pPr>
            <w:r>
              <w:rPr>
                <w:b/>
                <w:sz w:val="22"/>
                <w:szCs w:val="22"/>
              </w:rPr>
              <w:t>k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 xml:space="preserve">Liczba gospodarstw </w:t>
            </w:r>
          </w:p>
          <w:p>
            <w:pPr>
              <w:pStyle w:val="Akapitzlist"/>
              <w:ind w:left="0" w:hanging="0"/>
              <w:jc w:val="center"/>
              <w:rPr>
                <w:b/>
                <w:b/>
                <w:sz w:val="22"/>
                <w:szCs w:val="22"/>
              </w:rPr>
            </w:pPr>
            <w:r>
              <w:rPr>
                <w:b/>
                <w:sz w:val="22"/>
                <w:szCs w:val="22"/>
              </w:rPr>
              <w:t>i posesji posiadających przyłącza</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Gostk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Woda nie wymaga uzdatni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8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97,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7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Buga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Woda nie wymaga uzdatni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6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9,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40</w:t>
            </w:r>
          </w:p>
        </w:tc>
      </w:tr>
      <w:tr>
        <w:trPr/>
        <w:tc>
          <w:tcPr>
            <w:tcW w:w="3522" w:type="dxa"/>
            <w:gridSpan w:val="2"/>
            <w:tcBorders>
              <w:top w:val="single" w:sz="4" w:space="0" w:color="000000"/>
              <w:right w:val="single" w:sz="4" w:space="0" w:color="000000"/>
            </w:tcBorders>
            <w:vAlign w:val="center"/>
          </w:tcPr>
          <w:p>
            <w:pPr>
              <w:pStyle w:val="Akapitzlist"/>
              <w:snapToGrid w:val="false"/>
              <w:ind w:left="0" w:hanging="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b/>
              </w:rPr>
              <w:t>Raze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16,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960</w:t>
            </w:r>
          </w:p>
        </w:tc>
      </w:tr>
    </w:tbl>
    <w:p>
      <w:pPr>
        <w:pStyle w:val="Akapitzlist"/>
        <w:ind w:left="425" w:hanging="0"/>
        <w:jc w:val="both"/>
        <w:rPr/>
      </w:pPr>
      <w:r>
        <w:rPr>
          <w:sz w:val="20"/>
          <w:szCs w:val="20"/>
        </w:rPr>
        <w:t>Dane: UG Bliżyn</w:t>
      </w:r>
    </w:p>
    <w:p>
      <w:pPr>
        <w:pStyle w:val="Akapitzlist"/>
        <w:ind w:left="425" w:hanging="0"/>
        <w:jc w:val="both"/>
        <w:rPr>
          <w:sz w:val="20"/>
          <w:szCs w:val="20"/>
        </w:rPr>
      </w:pPr>
      <w:r>
        <w:rPr>
          <w:sz w:val="20"/>
          <w:szCs w:val="20"/>
        </w:rPr>
      </w:r>
    </w:p>
    <w:p>
      <w:pPr>
        <w:pStyle w:val="Normal"/>
        <w:autoSpaceDE w:val="false"/>
        <w:spacing w:lineRule="auto" w:line="240" w:before="0" w:after="0"/>
        <w:jc w:val="both"/>
        <w:rPr/>
      </w:pPr>
      <w:r>
        <w:rPr>
          <w:rFonts w:cs="Times New Roman" w:ascii="Times New Roman" w:hAnsi="Times New Roman"/>
          <w:sz w:val="24"/>
          <w:szCs w:val="24"/>
          <w:lang w:eastAsia="pl-PL"/>
        </w:rPr>
        <w:t>W rozdziale 4.5. podano planowane inwestycje do roku 2016 w zakresie wodociągow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pPr>
      <w:r>
        <w:rPr>
          <w:rFonts w:cs="Times New Roman" w:ascii="Times New Roman" w:hAnsi="Times New Roman"/>
          <w:b/>
          <w:bCs/>
          <w:sz w:val="28"/>
          <w:szCs w:val="28"/>
          <w:lang w:eastAsia="pl-PL"/>
        </w:rPr>
        <w:t>2.1.2. System kanalizacyjn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brak jest zbiorczych systemów kanalizacji sanitarnej i oczyszczalni ścieków.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ab. 16  System kanalizacji w gminie Bliżyn</w:t>
      </w:r>
    </w:p>
    <w:tbl>
      <w:tblPr>
        <w:tblW w:w="9072" w:type="dxa"/>
        <w:jc w:val="left"/>
        <w:tblInd w:w="137" w:type="dxa"/>
        <w:tblLayout w:type="fixed"/>
        <w:tblCellMar>
          <w:top w:w="0" w:type="dxa"/>
          <w:left w:w="108" w:type="dxa"/>
          <w:bottom w:w="0" w:type="dxa"/>
          <w:right w:w="108" w:type="dxa"/>
        </w:tblCellMar>
      </w:tblPr>
      <w:tblGrid>
        <w:gridCol w:w="709"/>
        <w:gridCol w:w="3969"/>
        <w:gridCol w:w="1980"/>
        <w:gridCol w:w="24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szczególnienie</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j.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Stan na 31.1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skaźnik skanalizowania gmi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Długość sieci kanalizacyjnej sanitarne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k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odłączenia kanalizacyjne do budynków mieszk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sz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Ilość zbiorników bezodpływowych na ście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sz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Ilość przydomowych oczyszczalni ściek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sz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Ścieki odprowadzane do kan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tys. m</w:t>
            </w:r>
            <w:r>
              <w:rPr>
                <w:rFonts w:cs="Times New Roman" w:ascii="Times New Roman" w:hAnsi="Times New Roman"/>
                <w:vertAlign w:val="superscript"/>
                <w:lang w:eastAsia="pl-PL"/>
              </w:rPr>
              <w:t>3</w:t>
            </w:r>
            <w:r>
              <w:rPr>
                <w:rFonts w:cs="Times New Roman" w:ascii="Times New Roman" w:hAnsi="Times New Roman"/>
                <w:lang w:eastAsia="pl-PL"/>
              </w:rPr>
              <w:t>/ro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Ludność korzystająca z oczyszczalni ścieków ( w stosunku do ludności ogółe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Długość sieci kanalizacji deszcz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k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54</w:t>
            </w:r>
          </w:p>
        </w:tc>
      </w:tr>
    </w:tbl>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firstLine="1100"/>
        <w:jc w:val="both"/>
        <w:rPr/>
      </w:pPr>
      <w:r>
        <w:rPr>
          <w:rFonts w:cs="Times New Roman" w:ascii="Times New Roman" w:hAnsi="Times New Roman"/>
          <w:color w:val="000000"/>
          <w:sz w:val="24"/>
          <w:szCs w:val="24"/>
        </w:rPr>
        <w:t xml:space="preserve">Z uwagi na fakt zwodociągowania gminy w blisko 100% zachodzi pilna potrzeba budowy sieci kanalizacji. Gmina Bliżyn posiada opracowaną koncepcję programową kanalizacji całego obszaru istniejącej i projektowanej zabudowy znajdującej się w granicach administracyjnych gminy, obejmującą trzy warianty: </w:t>
      </w:r>
    </w:p>
    <w:p>
      <w:pPr>
        <w:pStyle w:val="Normal"/>
        <w:numPr>
          <w:ilvl w:val="0"/>
          <w:numId w:val="47"/>
        </w:numPr>
        <w:spacing w:lineRule="auto" w:line="240"/>
        <w:jc w:val="both"/>
        <w:rPr/>
      </w:pPr>
      <w:r>
        <w:rPr>
          <w:rFonts w:cs="Times New Roman" w:ascii="Times New Roman" w:hAnsi="Times New Roman"/>
          <w:color w:val="000000"/>
          <w:sz w:val="24"/>
          <w:szCs w:val="24"/>
        </w:rPr>
        <w:t xml:space="preserve">Wariant I – to taki układ sieci kanalizacyjnej, który pozwoli na odprowadzenie ścieków z całej gminy na przewidywalną oczyszczalnię ścieków na terenie gminy Bliżyn. Oczyszczalnia ta położona byłaby na prawym brzegu rzeki Kamiennej, </w:t>
        <w:br/>
        <w:t>w rejonie wsi Wojtynów.</w:t>
      </w:r>
    </w:p>
    <w:p>
      <w:pPr>
        <w:pStyle w:val="Normal"/>
        <w:numPr>
          <w:ilvl w:val="0"/>
          <w:numId w:val="47"/>
        </w:numPr>
        <w:spacing w:lineRule="auto" w:line="240"/>
        <w:jc w:val="both"/>
        <w:rPr/>
      </w:pPr>
      <w:r>
        <w:rPr>
          <w:rFonts w:cs="Times New Roman" w:ascii="Times New Roman" w:hAnsi="Times New Roman"/>
          <w:color w:val="000000"/>
          <w:sz w:val="24"/>
          <w:szCs w:val="24"/>
        </w:rPr>
        <w:t xml:space="preserve">Wariant II – to dwa niezależne układy sieci kanalizacyjnej : jeden z odprowadzeniem  ścieków na oczyszczalnie zlokalizowaną na terenie gminy Bliżyn – dla miejscowości zaopatrywanych w wodę z ujęcia w Gostkowie i drugi z odprowadzeniem ścieków do kanalizacji miasta Skarżysko – Kamienna – dla miejscowości zaopatrywanych </w:t>
        <w:br/>
        <w:t>w wodę z ujęcia Bugaj.</w:t>
      </w:r>
    </w:p>
    <w:p>
      <w:pPr>
        <w:pStyle w:val="Normal"/>
        <w:numPr>
          <w:ilvl w:val="0"/>
          <w:numId w:val="4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ariant III – układ sieci kanalizacyjnej odprowadzającej ścieki z terenu całej gminy Bliżyn do kanalizacji miasta Skarżysko-Kamienna i poprzez tę kanalizację na oczyszczalnię w Skarżysku.</w:t>
      </w:r>
    </w:p>
    <w:p>
      <w:pPr>
        <w:pStyle w:val="Normal"/>
        <w:spacing w:lineRule="auto" w:line="240"/>
        <w:ind w:firstLine="1100"/>
        <w:jc w:val="both"/>
        <w:rPr/>
      </w:pPr>
      <w:r>
        <w:rPr>
          <w:rFonts w:cs="Times New Roman" w:ascii="Times New Roman" w:hAnsi="Times New Roman"/>
          <w:color w:val="000000"/>
          <w:sz w:val="24"/>
          <w:szCs w:val="24"/>
        </w:rPr>
        <w:t xml:space="preserve">Obecnie realizowany jest wariant I. Podjęto działania zmierzające do budowy oczyszczalni ścieków w miejscowości Wojtyniów oraz kanalizacji sanitarnej miejscowości Wojtyniów i Bliżyn – etap I, jak również opracowana jest dokumentacja projektowa </w:t>
        <w:br/>
        <w:t>w sprawie budowy kanalizacji sanitarnej w Bliżynie – etap II.</w:t>
      </w:r>
    </w:p>
    <w:p>
      <w:pPr>
        <w:pStyle w:val="Normal"/>
        <w:spacing w:lineRule="auto" w:line="240"/>
        <w:ind w:firstLine="1100"/>
        <w:jc w:val="both"/>
        <w:rPr/>
      </w:pPr>
      <w:r>
        <w:rPr>
          <w:rFonts w:cs="Times New Roman" w:ascii="Times New Roman" w:hAnsi="Times New Roman"/>
          <w:color w:val="000000"/>
          <w:sz w:val="24"/>
          <w:szCs w:val="24"/>
        </w:rPr>
        <w:t xml:space="preserve">Utworzona została aglomeracja Bliżyn wyznaczona przez Wojewodę Świętokrzyskiego na podstawie rozporządzenia nr  95/2005 z dnia 27.10.2005r. </w:t>
        <w:br/>
        <w:t>o równoważnej liczbie mieszkańców 8810, z oczyszczalnią ścieków w Wojtyniowie, obejmującą następujące miejscowości z terenu gminy Bliżyn: Bliżyn, Brzeście, Bugaj, Drożdżów, Gilów, Gostków, Górki, Jastrzębia, Kopcie, Kucębów, Mroczków, Nowki, Nowy Odrowążek, Płaczków, Sobótka, Ubyszów, Wojtyniów, Wołów, Zagórze i Zbrojów.</w:t>
      </w:r>
    </w:p>
    <w:p>
      <w:pPr>
        <w:pStyle w:val="Normal"/>
        <w:spacing w:lineRule="auto" w:line="240"/>
        <w:ind w:firstLine="1100"/>
        <w:jc w:val="both"/>
        <w:rPr/>
      </w:pPr>
      <w:r>
        <w:rPr>
          <w:rFonts w:cs="Times New Roman" w:ascii="Times New Roman" w:hAnsi="Times New Roman"/>
          <w:color w:val="000000"/>
          <w:sz w:val="24"/>
          <w:szCs w:val="24"/>
        </w:rPr>
        <w:t xml:space="preserve">W kolejnych latach planowane jest sukcesywne kanalizowanie następnych obszarów gminy </w:t>
      </w:r>
      <w:r>
        <w:rPr>
          <w:rFonts w:cs="Times New Roman" w:ascii="Times New Roman" w:hAnsi="Times New Roman"/>
          <w:sz w:val="24"/>
          <w:szCs w:val="24"/>
        </w:rPr>
        <w:t>wchodzących w skład wyznaczonej aglomeracji Bliżyn.</w:t>
      </w:r>
    </w:p>
    <w:p>
      <w:pPr>
        <w:pStyle w:val="Normal"/>
        <w:spacing w:lineRule="auto" w:line="240"/>
        <w:ind w:firstLine="1100"/>
        <w:jc w:val="both"/>
        <w:rPr>
          <w:rFonts w:ascii="Times New Roman" w:hAnsi="Times New Roman" w:cs="Times New Roman"/>
          <w:color w:val="000000"/>
          <w:sz w:val="24"/>
          <w:szCs w:val="24"/>
        </w:rPr>
      </w:pPr>
      <w:r>
        <w:rPr>
          <w:rFonts w:cs="Times New Roman" w:ascii="Times New Roman" w:hAnsi="Times New Roman"/>
          <w:sz w:val="24"/>
          <w:szCs w:val="24"/>
        </w:rPr>
        <w:t>W rozdziale 4.5 podano</w:t>
      </w:r>
      <w:r>
        <w:rPr>
          <w:rFonts w:cs="Times New Roman" w:ascii="Times New Roman" w:hAnsi="Times New Roman"/>
          <w:color w:val="000000"/>
          <w:sz w:val="24"/>
          <w:szCs w:val="24"/>
        </w:rPr>
        <w:t xml:space="preserve"> planowane inwestycje do roku 2016 w zakresie kanalizacji i oczyszczalni ścieków.</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numPr>
          <w:ilvl w:val="0"/>
          <w:numId w:val="0"/>
        </w:numPr>
        <w:autoSpaceDE w:val="false"/>
        <w:ind w:left="1429" w:hanging="1571"/>
        <w:jc w:val="both"/>
        <w:outlineLvl w:val="1"/>
        <w:rPr/>
      </w:pPr>
      <w:r>
        <w:rPr>
          <w:b/>
          <w:bCs/>
          <w:sz w:val="28"/>
          <w:szCs w:val="28"/>
        </w:rPr>
        <w:t>2.2.  Sieć gazowa</w:t>
      </w:r>
    </w:p>
    <w:p>
      <w:pPr>
        <w:pStyle w:val="Normal"/>
        <w:autoSpaceDE w:val="false"/>
        <w:spacing w:lineRule="auto" w:line="240" w:before="0" w:after="0"/>
        <w:ind w:hanging="157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przebiega wysokoprężny gazociąg ø 350 CN 4,0 relacji Lubienia – Koń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omawianym obszarze znajduje sie 15 zgazyfikowanych sołectw: Bliżyn, Bugaj, Brzeście, Drożdżów, Gilów, Gostków, Górki, Płaczków, Mroczków, Sobótka, Ubyszów, Wojtyniów, Zbrojów, Sorbin, Wołów (sołectwa Wołów i Sorbin zgazyfikowane są w bardzo małym zakresie). Długość sieci gazociągowej średnioprężnej wynosi 50,31 km, </w:t>
        <w:br/>
        <w:t xml:space="preserve"> ilość przyłączy 742, a odbiorców 11385. Stacja redukcyjna znajduje się w miejscowości Bliżyn przy ul. Szydłowiec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hwili obecnej brak jest zainteresowania ze strony potencjalnych klientów </w:t>
        <w:br/>
        <w:t>w zakresie rozbudowy sieci rozdzielczej gazu. W przypadku wykazania inicjatywy ze strony mieszkańców istnieje możliwość rozbudowy sieci na warunkach ustalonych przez przedsiębiorstwo gazowni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0"/>
        </w:numPr>
        <w:autoSpaceDE w:val="false"/>
        <w:ind w:left="1429" w:hanging="1571"/>
        <w:jc w:val="both"/>
        <w:outlineLvl w:val="1"/>
        <w:rPr>
          <w:b/>
          <w:b/>
          <w:bCs/>
          <w:sz w:val="28"/>
          <w:szCs w:val="28"/>
        </w:rPr>
      </w:pPr>
      <w:r>
        <w:rPr>
          <w:b/>
          <w:bCs/>
          <w:sz w:val="28"/>
          <w:szCs w:val="28"/>
        </w:rPr>
        <w:t>2.3. Sieć elektroenergetyczna i teletechniczna</w:t>
      </w:r>
    </w:p>
    <w:p>
      <w:pPr>
        <w:pStyle w:val="Akapitzlist"/>
        <w:numPr>
          <w:ilvl w:val="0"/>
          <w:numId w:val="0"/>
        </w:numPr>
        <w:autoSpaceDE w:val="false"/>
        <w:ind w:left="1069" w:hanging="0"/>
        <w:jc w:val="both"/>
        <w:outlineLvl w:val="1"/>
        <w:rPr>
          <w:b/>
          <w:b/>
          <w:bCs/>
          <w:sz w:val="28"/>
          <w:szCs w:val="28"/>
        </w:rPr>
      </w:pPr>
      <w:r>
        <w:rPr>
          <w:b/>
          <w:bCs/>
          <w:sz w:val="28"/>
          <w:szCs w:val="28"/>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mina Bliżyn jest obsługiwana przez RZE w Skarżysku – Kamiennej oraz RZE </w:t>
        <w:br/>
        <w:t>w Koński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284"/>
        <w:jc w:val="both"/>
        <w:rPr/>
      </w:pPr>
      <w:r>
        <w:rPr/>
        <w:t>Tab. 17 Stan ilościowy urządzeń energetycznych</w:t>
      </w:r>
    </w:p>
    <w:tbl>
      <w:tblPr>
        <w:tblW w:w="9211" w:type="dxa"/>
        <w:jc w:val="center"/>
        <w:tblInd w:w="0" w:type="dxa"/>
        <w:tblLayout w:type="fixed"/>
        <w:tblCellMar>
          <w:top w:w="0" w:type="dxa"/>
          <w:left w:w="108" w:type="dxa"/>
          <w:bottom w:w="0" w:type="dxa"/>
          <w:right w:w="108" w:type="dxa"/>
        </w:tblCellMar>
      </w:tblPr>
      <w:tblGrid>
        <w:gridCol w:w="2764"/>
        <w:gridCol w:w="1559"/>
        <w:gridCol w:w="2585"/>
        <w:gridCol w:w="2303"/>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Urządzenia energet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Jed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RZE</w:t>
            </w:r>
          </w:p>
          <w:p>
            <w:pPr>
              <w:pStyle w:val="Akapitzlist"/>
              <w:ind w:left="0" w:hanging="0"/>
              <w:jc w:val="center"/>
              <w:rPr>
                <w:b/>
                <w:b/>
              </w:rPr>
            </w:pPr>
            <w:r>
              <w:rPr>
                <w:b/>
              </w:rPr>
              <w:t>Skarżysko-Kamienna</w:t>
            </w:r>
          </w:p>
          <w:p>
            <w:pPr>
              <w:pStyle w:val="Akapitzlist"/>
              <w:ind w:left="0" w:hanging="0"/>
              <w:jc w:val="center"/>
              <w:rPr>
                <w:b/>
                <w:b/>
              </w:rPr>
            </w:pPr>
            <w:r>
              <w:rPr>
                <w:b/>
              </w:rPr>
              <w:t>31.12.2008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RZE Końskie</w:t>
            </w:r>
          </w:p>
          <w:p>
            <w:pPr>
              <w:pStyle w:val="Akapitzlist"/>
              <w:ind w:left="0" w:hanging="0"/>
              <w:jc w:val="center"/>
              <w:rPr>
                <w:b/>
                <w:b/>
              </w:rPr>
            </w:pPr>
            <w:r>
              <w:rPr>
                <w:b/>
              </w:rPr>
              <w:t>30.06.2009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napowietrznych niskiego napie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8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7,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kablowych nisk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6,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0,7</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kablowych średn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napowietrznych średn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Liczba stacji trafo napowietrznych SN/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z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Liczba stacji trafo wnętrzowych</w:t>
            </w:r>
          </w:p>
          <w:p>
            <w:pPr>
              <w:pStyle w:val="Akapitzlist"/>
              <w:ind w:left="0" w:hanging="0"/>
              <w:jc w:val="center"/>
              <w:rPr/>
            </w:pPr>
            <w:r>
              <w:rPr/>
              <w:t xml:space="preserve"> </w:t>
            </w:r>
            <w:r>
              <w:rPr/>
              <w:t>SN/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z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w:t>
            </w:r>
          </w:p>
        </w:tc>
      </w:tr>
    </w:tbl>
    <w:p>
      <w:pPr>
        <w:pStyle w:val="Akapitzlist"/>
        <w:ind w:left="425" w:hanging="0"/>
        <w:jc w:val="both"/>
        <w:rPr>
          <w:sz w:val="20"/>
          <w:szCs w:val="20"/>
        </w:rPr>
      </w:pPr>
      <w:r>
        <w:rPr>
          <w:sz w:val="20"/>
          <w:szCs w:val="20"/>
        </w:rPr>
        <w:t>Źródło: Dane RZE Skarżysko-Kam. i RZE Koń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ieć teletechnicz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obsługiwana jest przez Rejon Telekomunikacji w Skarżysku – Kamiennej oraz Rejon Telekomunikacji w Koński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Na terenie gminy zlokalizowane są 3 anteny telefonii komórkowej w Gostkowie </w:t>
        <w:br/>
        <w:t>nr ewid. działki 188/1: GSM i ERA GSM (dane: UG Bliżyn).</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3"/>
        </w:numPr>
        <w:tabs>
          <w:tab w:val="clear" w:pos="708"/>
          <w:tab w:val="left" w:pos="426" w:leader="none"/>
        </w:tabs>
        <w:autoSpaceDE w:val="false"/>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b/>
          <w:bCs/>
          <w:sz w:val="28"/>
          <w:szCs w:val="28"/>
          <w:lang w:eastAsia="pl-PL"/>
        </w:rPr>
        <w:t>ŹRÓDŁA ZAGROŻENIA ŚRODOWISKA I SPOSOBY</w:t>
        <w:br/>
        <w:t>PRZECIWDZIAŁANIA</w:t>
      </w:r>
    </w:p>
    <w:p>
      <w:pPr>
        <w:pStyle w:val="Normal"/>
        <w:numPr>
          <w:ilvl w:val="0"/>
          <w:numId w:val="0"/>
        </w:numPr>
        <w:tabs>
          <w:tab w:val="clear" w:pos="708"/>
          <w:tab w:val="left" w:pos="709"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1. Powietrze atmosfery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nie gminy Bliżyn nie występują obiekty (zakłady przemysłowe) mogące stanowić istotne źródło emisji zanieczyszczeń do powietrz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tomiast główne zagrożenie stanowi emisja niska, której źródłem są gospodarstwa domowe opalane węglem, najczęściej niskiej jakości z dużą zawartością siarki i substancji lotnych (emisja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C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pyłów) oraz spalanie w piecach domowych odpadów. Spalanie tworzyw sztucznych powoduje przedostawanie się dużych ilości zanieczyszczeń do otoczenia np. dioksyny, furany, fosgen itp.</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wielki udział w zanieczyszczeniu powietrza mają środki transportu. Ruch pojazdów na ternie gminy jest umiarkowany. Z komunikacją samochodową związane są takie zanieczyszczenia jak: tlenek i dwutlenek węgla, związki azotu, substancje ropopochodne, metale ciężkie, węglowodory i inne (np. detergenty, resztki starych opon, nawierzchni dróg oraz sól stosowana w okresie zimowym). Zanieczyszczenia pochodzące ze środków transportu ograniczają się jednak do wąskiego pasa wzdłuż ciągów komunikacyjnych, powodując tam lokalne skażenie gleb, roślinności i wód, ale na terenach zabudowanych stanowią już istotną uciążliwość. W szczególności zagrożone tego rodzaju uciążliwością są tereny zwartej zabudowy mieszkaniowej wsi Bugaj, Brzeście, Bliżyn, Gilów, Górki, Płaczków, Sołtyków, przez które przebiega droga krajowa nr 42. Zwiększony ruch kołowy na drodze krajowej nr 42 stwarza koniczność budowy obwodnicy. Brak prowadzonych badań </w:t>
        <w:br/>
        <w:t>w strefie przydrożnej nie pozwala jednak na określenie zasięgu rozprzestrzeniania się powstałych zanieczyszczeń.</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2. Wody powierzchniowe i podziemne</w:t>
      </w:r>
    </w:p>
    <w:p>
      <w:pPr>
        <w:pStyle w:val="Normal"/>
        <w:autoSpaceDE w:val="false"/>
        <w:spacing w:lineRule="auto" w:line="240" w:before="0" w:after="0"/>
        <w:ind w:firstLine="426"/>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wierzchniowe</w:t>
      </w:r>
    </w:p>
    <w:p>
      <w:pPr>
        <w:pStyle w:val="Normal"/>
        <w:autoSpaceDE w:val="false"/>
        <w:spacing w:lineRule="auto" w:line="240" w:before="0" w:after="0"/>
        <w:ind w:firstLine="426"/>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dla jakości wód powierzchniowych:</w:t>
      </w:r>
    </w:p>
    <w:p>
      <w:pPr>
        <w:pStyle w:val="Normal"/>
        <w:numPr>
          <w:ilvl w:val="0"/>
          <w:numId w:val="6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cieki bytowo – gospodarcze (przenikanie zanieczyszczeń z nieszczelnych szamb),</w:t>
      </w:r>
    </w:p>
    <w:p>
      <w:pPr>
        <w:pStyle w:val="Normal"/>
        <w:numPr>
          <w:ilvl w:val="0"/>
          <w:numId w:val="68"/>
        </w:numPr>
        <w:autoSpaceDE w:val="false"/>
        <w:spacing w:lineRule="auto" w:line="240" w:before="0" w:after="0"/>
        <w:ind w:left="1134" w:hanging="425"/>
        <w:jc w:val="both"/>
        <w:rPr/>
      </w:pPr>
      <w:r>
        <w:rPr>
          <w:rFonts w:cs="Times New Roman" w:ascii="Times New Roman" w:hAnsi="Times New Roman"/>
          <w:sz w:val="24"/>
          <w:szCs w:val="24"/>
          <w:lang w:eastAsia="pl-PL"/>
        </w:rPr>
        <w:t>odpływy z terenów rolniczych (zawierające środki ochrony roślin i nawozy sztuczne),</w:t>
      </w:r>
    </w:p>
    <w:p>
      <w:pPr>
        <w:pStyle w:val="Normal"/>
        <w:numPr>
          <w:ilvl w:val="0"/>
          <w:numId w:val="6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ody opadowe – „kwaśne deszcze”,</w:t>
      </w:r>
    </w:p>
    <w:p>
      <w:pPr>
        <w:pStyle w:val="Normal"/>
        <w:numPr>
          <w:ilvl w:val="0"/>
          <w:numId w:val="6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onowanie „przestarzałych” oczyszczalni, które odprowadzają do odbiorników ścieki niedostatecznie oczyszczone.</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Ścieki bytowo - gospodarcze</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Ścieki bytowo – gospodarcze zawierają pierwiastki biogenne: azot, fosfor. Prowadzą do przeżyźnienia wód.Problemem gminy Bliżyn jest brak komunalnego systemu kanalizacji sanitarnej oraz oczyszczalni ścieków. Część zaopatrywanych z wodociągów gospodarstw domowych oraz instytucji posiada szamba. Dużym problemem jest również niewielka świadomość ekologiczna mieszkańców odprowadzających niejednokrotnie ścieki do przydrożnych rowów i bezpośrednio do grun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pływy z terenów rolnicz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pływy z terenów rolniczych zawierają związki chemiczne z nawozów sztucznych </w:t>
        <w:br/>
        <w:t>i środków ochrony roślin. Są to związki azotu i fosforu powodujące (zwłaszcza w wodach stojących) nadmierny wzrost ich żyzności, prowadzący do przeżyźnienia. Te źródła zanieczyszczeń w zasadzenie podlegają kontrol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Kwaśne deszcz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ą to głównie zakwaszone opady atmosferyczne, powstałe w wyniku utlenienia dwutlenku siarki do kwasu siarkowego. Wywierają negatywny wpływ na florę i faunę, są powodem licznych chorób układu oddechowego.</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Przeciwdziałanie występowaniu kwaśnych deszczy powinno mieć charakter ponadregionalny, ponieważ często opady kwaśnego deszczu trafiają na obszary znacznie oddalone od źródeł zanieczyszczeń.</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dziemne</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biorniki wód podziemnych, zarówno czwartorzędowe jak i starsze, są zbiornikami typu otwartego, tzn. nie posiadają warstwy ochronnej w postaci grubych kompleksów skał nieprzepuszczalnych. Brak warstwy izolującej stwarza możliwość łatwego przedostawania się zanieczyszczeń wraz z wodami opadowymi poprzez strefę aeracji do poziomów wodonośnych.</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dla jakości wód podziemnych:</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cieki,</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lność rolnicza (przenikanie nawozów, chemicznych środków ochrony roślin, gnojowicy, soków kiszonkowych),</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enia z atmosfery (tlenki siarki i azotu w postaci tzw. „kwaśnych deszczy”, metale ciężkie),</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ubstancje ropopochodne (stacje benzynowe),</w:t>
      </w:r>
    </w:p>
    <w:p>
      <w:pPr>
        <w:pStyle w:val="Normal"/>
        <w:numPr>
          <w:ilvl w:val="0"/>
          <w:numId w:val="23"/>
        </w:numPr>
        <w:autoSpaceDE w:val="false"/>
        <w:spacing w:lineRule="auto" w:line="240" w:before="0" w:after="0"/>
        <w:ind w:left="1134" w:hanging="425"/>
        <w:jc w:val="both"/>
        <w:rPr/>
      </w:pPr>
      <w:r>
        <w:rPr>
          <w:rFonts w:cs="Times New Roman" w:ascii="Times New Roman" w:hAnsi="Times New Roman"/>
          <w:sz w:val="24"/>
          <w:szCs w:val="24"/>
          <w:lang w:eastAsia="pl-PL"/>
        </w:rPr>
        <w:t>linie transportowe i przenikające do wód środki zimowego utrzymania dróg – sól, metale ciężkie,</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one wody powierzchniowe,</w:t>
      </w:r>
    </w:p>
    <w:p>
      <w:pPr>
        <w:pStyle w:val="Normal"/>
        <w:numPr>
          <w:ilvl w:val="0"/>
          <w:numId w:val="23"/>
        </w:numPr>
        <w:autoSpaceDE w:val="false"/>
        <w:spacing w:lineRule="auto" w:line="240" w:before="0" w:after="0"/>
        <w:ind w:left="1134" w:hanging="425"/>
        <w:jc w:val="both"/>
        <w:rPr/>
      </w:pPr>
      <w:r>
        <w:rPr>
          <w:rFonts w:cs="Times New Roman" w:ascii="Times New Roman" w:hAnsi="Times New Roman"/>
          <w:sz w:val="24"/>
          <w:szCs w:val="24"/>
          <w:lang w:eastAsia="pl-PL"/>
        </w:rPr>
        <w:t>obiekty przemysłowe rozpoznane w czasie opracowania dokumentacji „Kompleksowa analiza ognisk i rodzaju zanieczyszczeń stwarzających potencjalne zagrożenie jakości wód powierzchniowych i podziemnych w obrębie zlewni Kamiennej” (wykonanego przez Przedsiębiorstwo Geologiczne w Kielcach w 1996 r. na zlecenia MOŚZNiL).</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1995r. PIOŚ wykonał ocenę wielkości zagrożenia związanego z oddziaływaniem poszczególnych obiektów wymienionych w tab. 18 na jakość wód podziemnych. Oceny dokonano w oparciu o „Klasyfikację jakości zwykłych wód podziemnych dla potrzeb monitoringu środowiska” biorąc pod uwagę:</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pień zanieczyszczenia gruntu z podziałem na strefy aeracji i saturacji,</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pl-PL"/>
        </w:rPr>
        <w:t>stopień zanieczyszczenia wód pierwszego czwartorzędowego poziomu wodonoś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 podstawie stwierdzonego zanieczyszczenia gruntów i wód gruntowych przyjęto następującą skalę zagrożenia powodowanego przez obiekt:</w:t>
      </w:r>
    </w:p>
    <w:p>
      <w:pPr>
        <w:pStyle w:val="Normal"/>
        <w:numPr>
          <w:ilvl w:val="0"/>
          <w:numId w:val="31"/>
        </w:numPr>
        <w:autoSpaceDE w:val="false"/>
        <w:spacing w:lineRule="auto" w:line="240" w:before="0" w:after="0"/>
        <w:jc w:val="both"/>
        <w:rPr/>
      </w:pPr>
      <w:r>
        <w:rPr>
          <w:rFonts w:cs="Times New Roman" w:ascii="Times New Roman" w:hAnsi="Times New Roman"/>
          <w:b/>
          <w:sz w:val="24"/>
          <w:szCs w:val="24"/>
          <w:lang w:eastAsia="pl-PL"/>
        </w:rPr>
        <w:t>brak</w:t>
      </w:r>
      <w:r>
        <w:rPr>
          <w:rFonts w:cs="Times New Roman" w:ascii="Times New Roman" w:hAnsi="Times New Roman"/>
          <w:sz w:val="24"/>
          <w:szCs w:val="24"/>
          <w:lang w:eastAsia="pl-PL"/>
        </w:rPr>
        <w:t xml:space="preserve"> – nie stwierdzono zanieczyszczenia gruntów i wód gruntowych,</w:t>
      </w:r>
    </w:p>
    <w:p>
      <w:pPr>
        <w:pStyle w:val="Normal"/>
        <w:numPr>
          <w:ilvl w:val="0"/>
          <w:numId w:val="31"/>
        </w:numPr>
        <w:autoSpaceDE w:val="false"/>
        <w:spacing w:lineRule="auto" w:line="240" w:before="0" w:after="0"/>
        <w:jc w:val="both"/>
        <w:rPr/>
      </w:pPr>
      <w:r>
        <w:rPr>
          <w:rFonts w:cs="Times New Roman" w:ascii="Times New Roman" w:hAnsi="Times New Roman"/>
          <w:b/>
          <w:sz w:val="24"/>
          <w:szCs w:val="24"/>
          <w:lang w:eastAsia="pl-PL"/>
        </w:rPr>
        <w:t>małe</w:t>
      </w:r>
      <w:r>
        <w:rPr>
          <w:rFonts w:cs="Times New Roman" w:ascii="Times New Roman" w:hAnsi="Times New Roman"/>
          <w:sz w:val="24"/>
          <w:szCs w:val="24"/>
          <w:lang w:eastAsia="pl-PL"/>
        </w:rPr>
        <w:t xml:space="preserve"> – stwierdzono tylko zanieczyszczenie gruntów w strefie aeracji,</w:t>
      </w:r>
    </w:p>
    <w:p>
      <w:pPr>
        <w:pStyle w:val="Normal"/>
        <w:numPr>
          <w:ilvl w:val="0"/>
          <w:numId w:val="31"/>
        </w:numPr>
        <w:autoSpaceDE w:val="false"/>
        <w:spacing w:lineRule="auto" w:line="240" w:before="0" w:after="0"/>
        <w:jc w:val="both"/>
        <w:rPr/>
      </w:pPr>
      <w:r>
        <w:rPr>
          <w:rFonts w:cs="Times New Roman" w:ascii="Times New Roman" w:hAnsi="Times New Roman"/>
          <w:b/>
          <w:sz w:val="24"/>
          <w:szCs w:val="24"/>
          <w:lang w:eastAsia="pl-PL"/>
        </w:rPr>
        <w:t xml:space="preserve">średnie </w:t>
      </w:r>
      <w:r>
        <w:rPr>
          <w:rFonts w:cs="Times New Roman" w:ascii="Times New Roman" w:hAnsi="Times New Roman"/>
          <w:sz w:val="24"/>
          <w:szCs w:val="24"/>
          <w:lang w:eastAsia="pl-PL"/>
        </w:rPr>
        <w:t>– stwierdzono zanieczyszczenie gruntów w strefie aeracji i saturacji oraz wód gruntowych, lub stwierdzono tylko bardzo duże zanieczyszczenie węglowodorami gruntów w strefie aeracji (&gt; 1 000 mg/d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numPr>
          <w:ilvl w:val="0"/>
          <w:numId w:val="3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duże </w:t>
      </w:r>
      <w:r>
        <w:rPr>
          <w:rFonts w:cs="Times New Roman" w:ascii="Times New Roman" w:hAnsi="Times New Roman"/>
          <w:sz w:val="24"/>
          <w:szCs w:val="24"/>
          <w:lang w:eastAsia="pl-PL"/>
        </w:rPr>
        <w:t>– stwierdzono zanieczyszczenie gruntów w strefie aeracji i saturacji, a na powierzchni wód gruntowych „pływa” plama produktów naft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y ocenie stopnia zagrożenia jakości wód podziemnych ze strony poszczególnych obiektów uwzględniono następujące elementy:</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turalną odporność na przenikanie zanieczyszczeń z powierzchni terenu do wód podziemnych,</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an ogniska zanieczyszczenia: istnieje lub zlikwidowane,</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szar zanieczyszczenia w obrębie obiekt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 xml:space="preserve">W poniższej tabeli przedstawiono obiekty, w których stwierdzono zanieczyszczenia. </w:t>
        <w:br/>
        <w:t xml:space="preserve">W okresie wykonywania badań stanowiły one potencjalne zagrożenie dla jakości wód podziemnych. Spośród wymienionych obiektów obecnie funkcjonuje jedynie Firma Handlowa TANK-FULL, ul. Lubelska 46 35-241 Rzeszów Stacja Paliw w Bliżynie </w:t>
        <w:br/>
        <w:t>ul. Kościuszki 12a 26-120 Bliżyn. Na terenie „Polifarbu” przeprowadzono oczyszczanie gruntu.</w:t>
      </w:r>
    </w:p>
    <w:p>
      <w:pPr>
        <w:pStyle w:val="Akapitzlist"/>
        <w:ind w:left="0" w:hanging="0"/>
        <w:jc w:val="both"/>
        <w:rPr/>
      </w:pPr>
      <w:r>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8. Wykaz obiektów mogących stanowić zagrożenie dla jakości wód podziemnych</w:t>
      </w:r>
    </w:p>
    <w:tbl>
      <w:tblPr>
        <w:tblW w:w="5000" w:type="pct"/>
        <w:jc w:val="left"/>
        <w:tblInd w:w="-123" w:type="dxa"/>
        <w:tblLayout w:type="fixed"/>
        <w:tblCellMar>
          <w:top w:w="0" w:type="dxa"/>
          <w:left w:w="108" w:type="dxa"/>
          <w:bottom w:w="0" w:type="dxa"/>
          <w:right w:w="108" w:type="dxa"/>
        </w:tblCellMar>
      </w:tblPr>
      <w:tblGrid>
        <w:gridCol w:w="4535"/>
        <w:gridCol w:w="4536"/>
      </w:tblGrid>
      <w:tr>
        <w:trPr>
          <w:trHeight w:val="851" w:hRule="exact"/>
        </w:trPr>
        <w:tc>
          <w:tcPr>
            <w:tcW w:w="45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 xml:space="preserve">Stan rozpoznania w latach 1995 – 2008 </w:t>
            </w:r>
          </w:p>
        </w:tc>
        <w:tc>
          <w:tcPr>
            <w:tcW w:w="4536"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Stan aktualny</w:t>
            </w:r>
          </w:p>
        </w:tc>
      </w:tr>
      <w:tr>
        <w:trPr>
          <w:trHeight w:val="113" w:hRule="exact"/>
        </w:trPr>
        <w:tc>
          <w:tcPr>
            <w:tcW w:w="45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4536"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2041" w:hRule="exact"/>
        </w:trPr>
        <w:tc>
          <w:tcPr>
            <w:tcW w:w="4535"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akład Farb i Lakierów Sp. z o.o „Polifarb” Bliżyn (likwidacja)</w:t>
            </w:r>
          </w:p>
        </w:tc>
        <w:tc>
          <w:tcPr>
            <w:tcW w:w="4536"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both"/>
              <w:rPr/>
            </w:pPr>
            <w:r>
              <w:rPr>
                <w:sz w:val="20"/>
                <w:szCs w:val="20"/>
              </w:rPr>
              <w:t>Na działkach nr ewid. 956/1 i 956/3 obręb Bliżyn zlokalizowano tymczasowe poletko bioremediacyjne. Odzyskowi poddano odpady o kodzie 17 05 03* - gleba i ziemia, zawierająca substancje ropopochodne</w:t>
            </w:r>
          </w:p>
          <w:p>
            <w:pPr>
              <w:pStyle w:val="Akapitzlist"/>
              <w:ind w:left="0" w:hanging="0"/>
              <w:jc w:val="both"/>
              <w:rPr>
                <w:sz w:val="20"/>
                <w:szCs w:val="20"/>
              </w:rPr>
            </w:pPr>
            <w:r>
              <w:rPr>
                <w:sz w:val="20"/>
                <w:szCs w:val="20"/>
              </w:rPr>
              <w:t>(ok 13000 Mg). Oczyszczenie gruntu prowadzono  metodą bioremediacji mikrobiologicznej (preparat „Biorem”)</w:t>
            </w:r>
          </w:p>
          <w:p>
            <w:pPr>
              <w:pStyle w:val="Akapitzlist"/>
              <w:ind w:left="0" w:hanging="0"/>
              <w:rPr>
                <w:sz w:val="20"/>
                <w:szCs w:val="20"/>
              </w:rPr>
            </w:pPr>
            <w:r>
              <w:rPr>
                <w:sz w:val="20"/>
                <w:szCs w:val="20"/>
              </w:rPr>
            </w:r>
          </w:p>
        </w:tc>
      </w:tr>
      <w:tr>
        <w:trPr>
          <w:trHeight w:val="2677" w:hRule="exact"/>
        </w:trPr>
        <w:tc>
          <w:tcPr>
            <w:tcW w:w="45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Firma Handlowa TANK-FULL</w:t>
            </w:r>
          </w:p>
          <w:p>
            <w:pPr>
              <w:pStyle w:val="Akapitzlist"/>
              <w:ind w:left="0" w:hanging="0"/>
              <w:rPr>
                <w:sz w:val="20"/>
                <w:szCs w:val="20"/>
              </w:rPr>
            </w:pPr>
            <w:r>
              <w:rPr>
                <w:sz w:val="20"/>
                <w:szCs w:val="20"/>
              </w:rPr>
              <w:t>Ul. Lubelska 46</w:t>
            </w:r>
          </w:p>
          <w:p>
            <w:pPr>
              <w:pStyle w:val="Akapitzlist"/>
              <w:ind w:left="0" w:hanging="0"/>
              <w:rPr>
                <w:sz w:val="20"/>
                <w:szCs w:val="20"/>
              </w:rPr>
            </w:pPr>
            <w:r>
              <w:rPr>
                <w:sz w:val="20"/>
                <w:szCs w:val="20"/>
              </w:rPr>
              <w:t>35-241 Rzeszów</w:t>
            </w:r>
          </w:p>
          <w:p>
            <w:pPr>
              <w:pStyle w:val="Akapitzlist"/>
              <w:ind w:left="0" w:hanging="0"/>
              <w:rPr/>
            </w:pPr>
            <w:r>
              <w:rPr>
                <w:sz w:val="20"/>
                <w:szCs w:val="20"/>
              </w:rPr>
              <w:t>Stacja Paliw w Bliżynie</w:t>
            </w:r>
          </w:p>
          <w:p>
            <w:pPr>
              <w:pStyle w:val="Akapitzlist"/>
              <w:ind w:left="0" w:hanging="0"/>
              <w:rPr>
                <w:sz w:val="20"/>
                <w:szCs w:val="20"/>
              </w:rPr>
            </w:pPr>
            <w:r>
              <w:rPr>
                <w:sz w:val="20"/>
                <w:szCs w:val="20"/>
              </w:rPr>
              <w:t>Ul. Kościuszki 12a</w:t>
            </w:r>
          </w:p>
          <w:p>
            <w:pPr>
              <w:pStyle w:val="Akapitzlist"/>
              <w:ind w:left="0" w:hanging="0"/>
              <w:rPr>
                <w:sz w:val="20"/>
                <w:szCs w:val="20"/>
              </w:rPr>
            </w:pPr>
            <w:r>
              <w:rPr>
                <w:sz w:val="20"/>
                <w:szCs w:val="20"/>
              </w:rPr>
              <w:t>26-120 Bliżyn</w:t>
            </w:r>
          </w:p>
          <w:p>
            <w:pPr>
              <w:pStyle w:val="Akapitzlist"/>
              <w:ind w:left="0" w:hanging="0"/>
              <w:rPr>
                <w:sz w:val="20"/>
                <w:szCs w:val="20"/>
              </w:rPr>
            </w:pPr>
            <w:r>
              <w:rPr>
                <w:b/>
                <w:sz w:val="20"/>
                <w:szCs w:val="20"/>
              </w:rPr>
              <w:t>Stanowi potencjalne źródło zanieczyszczenia</w:t>
            </w:r>
            <w:r>
              <w:rPr>
                <w:sz w:val="20"/>
                <w:szCs w:val="20"/>
              </w:rPr>
              <w:t xml:space="preserve"> środowiska gruntowo – wodnego głównie węglowodorami i metalami ciężkimi w związku z dystrybucją i magazynowaniem paliw płynnych</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rPr>
                <w:sz w:val="20"/>
                <w:szCs w:val="20"/>
              </w:rPr>
            </w:pPr>
            <w:r>
              <w:rPr>
                <w:sz w:val="20"/>
                <w:szCs w:val="20"/>
              </w:rPr>
              <w:t>Wybudowana ok 16 lat temu, zmodernizowana, przeprowadzona szczelność zbiorników (wynik pozytywny)</w:t>
            </w:r>
          </w:p>
        </w:tc>
      </w:tr>
      <w:tr>
        <w:trPr>
          <w:trHeight w:val="1679" w:hRule="exact"/>
        </w:trPr>
        <w:tc>
          <w:tcPr>
            <w:tcW w:w="45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Dawny Zakład Złomu Metali „Stebimex” – p. T. Strejch Brzeście nr 1</w:t>
            </w:r>
          </w:p>
          <w:p>
            <w:pPr>
              <w:pStyle w:val="Akapitzlist"/>
              <w:ind w:left="0" w:hanging="0"/>
              <w:rPr>
                <w:sz w:val="20"/>
                <w:szCs w:val="20"/>
              </w:rPr>
            </w:pPr>
            <w:r>
              <w:rPr>
                <w:sz w:val="20"/>
                <w:szCs w:val="20"/>
              </w:rPr>
              <w:t xml:space="preserve">Grunty w strefie aeracji wykazują zanieczyszczenia chromem, ołowiem i detergentami </w:t>
            </w:r>
          </w:p>
          <w:p>
            <w:pPr>
              <w:pStyle w:val="Akapitzlist"/>
              <w:ind w:left="0" w:hanging="0"/>
              <w:rPr>
                <w:sz w:val="20"/>
                <w:szCs w:val="20"/>
              </w:rPr>
            </w:pPr>
            <w:r>
              <w:rPr>
                <w:sz w:val="20"/>
                <w:szCs w:val="20"/>
              </w:rPr>
              <w:t>zanieczyszczenie obiektu: małe</w:t>
            </w:r>
          </w:p>
          <w:p>
            <w:pPr>
              <w:pStyle w:val="Akapitzlist"/>
              <w:ind w:left="0" w:hanging="0"/>
              <w:rPr>
                <w:b/>
                <w:b/>
                <w:sz w:val="20"/>
                <w:szCs w:val="20"/>
              </w:rPr>
            </w:pPr>
            <w:r>
              <w:rPr>
                <w:b/>
                <w:sz w:val="20"/>
                <w:szCs w:val="20"/>
              </w:rPr>
              <w:t>zagrożenie dla jakości wód podziemnych: małe</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rPr>
                <w:sz w:val="20"/>
                <w:szCs w:val="20"/>
              </w:rPr>
            </w:pPr>
            <w:r>
              <w:rPr>
                <w:sz w:val="20"/>
                <w:szCs w:val="20"/>
              </w:rPr>
              <w:t>Nie są prowadzone  prace rekultywacyjne</w:t>
            </w:r>
          </w:p>
        </w:tc>
      </w:tr>
      <w:tr>
        <w:trPr>
          <w:trHeight w:val="2001" w:hRule="exact"/>
        </w:trPr>
        <w:tc>
          <w:tcPr>
            <w:tcW w:w="4535"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Dawny teren Fermy Drobiu G.K. Król Brzeście nr 36a Grunty w strefie aeracji zanieczyszczone są metalami ciężkimi (chrom, kobalt, nikiel, ołów), detergentami i amoniakiem</w:t>
            </w:r>
          </w:p>
          <w:p>
            <w:pPr>
              <w:pStyle w:val="Akapitzlist"/>
              <w:ind w:left="0" w:hanging="0"/>
              <w:rPr>
                <w:sz w:val="20"/>
                <w:szCs w:val="20"/>
              </w:rPr>
            </w:pPr>
            <w:r>
              <w:rPr>
                <w:sz w:val="20"/>
                <w:szCs w:val="20"/>
              </w:rPr>
              <w:t>zanieczyszczenie obiektu: małe</w:t>
            </w:r>
          </w:p>
          <w:p>
            <w:pPr>
              <w:pStyle w:val="Akapitzlist"/>
              <w:ind w:left="0" w:hanging="0"/>
              <w:rPr/>
            </w:pPr>
            <w:r>
              <w:rPr>
                <w:b/>
                <w:sz w:val="20"/>
                <w:szCs w:val="20"/>
              </w:rPr>
              <w:t>zagrożenie dla jakości wód podziemnych: małe</w:t>
            </w:r>
          </w:p>
        </w:tc>
        <w:tc>
          <w:tcPr>
            <w:tcW w:w="4536"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rPr>
                <w:sz w:val="20"/>
                <w:szCs w:val="20"/>
              </w:rPr>
            </w:pPr>
            <w:r>
              <w:rPr>
                <w:sz w:val="20"/>
                <w:szCs w:val="20"/>
              </w:rPr>
              <w:t>Nie są prowadzone prace rekultywacyjne</w:t>
            </w:r>
          </w:p>
        </w:tc>
      </w:tr>
    </w:tbl>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stwierdzenia okoliczności wskazujących na możliwość negatywnego oddziaływania instalacji na środowisko, organ ochrony środowiska może, w drodze decyzji, zobowiązać prowadzący instalację podmiot korzystający ze środowiska do sporządzenia </w:t>
        <w:br/>
        <w:t xml:space="preserve">i przedłożenia przeglądu ekologicznego (Dz. U. Nr z 2008r. Nr 25, poz. 150 z późn. zm.). Przedsięwzięcia mogące znacząco oddziaływać na środowisko określa się na podstawie Rozporządzenia Rady Ministrów z dnia 9 listopada 2004 r. w sprawie określenia rodzaju przedsięwzięć mogących znacząco oddziaływać na środowisko oraz szczegółowych uwarunkowań związanych z kwalifikowaniem przedsięwzięć do sporządzenia raportu </w:t>
        <w:br/>
        <w:t>o oddziaływaniu na środowisko (Dz. U. Nr 257, poz. 2673 z późn. z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3. Gleby</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jakości gleb:</w:t>
      </w:r>
    </w:p>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działalnością rolniczą: nawozy mineralne, chemiczne środki ochrony roślin (pestycydy), gnojowica,</w:t>
      </w:r>
    </w:p>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transportem: emisja gazów i pyłów przez samochody,</w:t>
      </w:r>
    </w:p>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żary, susz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wozy mineral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czególnie niepokojący może być nadmiar nawozów azotowych w glebie. Azotan bowiem w czasie transportu, składowania i przygotowania roślin i warzyw do spożycia zmienia się w azotyn. Ten zaś w połączeniu z pewnymi substancjami zawartymi </w:t>
        <w:br/>
        <w:t>w pożywieniu, może sprzyjać procesom rakotwórczym. Poza tym, w dużym stężeniu same azotany mogą się stać czynnikiem chorobotwórczym. Duża ilość azotanów oddziałuje niekorzystnie na ludzi i na rośliny. Skrajne przenawożenie niszczy całe plantacje i sprawia, że są one mało wydaj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Sposób przeciwdziałania:</w:t>
      </w:r>
    </w:p>
    <w:p>
      <w:pPr>
        <w:pStyle w:val="Akapitzlist"/>
        <w:numPr>
          <w:ilvl w:val="0"/>
          <w:numId w:val="35"/>
        </w:numPr>
        <w:autoSpaceDE w:val="false"/>
        <w:ind w:left="1134" w:hanging="425"/>
        <w:jc w:val="both"/>
        <w:rPr/>
      </w:pPr>
      <w:r>
        <w:rPr/>
        <w:t>odczyn gleby jest wynikiem naturalnych procesów zachodzących w glebie, na które może oddziaływać rolnik. Zakres oddziaływania zależy od rodzaju gleby, stosowanego nawożenia, uprawianych gatunków roślin i innych praktyk rolniczych. Wartość odczynów uprawnej warstwy gleby może być poprawiona poprzez wapnowanie. Właściwy odczyn gleby warunkuje efektywność działania nawozów mineralnych. Do odkwaszania gleby można stosować tylko nawozy wapniowe dopuszczone do obrotu. Dawki nawozów wapniowych powinny być stosowane na podstawie doradztwa nawozowego. Nawozy te powinny być rozsiewane po żniwach i wymieszane z gleb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e względu na nie rolniczy charakter gminy Bliżyn i małe zasoby finansowe mieszkańców, nawozy mineralne nie są stosowane w nadmiarze i nie stanowią większego zagrożenia jakości gleb.</w:t>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estycyd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rodki ochrony roślin z założenia powinny charakteryzować się dużą toksycznością </w:t>
        <w:br/>
        <w:t xml:space="preserve">w stosunku do chorób i szkodników, a małą dla uprawianych roślin oraz dla zwierząt i ludzi. Pestycydy oprócz pozytywnych – powodują także skutki negatywne. Niektóre pestycydy kumulują się w tkankach, co działa szkodliwe na organizm, ponadto mogą przebywać </w:t>
        <w:br/>
        <w:t>w glebie wiele lat, mimo że z czasem ich biologiczna aktywność zanika. Skażenie w skutek nieumiejętnego ich stosowania może spowodować zatrucia ptactwa i zwierząt oraz liczne schorzenia u człowieka. Do organizmu człowieka, jak i zwierząt, pestycydy wnikają drogą pokarmową, oddechową i przez skórę. Trudno ulegają przemianom metabolicznym, kumulują się w tkankach (zwłaszcza w tłuszczowej), powodują osłabienie ochronnego działania skóry, alergie, nowotwory, patologiczne zmiany w układzie nerwowym i układzie krążenia, zaburzają procesy biochemiczne, przemiany węglowodanowe, białkowe, inaktywują wiele enzym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osób przeciwdziałania:</w:t>
      </w:r>
    </w:p>
    <w:p>
      <w:pPr>
        <w:pStyle w:val="Akapitzlist"/>
        <w:numPr>
          <w:ilvl w:val="0"/>
          <w:numId w:val="35"/>
        </w:numPr>
        <w:autoSpaceDE w:val="false"/>
        <w:ind w:left="1134" w:hanging="425"/>
        <w:jc w:val="both"/>
        <w:rPr/>
      </w:pPr>
      <w:r>
        <w:rPr/>
        <w:t>zmniejszenie dawek pestycydów do najmniejszych skutecznych,</w:t>
      </w:r>
    </w:p>
    <w:p>
      <w:pPr>
        <w:pStyle w:val="Akapitzlist"/>
        <w:numPr>
          <w:ilvl w:val="0"/>
          <w:numId w:val="35"/>
        </w:numPr>
        <w:autoSpaceDE w:val="false"/>
        <w:ind w:left="1134" w:hanging="425"/>
        <w:jc w:val="both"/>
        <w:rPr/>
      </w:pPr>
      <w:r>
        <w:rPr/>
        <w:t>ograniczenie częstości zabiegów,</w:t>
      </w:r>
    </w:p>
    <w:p>
      <w:pPr>
        <w:pStyle w:val="Akapitzlist"/>
        <w:numPr>
          <w:ilvl w:val="0"/>
          <w:numId w:val="35"/>
        </w:numPr>
        <w:autoSpaceDE w:val="false"/>
        <w:ind w:left="1134" w:hanging="425"/>
        <w:jc w:val="both"/>
        <w:rPr/>
      </w:pPr>
      <w:r>
        <w:rPr/>
        <w:t>zastosowanie różnych pestycydów (ich zmianowanie) oraz stosowanie innych metod zwalczani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nojowic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nojowica jest wykorzystana jako naturalny nawóz organiczny. Stosowany </w:t>
        <w:br/>
        <w:t xml:space="preserve">w nawożeniu w sposób racjonalny może przyczyniać się do wzrostu plonów. Natomiast „przedawkowanie” może stanowić zagrożenie dla środowiska i człowieka. Wówczas istnieje niebezpieczeństwo zakażenia uprawianej roślinności patogenami (bakteriami, wirusami, jajami robaków pasożytniczych), których jest nośnikiem. Przenawożenie gnojowicą może spowodować zburzenia właściwości chemicznych i biologicznych gleb oraz skażenie gleb </w:t>
        <w:br/>
        <w:t>i roślin bakteriami chorobotwórczymi. Skutkiem tego może być wzrost zachorowań zwierząt, a nawet człowieka, na brucelozę, różycę, pryszczycę, gruźlicę.</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osób przeciwdziałania:</w:t>
      </w:r>
    </w:p>
    <w:p>
      <w:pPr>
        <w:pStyle w:val="Akapitzlist"/>
        <w:numPr>
          <w:ilvl w:val="0"/>
          <w:numId w:val="8"/>
        </w:numPr>
        <w:autoSpaceDE w:val="false"/>
        <w:ind w:left="1134" w:hanging="425"/>
        <w:jc w:val="both"/>
        <w:rPr/>
      </w:pPr>
      <w:r>
        <w:rPr/>
        <w:t>unikać stosowania gnojowicy na glebę zbyt wilgotną i słabo przepuszczalną,</w:t>
      </w:r>
    </w:p>
    <w:p>
      <w:pPr>
        <w:pStyle w:val="Akapitzlist"/>
        <w:numPr>
          <w:ilvl w:val="0"/>
          <w:numId w:val="8"/>
        </w:numPr>
        <w:autoSpaceDE w:val="false"/>
        <w:ind w:left="1134" w:hanging="425"/>
        <w:jc w:val="both"/>
        <w:rPr/>
      </w:pPr>
      <w:r>
        <w:rPr/>
        <w:t>stosować gnojowicę przefermentowaną.</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anspor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agrożenie jakości gleb występuje wzdłuż tras komunikacyjnych w pasie o szerokości ok. 150 m po obu stronach drogi, związane jest to z emisją gazów i pyłów przez samochod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4. Surowce mineral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urowce mineralne nie stanowią same w sobie zagrożenia dla środowiska. Zagrożenie stanowić może jedynie niewłaściwy sposób ich eksploat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b/>
          <w:bCs/>
          <w:sz w:val="28"/>
          <w:szCs w:val="28"/>
          <w:lang w:eastAsia="pl-PL"/>
        </w:rPr>
        <w:t>3.5. Las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asy gminy Bliżyn narażone są w stosunkowo niewielkim stopniu na oddziaływanie czynników biotycznych, abiotycznych i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abiotyczne:</w:t>
      </w:r>
    </w:p>
    <w:p>
      <w:pPr>
        <w:pStyle w:val="Akapitzlist"/>
        <w:numPr>
          <w:ilvl w:val="0"/>
          <w:numId w:val="9"/>
        </w:numPr>
        <w:tabs>
          <w:tab w:val="clear" w:pos="708"/>
        </w:tabs>
        <w:autoSpaceDE w:val="false"/>
        <w:ind w:left="1134" w:hanging="425"/>
        <w:jc w:val="both"/>
        <w:rPr/>
      </w:pPr>
      <w:r>
        <w:rPr>
          <w:u w:val="single"/>
        </w:rPr>
        <w:t>zmiana stosunków wodnych</w:t>
      </w:r>
      <w:r>
        <w:rPr/>
        <w:t xml:space="preserve"> – poziom wód gruntowych jest raczej stabilny </w:t>
        <w:br/>
        <w:t>i w obecnej chwili nie wywiera negatywnego wpływu na lasy,</w:t>
      </w:r>
    </w:p>
    <w:p>
      <w:pPr>
        <w:pStyle w:val="Akapitzlist"/>
        <w:numPr>
          <w:ilvl w:val="0"/>
          <w:numId w:val="9"/>
        </w:numPr>
        <w:tabs>
          <w:tab w:val="clear" w:pos="708"/>
        </w:tabs>
        <w:autoSpaceDE w:val="false"/>
        <w:ind w:left="1134" w:hanging="425"/>
        <w:jc w:val="both"/>
        <w:rPr/>
      </w:pPr>
      <w:r>
        <w:rPr>
          <w:u w:val="single"/>
        </w:rPr>
        <w:t>czynniki atmosferyczne</w:t>
      </w:r>
      <w:r>
        <w:rPr/>
        <w:t xml:space="preserve"> – anomalie pogodowe, ciepłe zimy ,niskie temperatury, późne przymrozki, obfity śnieg i szadź, upalne lata, huragany, termiczno – wilgotnościowe (niedobór wilgoci, powodzie), wiatr (dominujący kierunek, huraga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bioetyczne:</w:t>
      </w:r>
    </w:p>
    <w:p>
      <w:pPr>
        <w:pStyle w:val="Akapitzlist"/>
        <w:numPr>
          <w:ilvl w:val="0"/>
          <w:numId w:val="78"/>
        </w:numPr>
        <w:tabs>
          <w:tab w:val="clear" w:pos="708"/>
          <w:tab w:val="left" w:pos="1134" w:leader="none"/>
        </w:tabs>
        <w:autoSpaceDE w:val="false"/>
        <w:ind w:left="1134" w:hanging="425"/>
        <w:jc w:val="both"/>
        <w:rPr/>
      </w:pPr>
      <w:r>
        <w:rPr>
          <w:u w:val="single"/>
        </w:rPr>
        <w:t>szkody powodowane przez owady</w:t>
      </w:r>
      <w:r>
        <w:rPr/>
        <w:t xml:space="preserve"> – do najczęściej pojawiających się szkodników pierwotnych należą: snuja modrzewiowa, borecznik sosnowiec, brudnica mniszka, przypłaszczek granatek, szeliniak sosnowiec oraz szrotówek kasztanowcowiaczek. Szkodniki wtórne stale towarzyszą obumieraniu osłabionych drzew. Ze względu na coraz lepiej prowadzoną gospodarkę leśną zagrożenie ze strony tych szkodników maleje.</w:t>
      </w:r>
    </w:p>
    <w:p>
      <w:pPr>
        <w:pStyle w:val="Akapitzlist"/>
        <w:numPr>
          <w:ilvl w:val="0"/>
          <w:numId w:val="78"/>
        </w:numPr>
        <w:tabs>
          <w:tab w:val="clear" w:pos="708"/>
          <w:tab w:val="left" w:pos="1134" w:leader="none"/>
        </w:tabs>
        <w:autoSpaceDE w:val="false"/>
        <w:ind w:left="1134" w:hanging="425"/>
        <w:jc w:val="both"/>
        <w:rPr/>
      </w:pPr>
      <w:r>
        <w:rPr>
          <w:u w:val="single"/>
        </w:rPr>
        <w:t>szkody od zwierzyny łownej</w:t>
      </w:r>
      <w:r>
        <w:rPr/>
        <w:t xml:space="preserve"> – spowodowane są zgryzaniem sadzonek sosny, jodły i drzew liściastych przez sarny i jelenie oraz ścinanie świeżo posadzonych sadzonek przez zające,</w:t>
      </w:r>
    </w:p>
    <w:p>
      <w:pPr>
        <w:pStyle w:val="Akapitzlist"/>
        <w:numPr>
          <w:ilvl w:val="0"/>
          <w:numId w:val="78"/>
        </w:numPr>
        <w:tabs>
          <w:tab w:val="clear" w:pos="708"/>
          <w:tab w:val="left" w:pos="1134" w:leader="none"/>
        </w:tabs>
        <w:autoSpaceDE w:val="false"/>
        <w:ind w:left="1134" w:hanging="425"/>
        <w:jc w:val="both"/>
        <w:rPr/>
      </w:pPr>
      <w:r>
        <w:rPr>
          <w:u w:val="single"/>
        </w:rPr>
        <w:t xml:space="preserve">szkody powodowane przez patogeniczne grzyby </w:t>
      </w:r>
      <w:r>
        <w:rPr/>
        <w:t xml:space="preserve">– choroby infekcyjne, liści </w:t>
        <w:br/>
        <w:t>i pędów, pni, korzen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antropogeniczne:</w:t>
      </w:r>
    </w:p>
    <w:p>
      <w:pPr>
        <w:pStyle w:val="Akapitzlist"/>
        <w:numPr>
          <w:ilvl w:val="0"/>
          <w:numId w:val="70"/>
        </w:numPr>
        <w:tabs>
          <w:tab w:val="clear" w:pos="708"/>
          <w:tab w:val="left" w:pos="1134" w:leader="none"/>
        </w:tabs>
        <w:autoSpaceDE w:val="false"/>
        <w:ind w:left="1134" w:hanging="425"/>
        <w:jc w:val="both"/>
        <w:rPr/>
      </w:pPr>
      <w:r>
        <w:rPr>
          <w:u w:val="single"/>
        </w:rPr>
        <w:t>pożary</w:t>
      </w:r>
      <w:r>
        <w:rPr/>
        <w:t xml:space="preserve"> – lasy gminy należą do II kategorii zagrożenia pożarowego (zagrożenie średnie). Głównymi przyczynami pożarów są umyślne podpalenia, nieostrożne obchodzenie się z ogniem, iskry z silników spalinowych, wypalanie traw,</w:t>
      </w:r>
    </w:p>
    <w:p>
      <w:pPr>
        <w:pStyle w:val="Akapitzlist"/>
        <w:numPr>
          <w:ilvl w:val="0"/>
          <w:numId w:val="70"/>
        </w:numPr>
        <w:tabs>
          <w:tab w:val="clear" w:pos="708"/>
          <w:tab w:val="left" w:pos="1134" w:leader="none"/>
        </w:tabs>
        <w:autoSpaceDE w:val="false"/>
        <w:ind w:left="1134" w:hanging="425"/>
        <w:jc w:val="both"/>
        <w:rPr/>
      </w:pPr>
      <w:r>
        <w:rPr>
          <w:u w:val="single"/>
        </w:rPr>
        <w:t xml:space="preserve">bezpośrednie negatywne oddziaływanie człowieka na lasy </w:t>
      </w:r>
      <w:r>
        <w:rPr/>
        <w:t>– śmiecenie, penetracja lasów, kłusownictwo, kradzież drzewa, itp.,</w:t>
      </w:r>
    </w:p>
    <w:p>
      <w:pPr>
        <w:pStyle w:val="Akapitzlist"/>
        <w:numPr>
          <w:ilvl w:val="0"/>
          <w:numId w:val="70"/>
        </w:numPr>
        <w:tabs>
          <w:tab w:val="clear" w:pos="708"/>
          <w:tab w:val="left" w:pos="1134" w:leader="none"/>
        </w:tabs>
        <w:autoSpaceDE w:val="false"/>
        <w:ind w:left="1134" w:hanging="425"/>
        <w:jc w:val="both"/>
        <w:rPr/>
      </w:pPr>
      <w:r>
        <w:rPr>
          <w:u w:val="single"/>
        </w:rPr>
        <w:t xml:space="preserve">niewłaściwa gospodarka leśna </w:t>
      </w:r>
      <w:r>
        <w:rPr/>
        <w:t>– (schematyczne postępowanie, nadmierne użytkowanie, zaniechanie pielęgn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eliminacji zagrożeń lasu i prowadzenia racjonalnej gospodarki leśnej wprowadzono zarządzeniami Dyrektora Generalnego Lasów Państwowych Nr 30 </w:t>
        <w:br/>
        <w:t>z 19.12.1994 i Nr 14 z 14.02.1995 obowiązek sporządzania programów ochrony przyrody jako obligatoryjny załącznik do planów urządzenia lasu. Nadleśnictwa: Skarżysko – Kamienna, Suchedniów i Stąporków posiadają: „Program ochrony przyrody i wartości kulturowych …… na okres 1.01.2000 – 31.12.2009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Program ochrony przyrody i wartości kulturowych ...” zawiera następujące plany działań:</w:t>
      </w:r>
    </w:p>
    <w:p>
      <w:pPr>
        <w:pStyle w:val="Akapitzlist"/>
        <w:numPr>
          <w:ilvl w:val="0"/>
          <w:numId w:val="63"/>
        </w:numPr>
        <w:autoSpaceDE w:val="false"/>
        <w:ind w:left="1134" w:hanging="425"/>
        <w:jc w:val="both"/>
        <w:rPr/>
      </w:pPr>
      <w:r>
        <w:rPr/>
        <w:t>kształtowanie stosunków wodnych,</w:t>
      </w:r>
    </w:p>
    <w:p>
      <w:pPr>
        <w:pStyle w:val="Akapitzlist"/>
        <w:numPr>
          <w:ilvl w:val="0"/>
          <w:numId w:val="63"/>
        </w:numPr>
        <w:autoSpaceDE w:val="false"/>
        <w:ind w:left="1134" w:hanging="425"/>
        <w:jc w:val="both"/>
        <w:rPr/>
      </w:pPr>
      <w:r>
        <w:rPr/>
        <w:t>kształtowanie granicy polno – leśnej,</w:t>
      </w:r>
    </w:p>
    <w:p>
      <w:pPr>
        <w:pStyle w:val="Akapitzlist"/>
        <w:numPr>
          <w:ilvl w:val="0"/>
          <w:numId w:val="63"/>
        </w:numPr>
        <w:autoSpaceDE w:val="false"/>
        <w:ind w:left="1134" w:hanging="425"/>
        <w:jc w:val="both"/>
        <w:rPr/>
      </w:pPr>
      <w:r>
        <w:rPr/>
        <w:t>kształtowanie strefy ekotonowej,</w:t>
      </w:r>
    </w:p>
    <w:p>
      <w:pPr>
        <w:pStyle w:val="Akapitzlist"/>
        <w:numPr>
          <w:ilvl w:val="0"/>
          <w:numId w:val="63"/>
        </w:numPr>
        <w:autoSpaceDE w:val="false"/>
        <w:ind w:left="1134" w:hanging="425"/>
        <w:jc w:val="both"/>
        <w:rPr/>
      </w:pPr>
      <w:r>
        <w:rPr/>
        <w:t>szczególne formy ochrony,</w:t>
      </w:r>
    </w:p>
    <w:p>
      <w:pPr>
        <w:pStyle w:val="Akapitzlist"/>
        <w:numPr>
          <w:ilvl w:val="0"/>
          <w:numId w:val="63"/>
        </w:numPr>
        <w:autoSpaceDE w:val="false"/>
        <w:ind w:left="1134" w:hanging="425"/>
        <w:jc w:val="both"/>
        <w:rPr/>
      </w:pPr>
      <w:r>
        <w:rPr/>
        <w:t>ochronę różnorodności biologicznej,</w:t>
      </w:r>
    </w:p>
    <w:p>
      <w:pPr>
        <w:pStyle w:val="Akapitzlist"/>
        <w:numPr>
          <w:ilvl w:val="0"/>
          <w:numId w:val="63"/>
        </w:numPr>
        <w:autoSpaceDE w:val="false"/>
        <w:ind w:left="1134" w:hanging="425"/>
        <w:jc w:val="both"/>
        <w:rPr/>
      </w:pPr>
      <w:r>
        <w:rPr/>
        <w:t>przebudowę drzewostanów,</w:t>
      </w:r>
    </w:p>
    <w:p>
      <w:pPr>
        <w:pStyle w:val="Akapitzlist"/>
        <w:numPr>
          <w:ilvl w:val="0"/>
          <w:numId w:val="63"/>
        </w:numPr>
        <w:autoSpaceDE w:val="false"/>
        <w:ind w:left="1134" w:hanging="425"/>
        <w:jc w:val="both"/>
        <w:rPr/>
      </w:pPr>
      <w:r>
        <w:rPr/>
        <w:t>promocja i edukacja ekolog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towanie granicy polno – leśnej w niewielkim stopniu leży w gestii Nadleśnictwa i może dotyczyć niewielkich powierzchni na gruntach ekonomicznych przeznaczonych do zalesienia. Konieczne są działania na szczeblu gmi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 xml:space="preserve">Z informacji uzyskanych w gminie wynika, że szacunkowe potrzeby zalesieniowe na lata 2009 – 2012 obejmują obszar około 43,58 ha. Zaplanowane jest zalesienie obszarów </w:t>
        <w:br/>
        <w:t>w miejscowościach: Bugaj (12,67 ha), Brzeście (2,79 ha) i Bliżyn (28,12 ha).</w:t>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0"/>
        </w:numPr>
        <w:tabs>
          <w:tab w:val="clear" w:pos="708"/>
          <w:tab w:val="left" w:pos="720"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6. Środowisko przyrodnicze</w:t>
      </w:r>
    </w:p>
    <w:p>
      <w:pPr>
        <w:pStyle w:val="Normal"/>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6.1. Hałas</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klimat akustyczny wpływają różne źródła hałasu: hałas przemysłowy (instalacyjny), hałas komunikacyjny (drogowy, kolejow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Hałas przemysłowy (instalacyjny)</w:t>
      </w:r>
      <w:r>
        <w:rPr>
          <w:rFonts w:cs="Times New Roman" w:ascii="Times New Roman" w:hAnsi="Times New Roman"/>
          <w:sz w:val="24"/>
          <w:szCs w:val="24"/>
          <w:lang w:eastAsia="pl-PL"/>
        </w:rPr>
        <w:t xml:space="preserve"> obejmuje dźwięki emitowane przez różnego rodzaju maszyny, urządzenia, a także części procesów technologicznych, jak np. instalacje </w:t>
        <w:br/>
        <w:t xml:space="preserve">i wyposażenie małych zakładów rzemieślniczych i usługowych. Do hałasu instalacyjnego zalicza sie także dźwięki emitowane przez urządzenia obiektów handlowych (wentylatory, urządzenia klimatyzacyjne), a także urządzenia nagłaśniające w lokalach gastronomicznych </w:t>
        <w:br/>
        <w:t>i rozrywk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Hałas komunikacyjny</w:t>
      </w:r>
      <w:r>
        <w:rPr>
          <w:rFonts w:cs="Times New Roman" w:ascii="Times New Roman" w:hAnsi="Times New Roman"/>
          <w:sz w:val="24"/>
          <w:szCs w:val="24"/>
          <w:lang w:eastAsia="pl-PL"/>
        </w:rPr>
        <w:t xml:space="preserve"> związany jest z szybkim rozwojem motoryzacji połączony ze wzrostem przewozów transportowych oraz opóźnieniem w rozbudowie układów drogowo – ulicznych. O poziomie hałasu komunikacyjnego decydują takie czynniki jak: natężenie </w:t>
        <w:br/>
        <w:t>i płynność ruchu, udział pojazdów ciężarowych w strumieniu pojazdów, prędkość stłumienia pojazdów, położenie drogi, rodzaj i jakość nawierzchni, ukształtowanie ternu, przez który przebiega trasa komunikacyjna, charakter obudowy trasy i rodzaj sąsiadującej z trasą zabudow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andardy akustyczne środowiska określone zostały w rozporządzeniu Ministra Środowiska z dnia 14 czerwca 2007r. w sprawie dopuszczalnych poziomów hałasu </w:t>
        <w:br/>
        <w:t>w środowisku (Dz. U. Nr 120, poz. 826). Dopuszczalne poziomy hałasu są tu zróżnicowane od pory dnia i nocy, rodzaju źródła hałasu oraz rodzaju receptora (tab. 19).</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9. Wartości dopuszczalne poziomów hałasu</w:t>
      </w:r>
    </w:p>
    <w:tbl>
      <w:tblPr>
        <w:tblW w:w="5000" w:type="pct"/>
        <w:jc w:val="left"/>
        <w:tblInd w:w="-123" w:type="dxa"/>
        <w:tblLayout w:type="fixed"/>
        <w:tblCellMar>
          <w:top w:w="0" w:type="dxa"/>
          <w:left w:w="108" w:type="dxa"/>
          <w:bottom w:w="0" w:type="dxa"/>
          <w:right w:w="108" w:type="dxa"/>
        </w:tblCellMar>
      </w:tblPr>
      <w:tblGrid>
        <w:gridCol w:w="659"/>
        <w:gridCol w:w="3186"/>
        <w:gridCol w:w="1306"/>
        <w:gridCol w:w="1308"/>
        <w:gridCol w:w="1306"/>
        <w:gridCol w:w="1306"/>
      </w:tblGrid>
      <w:tr>
        <w:trPr>
          <w:trHeight w:val="440" w:hRule="exact"/>
        </w:trPr>
        <w:tc>
          <w:tcPr>
            <w:tcW w:w="659" w:type="dxa"/>
            <w:vMerge w:val="restart"/>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L</w:t>
            </w:r>
            <w:r>
              <w:rPr>
                <w:sz w:val="20"/>
                <w:szCs w:val="20"/>
                <w:bdr w:val="single" w:sz="4" w:space="0" w:color="000000"/>
              </w:rPr>
              <w:t>.</w:t>
            </w:r>
            <w:r>
              <w:rPr>
                <w:sz w:val="20"/>
                <w:szCs w:val="20"/>
              </w:rPr>
              <w:t>p.</w:t>
            </w:r>
          </w:p>
        </w:tc>
        <w:tc>
          <w:tcPr>
            <w:tcW w:w="3186" w:type="dxa"/>
            <w:vMerge w:val="restart"/>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odzaj terenu</w:t>
            </w:r>
          </w:p>
        </w:tc>
        <w:tc>
          <w:tcPr>
            <w:tcW w:w="5226" w:type="dxa"/>
            <w:gridSpan w:val="4"/>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puszczalny poziom hałasu w (dB)</w:t>
            </w:r>
          </w:p>
        </w:tc>
      </w:tr>
      <w:tr>
        <w:trPr>
          <w:trHeight w:val="644" w:hRule="exact"/>
        </w:trPr>
        <w:tc>
          <w:tcPr>
            <w:tcW w:w="659" w:type="dxa"/>
            <w:vMerge w:val="continue"/>
            <w:tcBorders>
              <w:top w:val="single" w:sz="12" w:space="0" w:color="000000"/>
              <w:left w:val="single" w:sz="12"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3186"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2614" w:type="dxa"/>
            <w:gridSpan w:val="2"/>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rogi lub linie kolejowe</w:t>
            </w:r>
          </w:p>
        </w:tc>
        <w:tc>
          <w:tcPr>
            <w:tcW w:w="2612" w:type="dxa"/>
            <w:gridSpan w:val="2"/>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pozostałe obiekty grupy źródeł hałasu</w:t>
            </w:r>
          </w:p>
        </w:tc>
      </w:tr>
      <w:tr>
        <w:trPr>
          <w:trHeight w:val="2693" w:hRule="exact"/>
        </w:trPr>
        <w:tc>
          <w:tcPr>
            <w:tcW w:w="659" w:type="dxa"/>
            <w:vMerge w:val="continue"/>
            <w:tcBorders>
              <w:top w:val="single" w:sz="12" w:space="0" w:color="000000"/>
              <w:left w:val="single" w:sz="12"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3186"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ora dnia (przedział czasu odniesienia równy 16 godzinowy)</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ora nocna (przedział czasu odniesienia równy 8 godzinom)</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pora dnia (przedział czasu odniesienia równy 8 najmniej korzystnym godzinom dnia po sobie </w:t>
            </w:r>
            <w:r>
              <w:rPr>
                <w:spacing w:val="-6"/>
                <w:sz w:val="20"/>
                <w:szCs w:val="20"/>
              </w:rPr>
              <w:t>następującym)</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pora nocny (przedział czasu odniesienia równy 1 najmniej korzystnej godzinie nocy)</w:t>
            </w:r>
          </w:p>
        </w:tc>
      </w:tr>
      <w:tr>
        <w:trPr>
          <w:trHeight w:val="742" w:hRule="exact"/>
        </w:trPr>
        <w:tc>
          <w:tcPr>
            <w:tcW w:w="659"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trefa ochronna „A” uzdrowiska</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0</w:t>
            </w:r>
          </w:p>
        </w:tc>
      </w:tr>
      <w:tr>
        <w:trPr>
          <w:trHeight w:val="1571" w:hRule="exact"/>
        </w:trPr>
        <w:tc>
          <w:tcPr>
            <w:tcW w:w="659"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Tereny zabudowy związanej ze stałym lub czasowym pobytem dzieci i młodzieży.</w:t>
            </w:r>
          </w:p>
          <w:p>
            <w:pPr>
              <w:pStyle w:val="Akapitzlist"/>
              <w:ind w:left="0" w:hanging="0"/>
              <w:rPr>
                <w:sz w:val="20"/>
                <w:szCs w:val="20"/>
              </w:rPr>
            </w:pPr>
            <w:r>
              <w:rPr>
                <w:sz w:val="20"/>
                <w:szCs w:val="20"/>
              </w:rPr>
              <w:t>Tereny szpitali w miastach i domów opieki społecznej.</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0</w:t>
            </w:r>
          </w:p>
        </w:tc>
      </w:tr>
      <w:tr>
        <w:trPr>
          <w:trHeight w:val="1140" w:hRule="exact"/>
        </w:trPr>
        <w:tc>
          <w:tcPr>
            <w:tcW w:w="659"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318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Tereny zabudowy mieszkaniowej.</w:t>
            </w:r>
          </w:p>
          <w:p>
            <w:pPr>
              <w:pStyle w:val="Akapitzlist"/>
              <w:ind w:left="0" w:hanging="0"/>
              <w:rPr>
                <w:sz w:val="20"/>
                <w:szCs w:val="20"/>
              </w:rPr>
            </w:pPr>
            <w:r>
              <w:rPr>
                <w:sz w:val="20"/>
                <w:szCs w:val="20"/>
              </w:rPr>
              <w:t xml:space="preserve">Tereny rekreacyjno – wypoczynkowe </w:t>
            </w:r>
          </w:p>
        </w:tc>
        <w:tc>
          <w:tcPr>
            <w:tcW w:w="13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60</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1306"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45</w:t>
            </w:r>
          </w:p>
        </w:tc>
      </w:tr>
    </w:tbl>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nie prowadzone były badania hałasu komunikacyjnego (WIOŚ nie prowadził monitoringu poziomu hałasu wzdłuż trasy krajowej nr 42). Również pomiary natężenia hałasu instalacyjnego nie są prowadzone. Na ternie gminy nie występują obiekty czy instalacje, które stanowiłyby poważne źródło emisji hałasu wymagające decyzji określającej dopuszczalny poziom hałasu w środowisk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łównym źródłem hałasu na obszarze gminy jest ruch samochodowy wzdłuż głównych tras komunikacyjnych. Powoduje on pewne pogorszenie klimatu akustycznego </w:t>
        <w:br/>
        <w:t>w obrębie zabudowy mieszkaniowej. Najbardziej uciążliwą trasą jest droga nr 42 relacji Namysłów – Radomsko – Końskie – Skarżysko – Kamienna – Rudnik przebiegająca przez tereny zabudowy mieszkaniowej wsi. Przez obszar gminy biegną również inne drogi powiatowe oraz drogi gminne i wewnętrzne (lokalne, dojazdowe) o niewielkim natężeniu ruchu i niewielkiej uciążliwości hałasowej. Stan techniczny tych dróg jest nienajlepszy toteż ograniczenie hałasu może tu nastąpić głównie w wyniku modernizacji dróg.</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Hałas kolejowy nie odgrywa w gminie większej roli. Jedyna linia kolejowa (niezelektryfikowana) relacji Skarżysko Kamienna – Tomaszów Mazowiecki biegnie praktycznie wzdłuż drogi nr 42. Jej wpływ na klimat akustyczny jest znikomy.</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chrona przed hałase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Ochrona przed hałasem, zgodnie z ustawą  Prawo ochrony środowiska (tj.: Dz. U.</w:t>
        <w:br/>
        <w:t xml:space="preserve"> z 2008r. Nr 25, poz. 150 z późn. zm.), polega na zapewnieniu jak najlepszego stanu akustycznego środowiska, w szczególności poprzez:</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graniczenie uciążliwości hałasu poprzez obniżenie jego natężenia do poziomu gwarantowanego prawem,</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terenów do monitoringu hałasu w środowisku, szczególnie na terenach będących pod wpływem oddziaływania określonej kategorii dróg, linii kolejowych,</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ferowanie niskokonfliktowych lokalizacji źródeł pól elektromagne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6.2. Pole elektromagnetyczne</w:t>
      </w:r>
    </w:p>
    <w:p>
      <w:pPr>
        <w:pStyle w:val="Normal"/>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Źródłami sztucznego promieniowania elektromagnetycznego są: radio, telewizja, systemy przesyłowe energii elektrycznej, stacje telefonii komórkowej, medyczne urządzenia diagnostyczne, a także zwykły sprzęt gospodarstwa domowego, jak kuchenki mikrofal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znajdują się trzy stacje bazowe telefonii komórkowej Era GSM, PLUS GSM oraz Centertel w Gostkowi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przebiegają linie energetyczne 110 kV oraz linie niskiego napięcia o natężeniu pola elektrycznego ponad 1 kV/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a przed polami elektromagnetycznymi (wg ustawy Prawo ochrony środowiska) polega na zapewnieniu jak najlepszego stanu środowiska przez:</w:t>
      </w:r>
    </w:p>
    <w:p>
      <w:pPr>
        <w:pStyle w:val="Akapitzlist"/>
        <w:numPr>
          <w:ilvl w:val="0"/>
          <w:numId w:val="92"/>
        </w:numPr>
        <w:autoSpaceDE w:val="false"/>
        <w:jc w:val="both"/>
        <w:rPr/>
      </w:pPr>
      <w:r>
        <w:rPr/>
        <w:t>Utrzymanie poziomów pól elektromagnetycznych  poniżej dopuszczalnych lub co najmniej na tym samym poziomie</w:t>
      </w:r>
    </w:p>
    <w:p>
      <w:pPr>
        <w:pStyle w:val="Akapitzlist"/>
        <w:numPr>
          <w:ilvl w:val="0"/>
          <w:numId w:val="92"/>
        </w:numPr>
        <w:autoSpaceDE w:val="false"/>
        <w:jc w:val="both"/>
        <w:rPr/>
      </w:pPr>
      <w:r>
        <w:rPr/>
        <w:t xml:space="preserve">Zmniejszenie poziomów pól elektromagnetycznych co najmniej do dopuszczalnych gdy nie są  one dotrzyman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e wymagania w zakresie ochrony przed promieniowaniem elektromagnetycznym określają następujące przepisy:</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stawa Prawo ochrony środowiska ( t.j.: Dz. U. z 2008r. Nr 25, poz. 150 z późn. zm.) </w:t>
      </w:r>
    </w:p>
    <w:p>
      <w:pPr>
        <w:pStyle w:val="Normal"/>
        <w:autoSpaceDE w:val="false"/>
        <w:spacing w:lineRule="auto" w:line="240" w:before="0" w:after="0"/>
        <w:ind w:left="709" w:hanging="0"/>
        <w:jc w:val="both"/>
        <w:rPr/>
      </w:pPr>
      <w:r>
        <w:rPr>
          <w:rFonts w:cs="Times New Roman" w:ascii="Times New Roman" w:hAnsi="Times New Roman"/>
          <w:sz w:val="24"/>
          <w:szCs w:val="24"/>
          <w:lang w:eastAsia="pl-PL"/>
        </w:rPr>
        <w:t>- rozporządzenie Ministra Środowiska z dnia 30 października 2003 r w sprawie dopuszczalnych poziomów pól elektromagnetycznych w środowisku oraz sposobów sprawdzania dotrzymania tych poziomów  (Dz. U. Nr 192, poz. 1883)</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rozporządzenie Ministra Środowiska z dnia 12 listopada 2007 r w sprawie zakresu</w:t>
        <w:br/>
        <w:t xml:space="preserve"> i sposobu prowadzenia okresowych badań poziomów pól elektromagnetycznych </w:t>
        <w:br/>
        <w:t>w środowisku (Dz. U. Nr 221, poz. 1645).</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Istniejące źródła emisji wymagają zachowania stref ochronnych zgodnie </w:t>
        <w:br/>
        <w:t xml:space="preserve">z obowiązującymi przepisami.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pPr>
      <w:r>
        <w:rPr>
          <w:rFonts w:cs="Times New Roman" w:ascii="Times New Roman" w:hAnsi="Times New Roman"/>
          <w:b/>
          <w:bCs/>
          <w:sz w:val="28"/>
          <w:szCs w:val="28"/>
          <w:lang w:eastAsia="pl-PL"/>
        </w:rPr>
        <w:t>3.6.3. Powodzie i zatop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zbrania rzek i powodzie są naturalnym procesem trwającym od zarania dziejów, przekształcającym w sposób naturalny środowisko przyrodnicze. W wyniku działania tych procesów rzeki wytworzyły w swoich dolinach tarasy położone na różnych wysokościach, będących naturalnymi terenami zalewowymi. Człowiek, wkraczając z osadnictwem na tereny zalewowe narażony jest na powodzi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zeka Kamienna, Kobylanka, Kuźniczka, Krasna nie są uregulowane  wałami przeciwpowodziowymi i stanowią zagrożenie powodziow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deszczy nawalnych na obszarach sołectw Wołów, Wojtyniów, Drożdżów, Zbrojów istnieje zagrożenie powodziow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edług danych z punktu wodowskazowego zlokalizowanego na rzece Kamiennej w Bzinie (m. Skarżysko Kamienna) przepływy charakterystyczne rzeki kształtują się następująco:</w:t>
      </w:r>
    </w:p>
    <w:p>
      <w:pPr>
        <w:pStyle w:val="Normal"/>
        <w:autoSpaceDE w:val="false"/>
        <w:spacing w:lineRule="auto" w:line="240" w:before="0" w:after="0"/>
        <w:jc w:val="both"/>
        <w:rPr/>
      </w:pPr>
      <w:r>
        <w:rPr>
          <w:rFonts w:cs="Times New Roman" w:ascii="Times New Roman" w:hAnsi="Times New Roman"/>
          <w:sz w:val="24"/>
          <w:szCs w:val="24"/>
          <w:lang w:eastAsia="pl-PL"/>
        </w:rPr>
        <w:t>- przepływ ekstremalny najwyższy     - 67,2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ekstremalny najniższy       - 0,07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średni wysoki                    - 24,1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średni niski                        - 0,38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pływ średni                                - 1,82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xml:space="preserve">Taki reżim sprawia, że rzeka Kamienna stanowi w gminie Bliżyn zagrożenie powodziowe </w:t>
        <w:br/>
        <w:t xml:space="preserve">w obrębie jej doliny i terenów przyległ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2006 r. Małopolska Grupa Geodezyjno-Projektowa w Tarnowie opracowała „Studium dla obszarów nieobwałowanych narażonych na niebezpieczeństwo powodzi – rzeka Kamien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53"/>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Poważne awarie przemysłowe</w:t>
      </w:r>
    </w:p>
    <w:p>
      <w:pPr>
        <w:pStyle w:val="Normal"/>
        <w:numPr>
          <w:ilvl w:val="0"/>
          <w:numId w:val="0"/>
        </w:numPr>
        <w:tabs>
          <w:tab w:val="clear" w:pos="708"/>
          <w:tab w:val="left" w:pos="720" w:leader="none"/>
        </w:tabs>
        <w:autoSpaceDE w:val="false"/>
        <w:spacing w:lineRule="auto" w:line="240" w:before="0" w:after="0"/>
        <w:ind w:left="360" w:hanging="0"/>
        <w:jc w:val="both"/>
        <w:outlineLvl w:val="1"/>
        <w:rPr>
          <w:rFonts w:ascii="Times New Roman" w:hAnsi="Times New Roman" w:cs="Times New Roman"/>
          <w:b/>
          <w:b/>
          <w:bCs/>
          <w:sz w:val="28"/>
          <w:szCs w:val="28"/>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ważne awarie przemysłowe i drogowe.</w:t>
      </w:r>
    </w:p>
    <w:p>
      <w:pPr>
        <w:pStyle w:val="Normal"/>
        <w:spacing w:lineRule="auto" w:line="240"/>
        <w:ind w:firstLine="709"/>
        <w:jc w:val="both"/>
        <w:rPr/>
      </w:pPr>
      <w:r>
        <w:rPr>
          <w:rFonts w:cs="Times New Roman" w:ascii="Times New Roman" w:hAnsi="Times New Roman"/>
          <w:sz w:val="24"/>
          <w:szCs w:val="24"/>
        </w:rPr>
        <w:t xml:space="preserve">Poważne awarie obejmują skutki zaistniałe w wyniku awarii przemysłowych </w:t>
        <w:br/>
        <w:t>i transportowych z udziałem niebezpiecznych substancji chemicznych. Mogą one prowadzić do natychmiastowego powstania zagrożenia życia lub zdrowia ludzi, środowiska, lub powstania takiego zagrożenia z opóźnieniem.</w:t>
      </w:r>
    </w:p>
    <w:p>
      <w:pPr>
        <w:pStyle w:val="Normal"/>
        <w:spacing w:lineRule="auto" w:line="240"/>
        <w:ind w:firstLine="709"/>
        <w:jc w:val="both"/>
        <w:rPr/>
      </w:pPr>
      <w:r>
        <w:rPr>
          <w:rFonts w:cs="Times New Roman" w:ascii="Times New Roman" w:hAnsi="Times New Roman"/>
          <w:sz w:val="24"/>
          <w:szCs w:val="24"/>
        </w:rPr>
        <w:t>Podstawowym aktem prawnym w tej dziedzinie jest ustawa Prawo ochrony środowiska (POŚ), w której zawarte są przepisy ogólne i określone instrumenty prawne służące przeciwdziałaniu awariom przemysłowym, obowiązki zakładu stwarzającego takie zagrożenie oraz obowiązki organów administracji w tym zakresie. Zgodnie z ustawą Prawo Ochrony Środowiska w razie wystąpienia takiej awarii Wojewoda poprzez Komendanta Wojewódzkiego Państwowej Staży Pożarnej i Wojewódzkiego Inspektora Ochrony Środowiska podejmuje działania niezbędne do usunięcia awarii i jej skutków. O podjętych działaniach informuje Marszałka Województw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gminie Bliżyn nie występują zakłady umieszczone na liście zakładów </w:t>
        <w:br/>
        <w:t>o zwiększonym ryzyku wystąpienia awarii przemysł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tencjalne zagrożenia środowiska (sytuacje awaryjne lub katastrofy) na terenie gminy mogą stwarzać głównie:</w:t>
      </w:r>
    </w:p>
    <w:p>
      <w:pPr>
        <w:pStyle w:val="Normal"/>
        <w:numPr>
          <w:ilvl w:val="0"/>
          <w:numId w:val="2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transport materiałów i substancji niebezpiecznych (toksycznych, łatwopalnych, wybuchowych) głównie na drogach krajowych, wojewódzkich, powodując m.in. zagrożenie zanieczyszczenia gleb oraz pożarowe na terenach leśnych,</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gazynowanie materiałów i substancji niebezpiecznych, w tym czasowe magazynowanie odpadów niebezpiecz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IOŚ realizuje zadania z zakresu zapobiegania występowania awarii przemysłowych poprzez:</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ntrolę podmiotów gospodarczych o dużym i zwiększonym ryzyku wystąpienia awarii,</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danie przyczyn wystąpienia awarii oraz sposobów likwidacji skutków awarii,</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wadzenie szkoleń i instruktaż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8. Odpad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2008 r w gminie Bliżyn zebrano 687,54 Mg odpadów komunalnych, z czego 632 Mg przekazano do sortowni „Almax” w Skarżysku-Kam. 50, 94 Mg przekazano do odzysku</w:t>
        <w:br/>
        <w:t>i recyklingu: papier i tekturę 0,6 Mg; tworzywa sztuczne 6 Mg, szkło 1,5 Mg,  odpady wielkogabarytowe 40, 20 Mg , inne 2,641 Mg. W roku 2009 odebrano 393,62 Mg odpadów zmieszanych, 6,007 Mg odpadów niebezpiecznych, 4,7 Mg Papieru i tektury, 0,25 Mg odpadów wielomateriałowych, 12,43 Mg tworzyw sztucznych, 7,4 Mg opakowań szklanych, 0,05Mg aluminium oraz 23,96 Mg odpadów wielkogabarytowych.</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edług stanu na 31.12.2009r. zorganizowanym systemem odbierania odpadów komunalnych w gminie objętych było 8414 osób, co stanowi 97,13 % ogółu mieszkańców</w:t>
        <w:br/>
        <w:t xml:space="preserve"> w gminie. Systemem selektywnego zbierania odpadów komunalnych objętych jest 1200 gospodarstw domowych.</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elektywna zbiórka odpadów obejmuje papier, plastik i szkło. Zbiórka tych odpadów winna odbywać się do worków o trzech kolorach: niebieski na papier, żółty na plastik oraz zielony na szkło. </w:t>
      </w:r>
    </w:p>
    <w:p>
      <w:pPr>
        <w:pStyle w:val="Normal"/>
        <w:autoSpaceDE w:val="false"/>
        <w:spacing w:lineRule="auto" w:line="240" w:before="0" w:after="0"/>
        <w:ind w:firstLine="567"/>
        <w:jc w:val="both"/>
        <w:rPr/>
      </w:pPr>
      <w:r>
        <w:rPr>
          <w:rFonts w:cs="Times New Roman" w:ascii="Times New Roman" w:hAnsi="Times New Roman"/>
          <w:sz w:val="24"/>
          <w:szCs w:val="24"/>
          <w:lang w:eastAsia="pl-PL"/>
        </w:rPr>
        <w:t xml:space="preserve">Obecnie odpady komunalne zmieszane zbierane są przez właścicieli nieruchomości </w:t>
        <w:br/>
        <w:t>w pojemnikach lub workach 110-120l. Odbiór odpadów realizują prywatni przedsiębiorcy, którzy uzyskali stosowne zezwolenia.</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Na odbiór odpadów zezwolenia posiadają:</w:t>
      </w:r>
    </w:p>
    <w:p>
      <w:pPr>
        <w:pStyle w:val="Akapitzlist"/>
        <w:numPr>
          <w:ilvl w:val="0"/>
          <w:numId w:val="81"/>
        </w:numPr>
        <w:autoSpaceDE w:val="false"/>
        <w:jc w:val="both"/>
        <w:rPr/>
      </w:pPr>
      <w:r>
        <w:rPr/>
        <w:t>Zakład Transportu i Usług Asenizacyjnych Andrzej Pogorzelski ze Skarżyska Kamiennej</w:t>
      </w:r>
    </w:p>
    <w:p>
      <w:pPr>
        <w:pStyle w:val="Akapitzlist"/>
        <w:numPr>
          <w:ilvl w:val="0"/>
          <w:numId w:val="81"/>
        </w:numPr>
        <w:autoSpaceDE w:val="false"/>
        <w:jc w:val="both"/>
        <w:rPr/>
      </w:pPr>
      <w:r>
        <w:rPr/>
        <w:t>Miejskie Usługi Komunalne Sp. z o.o. ze Skarżyska Kamiennej</w:t>
      </w:r>
    </w:p>
    <w:p>
      <w:pPr>
        <w:pStyle w:val="Akapitzlist"/>
        <w:numPr>
          <w:ilvl w:val="0"/>
          <w:numId w:val="81"/>
        </w:numPr>
        <w:autoSpaceDE w:val="false"/>
        <w:jc w:val="both"/>
        <w:rPr/>
      </w:pPr>
      <w:r>
        <w:rPr/>
        <w:t>Zakład Oczyszczania Miasta Zofia Kozłowska ze Skarżyska Kamiennej</w:t>
      </w:r>
    </w:p>
    <w:p>
      <w:pPr>
        <w:pStyle w:val="Akapitzlist"/>
        <w:numPr>
          <w:ilvl w:val="0"/>
          <w:numId w:val="81"/>
        </w:numPr>
        <w:autoSpaceDE w:val="false"/>
        <w:jc w:val="both"/>
        <w:rPr/>
      </w:pPr>
      <w:r>
        <w:rPr/>
        <w:t xml:space="preserve">PWNS „ALMAX” Sp. z o.o. z Radomia </w:t>
      </w:r>
    </w:p>
    <w:p>
      <w:pPr>
        <w:pStyle w:val="Akapitzlist"/>
        <w:numPr>
          <w:ilvl w:val="0"/>
          <w:numId w:val="81"/>
        </w:numPr>
        <w:autoSpaceDE w:val="false"/>
        <w:jc w:val="both"/>
        <w:rPr/>
      </w:pPr>
      <w:r>
        <w:rPr/>
        <w:t>Wywóz Nieczystości Stałych „BRATEK” Ryszard Pogorzelski ze Skarżyska Kamiennej</w:t>
      </w:r>
    </w:p>
    <w:p>
      <w:pPr>
        <w:pStyle w:val="Akapitzlist"/>
        <w:numPr>
          <w:ilvl w:val="0"/>
          <w:numId w:val="81"/>
        </w:numPr>
        <w:autoSpaceDE w:val="false"/>
        <w:jc w:val="both"/>
        <w:rPr/>
      </w:pPr>
      <w:r>
        <w:rPr/>
        <w:t>PHU „MAKPOL” s. c. z Zagnańska</w:t>
      </w:r>
    </w:p>
    <w:p>
      <w:pPr>
        <w:pStyle w:val="Akapitzlist"/>
        <w:autoSpaceDE w:val="false"/>
        <w:ind w:left="0" w:hanging="0"/>
        <w:jc w:val="both"/>
        <w:rPr/>
      </w:pPr>
      <w:r>
        <w:rPr/>
        <w:t xml:space="preserve">Odpady wielkogabarytowe odbierane są przez Miejskie Usługi Komunalne Sp. z o.o. </w:t>
        <w:br/>
        <w:t xml:space="preserve">w Skarżysku Kamiennej. Zużyte baterie przekazywane są przy współpracy z REBA Organizacja Odzysku S.A. do Dolnośląskiej Korporacji Ekologicznej Sp. z o. o. </w:t>
        <w:br/>
        <w:t>w Polkowicach. Odpady z tworzyw sztucznych odbierane były przez Zakład Oczyszczania Miasta Zofia Kozłowska ze Skarżyska Kamiennej oraz Zakład Przerobu Złomu „METALIKA” Anna Borowiec z Suchedniowa. Odpady szklane oraz makulaturę odbierał Zakład Oczyszczania Miasta Zofia Kozłowska ze Skarżyska Kamiennej. Zużyte urządzenia elektryczne i elektroniczne odbierały Miejskie Usługi Komunalne Sp. z o.o. w Skarżysku Kamiennej oraz P.P.H.U. MPC Jędrys Michał ze Skarżyska Kamiennej.</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gminy zaewidencjonowano 1438 zbiorników bezodpływowych tzw. szamb, które w latach 2008 - 2009r. opróżniane były przez firmy: Zakład Transportu i Usług Asenizacyjnych Andrzej Pogorzelski ze Skarżyska Kamiennej, Zakład Oczyszczania Miasta Zofia Kozłowska ze Skarżyska Kamiennej, Firma Usługowa TRAN-SPEC Jarosław Boczek, Transport i Usługi Rolnicze K. i D. Pela. Nieczystości ciekłe wywożone są do Oczyszczalni Ścieków w Skarżysku Kamien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otnym problemem jest narastająca ilość odpadów niebezpiecznych w strumieniu odpadów komunalnych. Tylko niewielka ilość tych odpadów objęta jest selektywnym zbieraniem. </w:t>
        <w:br/>
        <w:t>W 2008 r zebrano 4,6 Mg sprzętu elektronicznego i elektrycznego, natomiast w  2009r. 6 M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órka odpadów niebezpiecznych organizowana jest raz w roku na zasadzie mobilnego punktu zbier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ardzo trudnym i szkodliwym dla środowiska problemem jest wywóz odpadów na tzw. „dzikie wysypiska”. W 2008 r. w gminie Bliżyn zlikwidowano 2 „dzikie wysypiska”. W roku 2009 liczba „dzikich wysypisk” wzrosła do 15.</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567" w:leader="none"/>
          <w:tab w:val="left" w:pos="645" w:leader="none"/>
        </w:tabs>
        <w:autoSpaceDE w:val="false"/>
        <w:spacing w:lineRule="auto" w:line="240" w:before="0" w:after="0"/>
        <w:ind w:left="567" w:hanging="567"/>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 PROGRAM OCHRONY ŚRODOWISKA</w:t>
      </w:r>
    </w:p>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1. Priorytety ekologi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Do zadań priorytetowych w dziedzinie ochrony środowiska na obszarze gminy należ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budowa kanalizacji sanitarnej i oczyszczalni ścieków dla całej gmin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westycja ta została rozpoczęta w 2005 r. i potrwa jeszcze około 15 la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2. Strategia działań dla poprawy stanu środowiska</w:t>
      </w:r>
    </w:p>
    <w:p>
      <w:pPr>
        <w:pStyle w:val="Normal"/>
        <w:numPr>
          <w:ilvl w:val="0"/>
          <w:numId w:val="0"/>
        </w:numPr>
        <w:tabs>
          <w:tab w:val="clear" w:pos="708"/>
          <w:tab w:val="left" w:pos="720" w:leader="none"/>
        </w:tabs>
        <w:autoSpaceDE w:val="false"/>
        <w:spacing w:lineRule="auto" w:line="240" w:before="0" w:after="0"/>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ind w:firstLine="709"/>
        <w:jc w:val="both"/>
        <w:rPr/>
      </w:pPr>
      <w:r>
        <w:rPr>
          <w:rFonts w:cs="Times New Roman" w:ascii="Times New Roman" w:hAnsi="Times New Roman"/>
          <w:sz w:val="24"/>
          <w:szCs w:val="24"/>
        </w:rPr>
        <w:t>Na podstawie analizy Polityki ekologicznej państwa, projektu „Programu ochrony środowiska województwa świętokrzyskiego” ustalono, iż nadrzędnym celem działań ekorozwojowych, które należy realizować w gminie Bliżyn jest utrzymanie stanu środowiska przyrodniego, na co najmniej obecnym poziomie i ochrona jego zasob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kryteria sformułowano następujące priorytety ekologiczne:</w:t>
      </w:r>
    </w:p>
    <w:p>
      <w:pPr>
        <w:pStyle w:val="Normal"/>
        <w:spacing w:lineRule="auto" w:line="240"/>
        <w:ind w:firstLine="709"/>
        <w:jc w:val="both"/>
        <w:rPr/>
      </w:pPr>
      <w:r>
        <w:rPr>
          <w:rFonts w:cs="Times New Roman" w:ascii="Times New Roman" w:hAnsi="Times New Roman"/>
          <w:i/>
          <w:sz w:val="24"/>
          <w:szCs w:val="24"/>
        </w:rPr>
        <w:t>Ochrona zasobów przyrody</w:t>
      </w:r>
      <w:r>
        <w:rPr>
          <w:rFonts w:cs="Times New Roman" w:ascii="Times New Roman" w:hAnsi="Times New Roman"/>
          <w:sz w:val="24"/>
          <w:szCs w:val="24"/>
        </w:rPr>
        <w:t xml:space="preserve"> (przyroda, lasy, gleby, zasoby surowców mineralnych)</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półudział przy wdrażaniu sieci NATURA 2000,</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infrastruktury turystycznej,</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chrona naturalnej rzeźby i wartości estetycznych krajobrazu,</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acjonalne korzystanie z surowców mineralnych.</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Edukacja ekologiczna</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łączenie środków masowego przekazu w proces edukacji ekologicz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i racjonalne gospodarowanie zasobami wodnymi</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gminnych oczyszczalni ścieków i systemów kanalizacji sanitarnej,</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dernizacja i usprawnienie urządzeń do uzdatniania wody,</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udowa, rozbudowa i modernizacja zbiorników retencyjnych ujętych </w:t>
        <w:br/>
        <w:t>w „Programie małej retencji dla województwa świętokrzyskiego”,</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przydomowych oczyszczalni ścieków na terenach, gdzie nie jest możliwe podłączenie do zbiorowego systemu odprowadzania ścieków,</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porządkowanie gospodarki ściekami opadowymi poprzez budowę, rozbudowę </w:t>
        <w:br/>
        <w:t>i modernizację kanalizacji deszczowej oraz urządzeń podczyszczających,</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budowa melioracji podstawowych i szczegółowych w celu przeciwdziałania skutkom suszy i powodzi.</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powietrza atmosferycznego</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dukcja emisji zanieczyszczeń do powietrza, zwłaszcza z zakładów energetycznego spalania paliw poprzez modernizację istniejących technologii </w:t>
        <w:br/>
        <w:t>i wprowadzanie nowych, nowoczesnych urządzeń,</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konywanie termomodernizacji budynków, szczególnie w obiektach użyteczności publicz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ddziaływanie hałasu</w:t>
      </w:r>
    </w:p>
    <w:p>
      <w:pPr>
        <w:pStyle w:val="Normal"/>
        <w:numPr>
          <w:ilvl w:val="0"/>
          <w:numId w:val="6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ziałania zapobiegające powstawaniu poważnych awarii w przedsiębiorstwach oraz w trakcie przewozu materiałów niebezpiecznych,</w:t>
      </w:r>
    </w:p>
    <w:p>
      <w:pPr>
        <w:pStyle w:val="Normal"/>
        <w:numPr>
          <w:ilvl w:val="0"/>
          <w:numId w:val="6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zybkie usuwanie skutków poważnych awarii.</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 3. STRATEGIA KRÓTKOTERMINOWYCH DZIAŁAŃ </w:t>
      </w:r>
    </w:p>
    <w:p>
      <w:pPr>
        <w:pStyle w:val="Normal"/>
        <w:numPr>
          <w:ilvl w:val="0"/>
          <w:numId w:val="0"/>
        </w:numPr>
        <w:spacing w:before="240" w:after="200"/>
        <w:ind w:left="360" w:hanging="0"/>
        <w:jc w:val="both"/>
        <w:outlineLvl w:val="1"/>
        <w:rPr/>
      </w:pPr>
      <w:r>
        <w:rPr>
          <w:b/>
        </w:rPr>
        <w:t xml:space="preserve">4.3.1. </w:t>
      </w:r>
      <w:r>
        <w:rPr>
          <w:rFonts w:cs="Times New Roman" w:ascii="Times New Roman" w:hAnsi="Times New Roman"/>
          <w:b/>
          <w:sz w:val="24"/>
          <w:szCs w:val="24"/>
        </w:rPr>
        <w:t>Zasoby wodne i gospodarka wodno – ściekowa</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owanie społeczeństwa o jakości wody do picia i wody w kąpieliskach,</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porządkowanie gospodarki wodno – ściekowej na terenie  gminy : rozbudowa systemu kanalizacji sanitarnej , rozbudowa systemu kanalizacji deszczowej</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dbudowa zbiornika retencyjnego w miejscowości Bliżyn, </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budowa zbiorników retencyjnych w miejscowości Wołów, Mroczków, Sołtyków.</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4.3.2. Powietrze atmosferyczne</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dernizacja kotłowni na bardziej ekologiczne i ekonomiczne,</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ywanie termomodernizacji budynków w obiektach użyteczności publicznej – teren gminy,</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pagowanie zagadnienia termorenowacji budynków,</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worzenie warunków do wykorzystywania odnawialnych źródeł energi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3.3. Środowisko przyrodnicze</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ółudział przy wdrażaniu sieci NATURA 2000,</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5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ewidencja gruntów rolnych możliwych do zalesienia,</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e i budowa infrastruktury turystycznej na ternie gminy,</w:t>
      </w:r>
    </w:p>
    <w:p>
      <w:pPr>
        <w:pStyle w:val="Normal"/>
        <w:numPr>
          <w:ilvl w:val="0"/>
          <w:numId w:val="5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chrona naturalnej rzeźby i wartości estetycznych krajobrazu,</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chrona terenów cennych przyrodniczo (ustanowionych ustawą o ochronie przyrody, ustawą o ochronie gruntów rolnych i leśnych) przed udostępnieniem dla działalności gospodar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3.4. Ograniczenie hałasu i promieniowania elektromagnetycznego</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graniczenie uciążliwości hałasu poprzez obniżenie jego natężenia do poziomu gwarantowanego prawem,</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terenów do monitoringu hałasu w środowisku, szczególnie na terenach będących pod wpływem oddziaływania określonej kategorii dróg, linii kolejowych,</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ferowanie niskokonfliktowych lokalizacji źródeł pól elektromagnetycznych.</w:t>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3.5. Poważne awarie przemysłowe i drogowe</w:t>
      </w:r>
    </w:p>
    <w:p>
      <w:pPr>
        <w:pStyle w:val="Normal"/>
        <w:numPr>
          <w:ilvl w:val="0"/>
          <w:numId w:val="8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reowanie właściwych zachowań społeczeństwa w sytuacji wystąpienia zagrożeń środowiska z tytułu awarii przemysłowych, w tym transportu materiałów niebezpie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4.3.6. Edukacja ekologiczna</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łączenie środków masowego przekazu w proces edukacji ekologicznej,</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rganizowanie konkursów, wystaw, imprez aktywizujących społeczeństwo do troski </w:t>
        <w:br/>
        <w:t>o środowisko,</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djęcie szerszych działań obejmujących edukację środowisk wiejskich, zwłaszcza </w:t>
        <w:br/>
        <w:t>w zakresie problematyki programów rolno – środowiskowych,</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pagowanie rozwoju gospodarstw agroturystycznych i ekologicznych (produkcja zdrowej żywności), zalesień,</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enie społeczeństwu powszechnego dostępu do informacji o środowisku,</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owanie rozwijania turystyki pieszej i rowerowej,</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worzenie ścieżek edukacyjnych na terenach cennych przyrodnic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93" w:hanging="633"/>
        <w:jc w:val="both"/>
        <w:outlineLvl w:val="0"/>
        <w:rPr>
          <w:rFonts w:ascii="Times New Roman" w:hAnsi="Times New Roman" w:cs="Times New Roman"/>
          <w:b/>
          <w:b/>
          <w:sz w:val="28"/>
          <w:szCs w:val="28"/>
        </w:rPr>
      </w:pPr>
      <w:r>
        <w:rPr>
          <w:rFonts w:cs="Times New Roman" w:ascii="Times New Roman" w:hAnsi="Times New Roman"/>
          <w:b/>
          <w:sz w:val="28"/>
          <w:szCs w:val="28"/>
        </w:rPr>
        <w:t>4.4. STRATEGIA DŁUGOTERMINOWYCH DZIAŁAŃ DO ROKU 2015</w:t>
      </w:r>
    </w:p>
    <w:p>
      <w:pPr>
        <w:pStyle w:val="Normal"/>
        <w:numPr>
          <w:ilvl w:val="0"/>
          <w:numId w:val="0"/>
        </w:numPr>
        <w:ind w:left="360" w:hanging="0"/>
        <w:jc w:val="both"/>
        <w:outlineLvl w:val="1"/>
        <w:rPr/>
      </w:pPr>
      <w:r>
        <w:rPr>
          <w:rFonts w:cs="Times New Roman" w:ascii="Times New Roman" w:hAnsi="Times New Roman"/>
          <w:b/>
          <w:sz w:val="24"/>
          <w:szCs w:val="24"/>
        </w:rPr>
        <w:t>4.4.1. Zasoby wodne i gospodarka wodno – ściekowa</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owanie rozbudowy sieci kanalizacyj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2. Powietrze atmosferyczne</w:t>
      </w:r>
    </w:p>
    <w:p>
      <w:pPr>
        <w:pStyle w:val="Normal"/>
        <w:numPr>
          <w:ilvl w:val="0"/>
          <w:numId w:val="4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kontynuacja modernizacji tradycyjnych kotłowni opalanych węglem i koksem oraz zastępowanie ich  czystymi źródłami energii,</w:t>
      </w:r>
    </w:p>
    <w:p>
      <w:pPr>
        <w:pStyle w:val="Normal"/>
        <w:numPr>
          <w:ilvl w:val="0"/>
          <w:numId w:val="4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ntynuacja propagowania wykorzystywania energii ze źródeł odnawialnych </w:t>
        <w:br/>
        <w:t>i termorenowacji budynk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3. Środowisko przyrodnicze</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spektowanie przez użytkowników środowiska zasad ekorozwojowych na terenach cennych przyrodniczo i krajobrazowo,</w:t>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motywowanie społeczności lokalnych do działań na rzecz utrzymania walorów przyrodniczych terenów,</w:t>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utrzymanie i rozwój infrastruktury turystycznej,</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budowy ścieżek rowerowych i obiektów sportowych,</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ochrony istniejących lasów, poprawa ich produkcyjności,</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e wielofunkcyjności lasów, poprawa ich funkcji wodochłonnej, klimatotwórczej, glebochron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4. Ograniczenie hałasu i promieniowania elektromagnetycznego</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a ciągła założeń strategii krótkotermin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5. Poważne awarie przemysłowe i drogow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a ciągła założeń strategii krótkotermin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6. Edukacja ekologiczna</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powstawania tzw. „zielonych miejsc pracy”, w szczególności w rolnictwie ekologicznym, eko- i agroturystyce, leśnictwie, ochronie przyrody, gospodarce wodnej, odnawialnych źródłach energii, odzysku odpad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przedsięwzięć na rzecz rolnictwa ekologicznego, odnawialnych źródeł energii, odzysku odpad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mowanie podmiotów gospodarczych posiadających certyfikaty ekologiczne, wspieranie działań zmierzających do osiągnięcia certyfikat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ktywizacja społeczeństwa do działań na rzecz ochrony przyrody.</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numPr>
          <w:ilvl w:val="0"/>
          <w:numId w:val="0"/>
        </w:numPr>
        <w:spacing w:before="0" w:after="0"/>
        <w:ind w:left="993" w:hanging="633"/>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spacing w:before="0" w:after="0"/>
        <w:ind w:left="993" w:hanging="633"/>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993" w:hanging="633"/>
        <w:jc w:val="both"/>
        <w:outlineLvl w:val="0"/>
        <w:rPr/>
      </w:pPr>
      <w:r>
        <w:rPr>
          <w:rFonts w:cs="Times New Roman" w:ascii="Times New Roman" w:hAnsi="Times New Roman"/>
          <w:b/>
          <w:sz w:val="28"/>
          <w:szCs w:val="28"/>
        </w:rPr>
        <w:t>4.5. Zadania realizowane w ramach „Programu Ochrony Środowiska</w:t>
      </w:r>
    </w:p>
    <w:p>
      <w:pPr>
        <w:pStyle w:val="Normal"/>
        <w:numPr>
          <w:ilvl w:val="0"/>
          <w:numId w:val="0"/>
        </w:numPr>
        <w:spacing w:before="0" w:after="0"/>
        <w:ind w:left="993" w:hanging="142"/>
        <w:jc w:val="both"/>
        <w:outlineLvl w:val="0"/>
        <w:rPr>
          <w:rFonts w:ascii="Times New Roman" w:hAnsi="Times New Roman" w:cs="Times New Roman"/>
          <w:b/>
          <w:b/>
          <w:sz w:val="28"/>
          <w:szCs w:val="28"/>
        </w:rPr>
      </w:pPr>
      <w:r>
        <w:rPr>
          <w:rFonts w:cs="Times New Roman" w:ascii="Times New Roman" w:hAnsi="Times New Roman"/>
          <w:b/>
          <w:sz w:val="28"/>
          <w:szCs w:val="28"/>
        </w:rPr>
        <w:t>dla gminy Bliżyn”</w:t>
      </w:r>
    </w:p>
    <w:p>
      <w:pPr>
        <w:pStyle w:val="Normal"/>
        <w:numPr>
          <w:ilvl w:val="0"/>
          <w:numId w:val="0"/>
        </w:numPr>
        <w:spacing w:before="0" w:after="0"/>
        <w:ind w:left="993" w:hanging="14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993" w:hanging="851"/>
        <w:jc w:val="both"/>
        <w:outlineLvl w:val="0"/>
        <w:rPr/>
      </w:pPr>
      <w:r>
        <w:rPr>
          <w:rFonts w:cs="Times New Roman" w:ascii="Times New Roman" w:hAnsi="Times New Roman"/>
          <w:spacing w:val="-6"/>
          <w:sz w:val="24"/>
          <w:szCs w:val="24"/>
        </w:rPr>
        <w:t>Tab. 20 Lista przedsięwzięć drogowych przewidzianych do realizacji na terenie g</w:t>
      </w:r>
      <w:r>
        <w:rPr/>
        <w:t>miny Bliżyn</w:t>
      </w:r>
    </w:p>
    <w:tbl>
      <w:tblPr>
        <w:tblW w:w="8930" w:type="dxa"/>
        <w:jc w:val="left"/>
        <w:tblInd w:w="137" w:type="dxa"/>
        <w:tblLayout w:type="fixed"/>
        <w:tblCellMar>
          <w:top w:w="0" w:type="dxa"/>
          <w:left w:w="108" w:type="dxa"/>
          <w:bottom w:w="0" w:type="dxa"/>
          <w:right w:w="108" w:type="dxa"/>
        </w:tblCellMar>
      </w:tblPr>
      <w:tblGrid>
        <w:gridCol w:w="5528"/>
        <w:gridCol w:w="1418"/>
        <w:gridCol w:w="198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Nazwa i lokalizacja inwest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spacing w:val="-6"/>
              </w:rPr>
            </w:pPr>
            <w:r>
              <w:rPr>
                <w:rFonts w:cs="Times New Roman" w:ascii="Times New Roman" w:hAnsi="Times New Roman"/>
                <w:b/>
                <w:spacing w:val="-6"/>
              </w:rPr>
              <w:t>Rok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pacing w:val="-6"/>
              </w:rPr>
            </w:pPr>
            <w:r>
              <w:rPr>
                <w:rFonts w:cs="Times New Roman" w:ascii="Times New Roman" w:hAnsi="Times New Roman"/>
                <w:b/>
                <w:spacing w:val="-6"/>
              </w:rPr>
              <w:t>Przewidywany</w:t>
            </w:r>
          </w:p>
          <w:p>
            <w:pPr>
              <w:pStyle w:val="Normal"/>
              <w:numPr>
                <w:ilvl w:val="0"/>
                <w:numId w:val="0"/>
              </w:numPr>
              <w:spacing w:lineRule="auto" w:line="240" w:before="0" w:after="0"/>
              <w:jc w:val="center"/>
              <w:outlineLvl w:val="0"/>
              <w:rPr>
                <w:rFonts w:ascii="Times New Roman" w:hAnsi="Times New Roman" w:cs="Times New Roman"/>
                <w:b/>
                <w:b/>
                <w:spacing w:val="-6"/>
              </w:rPr>
            </w:pPr>
            <w:r>
              <w:rPr>
                <w:rFonts w:cs="Times New Roman" w:ascii="Times New Roman" w:hAnsi="Times New Roman"/>
                <w:b/>
                <w:spacing w:val="-6"/>
              </w:rPr>
              <w:t>koszt/</w:t>
            </w:r>
          </w:p>
          <w:p>
            <w:pPr>
              <w:pStyle w:val="Normal"/>
              <w:numPr>
                <w:ilvl w:val="0"/>
                <w:numId w:val="0"/>
              </w:numPr>
              <w:spacing w:lineRule="auto" w:line="240" w:before="0" w:after="0"/>
              <w:jc w:val="center"/>
              <w:outlineLvl w:val="0"/>
              <w:rPr>
                <w:rFonts w:ascii="Times New Roman" w:hAnsi="Times New Roman" w:cs="Times New Roman"/>
                <w:b/>
                <w:b/>
                <w:spacing w:val="-6"/>
              </w:rPr>
            </w:pPr>
            <w:r>
              <w:rPr>
                <w:rFonts w:eastAsia="Times New Roman" w:cs="Times New Roman" w:ascii="Times New Roman" w:hAnsi="Times New Roman"/>
                <w:b/>
                <w:spacing w:val="-6"/>
              </w:rPr>
              <w:t xml:space="preserve"> </w:t>
            </w:r>
            <w:r>
              <w:rPr>
                <w:rFonts w:cs="Times New Roman" w:ascii="Times New Roman" w:hAnsi="Times New Roman"/>
                <w:b/>
                <w:spacing w:val="-6"/>
              </w:rPr>
              <w:t>źródła finansowania</w:t>
            </w:r>
          </w:p>
        </w:tc>
      </w:tr>
      <w:tr>
        <w:trPr>
          <w:trHeight w:val="5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Przebudowa drogi gminnej nr ewid. G00212610022 Kucębów Górny w kilometrze 0+000 do 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438 662,71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4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60% RPO</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Budowa drogi gminnej Wołów – Cyganów - Wołów I </w:t>
              <w:br/>
              <w:t>o długości 15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58 077,00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Remont drogi wewnętrznej w km 0+180 do 0+730  </w:t>
              <w:br/>
              <w:t>w granicach pasa drogowego na działkach nr 455 i 827/1 obręb Mrocz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23 026,00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5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60% TFOGR</w:t>
            </w:r>
          </w:p>
        </w:tc>
      </w:tr>
      <w:tr>
        <w:trPr>
          <w:trHeight w:val="149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Budowa drogi gminnej Zagórze I w km 0+000 do 0+725 </w:t>
              <w:br/>
              <w:t>w miejscowości Zagó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rPr>
              <w:t>2009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796 958,00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4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 xml:space="preserve">60% RPO lub </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5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50% NPPDL</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Times New Roman" w:ascii="Times New Roman" w:hAnsi="Times New Roman"/>
              </w:rPr>
              <w:t xml:space="preserve">Przebudowa drogi gminnej Brzeście-Bliżyn </w:t>
              <w:br/>
              <w:t>w miejscowości Brzeście i Bliżyn w km 0+418 do 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780 365,00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Przebudowa drogi gminnej Bugaj – Brzeście </w:t>
              <w:br/>
              <w:t>w miejscowości w kilometrze 1+785 do 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26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Budowa  drogi gminnej Gostków w kilometrze 0+255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 0+509 w miejscowości Gostków i Bliż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89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Budowa drogi gminnej Bliżyn ul. Boczna w km0+170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 0+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6 896,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Płaczków Pięty w km 0+000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 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1-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8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Bliżyn ul. Kamienna i ul. Podleśna</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2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Bliżyn ul. Szkolna w kilometrze 0+000 do 0+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0 2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Gostków – Gilów w kilometrze 1+005do 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Bliżyn ul. Wąska w kilometrze 0+000 do 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3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Bliżyn ul. Sobieskiego w kilometrze 0+000 do 0+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4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Bliżyn ul. Rudowskiego</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8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udowa drogi gminnej Bliżyn ul. Leśna w kilometrze 0+000 do 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5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udowa drogi gminnej Bugaj Brzeście w Brześciu</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2+458 do 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85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Górki-Barwinek -Mroczków</w:t>
            </w:r>
          </w:p>
          <w:p>
            <w:pPr>
              <w:pStyle w:val="Normal"/>
              <w:numPr>
                <w:ilvl w:val="0"/>
                <w:numId w:val="0"/>
              </w:numPr>
              <w:spacing w:lineRule="auto" w:line="240" w:before="0" w:after="0"/>
              <w:outlineLvl w:val="0"/>
              <w:rPr/>
            </w:pPr>
            <w:r>
              <w:rPr>
                <w:rFonts w:cs="Times New Roman" w:ascii="Times New Roman" w:hAnsi="Times New Roman"/>
              </w:rPr>
              <w:t>w kilometrze 0+000 do 1+200 w miejscowości Gór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4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Kucębów Dolny - Kucębów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8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Przebudowa drogi gminnej Bliżyn ul. Skrajna w kilometrze od 0+000 do 0+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7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Odrowążek Nowy przez wieś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0+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3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Górki za torami w kilometrze 0+000 do 0+313 w m-ci Gór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4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rHeight w:val="39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óg gminnych w miejscowości Wołów o długości 2252 m – Wołów Cyganów – Wołów Skał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 02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Bugaj –Brzeście w Bugaju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56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Zagórze przez wieś w kilometrze 0+000 do 0+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09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Drożdżów przez wieś w kilometrze 0+000 do 0+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1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udowa drogi krajowej –  klasy głównej ruchu przyspieszoneg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09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GDDKiA</w:t>
            </w:r>
          </w:p>
        </w:tc>
      </w:tr>
    </w:tbl>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ab. 21  Lista przedsięwzięć w zakresie wodociągowania</w:t>
      </w:r>
    </w:p>
    <w:tbl>
      <w:tblPr>
        <w:tblW w:w="8930" w:type="dxa"/>
        <w:jc w:val="left"/>
        <w:tblInd w:w="137" w:type="dxa"/>
        <w:tblLayout w:type="fixed"/>
        <w:tblCellMar>
          <w:top w:w="0" w:type="dxa"/>
          <w:left w:w="108" w:type="dxa"/>
          <w:bottom w:w="0" w:type="dxa"/>
          <w:right w:w="108" w:type="dxa"/>
        </w:tblCellMar>
      </w:tblPr>
      <w:tblGrid>
        <w:gridCol w:w="5528"/>
        <w:gridCol w:w="1418"/>
        <w:gridCol w:w="198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i lokalizacja inwest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k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szt w zł</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Budowa wodociągu w m. Górki przysiółek Olszyn -Podgór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870 0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Górki-Barwi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1 847 327,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Zbrojów przysiółek Ła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88 0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Bug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33 181 ,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Wojtyniów ul. Spacer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38 596,91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Brzeście Gó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36 48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 xml:space="preserve">Budowa wodociągu w m. Mroczków – Płaczków </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w kierunku Pię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65 0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Budowa wodociągu w m. Gil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67 8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Bliżyn ul. Armii Kraj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1 -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50 0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Rozbudowa sieci kanalizacyjnej na terenie gminy wg potrzeb mieszkańców z uwzględnieniem ustanowionych nowych terenów pod zabudowę w m. Bliżyn, Brzeście, Bug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150 000,00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Tab. 22 </w:t>
      </w:r>
      <w:r>
        <w:rPr>
          <w:rFonts w:cs="Times New Roman" w:ascii="Times New Roman" w:hAnsi="Times New Roman"/>
          <w:color w:val="000000"/>
          <w:sz w:val="24"/>
          <w:szCs w:val="24"/>
        </w:rPr>
        <w:t>Lista przedsięwzięć w zakresie budowy kanalizacji oraz oczyszczalni ścieków</w:t>
      </w:r>
    </w:p>
    <w:tbl>
      <w:tblPr>
        <w:tblW w:w="9180" w:type="dxa"/>
        <w:jc w:val="left"/>
        <w:tblInd w:w="-113" w:type="dxa"/>
        <w:tblLayout w:type="fixed"/>
        <w:tblCellMar>
          <w:top w:w="0" w:type="dxa"/>
          <w:left w:w="108" w:type="dxa"/>
          <w:bottom w:w="0" w:type="dxa"/>
          <w:right w:w="108" w:type="dxa"/>
        </w:tblCellMar>
      </w:tblPr>
      <w:tblGrid>
        <w:gridCol w:w="5778"/>
        <w:gridCol w:w="1418"/>
        <w:gridCol w:w="19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i lokalizacja inwest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k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szt w z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pl-PL"/>
              </w:rPr>
              <w:t xml:space="preserve">Budowa oczyszczalni ścieków w miejscowości Wojtyniów oraz Kanalizacji sanitarnej w miejscowości Wojtyniów </w:t>
              <w:br/>
              <w:t>i Bliżyn, Gmina Bliżyn-etap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8 07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pl-PL"/>
              </w:rPr>
              <w:t>Budowa kanalizacji sanitarnej w Bliżynie – II et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12 578 98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pl-PL"/>
              </w:rPr>
              <w:t xml:space="preserve">Budowa kanalizacji sanitarnej w m. Bliżyn-Wojtyniów – </w:t>
              <w:br/>
              <w:t>III et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 20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Gostków Gó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5 00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Ubysz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5 00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Drożdż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4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4 00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Gil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5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4 000 000,00</w:t>
            </w:r>
          </w:p>
        </w:tc>
      </w:tr>
    </w:tbl>
    <w:p>
      <w:pPr>
        <w:pStyle w:val="Akapitzlist"/>
        <w:numPr>
          <w:ilvl w:val="0"/>
          <w:numId w:val="0"/>
        </w:numPr>
        <w:tabs>
          <w:tab w:val="clear" w:pos="708"/>
          <w:tab w:val="left" w:pos="645" w:leader="none"/>
        </w:tabs>
        <w:ind w:left="645" w:hanging="645"/>
        <w:jc w:val="both"/>
        <w:outlineLvl w:val="0"/>
        <w:rPr/>
      </w:pPr>
      <w:r>
        <w:rPr/>
      </w:r>
    </w:p>
    <w:p>
      <w:pPr>
        <w:pStyle w:val="Akapitzlist"/>
        <w:numPr>
          <w:ilvl w:val="0"/>
          <w:numId w:val="0"/>
        </w:numPr>
        <w:tabs>
          <w:tab w:val="clear" w:pos="708"/>
          <w:tab w:val="left" w:pos="645" w:leader="none"/>
        </w:tabs>
        <w:ind w:left="645" w:hanging="645"/>
        <w:jc w:val="both"/>
        <w:outlineLvl w:val="0"/>
        <w:rPr/>
      </w:pPr>
      <w:r>
        <w:rPr/>
      </w:r>
    </w:p>
    <w:p>
      <w:pPr>
        <w:pStyle w:val="Akapitzlist"/>
        <w:numPr>
          <w:ilvl w:val="0"/>
          <w:numId w:val="0"/>
        </w:numPr>
        <w:tabs>
          <w:tab w:val="clear" w:pos="708"/>
          <w:tab w:val="left" w:pos="645" w:leader="none"/>
        </w:tabs>
        <w:ind w:left="645" w:hanging="645"/>
        <w:jc w:val="both"/>
        <w:outlineLvl w:val="0"/>
        <w:rPr/>
      </w:pPr>
      <w:r>
        <w:rPr/>
        <w:t>Tab. 23 Lista zadań w zakresie gospodarowania odpadami</w:t>
      </w:r>
    </w:p>
    <w:tbl>
      <w:tblPr>
        <w:tblW w:w="9211" w:type="dxa"/>
        <w:jc w:val="left"/>
        <w:tblInd w:w="-113" w:type="dxa"/>
        <w:tblLayout w:type="fixed"/>
        <w:tblCellMar>
          <w:top w:w="0" w:type="dxa"/>
          <w:left w:w="108" w:type="dxa"/>
          <w:bottom w:w="0" w:type="dxa"/>
          <w:right w:w="108" w:type="dxa"/>
        </w:tblCellMar>
      </w:tblPr>
      <w:tblGrid>
        <w:gridCol w:w="5070"/>
        <w:gridCol w:w="1701"/>
        <w:gridCol w:w="24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numPr>
                <w:ilvl w:val="0"/>
                <w:numId w:val="0"/>
              </w:numPr>
              <w:spacing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koszt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Usuwanie wyrobów zawierających azb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32</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2 000 000,00 z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pularyzacja i rozszerzanie selektywnej zbiórki odpadów</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4 000,00 z/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agowanie przydomowych kompostowników</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1 000,00 zł/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Organizacja zbierania odpadów niebezpiecznych </w:t>
              <w:br/>
              <w:t xml:space="preserve">w tym zużytych urządzeń elektrycznych </w:t>
              <w:br/>
              <w:t>i elektroniczn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snapToGrid w:val="false"/>
              <w:ind w:left="0" w:hanging="0"/>
              <w:jc w:val="center"/>
              <w:outlineLvl w:val="0"/>
              <w:rPr>
                <w:b/>
                <w:b/>
                <w:sz w:val="22"/>
                <w:szCs w:val="22"/>
              </w:rPr>
            </w:pPr>
            <w:r>
              <w:rPr>
                <w:b/>
                <w:sz w:val="22"/>
                <w:szCs w:val="22"/>
              </w:rPr>
            </w:r>
          </w:p>
          <w:p>
            <w:pPr>
              <w:pStyle w:val="Akapitzlist"/>
              <w:numPr>
                <w:ilvl w:val="0"/>
                <w:numId w:val="0"/>
              </w:numPr>
              <w:tabs>
                <w:tab w:val="clear" w:pos="708"/>
                <w:tab w:val="left" w:pos="645" w:leader="none"/>
              </w:tabs>
              <w:ind w:left="0" w:hanging="0"/>
              <w:jc w:val="center"/>
              <w:outlineLvl w:val="0"/>
              <w:rPr>
                <w:b/>
                <w:b/>
                <w:sz w:val="22"/>
                <w:szCs w:val="22"/>
              </w:rPr>
            </w:pPr>
            <w:r>
              <w:rPr>
                <w:b/>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rganizacja zbierania zużytych baterii małogabarytow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b/>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pPr>
            <w:r>
              <w:rPr/>
              <w:t>Organizacja zbierania zużytych opon</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t>2010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b/>
                <w:b/>
                <w:sz w:val="28"/>
                <w:szCs w:val="28"/>
              </w:rPr>
            </w:pPr>
            <w:r>
              <w:rPr/>
              <w:t>Organizacja systemu zbiórki padłych zwierząt</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8"/>
                <w:szCs w:val="28"/>
              </w:rPr>
            </w:pPr>
            <w:r>
              <w:rPr/>
              <w:t>2010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4 000,00 zł/ro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pPr>
            <w:r>
              <w:rPr/>
              <w:t>Likwidacja „dzikich wysypisk” i oczyszczanie zaśmieconych terenów</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11 000,00 zł/rok</w:t>
            </w:r>
          </w:p>
        </w:tc>
      </w:tr>
    </w:tbl>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pPr>
      <w:r>
        <w:rPr/>
        <w:t>Tab. 24 Lista zadań w zakresie edukacji ekologicznej</w:t>
      </w:r>
    </w:p>
    <w:tbl>
      <w:tblPr>
        <w:tblW w:w="9211" w:type="dxa"/>
        <w:jc w:val="left"/>
        <w:tblInd w:w="-113" w:type="dxa"/>
        <w:tblLayout w:type="fixed"/>
        <w:tblCellMar>
          <w:top w:w="0" w:type="dxa"/>
          <w:left w:w="108" w:type="dxa"/>
          <w:bottom w:w="0" w:type="dxa"/>
          <w:right w:w="108" w:type="dxa"/>
        </w:tblCellMar>
      </w:tblPr>
      <w:tblGrid>
        <w:gridCol w:w="5070"/>
        <w:gridCol w:w="1701"/>
        <w:gridCol w:w="24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numPr>
                <w:ilvl w:val="0"/>
                <w:numId w:val="0"/>
              </w:numPr>
              <w:spacing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koszt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omoc i współudział w prowadzeniu edukacji ekologicznej w placówkach oświa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32</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ok 5 000,00 zł/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edukacji ekologicznej mieszkańców gmin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sz w:val="22"/>
                <w:szCs w:val="22"/>
              </w:rPr>
              <w:t>2010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4 000,00 z/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wadzenie edukacji ekologicznej rolników </w:t>
              <w:br/>
              <w:t>i propagowanie dobrych praktyk rolnicz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11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pPr>
            <w:r>
              <w:rPr>
                <w:sz w:val="22"/>
                <w:szCs w:val="22"/>
              </w:rPr>
              <w:t>ok. 2 000,00 zł/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agowanie wdrażania nowych technologii przyjaznych środowisku.</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2010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w:t>
            </w:r>
          </w:p>
        </w:tc>
      </w:tr>
    </w:tbl>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Normal"/>
        <w:numPr>
          <w:ilvl w:val="0"/>
          <w:numId w:val="0"/>
        </w:numPr>
        <w:spacing w:before="0" w:after="0"/>
        <w:ind w:left="142" w:hanging="142"/>
        <w:jc w:val="both"/>
        <w:outlineLvl w:val="0"/>
        <w:rPr/>
      </w:pPr>
      <w:r>
        <w:rPr/>
        <w:t>Tab.  25 Lista zadań obejmujących pozostałe obszary ochrony środowiska</w:t>
      </w:r>
    </w:p>
    <w:tbl>
      <w:tblPr>
        <w:tblW w:w="9214" w:type="dxa"/>
        <w:jc w:val="left"/>
        <w:tblInd w:w="-147" w:type="dxa"/>
        <w:tblLayout w:type="fixed"/>
        <w:tblCellMar>
          <w:top w:w="0" w:type="dxa"/>
          <w:left w:w="108" w:type="dxa"/>
          <w:bottom w:w="0" w:type="dxa"/>
          <w:right w:w="108" w:type="dxa"/>
        </w:tblCellMar>
      </w:tblPr>
      <w:tblGrid>
        <w:gridCol w:w="5104"/>
        <w:gridCol w:w="1701"/>
        <w:gridCol w:w="240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i lokalizacja inwesty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numPr>
                <w:ilvl w:val="0"/>
                <w:numId w:val="0"/>
              </w:numPr>
              <w:spacing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koszt w zł</w:t>
            </w:r>
          </w:p>
        </w:tc>
      </w:tr>
      <w:tr>
        <w:trPr>
          <w:trHeight w:val="38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cieplenie budynków szkół w Bliżynie, Mroczkowie, Sorbinie, Odrowążk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rPr>
              <w:t>2013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Bliżyn:  500 000,00</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Mroczków: 400 000,00</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Sorbin: 400 000,00</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Odrowążek: 500 00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rzebudowa systemu grzewczego i docieplenie budynku Urzędu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rPr>
              <w:t>2013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 xml:space="preserve">500 000,00 </w:t>
            </w:r>
          </w:p>
        </w:tc>
      </w:tr>
      <w:tr>
        <w:trPr>
          <w:trHeight w:val="8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Montaż kolektorów słonecznych na:</w:t>
            </w:r>
          </w:p>
          <w:p>
            <w:pPr>
              <w:pStyle w:val="Normal"/>
              <w:numPr>
                <w:ilvl w:val="0"/>
                <w:numId w:val="0"/>
              </w:numPr>
              <w:spacing w:lineRule="auto" w:line="240" w:before="0" w:after="0"/>
              <w:outlineLvl w:val="0"/>
              <w:rPr/>
            </w:pPr>
            <w:r>
              <w:rPr>
                <w:rFonts w:cs="Times New Roman" w:ascii="Times New Roman" w:hAnsi="Times New Roman"/>
              </w:rPr>
              <w:t>1) budynkach użyteczności publicznej,</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  budynkach mieszkalnych</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 xml:space="preserve">1) 240 000,00 </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0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2) 12 000,00/ budynek, np. 85% Fundusz szwajcarsko-polski</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5% właściciel nieruchomości</w:t>
            </w:r>
          </w:p>
        </w:tc>
      </w:tr>
      <w:tr>
        <w:trPr>
          <w:trHeight w:val="35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 w:val="24"/>
                <w:szCs w:val="24"/>
              </w:rPr>
              <w:t>Budowa farm wiatrakowych - szczegółowe rozpoznanie warunków środowiskowych, ustalenie oddziaływania i ewentualnie podjęcie budowy przez inwest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0- 2016</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ywatni inwestorzy</w:t>
            </w:r>
          </w:p>
        </w:tc>
      </w:tr>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Zagospodarowanie centrum miejscowości:</w:t>
              <w:br/>
              <w:t xml:space="preserve">- Rewitalizacja centrum wsi Bliżyn – etap I </w:t>
              <w:br/>
              <w:t>- Rewitalizacja centrum wsi Bliż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201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3 750 000,00 zł</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udowa zbiorników wodnych:</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Sołtyków,</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Wołów,</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Mroc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Zgodnie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sz w:val="20"/>
                <w:szCs w:val="20"/>
              </w:rPr>
              <w:t>z Programem Małej Retencji dla województwa świę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 000 000,00 zł</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budowa i rozbudowa Zalewu Bliżyńskiego na rzece Kamiennej w Bliży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6-201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8 000 000,00 zł</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ernizacja i rozbudowa sieci gaz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g potrzeb mieszkańców</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0-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łaściciele nieruchomości</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ernizacja i rozbudowa sieci energetycznej:</w:t>
            </w:r>
          </w:p>
          <w:p>
            <w:pPr>
              <w:pStyle w:val="Normal"/>
              <w:spacing w:lineRule="auto" w:line="240" w:before="0" w:after="0"/>
              <w:jc w:val="both"/>
              <w:rPr>
                <w:rFonts w:ascii="Times New Roman" w:hAnsi="Times New Roman" w:cs="Times New Roman"/>
              </w:rPr>
            </w:pPr>
            <w:r>
              <w:rPr>
                <w:rFonts w:cs="Times New Roman" w:ascii="Times New Roman" w:hAnsi="Times New Roman"/>
              </w:rPr>
              <w:t>Oświetlenie – gmina</w:t>
            </w:r>
          </w:p>
          <w:p>
            <w:pPr>
              <w:pStyle w:val="Normal"/>
              <w:spacing w:lineRule="auto" w:line="240" w:before="0" w:after="0"/>
              <w:jc w:val="both"/>
              <w:rPr>
                <w:rFonts w:ascii="Times New Roman" w:hAnsi="Times New Roman" w:cs="Times New Roman"/>
              </w:rPr>
            </w:pPr>
            <w:r>
              <w:rPr>
                <w:rFonts w:cs="Times New Roman" w:ascii="Times New Roman" w:hAnsi="Times New Roman"/>
              </w:rPr>
              <w:t>Sieć – RZE Skarżysko-Kam i Koń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500 000,00 zł (gmina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lesi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Gmina Bliżyn, właściciele nieruchomości</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kreślanie lokalizacji przemysłu w miejscowym Planie zagospodarowania przestrzen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gmina Bliżyn</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udowa ścieżek turystycznych pieszych i rowe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1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1 000  000,00 zł</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spieranie rozwoju gospodarstw agroturys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gmina Bliżyn</w:t>
            </w:r>
          </w:p>
        </w:tc>
      </w:tr>
    </w:tbl>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pPr>
      <w:r>
        <w:rPr>
          <w:b/>
          <w:sz w:val="28"/>
          <w:szCs w:val="28"/>
        </w:rPr>
        <w:t>5. SPOSOBY FINANSOWANIA REALIZACJI ZAMIERZONYCH CELÓW</w:t>
      </w:r>
    </w:p>
    <w:p>
      <w:pPr>
        <w:pStyle w:val="Normal"/>
        <w:spacing w:lineRule="auto" w:line="240"/>
        <w:jc w:val="both"/>
        <w:rPr>
          <w:b/>
          <w:b/>
          <w:sz w:val="28"/>
          <w:szCs w:val="28"/>
        </w:rPr>
      </w:pPr>
      <w:r>
        <w:rPr>
          <w:b/>
          <w:sz w:val="28"/>
          <w:szCs w:val="28"/>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rumenty prawno – ekonomiczne</w:t>
      </w:r>
    </w:p>
    <w:p>
      <w:pPr>
        <w:pStyle w:val="Normal"/>
        <w:spacing w:lineRule="auto" w:line="240"/>
        <w:ind w:firstLine="709"/>
        <w:jc w:val="both"/>
        <w:rPr/>
      </w:pPr>
      <w:r>
        <w:rPr>
          <w:rFonts w:cs="Times New Roman" w:ascii="Times New Roman" w:hAnsi="Times New Roman"/>
          <w:sz w:val="24"/>
          <w:szCs w:val="24"/>
        </w:rPr>
        <w:t>Wdrażanie i egzekwowanie niniejszego „Programu ochrony środowiska” będzie przebiegało z wykorzystaniem instrumentów prawnych i finansowych.</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nstrumenty praw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polskim prawie ochrony środowiska, w najbardziej ogólnym ujęciu, można wyróżnić cztery następujące warstwy regulacji praw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ierwsza warstwa regulacji prawnej o charakterze nadrzędnym w stosunku do pozostałych składników porządku prawnego to zasady konstytucyj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Konstytucja RP z 2 kwietnia 1997 roku zawiera znacznie bogatsze niż poprzednia treści odnoszące się do ochrony środowiska. Uznaje zasadę zrównoważonego rozwoju </w:t>
        <w:br/>
        <w:t xml:space="preserve">za podstawę działań w dziedzinie ochrony środowiska (art.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uszcza pewne ograniczenie konstytucyjnych wolności i praw ze względu na konieczność ochrony środowiska (art. 31 ust. 2). Nakłada ona na władze publiczne obowiązek zapobiegania negatywnym dla zdrowia skutkom degradacji środowiska (art. 68 ust. 4) oraz zobowiązuje władze publiczne do prowadzenia polityki zapewniającej bezpieczeństwo ekologiczne współczesnemu i przyszłym pokoleniom (art. 74 ust. 1, 2 i 4). W art. 74 ust. 3 przyznaje każdemu prawo do informacji o stanie i ochronie środowiska oraz ustanawia obowiązek dbałości o stan środowiska i zasadę odpowiedzialności za spowodowanie pogorszenia jego stanu (art. 86).</w:t>
      </w:r>
    </w:p>
    <w:p>
      <w:pPr>
        <w:pStyle w:val="Normal"/>
        <w:spacing w:lineRule="auto" w:line="240"/>
        <w:ind w:firstLine="709"/>
        <w:jc w:val="both"/>
        <w:rPr/>
      </w:pPr>
      <w:r>
        <w:rPr>
          <w:rFonts w:cs="Times New Roman" w:ascii="Times New Roman" w:hAnsi="Times New Roman"/>
          <w:sz w:val="24"/>
          <w:szCs w:val="24"/>
        </w:rPr>
        <w:t xml:space="preserve">Druga warstwa to kompleksowa regulacja prawna ustawy z 27 kwietnia 2001 r. Prawo ochrony środowiska (tj: Dz. U. z 2008r. nr 25, poz. 150 z późn. zm.). Pojęcie ochrony środowiska w ujęciu tej ustawy oznacza podjęcie lub zaniechanie działań, umożliwiające zachowanie lub przywrócenie równowagi przyrodniczej. Ochrona ta wyraża się </w:t>
        <w:br/>
        <w:t>w szczególności w:</w:t>
      </w:r>
    </w:p>
    <w:p>
      <w:pPr>
        <w:pStyle w:val="Normal"/>
        <w:numPr>
          <w:ilvl w:val="0"/>
          <w:numId w:val="4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acjonalnym kształtowaniu środowiska i gospodarowaniu jego zasobami zgodnie </w:t>
        <w:br/>
        <w:t>z zasadą zrównoważonego rozwoju,</w:t>
      </w:r>
    </w:p>
    <w:p>
      <w:pPr>
        <w:pStyle w:val="Normal"/>
        <w:numPr>
          <w:ilvl w:val="0"/>
          <w:numId w:val="4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ciwdziałaniu zanieczyszczeniom,</w:t>
      </w:r>
    </w:p>
    <w:p>
      <w:pPr>
        <w:pStyle w:val="Normal"/>
        <w:numPr>
          <w:ilvl w:val="0"/>
          <w:numId w:val="4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ywracaniu elementów przyrodniczych do stanu właściweg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rzecia warstwa to przepisy szczególne, do których odsyła ustawa Prawo ochrony środowiska. Składają się na nią liczne akty prawne rangi ustawowej (ustawy, dekrety, rozporządzenia), regulujące szczegółowo te dziedziny ochrony środowiska, dla których </w:t>
        <w:br/>
        <w:t>w/w ustawa ustala tylko zasady ogól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zwarta warstwa regulacji prawnej to normy prawne sozologiczne, znajdujące się </w:t>
        <w:br/>
        <w:t xml:space="preserve">w licznych aktach prawnych rangi ustawowej, np. w przepisach ustawy o ruchu drogowym, </w:t>
        <w:br/>
        <w:t xml:space="preserve">w przepisach prawa budowlanego, itp.. W aktach tych zagadnienia ochrony środowiska regulowane są przy rozwiązywaniu innych problemów technicznych, organizacyjnych </w:t>
        <w:br/>
        <w:t>lub gospodarcz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nstrumenty prawne są pomocne przy:</w:t>
      </w:r>
    </w:p>
    <w:p>
      <w:pPr>
        <w:pStyle w:val="Normal"/>
        <w:numPr>
          <w:ilvl w:val="0"/>
          <w:numId w:val="2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finiowaniu pojęć „ekologiczne” – „nieekologiczne”, co uwarunkowane jest określeniem norm środowiskowych,</w:t>
      </w:r>
    </w:p>
    <w:p>
      <w:pPr>
        <w:pStyle w:val="Normal"/>
        <w:numPr>
          <w:ilvl w:val="0"/>
          <w:numId w:val="2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muszeniu działań w sytuacjach, gdy z uwagi na bezpieczeństwo nie można podmiotom gospodarczym pozostawić wolnego wyboru,</w:t>
      </w:r>
    </w:p>
    <w:p>
      <w:pPr>
        <w:pStyle w:val="Normal"/>
        <w:numPr>
          <w:ilvl w:val="0"/>
          <w:numId w:val="2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ymuszaniu działań, które są bardzo pożądane, a z powodu braku ich ekonomicznej opłacalności (np. w krótkim okresie) instrumenty ekonomiczne </w:t>
        <w:br/>
        <w:t>nie są w stanie zagwarantować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Do instrumentów prawnych stosowanych w Polsce należą również:</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rmy emisji i imisji,</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rmy określające zasady prowadzenia działalności gospodarczej, które pośrednio, mogą być pro- lub antyekologiczne,</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zepisy określające uzyskanie koncesji na prowadzenie określonych typów działalności (np. pozwolenia wodno – prawne, koncesje na poszukiwanie </w:t>
        <w:br/>
        <w:t>lub rozpoznawanie złóż kopalin, koncesje na wydobywanie kopalin ze złóż),</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pisy nakazujące uwzględnienie wymogów ochrony środowiska:</w:t>
      </w:r>
    </w:p>
    <w:p>
      <w:pPr>
        <w:pStyle w:val="Normal"/>
        <w:numPr>
          <w:ilvl w:val="0"/>
          <w:numId w:val="72"/>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zy projektowaniu, budowie, utrzymywaniu obiektów budowlanych,</w:t>
      </w:r>
    </w:p>
    <w:p>
      <w:pPr>
        <w:pStyle w:val="Normal"/>
        <w:numPr>
          <w:ilvl w:val="0"/>
          <w:numId w:val="72"/>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 xml:space="preserve">przy wydawaniu decyzji o pozwoleniu na budowę - Ustawa z dnia 7 lipca </w:t>
        <w:br/>
        <w:t>1994 r. Prawo budowlane (Dz. U. z 2006r. Nr 170, poz. 1217 z późn. zm.),</w:t>
      </w:r>
    </w:p>
    <w:p>
      <w:pPr>
        <w:pStyle w:val="Normal"/>
        <w:numPr>
          <w:ilvl w:val="0"/>
          <w:numId w:val="57"/>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przepisy regulujące przeprowadzenie postępowania w sprawie oceny oddziaływania na środowisko -  Ustawa z dnia 27 kwietnia 2001 r. Prawo ochrony środowiska (tj: Dz. U. z 2008r. Nr 25, poz. 150 z późn. zm.),</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zyjęcie zasad ekorozwoju jako kryterium zagospodarowanie terenów - Ustawa </w:t>
        <w:br/>
        <w:t xml:space="preserve">z dnia 27 marca 2003 r. o planowaniu i zagospodarowaniu przestrzennym (Dz. U. </w:t>
        <w:br/>
        <w:t>Nr 80, poz. 717 z późn. zm.),</w:t>
      </w:r>
    </w:p>
    <w:p>
      <w:pPr>
        <w:pStyle w:val="Normal"/>
        <w:numPr>
          <w:ilvl w:val="0"/>
          <w:numId w:val="57"/>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nałożenie na samorządy terytorialne obowiązku realizacji wymogów środowiskowych,</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talenie urzędowego wykazu odpadów niebezpie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rumenty ekonom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Instrumenty ekonomiczne to narzędzia finansowe, które pośrednio oddziałują na ceny (podatki, opłaty) lub kształtują ceny w sposób bezpośredni (opłaty usługowe). Należą </w:t>
        <w:br/>
        <w:t>do narzędzi regulacji pośredniej i zajmują szczególne miejsce w systemie zarządzania środowiskie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strumenty ekonomiczne umożliwiają nakładanie dodatkowych obciążeń finansowych (opłaty, kary) bądź wspieranie działalności ochronnej podmiotów gospodarczych zanieczyszczających środowisko. Działania takie wpływają bezpośrednio na poziom wyniku finansowego osiąganego przez jednostki gospodarcze. Wysokość obciążeń jest ściśle uzależniona od poziomu dokonywanej emisji oraz od szkodliwości emitowanych substancji. Ograniczenie emisji zanieczyszczeń przez podmioty gospodarcze automatycznie powoduje zmniejszenie obciążeń finansowych, ponoszonych przez te jednostk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ynkowy charakter gospodarki sprawia, że podmiotom gospodarującym pozostawia się swobodę wyboru w zakresie podjęcia lub zaniechania działań proekologicznych, </w:t>
        <w:br/>
        <w:t>w zależności od ich indywidualnej opłacalności. Brak reakcji podmiotów na stwarzane bodźce finansowe nie jest jednak pożądany. Dowodzi niewłaściwego określenia poziomu obciążeń finansowych nakładanych na podmioty gospodarcze z tytułu emisji zanieczyszcze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Jako środek służący ochronie środowiska, przepisy prawne wprowadziły normy korzystania ze środowiska, zwane potocznie „pozwoleniami na korzystanie ze środowisk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la podmiotów gospodarczych oznacza to konieczność uzyskiwania tych pozwoleń </w:t>
        <w:br/>
        <w:t>w zakresie wprowadzania do środowiska różnego rodzaju zanieczyszczeń, ale przy spełnianiu określonych warunków, co do ilości i rodzaju tych zanieczyszczeń. Warunki te ustalone są decyzjami właściwych organów administracji. Pociąga to za sobą konieczność ponoszenia opła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leżą do nich przede wszystkim:</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y za korzystanie ze środowiska i wprowadzanie w nim zmian, zwane potocznie opłatami ekologicznymi,</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ary za naruszanie warunków ustalanych w decyzjach wymagań ochrony środowiska, zwane potocznie karami ekologicznymi,</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strumenty finansowania ochrony środowiska, tj. dotacje oraz preferencyjne pożyczki i kredyty dla przedsięwzięć z zakresu ochrony środowiska ze środków uzyskiwanych z wpływów z opłat i kar ekologicz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Podstawowe opłaty ekologiczne stosowane w Pols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płaty ekologiczne ponoszone są przez korzystających ze środowiska pomimo, że ich działania w tym zakresie są zgodne z prawem. Jest to bowiem niejako zapłata </w:t>
        <w:br/>
        <w:t xml:space="preserve">za to korzystanie, za zanieczyszczanie środowiska i jego zmieniani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dmioty gospodarcze ponoszą opłaty ekologiczne przede wszystkim za:</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prowadzanie zanieczyszczeń do powietrza,</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bór wody stanowiącej własność państwa,</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prowadzanie ścieków do wód stanowiących własność państwa lub do ziemi,</w:t>
      </w:r>
    </w:p>
    <w:p>
      <w:pPr>
        <w:pStyle w:val="Normal"/>
        <w:numPr>
          <w:ilvl w:val="0"/>
          <w:numId w:val="61"/>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składowanie odpadów – Prawo ochrony środowiska (tj: Dz.U. z 2008r. nr 25, poz. 150 z późn. zm.),</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uwanie drzew lub krzewów – ustawa z dnia 16 kwietnia 2004r. o ochronie przyrody (Dz. U. z 2009r. Nr 151, poz.1220 ),</w:t>
      </w:r>
    </w:p>
    <w:p>
      <w:pPr>
        <w:pStyle w:val="Normal"/>
        <w:numPr>
          <w:ilvl w:val="0"/>
          <w:numId w:val="61"/>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obywanie kopaliny bez posiadanej koncesji - art. 85a ustawy z dnia 4 lutego 1994 r Prawo geologiczne i górnicze (Dz. U. z 2005r. Nr 228, poz. 1947 z późn. z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Są to podstawowe opłaty ekologiczne, z którymi z reguły mają do czynienia wszystkie podmioty gospodarcze korzystające ze środowiska, choć za opłaty ekologiczne uznaje się także opłaty za prowadzenie działalności górniczej (opłaty koncesyjne i eksploatacyjne za wydobywanie kopalin – wynikające z ustawy Prawo geologiczne i górnicze), opłaty za korzystanie z wód i urządzeń wodnych stanowiących w własność państwa do celów żeglugi </w:t>
        <w:br/>
        <w:t>i spławu oraz za wydobywanie z tych wód żwiru, piasku i kamienia (wynikające z ustawy Prawo wod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o podstawowych opłat stosowanych w Polsce należą również typowo rynkowe instrumenty ekonomiczne takie jak ekologiczne opłaty produktowe i depozyty, obciążające produkty uciążliwe dla środowiska, a użytkowane w sposób masowy.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ostały one wprowadzone w styczniu 2002 r.. Opłaty produktowe odnoszą się do niemal wszystkich opakowań, akumulatorów niklowo – kadmowych, ogniw i baterii galwanicznych, olejów smarowych, lamp wyładowczych, opon oraz urządzeń chłodniczych </w:t>
        <w:br/>
        <w:t>i klimatyzacyjnych zawierających substancje zubażające warstwę ozonową. Natomiast opłata depozytowa została wprowadzona w odniesieniu do akumulatorów ołowi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tanowią one klasyczny przykład upowszechnienia zasady „zanieczyszczający płaci”, a prócz stymulowania proekologicznych zachowań podmiotów gospodarczych i całego społeczeństwa są istotnym źródłem finansowania ochrony środowiska w Polsce, poprzez zasilanie funduszy ekologicz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rzez ekologiczne opłaty produktowe rozumie się pewne obciążenia finansowe doliczane do cen produktów, które wykorzystywane w sposób masowy i rozproszony, stanowią bardzo dużą uciążliwość dla środowiska w fazie produkcji, konsumpcji </w:t>
        <w:br/>
        <w:t xml:space="preserve">lub poprodukcyjnego składowania. To dodatkowe obciążenie cen tych produktów należy traktować jako specjalną opłatę ekologiczną, płaconą przez ich konsumentów, zanieczyszczających w ten sposób środowisko, z którego dochody przeznaczone są </w:t>
        <w:br/>
        <w:t>na pokrycie części kosztów ochrony środowisk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m opłat produktowych jest też ograniczenie zużycia produktów ekologicznie uciążliwych i stymulowanie substytucji produktami ekologicznie „czystszym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przez depozyty ekologiczne należy rozumieć pewne obciążenia finansowe doliczane do ceny ekologicznie niebezpiecznych produktów, podlegające jednak zwrotowi </w:t>
        <w:br/>
        <w:t>w momencie przekazania produktu do recyklingu, neutralizacji lub właściwego, pod względem ekologicznym, składowania poprodukcyjnego. Głównym celem zastosowania depozytów ekologicznych jest, więc przed wszystkim stymulowanie ekologicznie bezpiecznego składowania, ponownego użycia lub recyklingu produkt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płaty produktowe i depozyty ekologiczne są bardzo ważnym z punktu widzenia realizacji zasady „zanieczyszczający płaci”, uzupełnieniem systemu opłat emisyjnych </w:t>
        <w:br/>
        <w:t>w Pols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Kary ekolog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ary pieniężne zostały ustalone dla wszystkich ponadnormatywnych emisji zanieczyszczeń. W przeciwieństwie do opłat, obciążających koszty produkcji, kary są uiszczane z dochodu po opodatkowaniu i tym samym są instrumentem o silniejszym od opłat oddziaływaniu bodźcowy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ary ekologiczne nakładane są, z wyjątkiem kar za usuwanie drzew i krzewów, przez wojewódzkich inspektorów ochrony środowiska, za naruszanie wymagań ochrony środowiska, czyli za przekroczenia ustalonych decyzjami norm korzystania ze środowisk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mierzenie kary pieniężnej powodują:</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ustaleń decyzji o dopuszczalnej emisji zanieczyszczeń do powietrza – co do rodzaju lub ilości substancji,</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pozwolenia wodno – prawnego – co do ilości lub rodzaju zanieczyszczeń,</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decyzji o dopuszczalnym poziomie hałasu – co do wysokości poziomu hałasu przenikającego do środowiska,</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kładowania odpadów w miejscu na ten cel nie wyznaczonym lub niezgodnie </w:t>
        <w:br/>
        <w:t>z wymaganiami określonymi decyzją organu właściwego w sprawach nadzoru budowlanego o pozwoleniu na budowę składowiska odpadów,</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e określonej w pozwoleniu na pobór wody, ilości pobranej wo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sokość kar pieniężnych uzależniona jest od:</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i rodzaju gazów lub pyłów wprowadzanych do powietrza,</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lości i jakości pobranej wody oraz od tego, czy pobrano wodę powierzchniową </w:t>
        <w:br/>
        <w:t>czy podziemną,</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stanu i składu ścieków,</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i rodzaju składowanych albo magazynowanych odpadów oraz czasu ich składowania albo magazynowania,</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ry doby i wielkości przekroczenia dopuszczalnego poziomu hałas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Zwolnienia, ulgi i zróżnicowania podatkow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Ulgi podatkowe są specyficzną grupą instrumentów zasilania, a z racji swego przeznaczenia mają charakter ukrytej subwencji. Podatki stanowią podstawowe źródło dochodów budżetowych, z tych też względów państwo i samorządy lokalne niechętnie wprowadzają system ulg bądź zwolnień podatkowych, zmniejszających ich dochod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stępujące w polskiej gospodarce instrumenty ekonomiczne, takie jak zróżnicowania podatkowe, nie miały dotychczas dużego wpływu na realizowanie inwestycji ekologicznych i zmiany zachowań społeczeństwa. Instrumenty te w większości przypadków nie były ustanawiane z myślą o ochronie środowiska, toteż dotyczyły jej w ograniczonym zakresie.</w:t>
        <w:br/>
        <w:tab/>
        <w:t>Dopiero ustawa o odpadach wprowadziła bardzo istotne zmiany w ustawach o podatku dochodowym od osób fizycznych oraz od osób prawnych, ustanawiając analogiczne w obu tych ustawach zwolnienia i ulgi inwestycyjne dla podmiotów gospodarczych wykorzystujących odpady w procesie produkcji oraz prowadzących działalność w zakresie zbiórki, skupu i segregacji odpad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Pozostałe instrumenty finansowe</w:t>
      </w:r>
    </w:p>
    <w:p>
      <w:pPr>
        <w:pStyle w:val="Normal"/>
        <w:spacing w:lineRule="auto" w:line="240"/>
        <w:ind w:firstLine="709"/>
        <w:jc w:val="both"/>
        <w:rPr/>
      </w:pPr>
      <w:r>
        <w:rPr>
          <w:rFonts w:cs="Times New Roman" w:ascii="Times New Roman" w:hAnsi="Times New Roman"/>
          <w:sz w:val="24"/>
          <w:szCs w:val="24"/>
        </w:rPr>
        <w:t xml:space="preserve">W znacznie mniejszym zakresie niż w krajach wysoko rozwiniętych stosowany jest </w:t>
        <w:br/>
        <w:t xml:space="preserve">w Polsce depozyt lub inaczej kaucja. Funkcjonuje to obecnie tylko w odniesieniu </w:t>
        <w:br/>
        <w:t>do standardowych, wielokrotnego użytku szklanych opakowań do napojów chłodzących, niektórych napojów alkoholowych, jak również dużych plastikowych opakowań wielokrotnego użytku do wód stołowych. Systemy depozytowe mają na celu ograniczenie negatywnego oddziaływania produktów i procesów produkcyjnych na środowisko. Stawki depozytów kształtują się w granicach od 5 % do 18 % ceny rynkowej produktu dla opakowań szklanych oraz około 30 % ceny produktu dla opakowań plastik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polskim systemie finansowania inwestycji ekologicznych występują także subwencje. Jednak ich znaczenie dla realizacji celów polityki ochrony środowiska jest ograniczone. Wynika to z faktu, iż subwencjonowanie inwestycji w dziedzinie ochrony środowiska odbywa się głównie za pośrednictwem funduszy w formie dotacji i pożyczek preferencyj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gromadzone na funduszach ochrony środowiska wykorzystywane są również </w:t>
        <w:br/>
        <w:t>na pokrywanie dopłat do kredytów preferencyjnych udzielanych przez BOŚ S.A.. Rozszerza to znacznie możliwość uzyskania dofinansowania na inwestycje proekologiczne w Pols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isja obligacji jest sposobem gromadzenia środków finansowych, wymagającym zgody Ministra Finans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przez emisję obligacji realizuje się przepływ kapitału, który może przyczynić się, </w:t>
        <w:br/>
        <w:t>do rozwoju najbardziej efektywnych ekonomicznie i społecznie dziedzin gospodarki, w tym zagospodarowania odpadów oraz wprowadzenia technologii bezodpadowych. Kredyt uzyskany drogą obligacji nie jest łatwy ani tani, gdyż zysk zamierzonego przedsięwzięcia musi być na tle wysoki, aby pokrył związane z obligacją zobowiązani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Środki budżetowe odgrywają niewielką rolę w finansowaniu inwestycji ekologicznych. Służą one finansowaniu głównie inwestycji centralnych, wprowadzonych do narodowego planu społeczno – gospodarczego na podstawie imiennych decyzji Sejm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ola budżetu państwa w finansowaniu ochrony środowiska została z założenia ograniczona wraz z powołaniem Funduszy Ochrony Środowiska i Gospodarki Wodnej.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Granty i dotacje udzielane przez instytucje międzynarodowe oraz rządy innych państw są najbardziej pożądaną przez użytkowników środowiska, a jednocześnie najbardziej ograniczoną formą współfinansowania inwestycji ekologicznych. Instytucje udzielając dotacji pokrywają najczęściej tylko niewielką część kosztów inwestyc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moc bezzwrotna, którą stanowi dotacja, jest chętnie lokowana w obszarze edukacji, szkoleń, a także wymiany doświadczeń i promowania nowoczesnych rozwiązań technicz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jbardziej rozpowszechnione są następujące formy udzielania bezzwrotnej pomocy finansowej:</w:t>
      </w:r>
    </w:p>
    <w:p>
      <w:pPr>
        <w:pStyle w:val="Normal"/>
        <w:numPr>
          <w:ilvl w:val="2"/>
          <w:numId w:val="55"/>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moc w formie postawienia do dyspozycji kwoty pieniężnej na uzgodnione zadanie inwestycyjne lub projekt. Środki pieniężne są zwalniane sukcesywnie </w:t>
        <w:br/>
        <w:t>w miarę realizacji zadania.</w:t>
      </w:r>
    </w:p>
    <w:p>
      <w:pPr>
        <w:pStyle w:val="Normal"/>
        <w:numPr>
          <w:ilvl w:val="2"/>
          <w:numId w:val="55"/>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moc konsultingowa (doradztwo) polegająca na opłaceniu kosztów przygotowania projektu inwestycyjnego do realizacji. Instytucje oferujące taką pomoc nie udostępniają bezpośrednio środków finansowych. Wynajmują na koszt własny konsultantów do wykonania określonych prac na rzecz podmiotu, który realizuje inwestycje.</w:t>
      </w:r>
    </w:p>
    <w:p>
      <w:pPr>
        <w:pStyle w:val="Normal"/>
        <w:numPr>
          <w:ilvl w:val="2"/>
          <w:numId w:val="55"/>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moc szkoleniowa w zakresie wybranych tematów. Dotacja obejmuje opłacenie kosztów przygotowania materiałów szkoleniowych i samego szkolenia. Środki finansowe nie trafiają bezpośrednio do zainteresowanego, ale przeznaczone są na opłacenie usługi.</w:t>
      </w:r>
    </w:p>
    <w:p>
      <w:pPr>
        <w:pStyle w:val="Normal"/>
        <w:numPr>
          <w:ilvl w:val="2"/>
          <w:numId w:val="55"/>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moc w formie udostępnienia preferencyjnego kredytu. W tym przypadku dotacja najczęściej trafia do banku na opłacenie różnicy pomiędzy preferencyjną </w:t>
        <w:br/>
        <w:t>i komercyjną stopą oprocentowania kredyt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 rynku finansowym w Polsce sytuacja jest jednak szczególna ze względu na zawarte porozumienie o konwersji części polskiego zadłużenia na finansowanie inwestycji ekologicznych. Dotacje z tego źródła są przeznaczone na finansowanie wyodrębnionych zadań inwestycyjnych.</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ytucje finansow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elowe fundusze ekolog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undusze Ochrony Środowiska i Gospodarki Wodnej</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Narodowy Fundusz Ochrony Środowiska i Gospodarki Wod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rodowy Fundusz Ochrony Środowiska i Gospodarki Wodnej (NFOŚiGW) pozostaje nadal największą w Polsce instytucją finansującą przedsięwzięcia z dziedziny ochrony środowiska. Zakres działania Funduszu obejmuje finansowe wspieranie przedsięwzięć proekologicznych o zasięgu ogólnokrajowym i ponadregionalny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FOŚiGW administruje również środkami zagranicznymi przeznaczonymi na ochronę środowiska w Polsce, pochodzącymi z pomocy zagranicz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otacje udzielane są przede wszystkim na: edukację ekologiczną, programy </w:t>
        <w:br/>
        <w:t>i przedsięwzięcia pilotowe dotyczące wdrożenia postępu technicznego i nowych technologii, często mających eksperymentalny charakter, monitoring ochrony przyrody, zalesianie obszarów szczególnie chronionych lub wchodzących w skład leśnych kompleksów promocyjnych, ochronę przed powodzią, ekspertyzy, badania naukowe, likwidację nadzwyczajnych zagroże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którymi dysponuje NFOŚiGW, pochodzą głównie z opłat za korzystanie </w:t>
        <w:br/>
        <w:t xml:space="preserve">ze środowiska i wprowadzenie w nim zmian i administracyjnych kar pieniężnych. Przychodami Narodowego Funduszu są także wpływy z opłat produktowych oraz wpływy </w:t>
        <w:br/>
        <w:t xml:space="preserve">z opłat i kar pieniężnych ustalonych na podstawie przepisów ustawy – Prawo geologiczne </w:t>
        <w:br/>
        <w:t>i górnicze.</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Wojewódzki Fundusz Ochrony Środowiska i Gospodarki Wodnej w Kielca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olą Wojewódzkiego Funduszu jest wspieranie finansowe przedsięwzięć proekologicznych o zasięgu regionalnym, a podstawowym źródłem przychodów są wpływy </w:t>
        <w:br/>
        <w:t>z tytułu opłat za korzystanie ze środowiska i administracyjnych kar pieniężnych pochodzących z terenu województwa świętokrzyskieg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województwie świętokrzyskim WFOŚiGW przygotowuje na wzór NFOŚiGW listę zadań priorytetowych, które mogą być dofinansowane z jego środków oraz zasady i kryteria, które będą obowiązywać przy wyborze zadań do realizac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arówno Powiatowy Fundusz Ochrony Środowiska i Gospodarki Wodnej jak </w:t>
        <w:br/>
        <w:t>i Gminny Fundusz Ochrony Środowiska i Gospodarki Wodnej zostaną zlikwidowane od dnia 1 stycznia 2010r. Dochody funduszy będą odpowiednio przekazane do budżetu powiatu</w:t>
        <w:br/>
        <w:t>i gmin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Fundusz Ochrony Gruntów Rol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Fundusz Ochrony Gruntów Rolnych powstał na mocy ustawy o ochronie gruntów rolnych i leśnych z dnia 3 lutego 1995 roku. Fundusz ten dzieli się na Fundusz Centralny </w:t>
        <w:br/>
        <w:t xml:space="preserve">i fundusze terenowe. Środki Funduszu Centralnego są w dyspozycji Ministra Rolnictwa </w:t>
        <w:br/>
        <w:t xml:space="preserve">i Rozwoju Wsi. Środkami funduszy terenowych dysponuje samorząd województwa. </w:t>
        <w:br/>
        <w:t>Dochody funduszy ochrony gruntów rolnych stanowią wpływy z tytułu:</w:t>
      </w:r>
    </w:p>
    <w:p>
      <w:pPr>
        <w:pStyle w:val="Normal"/>
        <w:numPr>
          <w:ilvl w:val="0"/>
          <w:numId w:val="91"/>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w:t>
      </w:r>
    </w:p>
    <w:p>
      <w:pPr>
        <w:pStyle w:val="Normal"/>
        <w:numPr>
          <w:ilvl w:val="0"/>
          <w:numId w:val="91"/>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 rocznych za wyłączenie gruntów rolnych z produkcji,</w:t>
      </w:r>
    </w:p>
    <w:p>
      <w:pPr>
        <w:pStyle w:val="Normal"/>
        <w:numPr>
          <w:ilvl w:val="0"/>
          <w:numId w:val="91"/>
        </w:numPr>
        <w:tabs>
          <w:tab w:val="clear" w:pos="708"/>
          <w:tab w:val="left" w:pos="1429"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opłaty za niewykonanie obowiązku zdjęcia i wykorzystywania próchniczej warstwy gleby,</w:t>
      </w:r>
    </w:p>
    <w:p>
      <w:pPr>
        <w:pStyle w:val="Normal"/>
        <w:numPr>
          <w:ilvl w:val="0"/>
          <w:numId w:val="91"/>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 należności, opłat rocznych podwyższonych w wyniku:</w:t>
      </w:r>
    </w:p>
    <w:p>
      <w:pPr>
        <w:pStyle w:val="Normal"/>
        <w:numPr>
          <w:ilvl w:val="5"/>
          <w:numId w:val="39"/>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yłączenia gruntów z produkcji niezgodnie z przepisami ustawy o ochronie gruntów rolnych i leśnych,</w:t>
      </w:r>
    </w:p>
    <w:p>
      <w:pPr>
        <w:pStyle w:val="Normal"/>
        <w:numPr>
          <w:ilvl w:val="1"/>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ach stwierdzenia, iż grunty przeznaczone w miejscowym planie zagospodarowania przestrzennego na cele nierolnicze lub nieleśne zostały wyłączone z produkcji bez decyz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łasnością Funduszu Centralnego staje się 20 % środków uzyskiwanych </w:t>
        <w:br/>
        <w:t>z wymienionych źródeł, pozostałe środki zasilają fundusze terenowe. Celem funkcjonowania funduszu jest podejmowanie działań służących ochronie, rekultywacji i poprawie jakości gruntów rolnych. Realizuje się go poprzez finansowanie m.in. następujących działań:</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kultywacja na cele rolnicze gruntów, które utraciły lub zmniejszyły wartość użytkową,</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olnicze zagospodarowanie gruntów zrekultywowanych,</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żyźnianie gleb o niskiej wartości produkcji, ulepszanie rzeźby terenu i struktury przestrzennej gleb, przeciwdziałanie erozji gleb na gruntach rolnych,</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ę i renowację zbiorników wodnych służących małej retencji,</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drażanie i upowszechnianie wyników prac naukowo – badawczych związanych </w:t>
        <w:br/>
        <w:t>z ochroną gruntów rol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usz Leśn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undusz Leśny tworzy się w Lasach Państwowych, a dysponuje nim Dyrektor Generalny Lasów Państwowych z siedzibą w Radomi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chodami Funduszu są:</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pis podstawowy obciążający koszty nadleśnictw,</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 opłaty, kary związane z wyłączeniem z produkcji gruntów leśnych,</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 wynikające z odszkodowań:</w:t>
      </w:r>
    </w:p>
    <w:p>
      <w:pPr>
        <w:pStyle w:val="Normal"/>
        <w:numPr>
          <w:ilvl w:val="2"/>
          <w:numId w:val="3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ywilnoprawnych za szkody powstałe w wyniku działania gazów, pyłów przemysłowych,</w:t>
      </w:r>
    </w:p>
    <w:p>
      <w:pPr>
        <w:pStyle w:val="Normal"/>
        <w:numPr>
          <w:ilvl w:val="2"/>
          <w:numId w:val="3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przedwczesnego wyrębu drzewostanu,</w:t>
      </w:r>
    </w:p>
    <w:p>
      <w:pPr>
        <w:pStyle w:val="Normal"/>
        <w:numPr>
          <w:ilvl w:val="2"/>
          <w:numId w:val="3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zkody powstałe w wyniku pożarów, prac górniczych i geologicznych,</w:t>
      </w:r>
    </w:p>
    <w:p>
      <w:pPr>
        <w:pStyle w:val="Normal"/>
        <w:numPr>
          <w:ilvl w:val="2"/>
          <w:numId w:val="3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otacje budżetowe, dochody z udziału jednostek organizacyjnych Lasów Państwowych w spółka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Funduszu Leśnego przeznaczone są na dofinansowywanie nadleśnictw posiadających niekorzystne warunki przyrodnicze i ekonomiczne. Mogą być także wydatkowane na działalność Lasów Państwowych tak jak: hodowla i ochrona lasów, badania </w:t>
        <w:br/>
        <w:t>i tworzenie infrastruktury niezbędnej do prowadzenia gospodarki leśnej.</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acj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Ekofundusz</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Geneza Ekofunduszu sięga roku 1991, kiedy to Klub Paryski, zrzeszający państwa będące wierzycielami Polski, podjął decyzję o redukcji polskiego długu o 50 % pod warunkiem spłaty pozostałej części do roku 2010. Zaproponował też dalszą, 10 % redukcję długu, pod warunkiem przeznaczenia go na uzgodniony cel. Z kolei Rząd Polski zaproponował, aby te dodatkowe 10 % długu można było przeznaczyć na wsparcie przedsięwzięć w ochronie środowiska.</w:t>
      </w:r>
    </w:p>
    <w:p>
      <w:pPr>
        <w:pStyle w:val="Normal"/>
        <w:spacing w:lineRule="auto" w:line="240"/>
        <w:ind w:firstLine="709"/>
        <w:jc w:val="both"/>
        <w:rPr/>
      </w:pPr>
      <w:r>
        <w:rPr>
          <w:rFonts w:cs="Times New Roman" w:ascii="Times New Roman" w:hAnsi="Times New Roman"/>
          <w:sz w:val="24"/>
          <w:szCs w:val="24"/>
        </w:rPr>
        <w:t xml:space="preserve">Zgodnie ze statutem środki  Ekofunduszu mogą być wykorzystane przede wszystkim </w:t>
        <w:br/>
        <w:t>w czterech sektorach uznanych za priorytetowe. Są nimi:</w:t>
      </w:r>
    </w:p>
    <w:p>
      <w:pPr>
        <w:pStyle w:val="Normal"/>
        <w:numPr>
          <w:ilvl w:val="0"/>
          <w:numId w:val="5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mniejszenie emisji gazów powodujących zmiany klimatu Ziemi (tzw. gazów cieplarnia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zczególną rolę na rynku kredytów na inwestycje proekologiczne odgrywa Bank Ochrony Środowiska. Oferuje on najwięcej środków finansowych w formie preferencyjnych kredytów i dysponuje zróżnicowaną ofertą dla prywatnych i samorządowych inwestorów, </w:t>
        <w:br/>
        <w:t>a także osób fizycznych.</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usze po akcesji</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Fundusze strukturalne</w:t>
      </w:r>
    </w:p>
    <w:p>
      <w:pPr>
        <w:pStyle w:val="Normal"/>
        <w:jc w:val="both"/>
        <w:rPr/>
      </w:pPr>
      <w:r>
        <w:rPr>
          <w:rFonts w:cs="Times New Roman" w:ascii="Times New Roman" w:hAnsi="Times New Roman"/>
          <w:sz w:val="24"/>
          <w:szCs w:val="24"/>
        </w:rPr>
        <w:tab/>
        <w:t xml:space="preserve">W Unii Europejskiej, istnieją 4 fundusze strukturalne, przy czym działania z zakresu ochrony środowiska są realizowane w ramach jednego, tj. </w:t>
      </w:r>
      <w:r>
        <w:rPr>
          <w:rStyle w:val="StrongEmphasis"/>
          <w:rFonts w:cs="Times New Roman" w:ascii="Times New Roman" w:hAnsi="Times New Roman"/>
          <w:sz w:val="24"/>
          <w:szCs w:val="24"/>
        </w:rPr>
        <w:t>Europejskiego Funduszu Rozwoju Regionalnego</w:t>
      </w:r>
      <w:r>
        <w:rPr>
          <w:rFonts w:cs="Times New Roman" w:ascii="Times New Roman" w:hAnsi="Times New Roman"/>
          <w:sz w:val="24"/>
          <w:szCs w:val="24"/>
        </w:rPr>
        <w:t xml:space="preserve"> </w:t>
      </w:r>
      <w:r>
        <w:rPr>
          <w:rStyle w:val="StrongEmphasis"/>
          <w:rFonts w:cs="Times New Roman" w:ascii="Times New Roman" w:hAnsi="Times New Roman"/>
          <w:sz w:val="24"/>
          <w:szCs w:val="24"/>
        </w:rPr>
        <w:t>(ERDF)</w:t>
      </w:r>
      <w:r>
        <w:rPr>
          <w:rFonts w:cs="Times New Roman" w:ascii="Times New Roman" w:hAnsi="Times New Roman"/>
          <w:sz w:val="24"/>
          <w:szCs w:val="24"/>
        </w:rPr>
        <w:t xml:space="preserve">, a ponadto w dwu programach operacyjnych: </w:t>
      </w:r>
      <w:r>
        <w:rPr>
          <w:rStyle w:val="StrongEmphasis"/>
          <w:rFonts w:cs="Times New Roman" w:ascii="Times New Roman" w:hAnsi="Times New Roman"/>
          <w:sz w:val="24"/>
          <w:szCs w:val="24"/>
        </w:rPr>
        <w:t xml:space="preserve">Zintegrowanym Programie Operacyjnym Rozwoju Regionalnego </w:t>
      </w:r>
      <w:r>
        <w:rPr>
          <w:rFonts w:cs="Times New Roman" w:ascii="Times New Roman" w:hAnsi="Times New Roman"/>
          <w:sz w:val="24"/>
          <w:szCs w:val="24"/>
        </w:rPr>
        <w:t xml:space="preserve">oraz </w:t>
      </w:r>
      <w:r>
        <w:rPr>
          <w:rStyle w:val="StrongEmphasis"/>
          <w:rFonts w:cs="Times New Roman" w:ascii="Times New Roman" w:hAnsi="Times New Roman"/>
          <w:sz w:val="24"/>
          <w:szCs w:val="24"/>
        </w:rPr>
        <w:t>Sektorowym Programie Operacyjnym "Wzrost konkurencyjności przedsiębiorstw"</w:t>
      </w:r>
      <w:r>
        <w:rPr>
          <w:rFonts w:cs="Times New Roman" w:ascii="Times New Roman" w:hAnsi="Times New Roman"/>
          <w:sz w:val="24"/>
          <w:szCs w:val="24"/>
        </w:rPr>
        <w:t xml:space="preserve">. Beneficjentami tych programów są samorządy, stowarzyszenia, instytucje naukowe oraz przedsiębiorstwa. </w:t>
        <w:br/>
        <w:t xml:space="preserve">W programie znajdują się 4 działania, w ramach których mogą być realizowane inwestycje </w:t>
        <w:br/>
        <w:t xml:space="preserve">w zakresie ochrony środowiska. Są to: </w:t>
      </w:r>
    </w:p>
    <w:p>
      <w:pPr>
        <w:pStyle w:val="Normal"/>
        <w:numPr>
          <w:ilvl w:val="0"/>
          <w:numId w:val="22"/>
        </w:numPr>
        <w:tabs>
          <w:tab w:val="clear" w:pos="708"/>
          <w:tab w:val="left" w:pos="1134"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infrastruktura ochrony środowiska,</w:t>
      </w:r>
    </w:p>
    <w:p>
      <w:pPr>
        <w:pStyle w:val="Normal"/>
        <w:numPr>
          <w:ilvl w:val="0"/>
          <w:numId w:val="22"/>
        </w:numPr>
        <w:tabs>
          <w:tab w:val="clear" w:pos="708"/>
          <w:tab w:val="left" w:pos="1134" w:leader="none"/>
        </w:tabs>
        <w:spacing w:lineRule="auto" w:line="240" w:before="0" w:after="200"/>
        <w:ind w:left="1429" w:hanging="720"/>
        <w:jc w:val="both"/>
        <w:rPr>
          <w:rFonts w:ascii="Times New Roman" w:hAnsi="Times New Roman" w:cs="Times New Roman"/>
          <w:sz w:val="24"/>
          <w:szCs w:val="24"/>
        </w:rPr>
      </w:pPr>
      <w:r>
        <w:rPr>
          <w:rFonts w:cs="Times New Roman" w:ascii="Times New Roman" w:hAnsi="Times New Roman"/>
          <w:sz w:val="24"/>
          <w:szCs w:val="24"/>
        </w:rPr>
        <w:t xml:space="preserve">obszary wiejskie, </w:t>
      </w:r>
    </w:p>
    <w:p>
      <w:pPr>
        <w:pStyle w:val="Normal"/>
        <w:numPr>
          <w:ilvl w:val="0"/>
          <w:numId w:val="22"/>
        </w:numPr>
        <w:tabs>
          <w:tab w:val="clear" w:pos="708"/>
          <w:tab w:val="left" w:pos="1134" w:leader="none"/>
        </w:tabs>
        <w:spacing w:lineRule="auto" w:line="240" w:before="0" w:after="200"/>
        <w:ind w:left="1429" w:hanging="720"/>
        <w:jc w:val="both"/>
        <w:rPr>
          <w:rFonts w:ascii="Times New Roman" w:hAnsi="Times New Roman" w:cs="Times New Roman"/>
          <w:sz w:val="24"/>
          <w:szCs w:val="24"/>
        </w:rPr>
      </w:pPr>
      <w:r>
        <w:rPr>
          <w:rFonts w:cs="Times New Roman" w:ascii="Times New Roman" w:hAnsi="Times New Roman"/>
          <w:sz w:val="24"/>
          <w:szCs w:val="24"/>
        </w:rPr>
        <w:t xml:space="preserve">obszary podlegające restrukturyzacji, </w:t>
      </w:r>
    </w:p>
    <w:p>
      <w:pPr>
        <w:pStyle w:val="Normal"/>
        <w:numPr>
          <w:ilvl w:val="0"/>
          <w:numId w:val="22"/>
        </w:numPr>
        <w:tabs>
          <w:tab w:val="clear" w:pos="708"/>
          <w:tab w:val="left" w:pos="1134" w:leader="none"/>
        </w:tabs>
        <w:spacing w:lineRule="auto" w:line="240" w:before="0" w:after="280"/>
        <w:ind w:left="1429" w:hanging="720"/>
        <w:jc w:val="both"/>
        <w:rPr/>
      </w:pPr>
      <w:r>
        <w:rPr>
          <w:rFonts w:cs="Times New Roman" w:ascii="Times New Roman" w:hAnsi="Times New Roman"/>
          <w:sz w:val="24"/>
          <w:szCs w:val="24"/>
        </w:rPr>
        <w:t xml:space="preserve">zdegradowane obszary miejskie, poprzemysłowe i powojskowe. </w:t>
      </w:r>
    </w:p>
    <w:p>
      <w:pPr>
        <w:pStyle w:val="Normal"/>
        <w:spacing w:before="0" w:after="0"/>
        <w:jc w:val="both"/>
        <w:rPr/>
      </w:pPr>
      <w:r>
        <w:rPr>
          <w:rFonts w:cs="Times New Roman" w:ascii="Times New Roman" w:hAnsi="Times New Roman"/>
          <w:sz w:val="24"/>
          <w:szCs w:val="24"/>
        </w:rPr>
        <w:t xml:space="preserve">W ramach tych funduszy, dofinansowane są projekty o mniejszej skali oddziaływania niż </w:t>
        <w:br/>
        <w:t xml:space="preserve">w Funduszu Spójności (o wartości poniżej 10 mln euro). </w:t>
      </w:r>
    </w:p>
    <w:p>
      <w:pPr>
        <w:pStyle w:val="Normal"/>
        <w:jc w:val="both"/>
        <w:rPr/>
      </w:pPr>
      <w:r>
        <w:rPr>
          <w:rStyle w:val="StrongEmphasis"/>
          <w:rFonts w:cs="Times New Roman" w:ascii="Times New Roman" w:hAnsi="Times New Roman"/>
          <w:sz w:val="24"/>
          <w:szCs w:val="24"/>
        </w:rPr>
        <w:t>Fundusz Spójności</w:t>
      </w:r>
      <w:r>
        <w:rPr>
          <w:rFonts w:cs="Times New Roman" w:ascii="Times New Roman" w:hAnsi="Times New Roman"/>
          <w:sz w:val="24"/>
          <w:szCs w:val="24"/>
        </w:rPr>
        <w:t xml:space="preserve"> nazywany </w:t>
      </w:r>
      <w:r>
        <w:rPr>
          <w:rStyle w:val="StrongEmphasis"/>
          <w:rFonts w:cs="Times New Roman" w:ascii="Times New Roman" w:hAnsi="Times New Roman"/>
          <w:sz w:val="24"/>
          <w:szCs w:val="24"/>
        </w:rPr>
        <w:t>Europejskim Funduszem Kohezji</w:t>
      </w:r>
      <w:r>
        <w:rPr>
          <w:rFonts w:cs="Times New Roman" w:ascii="Times New Roman" w:hAnsi="Times New Roman"/>
          <w:sz w:val="24"/>
          <w:szCs w:val="24"/>
        </w:rPr>
        <w:t xml:space="preserve">, stanowi czasowe wsparcie finansowe dla krajów UE. Fundusz Spójności nie należy do funduszy strukturalnych, ale jest instrumentem polityki strukturalnej UE. Różni się od nich krajowym, a nie regionalnym zasięgiem pomocy oraz trybem podejmowania decyzji o przyznaniu środków na dofinansowanie – decyzję taką podejmuje Komisja Europejska. Pomoc w ramach Funduszu Spójności wynosi  80-85% kosztów kwalifikowanych. </w:t>
      </w:r>
      <w:r>
        <w:rPr>
          <w:rStyle w:val="StrongEmphasis"/>
          <w:rFonts w:cs="Times New Roman" w:ascii="Times New Roman" w:hAnsi="Times New Roman"/>
          <w:sz w:val="24"/>
          <w:szCs w:val="24"/>
        </w:rPr>
        <w:t>Priorytety Funduszu Spójności  to</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a jakości wód powierzchniowych,</w:t>
      </w:r>
    </w:p>
    <w:p>
      <w:pPr>
        <w:pStyle w:val="Normal"/>
        <w:numPr>
          <w:ilvl w:val="0"/>
          <w:numId w:val="5"/>
        </w:numPr>
        <w:spacing w:lineRule="auto" w:line="240" w:before="0" w:after="200"/>
        <w:jc w:val="both"/>
        <w:rPr/>
      </w:pPr>
      <w:r>
        <w:rPr>
          <w:rFonts w:cs="Times New Roman" w:ascii="Times New Roman" w:hAnsi="Times New Roman"/>
          <w:sz w:val="24"/>
          <w:szCs w:val="24"/>
        </w:rPr>
        <w:t xml:space="preserve">polepszenie jakości i dystrybucji wody przeznaczonej do spożycia, </w:t>
      </w:r>
    </w:p>
    <w:p>
      <w:pPr>
        <w:pStyle w:val="Normal"/>
        <w:numPr>
          <w:ilvl w:val="0"/>
          <w:numId w:val="5"/>
        </w:numPr>
        <w:spacing w:lineRule="auto" w:line="240" w:before="0" w:after="200"/>
        <w:jc w:val="both"/>
        <w:rPr/>
      </w:pPr>
      <w:r>
        <w:rPr>
          <w:rFonts w:cs="Times New Roman" w:ascii="Times New Roman" w:hAnsi="Times New Roman"/>
          <w:sz w:val="24"/>
          <w:szCs w:val="24"/>
        </w:rPr>
        <w:t xml:space="preserve">poprawa jakości powietrza, racjonalizacja gospodarki odpadami,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chrona powierzchni ziemi,</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zapewnienie bezpieczeństwa powodzioweg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645" w:leader="none"/>
        </w:tabs>
        <w:autoSpaceDE w:val="false"/>
        <w:spacing w:lineRule="auto" w:line="240" w:before="0" w:after="0"/>
        <w:ind w:left="567" w:hanging="567"/>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6. STRUKTURA ZARZĄDZANIA ŚRODOWISKIEM I MONITORING JEGO STANU</w:t>
      </w:r>
    </w:p>
    <w:p>
      <w:pPr>
        <w:pStyle w:val="Normal"/>
        <w:numPr>
          <w:ilvl w:val="0"/>
          <w:numId w:val="0"/>
        </w:numPr>
        <w:tabs>
          <w:tab w:val="clear" w:pos="708"/>
          <w:tab w:val="left" w:pos="709"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6.1. Struktura zarządzania środowiskiem</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Struktura organizacji ochrony środowiska funkcjonuje na 4 poziomach: centralnym, wojewódzkim, powiatowym i gminnym. Struktura ta nie ma charakteru ściśle hierarchicznego. Składają się na nią odrębne i niezależne od siebie organy rządowe </w:t>
        <w:br/>
        <w:t>i samorządowe, a dany szczebel administracji realizuje w zasadzie tylko te zadania, których nie można realizować na szczebli niższym.</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rganów ochrony środowiska należą:  </w:t>
      </w:r>
    </w:p>
    <w:p>
      <w:pPr>
        <w:pStyle w:val="Akapitzlist"/>
        <w:numPr>
          <w:ilvl w:val="0"/>
          <w:numId w:val="74"/>
        </w:numPr>
        <w:tabs>
          <w:tab w:val="clear" w:pos="708"/>
          <w:tab w:val="left" w:pos="1276" w:leader="none"/>
        </w:tabs>
        <w:autoSpaceDE w:val="false"/>
        <w:ind w:left="1429" w:hanging="436"/>
        <w:jc w:val="both"/>
        <w:rPr/>
      </w:pPr>
      <w:r>
        <w:rPr/>
        <w:t>Na poziomie gminy, miasta  - Wójt,  Burmistrz lub Prezydent;</w:t>
      </w:r>
    </w:p>
    <w:p>
      <w:pPr>
        <w:pStyle w:val="Akapitzlist"/>
        <w:numPr>
          <w:ilvl w:val="0"/>
          <w:numId w:val="74"/>
        </w:numPr>
        <w:tabs>
          <w:tab w:val="clear" w:pos="708"/>
          <w:tab w:val="left" w:pos="1276" w:leader="none"/>
        </w:tabs>
        <w:autoSpaceDE w:val="false"/>
        <w:ind w:left="1429" w:hanging="436"/>
        <w:jc w:val="both"/>
        <w:rPr/>
      </w:pPr>
      <w:r>
        <w:rPr/>
        <w:t>Na poziomie powiatu – Starosta;</w:t>
      </w:r>
    </w:p>
    <w:p>
      <w:pPr>
        <w:pStyle w:val="Akapitzlist"/>
        <w:numPr>
          <w:ilvl w:val="0"/>
          <w:numId w:val="74"/>
        </w:numPr>
        <w:tabs>
          <w:tab w:val="clear" w:pos="708"/>
          <w:tab w:val="left" w:pos="1276" w:leader="none"/>
        </w:tabs>
        <w:autoSpaceDE w:val="false"/>
        <w:ind w:left="1429" w:hanging="436"/>
        <w:jc w:val="both"/>
        <w:rPr/>
      </w:pPr>
      <w:r>
        <w:rPr/>
        <w:t>Na poziomie województw:</w:t>
      </w:r>
    </w:p>
    <w:p>
      <w:pPr>
        <w:pStyle w:val="Akapitzlist"/>
        <w:autoSpaceDE w:val="false"/>
        <w:ind w:left="993" w:hanging="0"/>
        <w:jc w:val="both"/>
        <w:rPr/>
      </w:pPr>
      <w:r>
        <w:rPr/>
        <w:t xml:space="preserve">    </w:t>
      </w:r>
      <w:r>
        <w:rPr/>
        <w:t>- Wojewoda,</w:t>
      </w:r>
    </w:p>
    <w:p>
      <w:pPr>
        <w:pStyle w:val="Akapitzlist"/>
        <w:autoSpaceDE w:val="false"/>
        <w:ind w:left="993" w:hanging="0"/>
        <w:jc w:val="both"/>
        <w:rPr/>
      </w:pPr>
      <w:r>
        <w:rPr/>
        <w:t xml:space="preserve">    </w:t>
      </w:r>
      <w:r>
        <w:rPr/>
        <w:t>- Marszałek Województwa;</w:t>
      </w:r>
    </w:p>
    <w:p>
      <w:pPr>
        <w:pStyle w:val="Akapitzlist"/>
        <w:numPr>
          <w:ilvl w:val="0"/>
          <w:numId w:val="74"/>
        </w:numPr>
        <w:tabs>
          <w:tab w:val="clear" w:pos="708"/>
          <w:tab w:val="left" w:pos="1276" w:leader="none"/>
        </w:tabs>
        <w:autoSpaceDE w:val="false"/>
        <w:ind w:left="1429" w:hanging="436"/>
        <w:jc w:val="both"/>
        <w:rPr/>
      </w:pPr>
      <w:r>
        <w:rPr/>
        <w:t>Wojewódzki Inspektorat Ochrony Środowiska;</w:t>
      </w:r>
    </w:p>
    <w:p>
      <w:pPr>
        <w:pStyle w:val="Akapitzlist"/>
        <w:numPr>
          <w:ilvl w:val="0"/>
          <w:numId w:val="74"/>
        </w:numPr>
        <w:tabs>
          <w:tab w:val="clear" w:pos="708"/>
          <w:tab w:val="left" w:pos="1276" w:leader="none"/>
        </w:tabs>
        <w:autoSpaceDE w:val="false"/>
        <w:ind w:left="1429" w:hanging="436"/>
        <w:jc w:val="both"/>
        <w:rPr/>
      </w:pPr>
      <w:r>
        <w:rPr/>
        <w:t>Regionalne Dyrekcje Ochrony Środowiska;</w:t>
      </w:r>
    </w:p>
    <w:p>
      <w:pPr>
        <w:pStyle w:val="Akapitzlist"/>
        <w:numPr>
          <w:ilvl w:val="0"/>
          <w:numId w:val="74"/>
        </w:numPr>
        <w:tabs>
          <w:tab w:val="clear" w:pos="708"/>
          <w:tab w:val="left" w:pos="1276" w:leader="none"/>
        </w:tabs>
        <w:autoSpaceDE w:val="false"/>
        <w:ind w:left="1429" w:hanging="436"/>
        <w:jc w:val="both"/>
        <w:rPr/>
      </w:pPr>
      <w:r>
        <w:rPr/>
        <w:t>Generalna Dyrekcja Ochrony Środowiska;</w:t>
      </w:r>
    </w:p>
    <w:p>
      <w:pPr>
        <w:pStyle w:val="Akapitzlist"/>
        <w:numPr>
          <w:ilvl w:val="0"/>
          <w:numId w:val="74"/>
        </w:numPr>
        <w:tabs>
          <w:tab w:val="clear" w:pos="708"/>
          <w:tab w:val="left" w:pos="1276" w:leader="none"/>
        </w:tabs>
        <w:autoSpaceDE w:val="false"/>
        <w:ind w:left="1429" w:hanging="436"/>
        <w:jc w:val="both"/>
        <w:rPr/>
      </w:pPr>
      <w:r>
        <w:rPr/>
        <w:t>Minister Środowiska.</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39"/>
        </w:numPr>
        <w:jc w:val="both"/>
        <w:outlineLvl w:val="0"/>
        <w:rPr>
          <w:b/>
          <w:b/>
          <w:sz w:val="28"/>
          <w:szCs w:val="28"/>
        </w:rPr>
      </w:pPr>
      <w:r>
        <w:rPr>
          <w:b/>
          <w:sz w:val="28"/>
          <w:szCs w:val="28"/>
        </w:rPr>
        <w:t xml:space="preserve">Wdrażanie i monitoring programu </w:t>
      </w:r>
    </w:p>
    <w:p>
      <w:pPr>
        <w:pStyle w:val="Normal"/>
        <w:spacing w:lineRule="auto" w:line="240"/>
        <w:ind w:firstLine="709"/>
        <w:jc w:val="both"/>
        <w:rPr/>
      </w:pPr>
      <w: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onitoring wdrażania Programu oznacza, że regularnie oceniane i analizowane będą:</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wykonania działań,</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realizacji przyjętych celów,</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ieżność pomiędzy przyjętymi celami i działaniami, a ich wykonaniem,</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zyny tych rozbieżnośc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Rada Gminy co dwa lata powinna oceniać stopień wdrożenia Programu i co dwa lata będzie przygotowywała raport z wykonania programu.</w:t>
      </w:r>
    </w:p>
    <w:p>
      <w:pPr>
        <w:pStyle w:val="Normal"/>
        <w:spacing w:lineRule="auto" w:line="240"/>
        <w:ind w:firstLine="709"/>
        <w:jc w:val="both"/>
        <w:rPr/>
      </w:pPr>
      <w:r>
        <w:rPr>
          <w:rFonts w:cs="Times New Roman" w:ascii="Times New Roman" w:hAnsi="Times New Roman"/>
          <w:sz w:val="24"/>
          <w:szCs w:val="24"/>
        </w:rPr>
        <w:t>Cele długookresowe do 2016 r. i kierunki działań na lata 2009 – 2014 powinny być weryfikowane, co 4 lata. Zatem pierwsza taka weryfikacja powinna mieć miejsce pod koniec 2012 roku, a zdefiniowane cele i kierunki działań powinny obejmować okres do 2016 rok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aproponowana procedura pozwoli na spełnianie wymagań zapisanych w ustawie „Prawo ochrony środowiska”, a dotyczących okresu, na jaki jest przyjmowany gminny </w:t>
      </w:r>
    </w:p>
    <w:p>
      <w:pPr>
        <w:pStyle w:val="Normal"/>
        <w:spacing w:lineRule="auto" w:line="240"/>
        <w:ind w:firstLine="709"/>
        <w:jc w:val="both"/>
        <w:rPr/>
      </w:pPr>
      <w:r>
        <w:rPr>
          <w:rFonts w:cs="Times New Roman" w:ascii="Times New Roman" w:hAnsi="Times New Roman"/>
          <w:sz w:val="24"/>
          <w:szCs w:val="24"/>
        </w:rPr>
        <w:t xml:space="preserve">Realizacja szeregu zadań wymaga pracy administracji rządowej, samorządowej szczebla powiatowego, wojewódzkiego oraz przedsiębiorców. Wiąże się również </w:t>
        <w:br/>
        <w:t xml:space="preserve">z uzyskaniem szerokiego wparcia społecznego, w tym pozarządowych organizacji ekologicznych. Uczestnikiem realizacji „Programu …” będą także: administracja zajmująca się kontrolą przestrzegania prawa w zakresie ochrony środowiska, prowadząca monitoring jego stanu oraz administrująca poszczególnymi komponentami środowiska (Wojewódzki Inspektorat Ochrony Środowiska w Kielcach, Regionalny Zarząd Gospodarki Wodnej </w:t>
        <w:br/>
        <w:t xml:space="preserve">w Warszawie i Krakowie, Regionalna Dyrekcja Lasów Państwowych) oraz jednostki dysponujące celowymi środkami finansowymi (np. Fundusze Ochrony Środowiska </w:t>
        <w:br/>
        <w:t>i Gospodarki Wodnej, Agencja Restrukturyzacji i Modernizacji Rolnictw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ażny jest dobór odpowiednich wskaźników monitorujących postęp wdrażania „Programu …”. Przykłady takich wskaźników dla poszczególnych dziedzin przedstawiono poniżej.</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Środowisko przyrodnicze i ochrona przyrody:</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inwestycji proekologicznych na ternach cennych przyrodniczo.</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kontroli przeprowadzonych w zakresie przestrzegania przepisów o ochronie przyrody.</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obiektów poddanych ochronie.</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gruntów zalesionych w poszczególnych latach.</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kaźnik lesistości.</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uszkodzenia lasów.</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pożarów i zniszczeń/uszkodzeń elementów środowiska.</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zmodernizowanych lub oddanych konserwacji obiektów melioracyj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Powietrze atmosferyczne:</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Liczba zakładów, które wprowadziły technologie energooszczędne </w:t>
        <w:br/>
        <w:t>i niskoemisyjne, czy też stosujących zasady czystej produkcji.</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zakładów, które zastosowały urządzenia redukujące emisję.</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kotłowni ekologicznych, liczba zmodernizowanych kotłow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Zasoby wodne i gospodarka wodno – ściekowa:</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ody do picia.</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ód podziemnych i powierzchniowych.</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cent zwodociągowania gminy.</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ługość sieci kanalizacyjnej, ilość gospodarstw przyłączonych do kanalizacji.</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źródeł punktowych odprowadzania ścieków.</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wydanych pozwoleń wodnoprawnych.</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wód podziemnych, dobrej jakości, zużyta w procesach produkcyjnych.</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ody w kąpielisk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powierzchni ziemi i gleb:</w:t>
      </w:r>
    </w:p>
    <w:p>
      <w:pPr>
        <w:pStyle w:val="Normal"/>
        <w:numPr>
          <w:ilvl w:val="0"/>
          <w:numId w:val="6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terenów poddanych pracom rekultywacyjny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Hałas i promieniowanie elektromagnetyczne:</w:t>
      </w:r>
    </w:p>
    <w:p>
      <w:pPr>
        <w:pStyle w:val="Normal"/>
        <w:numPr>
          <w:ilvl w:val="0"/>
          <w:numId w:val="6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instalacji emitujących pola elektromagnetyczne i hałas o znaczących parametr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Tereny przemysłowe:</w:t>
      </w:r>
    </w:p>
    <w:p>
      <w:pPr>
        <w:pStyle w:val="Normal"/>
        <w:numPr>
          <w:ilvl w:val="0"/>
          <w:numId w:val="6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wykorzystania istniejących terenów przemysłowych.</w:t>
      </w:r>
    </w:p>
    <w:p>
      <w:pPr>
        <w:pStyle w:val="Normal"/>
        <w:numPr>
          <w:ilvl w:val="0"/>
          <w:numId w:val="6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terenów przemysłowych poddanych pracom rekultywacyjny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Poważne awarie przemysłowe i drogowe:</w:t>
      </w:r>
    </w:p>
    <w:p>
      <w:pPr>
        <w:pStyle w:val="Normal"/>
        <w:numPr>
          <w:ilvl w:val="0"/>
          <w:numId w:val="7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awarii o charakterze środowiskow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39"/>
        </w:numPr>
        <w:jc w:val="both"/>
        <w:outlineLvl w:val="0"/>
        <w:rPr>
          <w:b/>
          <w:b/>
          <w:sz w:val="28"/>
          <w:szCs w:val="28"/>
        </w:rPr>
      </w:pPr>
      <w:r>
        <w:rPr>
          <w:b/>
          <w:sz w:val="28"/>
          <w:szCs w:val="28"/>
        </w:rPr>
        <w:t>STRESZCZENIE W JĘZYKU NIESPECJALISTYCZNYM</w:t>
      </w:r>
    </w:p>
    <w:p>
      <w:pPr>
        <w:pStyle w:val="Normal"/>
        <w:autoSpaceDE w:val="false"/>
        <w:spacing w:lineRule="auto" w:line="240"/>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W opracowaniu przedstawiono stan środowiska przyrodniczego na terenie gminy Bliżyn. Dokonano jego oceny poprzez porównanie z istniejącymi wymogami. Na tej podstawie zaprojektowano szereg działań możliwych do przeprowadzenia w gminie. Niektóre kwestie w zakresie ochrony środowiska wynikają z charakteru gminy (zagadnienia związane </w:t>
        <w:br/>
        <w:t>z wodami powierzchniowymi, podziemnymi, budową geologiczną oraz klimatem).</w:t>
      </w:r>
    </w:p>
    <w:p>
      <w:pPr>
        <w:pStyle w:val="Normal"/>
        <w:autoSpaceDE w:val="false"/>
        <w:spacing w:lineRule="auto" w:line="240" w:before="0" w:after="0"/>
        <w:ind w:firstLine="709"/>
        <w:jc w:val="both"/>
        <w:rPr/>
      </w:pPr>
      <w:r>
        <w:rPr>
          <w:rFonts w:cs="Times New Roman" w:ascii="Times New Roman" w:hAnsi="Times New Roman"/>
          <w:sz w:val="24"/>
          <w:szCs w:val="24"/>
        </w:rPr>
        <w:t xml:space="preserve">Dane dotyczące gminy pochodzą z Urzędu Gminy, serwisu internetowego gminy oraz opracowań archiwalnych. Część informacji zweryfikowano w terenie. Znaczna część danych podana jest według stanu, jaki ustalono w chwili przystąpienia do opracowywania „Programu”. Należy podkreślić, iż stan środowiska na omawianym terenie jest zadowalający, choć można wskazać kilka obszarów gdzie wyraźnie widać zaniedbania lub opóźnienia </w:t>
        <w:br/>
        <w:t>w kwestii wspierania jego ochron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 obszarów tych należą:</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ospodarka wodno-ściekowa, – która z pewnością należy do największego priorytetu gminy. Konieczny jest zdecydowany i systematyczny rozwoju sieci kanalizacyjnej na terenie całej gminy.</w:t>
      </w:r>
    </w:p>
    <w:p>
      <w:pPr>
        <w:pStyle w:val="Normal"/>
        <w:numPr>
          <w:ilvl w:val="0"/>
          <w:numId w:val="4"/>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 xml:space="preserve">ochrona powietrza atmosferycznego - obniżanie wielkości emisji gazów i pyłów pochodzących z palenisk domowych, kotłowni, środków transportu.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innych obszarach środowiska jego stan jest lepszy, co nie zwalnia jednak </w:t>
        <w:br/>
        <w:t>z realizacji działań przewidzianych dla tych obszarów.</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pracowaniu określono działania krótko- i długoterminowe w podziale na lata 2009- 2011 oraz 2013-2015 z perspektywą do roku 2016.</w:t>
      </w:r>
    </w:p>
    <w:p>
      <w:pPr>
        <w:pStyle w:val="Normal"/>
        <w:autoSpaceDE w:val="false"/>
        <w:spacing w:lineRule="auto" w:line="240" w:before="0" w:after="0"/>
        <w:ind w:firstLine="709"/>
        <w:jc w:val="both"/>
        <w:rPr/>
      </w:pPr>
      <w:r>
        <w:rPr>
          <w:rFonts w:cs="Times New Roman" w:ascii="Times New Roman" w:hAnsi="Times New Roman"/>
          <w:sz w:val="24"/>
          <w:szCs w:val="24"/>
        </w:rPr>
        <w:t>Należy podkreślić, iż w miarę upływu czasu działania będą ulegać pewnej korekcie, a wraz z nimi środki przewidziane do ich realizacji.</w:t>
      </w:r>
    </w:p>
    <w:p>
      <w:pPr>
        <w:pStyle w:val="Normal"/>
        <w:autoSpaceDE w:val="false"/>
        <w:spacing w:lineRule="auto" w:line="240"/>
        <w:ind w:firstLine="709"/>
        <w:jc w:val="both"/>
        <w:rPr/>
      </w:pPr>
      <w:r>
        <w:rPr>
          <w:rFonts w:cs="Times New Roman" w:ascii="Times New Roman" w:hAnsi="Times New Roman"/>
          <w:sz w:val="24"/>
          <w:szCs w:val="24"/>
        </w:rPr>
        <w:t>Realizacja programu pozostaje w zakresie Rady Gminy oraz Wójta, który co 2 lata ma jej przedkładać sprawozdanie z realizacji przedmiotowego programu.</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IS TABEL</w:t>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1</w:t>
            </w:r>
          </w:p>
        </w:tc>
        <w:tc>
          <w:tcPr>
            <w:tcW w:w="8505" w:type="dxa"/>
            <w:tcBorders/>
          </w:tcPr>
          <w:p>
            <w:pPr>
              <w:pStyle w:val="Normal"/>
              <w:spacing w:lineRule="auto" w:line="240" w:before="0" w:after="0"/>
              <w:ind w:left="34" w:hanging="34"/>
              <w:jc w:val="both"/>
              <w:rPr>
                <w:rFonts w:ascii="Arial" w:hAnsi="Arial" w:cs="Aria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Powierzchnia gminy i liczba mieszkańców z podziałem na sołectwa (stan na 31.12.2008 r.)</w:t>
            </w:r>
          </w:p>
        </w:tc>
      </w:tr>
      <w:tr>
        <w:trPr>
          <w:trHeight w:val="571" w:hRule="atLeast"/>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2</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Charakterystyka demograficzna gminy Bliżyn wg stanu na dzień 31.12.2007 r.</w:t>
            </w:r>
          </w:p>
        </w:tc>
      </w:tr>
      <w:tr>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3</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Zasoby mieszkaniowe w gminie Bliżyn wg stanu na dzień 31.12.2007 r.</w:t>
            </w:r>
          </w:p>
        </w:tc>
      </w:tr>
      <w:tr>
        <w:trPr>
          <w:trHeight w:val="625" w:hRule="atLeast"/>
        </w:trPr>
        <w:tc>
          <w:tcPr>
            <w:tcW w:w="959"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 xml:space="preserve">Tab. 4 </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 xml:space="preserve">Struktura upraw </w:t>
            </w:r>
          </w:p>
        </w:tc>
      </w:tr>
      <w:tr>
        <w:trPr>
          <w:trHeight w:val="674" w:hRule="atLeast"/>
        </w:trPr>
        <w:tc>
          <w:tcPr>
            <w:tcW w:w="959" w:type="dxa"/>
            <w:tcBorders/>
          </w:tcPr>
          <w:p>
            <w:pPr>
              <w:pStyle w:val="Heading2"/>
              <w:spacing w:lineRule="auto" w:line="240" w:before="240" w:after="60"/>
              <w:ind w:left="1134" w:hanging="1134"/>
              <w:rPr>
                <w:rFonts w:ascii="Times New Roman" w:hAnsi="Times New Roman" w:cs="Times New Roman"/>
                <w:b w:val="false"/>
                <w:b w:val="false"/>
                <w:i w:val="false"/>
                <w:i w:val="false"/>
                <w:sz w:val="22"/>
                <w:szCs w:val="22"/>
                <w:lang w:eastAsia="pl-PL"/>
              </w:rPr>
            </w:pPr>
            <w:r>
              <w:rPr>
                <w:rFonts w:cs="Times New Roman" w:ascii="Times New Roman" w:hAnsi="Times New Roman"/>
                <w:b w:val="false"/>
                <w:i w:val="false"/>
                <w:sz w:val="22"/>
                <w:szCs w:val="22"/>
                <w:lang w:eastAsia="pl-PL"/>
              </w:rPr>
              <w:t>Tab. 5</w:t>
            </w:r>
          </w:p>
          <w:p>
            <w:pPr>
              <w:pStyle w:val="Normal"/>
              <w:spacing w:lineRule="auto" w:line="240" w:before="0" w:after="200"/>
              <w:jc w:val="both"/>
              <w:rPr>
                <w:rFonts w:ascii="Times New Roman" w:hAnsi="Times New Roman" w:cs="Times New Roman"/>
                <w:b/>
                <w:b/>
                <w:i/>
                <w:i/>
                <w:sz w:val="22"/>
                <w:szCs w:val="22"/>
                <w:u w:val="single"/>
                <w:lang w:eastAsia="pl-PL"/>
              </w:rPr>
            </w:pPr>
            <w:r>
              <w:rPr>
                <w:rFonts w:cs="Times New Roman" w:ascii="Times New Roman" w:hAnsi="Times New Roman"/>
                <w:b/>
                <w:i/>
                <w:sz w:val="22"/>
                <w:szCs w:val="22"/>
                <w:u w:val="single"/>
                <w:lang w:eastAsia="pl-PL"/>
              </w:rPr>
            </w:r>
          </w:p>
        </w:tc>
        <w:tc>
          <w:tcPr>
            <w:tcW w:w="8505" w:type="dxa"/>
            <w:tcBorders/>
          </w:tcPr>
          <w:p>
            <w:pPr>
              <w:pStyle w:val="Heading2"/>
              <w:spacing w:lineRule="auto" w:line="240" w:before="240" w:after="60"/>
              <w:rPr/>
            </w:pPr>
            <w:r>
              <w:rPr>
                <w:rFonts w:cs="Times New Roman" w:ascii="Times New Roman" w:hAnsi="Times New Roman"/>
                <w:b w:val="false"/>
                <w:i w:val="false"/>
                <w:sz w:val="22"/>
                <w:szCs w:val="22"/>
                <w:lang w:eastAsia="pl-PL"/>
              </w:rPr>
              <w:t>Klasyfikacja strefy (powiat skarżyski – strefa ostrowiecko – starachowicka) zgodnie  z art. 88 ustawy Prawo ochrony środowiska wg stanu za 2007 r.</w:t>
            </w:r>
          </w:p>
        </w:tc>
      </w:tr>
      <w:tr>
        <w:trPr/>
        <w:tc>
          <w:tcPr>
            <w:tcW w:w="959" w:type="dxa"/>
            <w:tcBorders/>
          </w:tcPr>
          <w:p>
            <w:pPr>
              <w:pStyle w:val="Heading2"/>
              <w:spacing w:lineRule="auto" w:line="240" w:before="240" w:after="60"/>
              <w:ind w:left="1134" w:hanging="1134"/>
              <w:rPr>
                <w:rFonts w:ascii="Times New Roman" w:hAnsi="Times New Roman" w:cs="Times New Roman"/>
                <w:b w:val="false"/>
                <w:b w:val="false"/>
                <w:i w:val="false"/>
                <w:i w:val="false"/>
                <w:sz w:val="22"/>
                <w:szCs w:val="22"/>
                <w:lang w:eastAsia="pl-PL"/>
              </w:rPr>
            </w:pPr>
            <w:r>
              <w:rPr>
                <w:rFonts w:cs="Times New Roman" w:ascii="Times New Roman" w:hAnsi="Times New Roman"/>
                <w:b w:val="false"/>
                <w:i w:val="false"/>
                <w:sz w:val="22"/>
                <w:szCs w:val="22"/>
                <w:lang w:eastAsia="pl-PL"/>
              </w:rPr>
              <w:t>Tab. 6.</w:t>
            </w:r>
          </w:p>
        </w:tc>
        <w:tc>
          <w:tcPr>
            <w:tcW w:w="8505" w:type="dxa"/>
            <w:tcBorders/>
          </w:tcPr>
          <w:p>
            <w:pPr>
              <w:pStyle w:val="Normal"/>
              <w:spacing w:lineRule="auto" w:line="240" w:before="0" w:after="200"/>
              <w:jc w:val="both"/>
              <w:rPr>
                <w:rFonts w:ascii="Times New Roman" w:hAnsi="Times New Roman" w:cs="Times New Roman"/>
                <w:u w:val="single"/>
              </w:rPr>
            </w:pPr>
            <w:r>
              <w:rPr>
                <w:rFonts w:cs="Times New Roman" w:ascii="Times New Roman" w:hAnsi="Times New Roman"/>
                <w:bCs/>
                <w:lang w:eastAsia="pl-PL"/>
              </w:rPr>
              <w:t xml:space="preserve">Klasyfikacja wynikowa dla poszczególnych zanieczyszczeń na obszarze strefy </w:t>
            </w:r>
            <w:r>
              <w:rPr>
                <w:rFonts w:cs="Times New Roman" w:ascii="Times New Roman" w:hAnsi="Times New Roman"/>
                <w:lang w:eastAsia="pl-PL"/>
              </w:rPr>
              <w:t>ostrowiecko – starachowickiej</w:t>
            </w:r>
            <w:r>
              <w:rPr>
                <w:rFonts w:cs="Times New Roman" w:ascii="Times New Roman" w:hAnsi="Times New Roman"/>
                <w:bCs/>
                <w:lang w:eastAsia="pl-PL"/>
              </w:rPr>
              <w:t xml:space="preserve"> wg stanu a 2007r.</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7.</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 xml:space="preserve">Klasyfikacja wynikowa dla poszczególnych zanieczyszczeń na obszarze strefy </w:t>
            </w:r>
            <w:r>
              <w:rPr>
                <w:rFonts w:cs="Times New Roman" w:ascii="Times New Roman" w:hAnsi="Times New Roman"/>
                <w:lang w:eastAsia="pl-PL"/>
              </w:rPr>
              <w:t>ostrowiecko – starachowickiej</w:t>
            </w:r>
            <w:r>
              <w:rPr>
                <w:rFonts w:cs="Times New Roman" w:ascii="Times New Roman" w:hAnsi="Times New Roman"/>
                <w:bCs/>
                <w:lang w:eastAsia="pl-PL"/>
              </w:rPr>
              <w:t xml:space="preserve"> wg stanu za 2007 r.</w:t>
            </w:r>
          </w:p>
        </w:tc>
      </w:tr>
      <w:tr>
        <w:trPr/>
        <w:tc>
          <w:tcPr>
            <w:tcW w:w="959"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 xml:space="preserve">Tab. 8. </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Istniejące oraz przewidziane do realizacji zbiorniki wodne</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9.</w:t>
            </w:r>
          </w:p>
        </w:tc>
        <w:tc>
          <w:tcPr>
            <w:tcW w:w="8505" w:type="dxa"/>
            <w:tcBorders/>
          </w:tcPr>
          <w:p>
            <w:pPr>
              <w:pStyle w:val="Normal"/>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ab/>
              <w:t xml:space="preserve">Wykaz punktów sieci regionalnej monitoringu jakości zwykłych wód podziemnych </w:t>
              <w:br/>
              <w:t>w województwie świętokrzyskim – stan w 2005 roku</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0</w:t>
            </w:r>
          </w:p>
        </w:tc>
        <w:tc>
          <w:tcPr>
            <w:tcW w:w="8505" w:type="dxa"/>
            <w:tcBorders/>
          </w:tcPr>
          <w:p>
            <w:pPr>
              <w:pStyle w:val="Normal"/>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 xml:space="preserve">Klasyfikacja chemiczna wody, jej jakość i przekroczenie dopuszczalnych zawartości </w:t>
              <w:br/>
              <w:t>w wodzie przeznaczonej do spożycia przez ludzi w punkcie monitoringu – 2005 r.</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1.</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Monitoring gleby na obszarze gminy Bliżyn</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2.</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Wykaz rezerwatów przyrody w gminie Bliżyn</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3.</w:t>
            </w:r>
          </w:p>
        </w:tc>
        <w:tc>
          <w:tcPr>
            <w:tcW w:w="8505" w:type="dxa"/>
            <w:tcBorders/>
          </w:tcPr>
          <w:p>
            <w:pPr>
              <w:pStyle w:val="Normal"/>
              <w:tabs>
                <w:tab w:val="clear" w:pos="708"/>
                <w:tab w:val="left" w:pos="1134" w:leader="none"/>
              </w:tabs>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Wykaz użytków ekologicznych i pomników przyrody na terenie gminy Bliżyn (stan na 31.05.2009 r.)</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4.</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System wodociągowy gminy Bliżyn wg. stanu na 31.12.2008r.</w:t>
            </w:r>
          </w:p>
        </w:tc>
      </w:tr>
      <w:tr>
        <w:trPr>
          <w:trHeight w:val="337" w:hRule="atLeast"/>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5.</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Ujęcia wody w gminie Bliżyn</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6.</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System kanalizacji  w gminie Bliżyn.</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7</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Stan ilościowy urządzeń energetycznych.</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8.</w:t>
            </w:r>
          </w:p>
        </w:tc>
        <w:tc>
          <w:tcPr>
            <w:tcW w:w="8505" w:type="dxa"/>
            <w:tcBorders/>
          </w:tcPr>
          <w:p>
            <w:pPr>
              <w:pStyle w:val="Normal"/>
              <w:tabs>
                <w:tab w:val="clear" w:pos="708"/>
                <w:tab w:val="left" w:pos="34" w:leader="none"/>
              </w:tabs>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Wykaz obiektów mogących stanowić zagrożenie dla jakości wód podziemnych.</w:t>
            </w:r>
          </w:p>
        </w:tc>
      </w:tr>
      <w:tr>
        <w:trPr>
          <w:trHeight w:val="301" w:hRule="atLeast"/>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9.</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Wartości dopuszczalne poziomów hałasu</w:t>
            </w:r>
          </w:p>
        </w:tc>
      </w:tr>
      <w:tr>
        <w:trPr>
          <w:trHeight w:val="535" w:hRule="atLeast"/>
        </w:trPr>
        <w:tc>
          <w:tcPr>
            <w:tcW w:w="959"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 xml:space="preserve">Tab. 20. </w:t>
            </w:r>
          </w:p>
        </w:tc>
        <w:tc>
          <w:tcPr>
            <w:tcW w:w="8505" w:type="dxa"/>
            <w:tcBorders/>
          </w:tcPr>
          <w:p>
            <w:pPr>
              <w:pStyle w:val="Normal"/>
              <w:tabs>
                <w:tab w:val="clear" w:pos="708"/>
                <w:tab w:val="left" w:pos="34" w:leader="none"/>
              </w:tabs>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 xml:space="preserve">Lista przedsięwzięć drogowych przewidzianych do realizacji na terenie gminy Bliżyn.  </w:t>
            </w:r>
          </w:p>
        </w:tc>
      </w:tr>
      <w:tr>
        <w:trPr/>
        <w:tc>
          <w:tcPr>
            <w:tcW w:w="959" w:type="dxa"/>
            <w:tcBorders/>
          </w:tcPr>
          <w:p>
            <w:pPr>
              <w:pStyle w:val="Normal"/>
              <w:autoSpaceDE w:val="false"/>
              <w:spacing w:lineRule="auto" w:line="240" w:before="120" w:after="0"/>
              <w:ind w:left="1134" w:hanging="1134"/>
              <w:jc w:val="both"/>
              <w:rPr>
                <w:rFonts w:ascii="Times New Roman" w:hAnsi="Times New Roman" w:cs="Times New Roman"/>
                <w:lang w:eastAsia="pl-PL"/>
              </w:rPr>
            </w:pPr>
            <w:r>
              <w:rPr>
                <w:rFonts w:cs="Times New Roman" w:ascii="Times New Roman" w:hAnsi="Times New Roman"/>
                <w:lang w:eastAsia="pl-PL"/>
              </w:rPr>
              <w:t>Tab. 21.</w:t>
            </w:r>
          </w:p>
        </w:tc>
        <w:tc>
          <w:tcPr>
            <w:tcW w:w="8505" w:type="dxa"/>
            <w:tcBorders/>
          </w:tcPr>
          <w:p>
            <w:pPr>
              <w:pStyle w:val="Normal"/>
              <w:autoSpaceDE w:val="false"/>
              <w:spacing w:lineRule="auto" w:line="240" w:before="120" w:after="0"/>
              <w:ind w:left="1134" w:hanging="1134"/>
              <w:jc w:val="both"/>
              <w:rPr>
                <w:rFonts w:ascii="Times New Roman" w:hAnsi="Times New Roman" w:cs="Times New Roman"/>
                <w:lang w:eastAsia="pl-PL"/>
              </w:rPr>
            </w:pPr>
            <w:r>
              <w:rPr>
                <w:rFonts w:cs="Times New Roman" w:ascii="Times New Roman" w:hAnsi="Times New Roman"/>
                <w:lang w:eastAsia="pl-PL"/>
              </w:rPr>
              <w:t>Lista przedsięwzięć w zakresie wodociągowania</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lang w:eastAsia="pl-PL"/>
              </w:rPr>
              <w:t xml:space="preserve">Tab. 22. </w:t>
            </w:r>
          </w:p>
        </w:tc>
        <w:tc>
          <w:tcPr>
            <w:tcW w:w="8505" w:type="dxa"/>
            <w:tcBorders/>
          </w:tcPr>
          <w:p>
            <w:pPr>
              <w:pStyle w:val="Normal"/>
              <w:autoSpaceDE w:val="false"/>
              <w:spacing w:lineRule="auto" w:line="240" w:before="120" w:after="0"/>
              <w:ind w:left="34" w:hanging="34"/>
              <w:jc w:val="both"/>
              <w:rPr>
                <w:rFonts w:ascii="Times New Roman" w:hAnsi="Times New Roman" w:cs="Times New Roman"/>
                <w:color w:val="000000"/>
              </w:rPr>
            </w:pPr>
            <w:r>
              <w:rPr>
                <w:rFonts w:cs="Times New Roman" w:ascii="Times New Roman" w:hAnsi="Times New Roman"/>
                <w:color w:val="000000"/>
              </w:rPr>
              <w:t>Lista przedsięwzięć w zakresie budowy kanalizacji oraz oczyszczalni ścieków</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lang w:eastAsia="pl-PL"/>
              </w:rPr>
              <w:t xml:space="preserve">Tab. 23 </w:t>
            </w:r>
          </w:p>
        </w:tc>
        <w:tc>
          <w:tcPr>
            <w:tcW w:w="8505" w:type="dxa"/>
            <w:tcBorders/>
          </w:tcPr>
          <w:p>
            <w:pPr>
              <w:pStyle w:val="Normal"/>
              <w:numPr>
                <w:ilvl w:val="0"/>
                <w:numId w:val="0"/>
              </w:numPr>
              <w:spacing w:lineRule="auto" w:line="240" w:before="0" w:after="0"/>
              <w:ind w:left="142" w:hanging="142"/>
              <w:jc w:val="both"/>
              <w:outlineLvl w:val="0"/>
              <w:rPr>
                <w:rFonts w:ascii="Times New Roman" w:hAnsi="Times New Roman" w:cs="Times New Roman"/>
                <w:lang w:eastAsia="pl-PL"/>
              </w:rPr>
            </w:pPr>
            <w:r>
              <w:rPr>
                <w:rFonts w:cs="Times New Roman" w:ascii="Times New Roman" w:hAnsi="Times New Roman"/>
                <w:lang w:eastAsia="pl-PL"/>
              </w:rPr>
              <w:t>Lista zadań w zakresie gospodarowania odpadami</w:t>
            </w:r>
          </w:p>
        </w:tc>
      </w:tr>
      <w:tr>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24</w:t>
            </w:r>
          </w:p>
        </w:tc>
        <w:tc>
          <w:tcPr>
            <w:tcW w:w="8505"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ista zadań w zakresie edukacji ekologicznej</w:t>
            </w:r>
          </w:p>
        </w:tc>
      </w:tr>
      <w:tr>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25</w:t>
            </w:r>
          </w:p>
        </w:tc>
        <w:tc>
          <w:tcPr>
            <w:tcW w:w="8505"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ista zadań w zakresie edukacji ekologicznej</w:t>
            </w:r>
          </w:p>
        </w:tc>
      </w:tr>
    </w:tbl>
    <w:p>
      <w:pPr>
        <w:pStyle w:val="Normal"/>
        <w:spacing w:lineRule="auto" w:line="48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MATERIAŁY ŹRÓDŁOW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J. Kondracki, 1998 – Geografia regionalna Polski, Wydawnictwo Naukowe PWN, Warszawa</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 Sidło, 200 – Przyroda województwa świętokrzyskiego</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Praca zbiorowa, 1998 – Studium uwarunkowań i kierunków zagospodarowania przestrzennego gminy Bliżyn. Spółdzielnia Pracy Usługowo – Produkcyjna, Kraków </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biorowa, 2003 – Program ochrony środowiska dla powiatu skarżyskiego, PG Kielce</w:t>
      </w:r>
    </w:p>
    <w:p>
      <w:pPr>
        <w:pStyle w:val="Normal"/>
        <w:numPr>
          <w:ilvl w:val="0"/>
          <w:numId w:val="2"/>
        </w:numPr>
        <w:autoSpaceDE w:val="false"/>
        <w:spacing w:lineRule="auto" w:line="240" w:before="100" w:after="0"/>
        <w:ind w:left="425" w:hanging="425"/>
        <w:jc w:val="both"/>
        <w:rPr/>
      </w:pPr>
      <w:r>
        <w:rPr>
          <w:rFonts w:cs="Times New Roman" w:ascii="Times New Roman" w:hAnsi="Times New Roman"/>
          <w:lang w:eastAsia="pl-PL"/>
        </w:rPr>
        <w:t xml:space="preserve">Strona internetowa: </w:t>
      </w:r>
      <w:hyperlink r:id="rId4">
        <w:r>
          <w:rPr>
            <w:rStyle w:val="InternetLink"/>
            <w:rFonts w:cs="Times New Roman" w:ascii="Times New Roman" w:hAnsi="Times New Roman"/>
            <w:lang w:eastAsia="pl-PL"/>
          </w:rPr>
          <w:t>www.kielce.pios.gov.pl</w:t>
        </w:r>
      </w:hyperlink>
      <w:r>
        <w:rPr>
          <w:rFonts w:cs="Times New Roman" w:ascii="Times New Roman" w:hAnsi="Times New Roman"/>
          <w:lang w:eastAsia="pl-PL"/>
        </w:rPr>
        <w:t xml:space="preserve"> „Stan środowiska w województwie świętokrzyskim w roku 2002”, Wyniki oceny jakości powietrza i klasyfikacji stref województwa świętokrzyskiego w roku 2007”, „Ocena stanu czystości wód powierzchniowych województwa świętokrzyskiego w 2007 roku”, „Roczny raport z badań monitoringowych jakości zwykłych wód podziemnych w województwie świętokrzyskim – 2005 r.</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dstawowe informacje ze spisów powszechnych 2002, Urząd Statystyczny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Knapczyk R., Bednarz L., 1996 – Dokumentacja określająca warunki hydrogeologie dla ustanowienia stref ochronnych GZWP 415 „Górna Kamienna”, PG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Rocznik statystyczny województwa świętokrzyskiego 2008, Urząd Statystyczny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Kleczkowki A. S., 1990 – Mapa obszarów Głównych Zbiorników Wód podziemnych </w:t>
        <w:br/>
        <w:t>w Polsce wymagających szczególnej ochrony. Instytut hydrogeologii i geologii inżynierskiej Akademii Górniczo – Hutniczej, Kraków</w:t>
      </w:r>
    </w:p>
    <w:p>
      <w:pPr>
        <w:pStyle w:val="Normal"/>
        <w:numPr>
          <w:ilvl w:val="0"/>
          <w:numId w:val="2"/>
        </w:numPr>
        <w:autoSpaceDE w:val="false"/>
        <w:spacing w:lineRule="auto" w:line="240" w:before="100" w:after="0"/>
        <w:ind w:left="425" w:hanging="425"/>
        <w:jc w:val="both"/>
        <w:rPr/>
      </w:pPr>
      <w:r>
        <w:rPr>
          <w:rFonts w:cs="Times New Roman" w:ascii="Times New Roman" w:hAnsi="Times New Roman"/>
          <w:lang w:eastAsia="pl-PL"/>
        </w:rPr>
        <w:t xml:space="preserve">Informacje: Urząd Gminy w Bliżynie, Wojewódzki Oddział Służby Ochrony Zabytków </w:t>
        <w:br/>
        <w:t xml:space="preserve">w Kielcach, Urząd Wojewódzki w Kielcach, WIOŚ Kielce, Stacja chemiczno – rolnicza </w:t>
        <w:br/>
        <w:t>w Kielcach, Powiatowa Straż Pożarna w Skarżysku – Kamiennej, RZE Skarżysko-Kamienna, RZE Koński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espołowa, 2002 – Plan ratowniczy powiatu skarżyskiego</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Karwowski A., 2002 – Czy promieniowanie stacji bazowych telefonii komórkowej stanowi zagrożenie, cz. II, Przegląd Telekomunikacyjny nr 3/2002</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biorowa – Strategia rozwoju gminy Bliżyn. Świętokrzyska Agencja Rozwoju Regionu S.A.,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biorowa, 2003 – koncepcja programowa kanalizacji sanitarnej i oczyszczalni ścieków dla gminy Bliżyn. Biuro Projektów Budownictwa Komunalnego S.A., Kielce</w:t>
      </w:r>
    </w:p>
    <w:p>
      <w:pPr>
        <w:pStyle w:val="Normal"/>
        <w:numPr>
          <w:ilvl w:val="0"/>
          <w:numId w:val="2"/>
        </w:numPr>
        <w:autoSpaceDE w:val="false"/>
        <w:spacing w:lineRule="auto" w:line="240" w:before="100" w:after="0"/>
        <w:ind w:left="425" w:hanging="425"/>
        <w:jc w:val="both"/>
        <w:rPr/>
      </w:pPr>
      <w:r>
        <w:rPr>
          <w:rFonts w:cs="Times New Roman" w:ascii="Times New Roman" w:hAnsi="Times New Roman"/>
          <w:lang w:eastAsia="pl-PL"/>
        </w:rPr>
        <w:t xml:space="preserve">Spiżewski R. – Mapa geologiczno – gospodarcza Polski w skali 1: 50 000, ark. Niekłań wraz </w:t>
        <w:br/>
        <w:t>z objaśnieniami, PIG Warszawa</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Szfer W., Zarzycki K. (red.), 1977 – Szata roślinna Polski, tom II. PWN, Warszawa</w:t>
      </w:r>
    </w:p>
    <w:p>
      <w:pPr>
        <w:pStyle w:val="Normal"/>
        <w:numPr>
          <w:ilvl w:val="0"/>
          <w:numId w:val="2"/>
        </w:numPr>
        <w:autoSpaceDE w:val="false"/>
        <w:spacing w:lineRule="auto" w:line="240" w:before="100" w:after="0"/>
        <w:ind w:left="425" w:hanging="425"/>
        <w:jc w:val="both"/>
        <w:rPr/>
      </w:pPr>
      <w:r>
        <w:rPr>
          <w:rFonts w:cs="Times New Roman" w:ascii="Times New Roman" w:hAnsi="Times New Roman"/>
          <w:lang w:eastAsia="pl-PL"/>
        </w:rPr>
        <w:t xml:space="preserve">Sowa r., 1996 – Suchedniowsko – Oblęgorski Park Krajobrazowy, Zarząd Świętokrzyskich </w:t>
        <w:br/>
        <w:t>i Nadnidziańskich Parków Krajobrazowych,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Lis E. i zespół, 1996 – Kompleksowa analiza ognisk i rodzaju zanieczyszczeń wód powierzchniowych i podziemnych w zlewni Kamiennej, PG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bratyn A., Bednarz K., 2000 – Mapa geologiczno – gospodarcza Polski 1: 50 000, Ark. Skarżysko – Kamienna, PG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Wiklina K., Chruścińska M., 2004 r. – Program ochrony środowiska dla gminy Bliżyn, PG Kielce</w:t>
      </w:r>
      <w:r>
        <w:br w:type="page"/>
      </w:r>
    </w:p>
    <w:p>
      <w:pPr>
        <w:pStyle w:val="Normal"/>
        <w:spacing w:lineRule="auto" w:line="24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Times New Roman" w:ascii="Times New Roman" w:hAnsi="Times New Roman"/>
        <w:bCs/>
        <w:i/>
        <w:iCs/>
        <w:sz w:val="16"/>
      </w:rPr>
      <w:t>Program ochrony środowiska dla gminy Bliż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645"/>
        </w:tabs>
        <w:ind w:left="645" w:hanging="645"/>
      </w:pPr>
      <w:rPr/>
    </w:lvl>
    <w:lvl w:ilvl="1">
      <w:start w:val="2"/>
      <w:numFmt w:val="decimal"/>
      <w:lvlText w:val="%1.%2."/>
      <w:lvlJc w:val="left"/>
      <w:pPr>
        <w:tabs>
          <w:tab w:val="num" w:pos="1145"/>
        </w:tabs>
        <w:ind w:left="1145" w:hanging="720"/>
      </w:pPr>
      <w:rPr/>
    </w:lvl>
    <w:lvl w:ilvl="2">
      <w:start w:val="5"/>
      <w:numFmt w:val="decimal"/>
      <w:lvlText w:val="%1.%2.%3."/>
      <w:lvlJc w:val="left"/>
      <w:pPr>
        <w:tabs>
          <w:tab w:val="num" w:pos="708"/>
        </w:tabs>
        <w:ind w:left="1004"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0"/>
        </w:tabs>
        <w:ind w:left="1429" w:hanging="360"/>
      </w:pPr>
      <w:rPr/>
    </w:lvl>
    <w:lvl w:ilvl="1">
      <w:start w:val="2"/>
      <w:numFmt w:val="decimal"/>
      <w:lvlText w:val="%1.%2."/>
      <w:lvlJc w:val="left"/>
      <w:pPr>
        <w:tabs>
          <w:tab w:val="num" w:pos="0"/>
        </w:tabs>
        <w:ind w:left="1789" w:hanging="720"/>
      </w:pPr>
      <w:rPr/>
    </w:lvl>
    <w:lvl w:ilvl="2">
      <w:start w:val="4"/>
      <w:numFmt w:val="decimal"/>
      <w:lvlText w:val="%1.%2.%3."/>
      <w:lvlJc w:val="left"/>
      <w:pPr>
        <w:ind w:left="1571"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708"/>
        </w:tabs>
        <w:ind w:left="1429"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708"/>
        </w:tabs>
        <w:ind w:left="1211"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lowerLetter"/>
      <w:lvlText w:val="%1)"/>
      <w:lvlJc w:val="left"/>
      <w:pPr>
        <w:tabs>
          <w:tab w:val="num" w:pos="3049"/>
        </w:tabs>
        <w:ind w:left="3049" w:hanging="360"/>
      </w:pPr>
      <w:rPr/>
    </w:lvl>
    <w:lvl w:ilvl="1">
      <w:start w:val="1"/>
      <w:numFmt w:val="lowerLetter"/>
      <w:lvlText w:val="%2."/>
      <w:lvlJc w:val="left"/>
      <w:pPr>
        <w:tabs>
          <w:tab w:val="num" w:pos="2149"/>
        </w:tabs>
        <w:ind w:left="214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bullet"/>
      <w:lvlText w:val=""/>
      <w:lvlJc w:val="left"/>
      <w:pPr>
        <w:tabs>
          <w:tab w:val="num" w:pos="708"/>
        </w:tabs>
        <w:ind w:left="1429"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szCs w:val="28"/>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789"/>
        </w:tabs>
        <w:ind w:left="1789"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2149"/>
        </w:tabs>
        <w:ind w:left="214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abstractNum w:abstractNumId="53">
    <w:lvl w:ilvl="0">
      <w:start w:val="3"/>
      <w:numFmt w:val="decimal"/>
      <w:lvlText w:val="%1."/>
      <w:lvlJc w:val="left"/>
      <w:pPr>
        <w:tabs>
          <w:tab w:val="num" w:pos="720"/>
        </w:tabs>
        <w:ind w:left="720" w:hanging="360"/>
      </w:pPr>
      <w:rPr>
        <w:sz w:val="28"/>
        <w:b/>
        <w:szCs w:val="28"/>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4">
    <w:lvl w:ilvl="0">
      <w:start w:val="1"/>
      <w:numFmt w:val="bullet"/>
      <w:lvlText w:val=""/>
      <w:lvlJc w:val="left"/>
      <w:pPr>
        <w:tabs>
          <w:tab w:val="num" w:pos="2138"/>
        </w:tabs>
        <w:ind w:left="2138" w:hanging="360"/>
      </w:pPr>
      <w:rPr>
        <w:rFonts w:ascii="Symbol" w:hAnsi="Symbol" w:cs="Symbol" w:hint="default"/>
      </w:rPr>
    </w:lvl>
  </w:abstractNum>
  <w:abstractNum w:abstractNumId="55">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szCs w:val="28"/>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2138"/>
        </w:tabs>
        <w:ind w:left="2138" w:hanging="360"/>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Wingdings" w:hAnsi="Wingdings" w:cs="Wingdings" w:hint="default"/>
      </w:rPr>
    </w:lvl>
  </w:abstractNum>
  <w:abstractNum w:abstractNumId="59">
    <w:lvl w:ilvl="0">
      <w:start w:val="1"/>
      <w:numFmt w:val="bullet"/>
      <w:lvlText w:val=""/>
      <w:lvlJc w:val="left"/>
      <w:pPr>
        <w:tabs>
          <w:tab w:val="num" w:pos="1494"/>
        </w:tabs>
        <w:ind w:left="1494"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Courier New" w:hAnsi="Courier New" w:cs="Courier New" w:hint="default"/>
      </w:rPr>
    </w:lvl>
  </w:abstractNum>
  <w:abstractNum w:abstractNumId="61">
    <w:lvl w:ilvl="0">
      <w:start w:val="1"/>
      <w:numFmt w:val="bullet"/>
      <w:lvlText w:val=""/>
      <w:lvlJc w:val="left"/>
      <w:pPr>
        <w:tabs>
          <w:tab w:val="num" w:pos="2138"/>
        </w:tabs>
        <w:ind w:left="2138"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lvl w:ilvl="1">
      <w:start w:val="2"/>
      <w:numFmt w:val="decimal"/>
      <w:lvlText w:val="%1.%2."/>
      <w:lvlJc w:val="left"/>
      <w:pPr>
        <w:tabs>
          <w:tab w:val="num" w:pos="0"/>
        </w:tabs>
        <w:ind w:left="1519" w:hanging="450"/>
      </w:pPr>
      <w:rPr>
        <w:sz w:val="28"/>
        <w:b/>
      </w:rPr>
    </w:lvl>
    <w:lvl w:ilvl="2">
      <w:start w:val="1"/>
      <w:numFmt w:val="decimal"/>
      <w:lvlText w:val="%1.%2.%3."/>
      <w:lvlJc w:val="left"/>
      <w:pPr>
        <w:tabs>
          <w:tab w:val="num" w:pos="0"/>
        </w:tabs>
        <w:ind w:left="1789" w:hanging="720"/>
      </w:pPr>
      <w:rPr>
        <w:sz w:val="28"/>
        <w:b/>
      </w:rPr>
    </w:lvl>
    <w:lvl w:ilvl="3">
      <w:start w:val="1"/>
      <w:numFmt w:val="decimal"/>
      <w:lvlText w:val="%1.%2.%3.%4."/>
      <w:lvlJc w:val="left"/>
      <w:pPr>
        <w:tabs>
          <w:tab w:val="num" w:pos="0"/>
        </w:tabs>
        <w:ind w:left="1789" w:hanging="720"/>
      </w:pPr>
      <w:rPr>
        <w:sz w:val="28"/>
        <w:b/>
      </w:rPr>
    </w:lvl>
    <w:lvl w:ilvl="4">
      <w:start w:val="1"/>
      <w:numFmt w:val="decimal"/>
      <w:lvlText w:val="%1.%2.%3.%4.%5."/>
      <w:lvlJc w:val="left"/>
      <w:pPr>
        <w:tabs>
          <w:tab w:val="num" w:pos="0"/>
        </w:tabs>
        <w:ind w:left="2149" w:hanging="1080"/>
      </w:pPr>
      <w:rPr>
        <w:sz w:val="28"/>
        <w:b/>
      </w:rPr>
    </w:lvl>
    <w:lvl w:ilvl="5">
      <w:start w:val="1"/>
      <w:numFmt w:val="decimal"/>
      <w:lvlText w:val="%1.%2.%3.%4.%5.%6."/>
      <w:lvlJc w:val="left"/>
      <w:pPr>
        <w:tabs>
          <w:tab w:val="num" w:pos="0"/>
        </w:tabs>
        <w:ind w:left="2149" w:hanging="1080"/>
      </w:pPr>
      <w:rPr>
        <w:sz w:val="28"/>
        <w:b/>
      </w:rPr>
    </w:lvl>
    <w:lvl w:ilvl="6">
      <w:start w:val="1"/>
      <w:numFmt w:val="decimal"/>
      <w:lvlText w:val="%1.%2.%3.%4.%5.%6.%7."/>
      <w:lvlJc w:val="left"/>
      <w:pPr>
        <w:tabs>
          <w:tab w:val="num" w:pos="0"/>
        </w:tabs>
        <w:ind w:left="2509" w:hanging="1440"/>
      </w:pPr>
      <w:rPr>
        <w:sz w:val="28"/>
        <w:b/>
      </w:rPr>
    </w:lvl>
    <w:lvl w:ilvl="7">
      <w:start w:val="1"/>
      <w:numFmt w:val="decimal"/>
      <w:lvlText w:val="%1.%2.%3.%4.%5.%6.%7.%8."/>
      <w:lvlJc w:val="left"/>
      <w:pPr>
        <w:tabs>
          <w:tab w:val="num" w:pos="0"/>
        </w:tabs>
        <w:ind w:left="2509" w:hanging="1440"/>
      </w:pPr>
      <w:rPr>
        <w:sz w:val="28"/>
        <w:b/>
      </w:rPr>
    </w:lvl>
    <w:lvl w:ilvl="8">
      <w:start w:val="1"/>
      <w:numFmt w:val="decimal"/>
      <w:lvlText w:val="%1.%2.%3.%4.%5.%6.%7.%8.%9."/>
      <w:lvlJc w:val="left"/>
      <w:pPr>
        <w:tabs>
          <w:tab w:val="num" w:pos="0"/>
        </w:tabs>
        <w:ind w:left="2869" w:hanging="1800"/>
      </w:pPr>
      <w:rPr>
        <w:sz w:val="28"/>
        <w:b/>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2138"/>
        </w:tabs>
        <w:ind w:left="2138"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Wingdings" w:hAnsi="Wingdings" w:cs="Wingdings"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Courier New" w:hAnsi="Courier New" w:cs="Courier New" w:hint="default"/>
      </w:rPr>
    </w:lvl>
  </w:abstractNum>
  <w:abstractNum w:abstractNumId="69">
    <w:lvl w:ilvl="0">
      <w:start w:val="1"/>
      <w:numFmt w:val="bullet"/>
      <w:lvlText w:val=""/>
      <w:lvlJc w:val="left"/>
      <w:pPr>
        <w:tabs>
          <w:tab w:val="num" w:pos="708"/>
        </w:tabs>
        <w:ind w:left="1429" w:hanging="360"/>
      </w:pPr>
      <w:rPr>
        <w:rFonts w:ascii="Wingdings" w:hAnsi="Wingdings" w:cs="Wingdings" w:hint="default"/>
      </w:rPr>
    </w:lvl>
  </w:abstractNum>
  <w:abstractNum w:abstractNumId="70">
    <w:lvl w:ilvl="0">
      <w:start w:val="1"/>
      <w:numFmt w:val="bullet"/>
      <w:lvlText w:val=""/>
      <w:lvlJc w:val="left"/>
      <w:pPr>
        <w:tabs>
          <w:tab w:val="num" w:pos="1429"/>
        </w:tabs>
        <w:ind w:left="1429"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Courier New" w:hAnsi="Courier New" w:cs="Courier New" w:hint="default"/>
      </w:rPr>
    </w:lvl>
  </w:abstractNum>
  <w:abstractNum w:abstractNumId="72">
    <w:lvl w:ilvl="0">
      <w:start w:val="1"/>
      <w:numFmt w:val="bullet"/>
      <w:lvlText w:val=""/>
      <w:lvlJc w:val="left"/>
      <w:pPr>
        <w:tabs>
          <w:tab w:val="num" w:pos="2138"/>
        </w:tabs>
        <w:ind w:left="2138" w:hanging="360"/>
      </w:pPr>
      <w:rPr>
        <w:rFonts w:ascii="Wingdings" w:hAnsi="Wingdings" w:cs="Wingdings"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708"/>
        </w:tabs>
        <w:ind w:left="1429" w:hanging="360"/>
      </w:pPr>
      <w:rPr>
        <w:rFonts w:ascii="Wingdings" w:hAnsi="Wingdings" w:cs="Wingdings"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Wingdings" w:hAnsi="Wingdings" w:cs="Wingdings" w:hint="default"/>
      </w:rPr>
    </w:lvl>
  </w:abstractNum>
  <w:abstractNum w:abstractNumId="77">
    <w:lvl w:ilvl="0">
      <w:start w:val="1"/>
      <w:numFmt w:val="bullet"/>
      <w:lvlText w:val=""/>
      <w:lvlJc w:val="left"/>
      <w:pPr>
        <w:tabs>
          <w:tab w:val="num" w:pos="708"/>
        </w:tabs>
        <w:ind w:left="1429" w:hanging="360"/>
      </w:pPr>
      <w:rPr>
        <w:rFonts w:ascii="Wingdings" w:hAnsi="Wingdings" w:cs="Wingdings" w:hint="default"/>
      </w:rPr>
    </w:lvl>
  </w:abstractNum>
  <w:abstractNum w:abstractNumId="78">
    <w:lvl w:ilvl="0">
      <w:start w:val="1"/>
      <w:numFmt w:val="bullet"/>
      <w:lvlText w:val=""/>
      <w:lvlJc w:val="left"/>
      <w:pPr>
        <w:tabs>
          <w:tab w:val="num" w:pos="1429"/>
        </w:tabs>
        <w:ind w:left="142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Courier New" w:hAnsi="Courier New" w:cs="Courier New" w:hint="default"/>
      </w:rPr>
    </w:lvl>
  </w:abstractNum>
  <w:abstractNum w:abstractNumId="80">
    <w:lvl w:ilvl="0">
      <w:start w:val="1"/>
      <w:numFmt w:val="bullet"/>
      <w:lvlText w:val="-"/>
      <w:lvlJc w:val="left"/>
      <w:pPr>
        <w:tabs>
          <w:tab w:val="num" w:pos="0"/>
        </w:tabs>
        <w:ind w:left="1429" w:hanging="360"/>
      </w:pPr>
      <w:rPr>
        <w:rFonts w:ascii="Courier New" w:hAnsi="Courier New" w:cs="Courier New" w:hint="default"/>
      </w:rPr>
    </w:lvl>
  </w:abstractNum>
  <w:abstractNum w:abstractNumId="81">
    <w:lvl w:ilvl="0">
      <w:start w:val="1"/>
      <w:numFmt w:val="decimal"/>
      <w:lvlText w:val="%1."/>
      <w:lvlJc w:val="left"/>
      <w:pPr>
        <w:tabs>
          <w:tab w:val="num" w:pos="0"/>
        </w:tabs>
        <w:ind w:left="927" w:hanging="360"/>
      </w:pPr>
      <w:rPr/>
    </w:lvl>
  </w:abstractNum>
  <w:abstractNum w:abstractNumId="82">
    <w:lvl w:ilvl="0">
      <w:start w:val="1"/>
      <w:numFmt w:val="bullet"/>
      <w:lvlText w:val=""/>
      <w:lvlJc w:val="left"/>
      <w:pPr>
        <w:tabs>
          <w:tab w:val="num" w:pos="2138"/>
        </w:tabs>
        <w:ind w:left="2138"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decimal"/>
      <w:lvlText w:val="%1."/>
      <w:lvlJc w:val="left"/>
      <w:pPr>
        <w:tabs>
          <w:tab w:val="num" w:pos="645"/>
        </w:tabs>
        <w:ind w:left="645" w:hanging="645"/>
      </w:pPr>
      <w:rPr/>
    </w:lvl>
    <w:lvl w:ilvl="1">
      <w:start w:val="2"/>
      <w:numFmt w:val="decimal"/>
      <w:lvlText w:val="%1.%2."/>
      <w:lvlJc w:val="left"/>
      <w:pPr>
        <w:tabs>
          <w:tab w:val="num" w:pos="1145"/>
        </w:tabs>
        <w:ind w:left="1145" w:hanging="720"/>
      </w:pPr>
      <w:rPr/>
    </w:lvl>
    <w:lvl w:ilvl="2">
      <w:start w:val="6"/>
      <w:numFmt w:val="decimal"/>
      <w:lvlText w:val="%1.%2.%3."/>
      <w:lvlJc w:val="left"/>
      <w:pPr>
        <w:tabs>
          <w:tab w:val="num" w:pos="708"/>
        </w:tabs>
        <w:ind w:left="157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Courier New" w:hAnsi="Courier New" w:cs="Courier New"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Courier New" w:hAnsi="Courier New" w:cs="Courier New" w:hint="default"/>
      </w:rPr>
    </w:lvl>
  </w:abstractNum>
  <w:abstractNum w:abstractNumId="91">
    <w:lvl w:ilvl="0">
      <w:start w:val="1"/>
      <w:numFmt w:val="lowerLetter"/>
      <w:lvlText w:val="%1)"/>
      <w:lvlJc w:val="left"/>
      <w:pPr>
        <w:tabs>
          <w:tab w:val="num" w:pos="2138"/>
        </w:tabs>
        <w:ind w:left="213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sz w:val="28"/>
      <w:szCs w:val="28"/>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sz w:val="26"/>
    </w:rPr>
  </w:style>
  <w:style w:type="character" w:styleId="ZnakZnak5">
    <w:name w:val=" Znak Znak5"/>
    <w:basedOn w:val="Domylnaczcionkaakapitu"/>
    <w:qFormat/>
    <w:rPr>
      <w:rFonts w:ascii="Times New Roman" w:hAnsi="Times New Roman" w:eastAsia="Times New Roman" w:cs="Times New Roman"/>
      <w:sz w:val="26"/>
    </w:rPr>
  </w:style>
  <w:style w:type="character" w:styleId="ZnakZnak4">
    <w:name w:val=" Znak Znak4"/>
    <w:basedOn w:val="Domylnaczcionkaakapitu"/>
    <w:qFormat/>
    <w:rPr>
      <w:sz w:val="22"/>
      <w:szCs w:val="22"/>
    </w:rPr>
  </w:style>
  <w:style w:type="character" w:styleId="ZnakZnak3">
    <w:name w:val=" Znak Znak3"/>
    <w:basedOn w:val="Domylnaczcionkaakapitu"/>
    <w:qFormat/>
    <w:rPr>
      <w:sz w:val="22"/>
      <w:szCs w:val="22"/>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2"/>
      <w:szCs w:val="22"/>
    </w:rPr>
  </w:style>
  <w:style w:type="character" w:styleId="ZnakZnak2">
    <w:name w:val=" Znak Znak2"/>
    <w:basedOn w:val="Domylnaczcionkaakapitu"/>
    <w:qFormat/>
    <w:rPr>
      <w:sz w:val="22"/>
      <w:szCs w:val="22"/>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240" w:before="360" w:after="0"/>
      <w:ind w:left="720" w:hanging="720"/>
      <w:jc w:val="both"/>
    </w:pPr>
    <w:rPr>
      <w:rFonts w:ascii="Arial" w:hAnsi="Arial" w:cs="Arial"/>
      <w:b/>
      <w:bCs/>
      <w:caps/>
      <w:sz w:val="24"/>
      <w:szCs w:val="24"/>
    </w:rPr>
  </w:style>
  <w:style w:type="paragraph" w:styleId="Contents2">
    <w:name w:val="TOC 2"/>
    <w:basedOn w:val="Normal"/>
    <w:next w:val="Normal"/>
    <w:pPr>
      <w:spacing w:before="240" w:after="0"/>
      <w:ind w:left="720" w:hanging="720"/>
      <w:jc w:val="both"/>
    </w:pPr>
    <w:rPr>
      <w:rFonts w:ascii="Times New Roman" w:hAnsi="Times New Roman" w:cs="Times New Roman"/>
      <w:b/>
      <w:bCs/>
      <w:sz w:val="20"/>
      <w:szCs w:val="20"/>
    </w:rPr>
  </w:style>
  <w:style w:type="paragraph" w:styleId="Contents3">
    <w:name w:val="TOC 3"/>
    <w:basedOn w:val="Normal"/>
    <w:next w:val="Normal"/>
    <w:pPr>
      <w:spacing w:before="0" w:after="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Header">
    <w:name w:val="Header"/>
    <w:basedOn w:val="Normal"/>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Znak1Znak">
    <w:name w:val="Znak Znak Znak1 Znak"/>
    <w:basedOn w:val="Normal"/>
    <w:qFormat/>
    <w:p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1/10/POL_gmina_Bli&#380;yn_COA.svg" TargetMode="External"/><Relationship Id="rId4" Type="http://schemas.openxmlformats.org/officeDocument/2006/relationships/hyperlink" Target="http://www.kielce.pio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33:00Z</dcterms:created>
  <dc:creator>GAD</dc:creator>
  <dc:description/>
  <cp:keywords/>
  <dc:language>en-US</dc:language>
  <cp:lastModifiedBy>ug</cp:lastModifiedBy>
  <cp:lastPrinted>2010-05-17T12:11:00Z</cp:lastPrinted>
  <dcterms:modified xsi:type="dcterms:W3CDTF">2010-11-15T14:04:00Z</dcterms:modified>
  <cp:revision>392</cp:revision>
  <dc:subject/>
  <dc:title/>
</cp:coreProperties>
</file>