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gramu Ochrony Środowiska dla Gminy Bliżyn na lata 2009 – 2014”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yjętego Uchwałą Nr XLI/259/2010 Rady Gminy Bliżyn z dnia 8 listopad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 xml:space="preserve">Art. 55, ust. 3 ustawy z dnia 3 października 2008 roku o udostępnianiu informacji </w:t>
        <w:br/>
        <w:t xml:space="preserve">o środowisku i jego ochronie, udziale społeczeństwa w ochronie środowiska oraz o ocenach </w:t>
      </w:r>
    </w:p>
    <w:p>
      <w:pPr>
        <w:pStyle w:val="Normal"/>
        <w:jc w:val="both"/>
        <w:rPr/>
      </w:pPr>
      <w:r>
        <w:rPr/>
        <w:t>oddziaływania na środowisko (Dz. U. z 2008r., Nr 199, poz.122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jęty dokument nie zawierał rozwiązań alternaty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Ustalenia zawarte w prognozie oddziaływania na środowi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prowadzona analiza w zakresie oddziaływania na środowisko poszczególnych przedsięwzięć wpisanych do „Programu” potwierdziła, że będą one w niewielkim stopniu negatywnie wpływać na środowisko. Charakteryzuje je oddziaływanie krótkoterminowe </w:t>
        <w:br/>
        <w:t>i odwracalne – głównie na etapie prac budowlanych. Po zakończeniu inwestycji nastąpi znacząca poprawa ładu przestrzennego, estetyki, funkcjonalności, bezpieczeństwa oraz zmniejszy się emisja zanieczyszczeń pyłowych i hała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Realizacja wszystkich założeń „Programu” ma na celu poprawę istniejącego stanu środowiska w zakresie związanym z ochroną przyrody, eksploatacją surowców mineralnych, gospodarką wodno – ściekową, gospodarką leśną i ochroną powietrza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Z analizy przeprowadzonej prognozy oddziaływania na środowisko wynikają następujące wnioski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W zaktualizowanym „Programie” widać tendencję w kierunku rozwiązywania problemów w zakresie związanym z ochroną przyrody, gospodarką wodno – ściekową, gospodarką leśną i ochroną powietr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Zagrożeniem dla środowiska związanym z realizacją „Programu” będzie nieterminowe realizowanie zapisanych w nim działań. Dotyczy to przede wszystkim realizacji zadań w zakresie gospodarki wodno – ściekowej. Należy bowiem jak najszybciej zahamować nielegalne odprowadzane nieczystości ciekłych (z szamb) bez oczyszczenia bezpośrednio do wód i gruntu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Do najważniejszych zadań w gospodarce wodno – ściekowej zapobiegających zanieczyszczeniu wód podziemnych i poprawy jakości wód powierzchniowych zaliczono rozbudowę i budowę zbiorczych systemów kanalizacji i oczyszczalni ścieków oraz budowę zbiorników rekreacyjno – retencyjnych. Planowane na terenie gminy zbiorniki retencyjne mają na celu uregulowanie stosunków wodnych, miedzy innymi chronić tereny przed powodziami i podtopieniami jak również łagodzić objawy ewentualnej susz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Racjonalnym działaniem w zakresie środowiska przyrodniczego i ochrony przyrody będzie wdrożenie programu NATURA 2000, który zapewni różnorodność biologiczną oraz utworzenie nowych form ochrony przyrody (rezerwat przyrody, zespoły przyrodniczo – krajobrazowe, stanowisko dokumentacyjne), które przyczynią się do rozwoju różnych form turystyk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Zwiększenie zalesień oraz ochrona zasobów leśnych przyczyni się do ochrony środowiska przyrodniczego, rozwoju turystyki i przemysłu drzew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Działania w zakresie ochrony powietrza atmosferycznego przyczynią się do poprawy jego jakoś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Realizacja „Programu” uwarunkowana jest udziałem społeczeństwa w jego realizacji. Wiąże się to z podejściem do środowiska i jego zasobów, a zatem z wszechstronną edukacją ekologiczną, polegającą na intensywnych szkoleniach i szeroko zakrojoną kampanią informacyjną dotyczącą ochrony środowiska natur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nie właściwych organów, o których mowa w art. 57 i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08.06.2010r. </w:t>
      </w:r>
      <w:r>
        <w:rPr>
          <w:b/>
        </w:rPr>
        <w:t>Świętokrzyski Państwowy Wojewódzki Inspektor Sanitarny</w:t>
      </w:r>
      <w:r>
        <w:rPr/>
        <w:t xml:space="preserve"> wydał opinię projektu aktualizacji Programu ochrony środowiska dla gminy Bliżyn na lata 2009-214 bez zastrzeżeń (pismo znak SE.V-4410/125/GK/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08.06.2010r. </w:t>
      </w:r>
      <w:r>
        <w:rPr>
          <w:b/>
        </w:rPr>
        <w:t>Regionalny Dyrektor Ochrony Środowiska w Kielcach</w:t>
      </w:r>
      <w:r>
        <w:rPr/>
        <w:t xml:space="preserve"> pozytywnie zaopiniował przedłożony projekt wraz z prognozą (RDOŚ-26-WPN.II-0713-102/10e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głoszone uwagi i wnioski</w:t>
      </w:r>
    </w:p>
    <w:p>
      <w:pPr>
        <w:pStyle w:val="Normal"/>
        <w:jc w:val="both"/>
        <w:rPr/>
      </w:pPr>
      <w:r>
        <w:rPr/>
        <w:t xml:space="preserve">Zgodnie z zapisami ustawy z dnia 3 października 2008 roku o udostępnianiu informacji </w:t>
        <w:br/>
        <w:t xml:space="preserve">o środowisku i jego ochronie, udziale społeczeństwa w ochronie środowiska oraz o ocenach </w:t>
      </w:r>
    </w:p>
    <w:p>
      <w:pPr>
        <w:pStyle w:val="Normal"/>
        <w:jc w:val="both"/>
        <w:rPr/>
      </w:pPr>
      <w:r>
        <w:rPr/>
        <w:t>oddziaływania na środowisko (Dz. U. z 2008r., Nr 199, poz.1227 z późn. zm.), mieszkańcy gminy mieli możliwość zapoznania się z dokumentami w procesie strategicznej oceny oddziaływania na środowisko.</w:t>
      </w:r>
    </w:p>
    <w:p>
      <w:pPr>
        <w:pStyle w:val="Normal"/>
        <w:jc w:val="both"/>
        <w:rPr/>
      </w:pPr>
      <w:r>
        <w:rPr/>
        <w:t xml:space="preserve">W tej sprawie na stronie Urzędu Gminy pod adresem </w:t>
      </w:r>
      <w:hyperlink r:id="rId2">
        <w:r>
          <w:rPr>
            <w:rStyle w:val="InternetLink"/>
          </w:rPr>
          <w:t>http://bip.blizyn.pl/</w:t>
        </w:r>
      </w:hyperlink>
      <w:r>
        <w:rPr/>
        <w:t xml:space="preserve"> w zakładce </w:t>
      </w:r>
      <w:r>
        <w:rPr>
          <w:i/>
        </w:rPr>
        <w:t>ogłoszenia</w:t>
      </w:r>
      <w:r>
        <w:rPr/>
        <w:t xml:space="preserve"> oraz w zakładce </w:t>
      </w:r>
      <w:r>
        <w:rPr>
          <w:i/>
        </w:rPr>
        <w:t>środowisko</w:t>
      </w:r>
      <w:r>
        <w:rPr/>
        <w:t xml:space="preserve"> na bieżąco były umieszczane informacje dotyczące przebiegu prac nad aktualizowanym „Programem Ochrony Środowiska dla Gminy Bliżyn na lata 2009 – 2014”.</w:t>
      </w:r>
    </w:p>
    <w:p>
      <w:pPr>
        <w:pStyle w:val="Normal"/>
        <w:jc w:val="both"/>
        <w:rPr/>
      </w:pPr>
      <w:r>
        <w:rPr/>
        <w:t xml:space="preserve">Informacja o konsultacjach społecznych zamieszczona była również na tablicy ogłoszeń </w:t>
        <w:br/>
        <w:t>w Urzędzie Gminy w Bliż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prowadzonych konsultacji społecznych nie wpłynęły żadne uwagi i wnioski na temat opracowywanych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yniki postępowania dotyczącego transgranicznego oddziaływania na środowisko, jeżeli zostało przeprowad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realizacji Strategicznej Oceny Oddziaływania na Środowisko dla Programu Ochrony Środowiska dla Gminy Bliżyn na lata 2009 – 2014” nie było wymagane postępowanie w sprawie transgranicznego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opozycje dotyczące metod i częstotliwości przeprowadzania monitoringu skutków realizacji postanowień dokum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onitoring wdrażania Programu oznacza, że regularnie oceniane i analizowane będ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ień wykonania dział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ień realizacji przyjętych cel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bieżność pomiędzy przyjętymi celami i działaniami, a ich wykona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czyny tych rozbieżnoś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ada Gminy co dwa lata powinna oceniać stopień wdrożenia Programu i co dwa lata będzie przyjmowała raport z wykonania programu na podstawie następujących wskaźników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Środowisko przyrodnicze i ochrona przyr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inwestycji proekologicznych na ternach cennych przyrodnicz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ość kontroli przeprowadzonych w zakresie przestrzegania przepisów o ochronie przy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ość obiektów poddanych ochr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erzchnia gruntów zalesionych w poszczególnych l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źnik lesis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 uszkodzenia la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ożarów i zniszczeń/uszkodzeń elementów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zmodernizowanych lub oddanych konserwacji obiektów melioracyj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owietrze atmosfery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czba zakładów, które wprowadziły technologie energooszczędne </w:t>
        <w:br/>
        <w:t>i niskoemisyjne, czy też stosujących zasady czystej produ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zakładów, które zastosowały urządzenia redukujące emis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kotłowni ekologicznych, liczba zmodernizowanych kotłow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Zasoby wodne i gospodarka wodno – ście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ść wody do pi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ść wód podziemnych i powierzch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cent zwodociągowani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ługość sieci kanalizacyjnej, ilość gospodarstw przyłączonych do kan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źródeł punktowych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wydanych pozwoleń wod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ość wód podziemnych, dobrej jakości, zużyta w procesach produ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kość wody w kąpielisk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Ochrona powierzchni ziemi i gle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erzchnia terenów poddanych pracom rekultywacyj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ałas i promieniowanie elektromagnety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ość instalacji emitujących pola elektromagnetyczne i hałas o znaczących parametr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Tereny przemysł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 wykorzystania istniejących terenów przemysł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erzchnia terenów przemysłowych poddanych pracom rekultywacyj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oważne awarie przemysłowe i drog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awarii o charakterze środowisk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">
    <w:name w:val="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li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astachoń</dc:creator>
  <dc:description/>
  <cp:keywords/>
  <dc:language>en-US</dc:language>
  <cp:lastModifiedBy>ug</cp:lastModifiedBy>
  <cp:lastPrinted>2010-11-10T15:17:00Z</cp:lastPrinted>
  <dcterms:modified xsi:type="dcterms:W3CDTF">2010-11-12T10:39:00Z</dcterms:modified>
  <cp:revision>21</cp:revision>
  <dc:subject/>
  <dc:title/>
</cp:coreProperties>
</file>